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7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2860"/>
                <wp:effectExtent l="0" t="0" r="0" b="0"/>
                <wp:wrapNone/>
                <wp:docPr id="2" name="Frame1"/>
                <a:graphic xmlns:a="http://schemas.openxmlformats.org/drawingml/2006/main">
                  <a:graphicData uri="http://schemas.microsoft.com/office/word/2010/wordprocessingShape">
                    <wps:wsp>
                      <wps:cNvSpPr txBox="1"/>
                      <wps:spPr>
                        <a:xfrm>
                          <a:off x="0" y="0"/>
                          <a:ext cx="4529455" cy="12928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segundo año de ejercicio constitucional, 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1 de may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8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segundo año de ejercicio constitucional, 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1 de may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pPr>
      <w:r>
        <w:rPr>
          <w:rFonts w:cs="Arial" w:ascii="Arial Narrow" w:hAnsi="Arial Narrow"/>
        </w:rPr>
        <w:t xml:space="preserve">4.- Correspondencia. </w:t>
      </w:r>
    </w:p>
    <w:p>
      <w:pPr>
        <w:pStyle w:val="Normal"/>
        <w:spacing w:lineRule="auto" w:line="360" w:before="0" w:after="0"/>
        <w:ind w:left="1134" w:hanging="0"/>
        <w:jc w:val="both"/>
        <w:rPr>
          <w:rFonts w:ascii="Arial Narrow" w:hAnsi="Arial Narrow" w:cs="Arial"/>
        </w:rPr>
      </w:pPr>
      <w:r>
        <w:rPr>
          <w:rFonts w:cs="Arial" w:ascii="Arial Narrow" w:hAnsi="Arial Narrow"/>
        </w:rPr>
        <w:t>5.- Iniciativas de ley o decreto.</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6.- Proposiciones con carácter de punto de acuerdo.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7.- Asuntos generales, posicionamientos y efemérides. </w:t>
      </w:r>
    </w:p>
    <w:p>
      <w:pPr>
        <w:pStyle w:val="Normal"/>
        <w:spacing w:lineRule="auto" w:line="360" w:before="0" w:after="0"/>
        <w:ind w:left="1134" w:hanging="0"/>
        <w:jc w:val="both"/>
        <w:rPr>
          <w:rFonts w:ascii="Arial Narrow" w:hAnsi="Arial Narrow" w:cs="Arial"/>
        </w:rPr>
      </w:pPr>
      <w:r>
        <w:rPr>
          <w:rFonts w:cs="Arial" w:ascii="Arial Narrow" w:hAnsi="Arial Narrow"/>
        </w:rPr>
        <w:t>8.-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Diputadas, diputados, 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once horas con doce minutos del día 11 de mayo del año 2023, damos inicio a los trabajos de la Sesión del Segundo Periodo Ordinario dentro del Segundo Año de Ejercicio Constitucional, que se realiza de manera presencial en el Recinto Legislativo y en la modalidad de acceso remoto o virtual, de conformidad con lo dispuesto por el artículo 7 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Con el objeto de verificar la existencia del quorum, solicito a la Primera Secretaria lleve a cabo el registro de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o al registro de asistencia para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as y diputadas, ya se encuentra abierto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ientras tanto, me permito informarle que sea justificado la inasistencia de esta sesión por atender asuntos propios de su encargo a la Diputada María Antonieta Pérez Reyes; Asimismo de manera… se incorporará durante la sesión por encontrarse atendiendo actividades relacionadas con su quehacer Legislativo la 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nos encontramos presentes 21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tanto, se declara la existencia del quorum, por lo que todos los acuerdos que se tomen tendrán plena validez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os presentes favor de guardar silen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Correspondencia recib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Presentación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o Omar Bazán Flores, integrante del Grupo Parlamentario del Partido Revolucionario insti… Instituciona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o Ismael Pérez Pavía,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Diputado Noel Chávez Velázquez,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4.-</w:t>
      </w:r>
      <w:r>
        <w:rPr>
          <w:rFonts w:cs="Arial" w:ascii="Arial Narrow" w:hAnsi="Arial Narrow"/>
          <w:b/>
          <w:sz w:val="21"/>
          <w:szCs w:val="21"/>
        </w:rPr>
        <w:t xml:space="preserve"> </w:t>
      </w:r>
      <w:r>
        <w:rPr>
          <w:rFonts w:cs="Arial" w:ascii="Arial Narrow" w:hAnsi="Arial Narrow"/>
          <w:sz w:val="21"/>
          <w:szCs w:val="21"/>
        </w:rPr>
        <w:t>Diputada Ana Georgin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b/>
          <w:sz w:val="21"/>
          <w:szCs w:val="21"/>
        </w:rPr>
        <w:t xml:space="preserve"> </w:t>
      </w:r>
      <w:r>
        <w:rPr>
          <w:rFonts w:cs="Arial" w:ascii="Arial Narrow" w:hAnsi="Arial Narrow"/>
          <w:sz w:val="21"/>
          <w:szCs w:val="21"/>
        </w:rPr>
        <w:t>5.-</w:t>
      </w:r>
      <w:r>
        <w:rPr>
          <w:rFonts w:cs="Arial" w:ascii="Arial Narrow" w:hAnsi="Arial Narrow"/>
          <w:b/>
          <w:sz w:val="21"/>
          <w:szCs w:val="21"/>
        </w:rPr>
        <w:t xml:space="preserve"> </w:t>
      </w:r>
      <w:r>
        <w:rPr>
          <w:rFonts w:cs="Arial" w:ascii="Arial Narrow" w:hAnsi="Arial Narrow"/>
          <w:sz w:val="21"/>
          <w:szCs w:val="21"/>
        </w:rPr>
        <w:t>Diputada Rosa Isela Martínez Día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punto núm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a Marisela Terrazas Muño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o Benjamín Carrera Chávez,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Diputada Ilse América García Soto,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4.-</w:t>
      </w:r>
      <w:r>
        <w:rPr>
          <w:rFonts w:cs="Arial" w:ascii="Arial Narrow" w:hAnsi="Arial Narrow"/>
          <w:b/>
          <w:sz w:val="21"/>
          <w:szCs w:val="21"/>
        </w:rPr>
        <w:t xml:space="preserve"> </w:t>
      </w:r>
      <w:r>
        <w:rPr>
          <w:rFonts w:cs="Arial" w:ascii="Arial Narrow" w:hAnsi="Arial Narrow"/>
          <w:sz w:val="21"/>
          <w:szCs w:val="21"/>
        </w:rPr>
        <w:t>Diputada Magdalena Rentería Pérez,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b/>
          <w:sz w:val="21"/>
          <w:szCs w:val="21"/>
        </w:rPr>
        <w:t xml:space="preserve"> </w:t>
      </w:r>
      <w:r>
        <w:rPr>
          <w:rFonts w:cs="Arial" w:ascii="Arial Narrow" w:hAnsi="Arial Narrow"/>
          <w:sz w:val="21"/>
          <w:szCs w:val="21"/>
        </w:rPr>
        <w:t>5.-</w:t>
      </w:r>
      <w:r>
        <w:rPr>
          <w:rFonts w:cs="Arial" w:ascii="Arial Narrow" w:hAnsi="Arial Narrow"/>
          <w:b/>
          <w:sz w:val="21"/>
          <w:szCs w:val="21"/>
        </w:rPr>
        <w:t xml:space="preserve"> </w:t>
      </w:r>
      <w:r>
        <w:rPr>
          <w:rFonts w:cs="Arial" w:ascii="Arial Narrow" w:hAnsi="Arial Narrow"/>
          <w:sz w:val="21"/>
          <w:szCs w:val="21"/>
        </w:rPr>
        <w:t>Diputado Francisco Adrián Sánchez Villegas, representante del Partido Movimiento Ciudad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unto núm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6.-</w:t>
      </w:r>
      <w:r>
        <w:rPr>
          <w:rFonts w:cs="Arial" w:ascii="Arial Narrow" w:hAnsi="Arial Narrow"/>
          <w:b/>
          <w:sz w:val="21"/>
          <w:szCs w:val="21"/>
        </w:rPr>
        <w:t xml:space="preserve"> </w:t>
      </w:r>
      <w:r>
        <w:rPr>
          <w:rFonts w:cs="Arial" w:ascii="Arial Narrow" w:hAnsi="Arial Narrow"/>
          <w:sz w:val="21"/>
          <w:szCs w:val="21"/>
        </w:rPr>
        <w:t>Diputada Marisela Terrazas Muño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7.-</w:t>
      </w:r>
      <w:r>
        <w:rPr>
          <w:rFonts w:cs="Arial" w:ascii="Arial Narrow" w:hAnsi="Arial Narrow"/>
          <w:b/>
          <w:sz w:val="21"/>
          <w:szCs w:val="21"/>
        </w:rPr>
        <w:t xml:space="preserve"> </w:t>
      </w:r>
      <w:r>
        <w:rPr>
          <w:rFonts w:cs="Arial" w:ascii="Arial Narrow" w:hAnsi="Arial Narrow"/>
          <w:sz w:val="21"/>
          <w:szCs w:val="21"/>
        </w:rPr>
        <w:t>Diputado Edgar José Piñón Domínguez, integrante del pu…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8.-</w:t>
      </w:r>
      <w:r>
        <w:rPr>
          <w:rFonts w:cs="Arial" w:ascii="Arial Narrow" w:hAnsi="Arial Narrow"/>
          <w:b/>
          <w:sz w:val="21"/>
          <w:szCs w:val="21"/>
        </w:rPr>
        <w:t xml:space="preserve"> </w:t>
      </w:r>
      <w:r>
        <w:rPr>
          <w:rFonts w:cs="Arial" w:ascii="Arial Narrow" w:hAnsi="Arial Narrow"/>
          <w:sz w:val="21"/>
          <w:szCs w:val="21"/>
        </w:rPr>
        <w:t>Diputada Ilse América García Soto,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9.-</w:t>
      </w:r>
      <w:r>
        <w:rPr>
          <w:rFonts w:cs="Arial" w:ascii="Arial Narrow" w:hAnsi="Arial Narrow"/>
          <w:b/>
          <w:sz w:val="21"/>
          <w:szCs w:val="21"/>
        </w:rPr>
        <w:t xml:space="preserve"> </w:t>
      </w:r>
      <w:r>
        <w:rPr>
          <w:rFonts w:cs="Arial" w:ascii="Arial Narrow" w:hAnsi="Arial Narrow"/>
          <w:sz w:val="21"/>
          <w:szCs w:val="21"/>
        </w:rPr>
        <w:t>Diputada Ivón Salazar Morales, integrante del Grupo Parlamentario del Partido revolución…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Asuntos generales, posicionamientos y efeméri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a Rosa Isela Martínez Día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11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Solicito a la segunda Secretaria tome la votación respecto del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con la votación respecto al contenido del orden del día,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ó a la Presidencia que las y los diputados nos hemos manifestado a favor de la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Para continuar con el desahogo del siguiente punto, solicitó ala Primera Secretaria verifique si las y los legisladores han tenido conocimiento de la correspondencia recibidapor este cuerpo colegiado, así como de los turnos de las iniciativas y demás documentos recib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regunto a las y los legisladores y han tenido conocimiento de la correspondencia, así como de los turnosfavor de manifest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ó la Presidencia que las y los diputados han tenido conocimiento de la correspondencia de los tur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 Diputada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ó se sirva otorgar el trámite respectivo a la correspondencia; así mismo está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Como siguiente punto relativo a la presentación de iniciativas de ley o decreto, se concede el uso de la palabra en primer término a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l suscrito, Omar Bazán Flores, Diputado de esta Legislatura del Honorable Congreso del Estado, e integrante del Grupo Parlamentario del Partido Revolucionario Institucional, con fundamento en el artículo 68 Fracción I de la Constitución Política del Estado y 167 fracción I y 168 de la Ley Orgánica del Poder Legislativo para el Estado de Chihuahua, comparezco ante esta Honorable Representación Popular para so… someter a consideración de esta soberanía  iniciativa con proyecto de decreto en el que se adiciona el artículo 359 bis al Código Penal del Estado, en materia de tala ilegal con fines comerciales, al tenor de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amablemente Presidentame pueda eh… permitir hacer lectura parcial deesta iniciativa y solicito que íntegra se ha incluido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vimos una realidad en el mundo, en nuestro país y en chihuahua que tiene que ver con nuestros bosques, todos sabemos lo que está pasando en el ataque de nuestros bosques en nuestras comunidades.Esta circunstancia nos da tristeza y sobre todo nos debe de preocupar y ocupar en esta Soberanía, la biodiversidad que tiene hoy, las consideraciones con el medio ambiente y sobre todo sus efectos que se están causando ante la humanidad y sobre todo los efectos en nuestro país, donde todos sabemos que nuestro país, tiene hoy 450 mamíferos registrados, mil 26 aves, y 685 tipo de reptiles, 285 anfibios y 25 mil plantas con flor; en cuanto a los ecosistemas contamos con bosques coníferas y encinos, bosques espinosos, bosques que tienen que ver en lo tropical y bosques semitropicales. Esto tiene hoy una circunstancia en nuestro país que tiene que ver con la riqueza biológica y particularmente de lo que hoy tenemos en la humanidad y a través de los habitantes que somos de México y de Chihuahua. También es importante  resaltar que la riqueza biológica pertenece a nuestros pueblos indígenas, esto es sumamente necesario poderlo explicar cómo lo explica Víctor Toledo en una de sus exposiciones que tienen consagradas en su diversidad de sus exposiciones que ha public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iste particularmente el 80% de losecosistemas regionales están en comunidades de pueblos indígenas, más de 1600 culturas indígenas en todo el país habitan en estas áreas y en nuestroestado el 80% de los bosques se encuentran en comunidades indíge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iniciativa tiene como objetivo ofrecer una solución para detener la tala ilegal en los bosques y sierras, para con ello proteger la biodiversidad de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bosques son de todas y de todos, y particularmente de nuestras hijas y de nuestros hijos y tenemos la obligaciónmoral y legal en este Congreso de poder dar una resolución y una solucióninmediata para poder enfrentar esta circunstancia, para esto es importantepoder hacer algunos comentarios que se describen en la numeral de l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afortunadamente en Chihuahua la tala ilegal está planificada, y tiene hoyesta circunstancia que se está dando en todo y cada uno de los rincones de nuestro Estado donde se encuentra estariqueza.En realidad, México y Chihuahua tiene esta comercialización ilegal de lamadera y que la aplicación de la ley para la protección de los bosques se explica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tala ilegalresponde una demanda nacional insatisfecha, con más de 23.4 millones demetros cúbicos anuales para su consumo en México y en el país, se producensolamente 6.7 millones, esto que genera que tengamos una importaciónde madera y por eso también la aplicación de la tala i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acuerdo alos datos de la Procuraduría Federal de Protección de Medio Ambiente la PROFEPA en el año 2021 al 2017 el volumen totalde madera asegurada en metros cúbicos, se redujo una tasa mediante el 6.8% al variar de 56.77 metros cúbicos al 200118.339 metros cúbicos para el 2013-2017, también se aclara que en el 2018 lasinspecciones y recorridos y vigilancias de operaciones y operativos forestalesrepresentaron el 41.6 y el 20.7 y el 21.4% respectivamente, paraesto también esta materia, se tiene sobre recursos naturales 7 mil135 inspecciones, 5 mil 61 recorridos y 938 operativos, segúnla procuraduría Federal de Protección y Medio Ambiente y aun así se está acabando el bosque. Es decir, aún conoperativos, aún con inspecciones aún con recorridos,entonces qué está pas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bre este tema los datos oficiales tampoco son alentadores en el informeoficial, se explica lo siguiente: 95% de la deforestación ocurren demanera ilegal repito el 95% de ladeforestación ocurre de manera ilegal, es decir solamente el 5% es permitida porlas autoridades. La secretaría de medio ambiente recursos naturales las cemasmás Solamente autorizó el cambio de uso de suelo en un promedio de 12 a 13.000hectáreas al año mientras la defo… deforestación brutal promedio anual, esde 250 a 260 mil hectáreas, los procesos de deforestación forman mayor impacto enlo que tiene que ver la superficie boscosa de nuestro Estado y de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tras actividades de alto impacto, pueden ser referentes a esta supervisión y sobre todo a lo que está sucediendo en unarealidad, como tiene que ver los servicios de información agropecuaria y pecuaria, que tienen que ver en susestadísticas en un equivalente de 12.6% del territorio ennuestro país según el INEGI, y ahí la preocupación de nuestro Estado losindicadores y los resultados reales de las circunsta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muchas maneras de enfrentar la tala ilegal, pero creo que una de las más importantes en la sanción, es que en el Código Penal del Estado de Chihuahua quede prohibido y quede penalizado con mayor eh… cautín, con mayor garantía. Por ello vengo a proponer una reforma legal que atienda esta problemática, una reforma que adicione en el artículo 359 Bis al Código Penal del Estado, para que la tala ilegal de los bosques de nuestro Estado que se ubican particularmente en pueblos indígenas, zonas agrarias, comunidades y/o ejidos, que tienen que ver con estas circunstancias, se acabe con la comercialización y la sanción de esto, y para esto la tala ilegal debe de quedar penalizada con mayor tino y con mayor fortaleza en el Código Pen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es que me permito someter a consideración de este H. Congreso del Estado de Chihuahua, el siguiente proyecto d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adiciona el artículo 359 bis al Código Penal del Estado,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359 Bis.- A quien sin contar con la autorización de la autoridad competente realice la actividad de tala en comunidades indígenas, zonas agrarias, comunidades y/o ejidos con fines comerciales. Se impondrá pena de por lo menos 5 a 15 años de prisión y de 500 mil pesos de multa en los efectos correspond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ena privativa se agravará hasta con 3 años de prisión y se castigará con 15 a 18 años, si el ilícito se realiza con uso de violencia física y/o de armas de fue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S PRIMERO. -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 Aprobado que sea, túrnese a la Secretaría para que elabore la minuta en los términos que correspondan, así mismo remita copia dela misma a las autoridades competentes,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el día 11 del mes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á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voz el Diputado NoelChávez Velázq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 xml:space="preserve">Diputado Omar Bazán,eh…antes quenada felicitarte por… por esta iniciativa y sime permites adherirme a la misma, ya que esta problemática, ahorita está causandomucho daño en toda la parte de nuestros bosques y las zonas serranas, siendoChihuahua el Estado conmayor superficie forestal del país, creo que se tiene queatender puntual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Con mucho gusto,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De igual manera Diputado Omar Bazán, síme permite adherirme a su iniciativa, he tenido la oportunidad, como todos nosotros de recorrer nuestra sierra y esun tema que preocupa a los Chihuahuenses, lo felicito por esta iniciativa y ojalá podamos trabajar en conjunto para quesea una re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Con mucho gus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El Diputado Saúl Mireles pide el uso de l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Gracias,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azán en el mismo sentido y a nombre del grupo Parlamentariodel Partido AcciónNacional pedirle que nos sume a s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Con mucho gusto, Diputado Saú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se concede el uso de la palabra el 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Muy 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El suscrito Ismael Pérez Pavía, integrante del grupo Parlamentario del Partido Acción Nacional, y en su solicitación solicito se dispense la lectura parcial de la presente iniciativa, informando que se publicó en tiempo y forma en la Gaceta Parlamen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Continú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 Cámara de Diputados  del H. Congreso de la Un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s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suscrito, Ismael Pérez Pavía, Diputado local de la Sexagésima SéptimaLegislatura del… lo… del  Honorable Congreso del Estado de Chihuahua, en representación delGrupo Parlamentario del Partido Acción Nacional, con las facultades conferidas porel artículo 71 fracción III de la Constituciónn Política de los Estados UnidosMexicanos; la fracción III del artículo 64 de la Constituciónn Política del Estado deChihuahua; la fracción I del artículo 167 de la Ley Orgánica del Poder Legislativodel Estado de Chihuahua, así como los artículos 76 y 77 del Reglamento Interior yde Prácticas Parlamentarias del Poder Legislativo de Chihuahua, comparezco anteesta soberanía con el fin de someter la presente iniciativa ante el Congreso de la Unión para reformar disposiciones de la Ley de Procedimiento Administrativo, Código Fiscal de la Federación y Ley Orgánica del Tribunal Federal de Justicia Administr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una persona sufre una negligencia médica y acude al IMSS a solicitar información la institución puede tardar, sin mayor problema, hasta 3 meses en respond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un derechohabiente solicita información a INFONAVIT, la dependencia federal puede durar hasta 90 días en completo silencio y no habrá responsabilidad algu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un país que se presuma democrático, es un absurdo que una autoridad puede durar meses sin dar respuesta a una solicitud o a un recurso administra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silencio administrativo, por desgracia, es una práctica usual de las personas que detentan el poder, esto sin importar que la vida de menores de edad se ponga en riesgo solo por el plazo excesivo que la Ley Federal otorga para rendir una respuesta ofici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rtículo 8 de la Constituciónn Política de los Estados Unidos Mexicanos establece q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8o. Los funcionarios y empleados públicosrespetaán el ejercicio del derecho de petición, siempre que ésta se formule por escrito, de manera pacífica y respetuosa; pero en materia política solo podrán hacer uso de ese derecho los ciudadanos de la Re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toda petición deberá recaer un acuerdo escrito de la autoridad a quien se haya dirigido, la cual tiene obligación de hacerlo conocer en breve término al peticion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base constitucional otorga senda complacencia a las autoridades federales, ya que no habilita la expedites con la que un ciudadano podría sentirse satisfecho ante cualquier solicitud de la administración públ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derecho mexicano, el silencio administrativo trae como consecuencia que se actualice la figura de resolución negativa ficta, es decir, que en caso de que la administración no otorgue, como se ha explicado, una respuesta expresa a una demanda y/o solicitud, ésta será considerada como conste... contestacion en sentido nega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 permite que el ciudadano pueda tener abierta la vía para impugnar dicha resolución negativa en un procedimiento contencioso administra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niga… la negativa ficta se encuentra regulada por el artículo 17 de la Ley Federal de Procedimiento Administrativo que norma su vigencia, es decir, la ley otorga un margen de gracia para que las autoridades cos… contesten o resuelvan las peticiones de los ciudadanos y, al agotarse dicho plazo sin que se haya dado respuesta, el mencionado artículo 17 considera que se ha actualizado la figura de negativa ficta en detrimento del peticionario, orillándolo a ejercer un control de legalidad por el que se impugne la inacción proces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Código Fiscal de la Federación también establece un término de 3 meses para que se considere la… se configure perdón, la negativa fic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rtículo 37.- 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 El plazo para resolver las consultas a que hace referencia el artículo 34-A será de 8 me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tro ejemplo similar es la fracción XV del artículo 3 de la Ley Orgánica del Tribunal Federal de Justicia Administr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que se fu… se configuren por negativa ficta en las materias señaladas en este artículo, por el transcurso del plazo que señalen el Código Fiscal de la Federación, la Ley Federal de Procedimiento Administrativo o las disposiciones ap… aplicables o, en su defecto, en el plazo de tres meses, así como las que nieguen la expedición de la constancia de haberse configurado la resolución positiva ficta, cuando ésta se encuentre prevista por la ley que rija a dichas mater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prema Corte de Justicia de la Nación ha esquematizado los elementos necesarios para la existencia de la negativa fic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 existencia de una petición o instancia que el Gobierno haya presentado ante la autoridad administrativa o fiscal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 El silencio de la autoridad para dar respuesta a la petición o instancia planteada por el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 El transcurso de 60díashábiles sin que la autoridad notifique al gobernado la contestación de la petición o instancia, salvo que la ley especial señale otro plaz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vez que se acreditan esos elementos, la vía idónea es el juicio contencioso administrativo federal o estat… o estatal según sea el caso. La Corte ha señalado los al… alcances y fines de la demanda de negativa ficta derivada del derecho de pet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i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Época: Décima Época Registro: 2015181 Instancia: Tribunales Colegiados de Circuito Tipo de Tesis: Jurisprudencia Fuente: Gaceta del Semanario Judicial de la Federación Libro 46, septiembre de 2017, Tomo III Materia(s): Común Tesis: XVI.1o.A. J/38 (10a.) pagima… Página: 1738 derecho de petición. el efecto de la concesión del amparo en un juicio en el que se examinó su violación, no puede quedar en la simple exigencia de una respuesta,sino que requiere que esta sea congruente, completa, rápida y, sobre todo, fundada y motivada (Legislación vigente a partir del 3 de abril de 201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texto constitucional estipula que, a toda petición de recaer un acuerdo escrito de la autoridad, la cual tiene obligación de hacerlo conocer en breve término al peticiona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x… sostengo que la expresión "breve término" que alude el texto constitucional, aun cuando garantiza que se active la administración gubernamental a favor de los interesados, también resulta ambigua al no establecerse con seguridad jurídica a favor de los gobernados, ya que lejos de interpretarse en su más recto sentido de celeridad e inmediatez, conduce a una imprecisión y una innegable discrecionalidad por parte de los servidores públicos encargados de su cumpl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uprema Corte de Justicia de la Nación y los Tribunales del Poder Judicial de la Federación no han sentado criterio jurisprudencial que fije claramente un término o lapso temporal en que se debe dar respuesta al derecho de petición, lo cual ha provocado que en las diferentes esferas del Gobierno federal y de los Gobiernos de los estados se fijen términos no homologados y a veces arbitrarios, lo que su vez introduce una indiscutible incertidumbre sobre la forma y términos en que deben ser evaluados y  evacuados los asuntos públicos. Cuando el particular ejerce el derecho de petición, acude a la autoridad de buena fe, con la confianza en la justicia administrativa conferida por las mismas normas mexicanas existentes. La facultad que tiene la autoridad de no dar respuesta oportuna a peticiones realizadas por particulares consultando sobre temas específicos, es aprovechada por la autoridad para actuar con total desdén, por eso se sugieren dos alternativas para acabar con este escenario desigual para el ciudad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a actualidad, la administración pública federal tiene a su alcance los recursos necesarios y suficientes para emitir respuestas al ciudadano con mayor celeridad, aunado a ello, las herramientas tecnológicas y la inteligencia artificial puede falic… facilitar la recepción, tramitación y respuesta que los gobernados le hagan lleg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ey General de Transparencia y Acceso a la Información Pública plantea en su artículo 132 q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32. La respuesta a la solicitud deberá ser notificada al interesado en el menor tiempo posible, que no podrá exceder de 20 días, contados a partir del día siguiente a la presentación de aquélla. Excepcionalmente, adelante… el plazo referido en el párrafo anterior podrá ampliarse hasta por 10díasmás, siempre y cuando existan razones fundadas y motivadas, las cuales deberán ser aprobadas por el Comité de Transparencia, mediante la emisión de una resolución que deberá notificarse al solicitante, antes de su ven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decir, la ley que tiene por objeto establecer los principios, bases generales y procedimientos para garantizar el derecho de acceso a la información en posesión de cualquier autoridad, ya nos arroja luz sobre el plazo prudente para que se dé respuesta a una peticiónconsistante en 20 días como regla general y 10 más cuando existan razones fundadas y motiv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llo, esta iniciativa legislativa sugiere que la Ley Federal de Procedimiento Administrativo, el Código Fiscal de la Federación y la Ley Orgánica del Tribunal Federal de Justicia Administrativa, homologuen los plazos señalados exis… exigibles para que se configure la negativa ficta, de ser aprobada la reforma se consideraría un tiempo prudente para que las autoridades federales pued… pueden formular respuestas a los ciudadanos peticionarios, pero, además, se homologarían 4 cuerpos normativos fundamentales para la vida pública del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pongo a su consideración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Compañeros, por favor guardar silencio para siga hablando el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Puedo continuar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les agradezco la oportunidad de continuar con l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a y gracias a mis elect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rimero.- Se reforma el Artículo 17 de la Ley Federal de Procedimiento Administra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17.- Salvo que en otra disposición legal o administrativa de carácter general se establezca otro plazo, no podrá exceder de 30 días el tiempo para que la dependencia u organismo descentralizado resuelva lo que correspon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gundo.- Se reforma el Artículo 37 del Código Fiscal de la Fede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37.- Las instancias o peticiones que se formunen… formulen a las autoridades fiscales deberán ser resueltas en un plazo de 30 día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ercero.-Se reforma el Artículo 3 fracción XV de la Ley Orgánica del Tribunal Federal de Justicia Administr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3. El Tribunal conocerá de los juicios que se promuevan contra las resoluciones definitivas, actos administrativos y procedimientos que se indican a continu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V.Las que se configuren por negativa ficta en las materias señaladas en este artículo, por el transcurso del plazo que señalen el Código Fiscal de la Federación, la Ley Federal de Procedimiento Administrativo o las disposiciones aplicables o, en su defecto, en el plazo de 30 días, así como las que nieguen la expedición de la constancia de haberse configurado la resolución positiva ficta, cuando ésta se encuentre prevista por la ley que rija a dichas mater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O.- El presente decreto entrará en vigor el día siguiente al de su publicación en el Diario Oficial de la Fede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edificio del Poder Legislativo de Chihuahua, a la fecha de su presen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mos cordial bienvenida al Ciudadano Pablo Serna Molina,Secretario General dela Sección 52 del Sindicato Nacional de Trabajadores de la Secretaría de Salud, invitado por el Diputado Noel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elázq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ienven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tiene el uso de la tribuna el Diputado Noel Chávez Velázq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Adelante,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El suscrito, Noel Chávez Velázquez, en mi calidad de Diputado de la Sexagésima Séptima Legislatura del Honorable Congreso del Estado de Chihuahua, integrante de la Fracción Parlamentaria del Partido Revolucionario Institucional, con fundamento en los artículos 68, fracción I de la Constitución Política del Estado de Chihuahua, 167 y 168 de la Ley Orgánica del Poder Legislativo, 75 y 76 del Reglamento Interior y Prácticas Parlamentarias del Poder Legislativo y demás relativos, acudimos ante esta Honorable Asamblea Legislativa, a someter a consideración el… la presente iniciativa con carácter de decr… Decreto a efecto de reformar los artículos 94 y 95 de la Ley Estatal de Salud; así como 13 y 28 de la Ley de Profesiones para el Estado de Chihuahua, a efecto de armonizarlos de conformidad a los artículos  121 fracción V de la Constitución Política de los Estados Unidos Mexicanos y 81 de la Ley General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undamento en el artículo 75 eh… solicitó la dispensa parcial de lalectura eh… en el entendido de que su contenido se inserta de manera íntegra en el Diario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iero agradecer, antes que nada, al líder del Sindicato de los Trabajadores de Salud,ya nombrado Pablo Serna,mi líd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confiar en nosotros, los políticos lo hemos dicho siempre, no hacemos política; la política la hace el ciudadano.Ustedes son los que tienen lasreglas de convivencia, nosotros somos el instrumento y esta Legislatura este altocuerpo colegiado recibe de los ciudadanos,cómo debemos de normalizar laconvivencia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or confiar en nos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os de los Diputados aquí presentes han presentado iniciativas entemas de salud, sobre todo en la zona rural o en la Sierra, de lo que carecemos, del personal que… que se carece allá, estuvimos con los Secretarios, tanto de Salud Estatal, como Federal, viendo cómose motive,cómo se incentive al trabajador de la salud para que puedan ir a las partes lejanas y atender unanecesidad humanitaria, para su a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 me acerqué con el Sindicato de Salud, el líder tuvo la confianza de decirmeespecíficamente la problemática que existía, en temas, aclaro,esa es la Leyde Salud, pero más que nada, de enfermería el reconocimiento, a esas personasvestidas de blanco, que son unos Ángeles en las clínicas y en los hospit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formación como profesional de la salud es un proceso largo y complicado para quienes han decidido dedicarse a atender y cuidar la salud de ot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instituciones educativas de nivel superior, dedicadas a la formación del personal de la salud deben pasar por una serie de certificaciones y registros ante la Secretaría de Educación Pública, lo que resulta totalmente necesario si se toma en cuenta que la formación de un profesional constituye una tarea determinante y que requiere la dirección y actualizaciones específicas y concretas para lograr las capacidades que se requier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formación profesional, a través de la educación superior, para cualquier rama de las ciencias, cumple la función de dotar de conocimientos, habilidades, valores que formen aptitudes para ejercer de manera integral la profesión en la que se especializan, lo que resulta de una suma de trascendencia para la vida en socie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ecretaría de Educación Pública, encargada de la expedición de la Cédula Profesional, es la rectora de la educación en el país y todas las universidades y escuelas de profesionistas deben tener validación de esta para la expedición de títulos por los que no se debe cuestionar la autoridad de esta en materia educ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cir, la Secretaría de Educación, es la rectora para emitir toda la certificación de los profesionistas, de cualqui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a Ley General de Educación Superior se establece la que la educación superior puede ser en las modalidades en línea, abierta a distancia o de manera presencial, como normalmente se desarro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artículo 13 de la Ley General de Educación Superior. Las opciones que comprende la educación superior serán, de manera enunciativa y no limitativa:Presencial; en línea o virtual; abierta y a distancia; Certificación por exa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demás que se determinen por las autoridades educativas e instituciones de educación superior, a través de las disposiciones que se deriven de la presente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urante la pandemia las clases virtuales fueron una salida para que el rezago educativo no continuara creciendo de manera desmedida, es por ello que las instituciones educativas en todos los niveles adoptaron la modalidad virtual que permitía continuar con la impartición de clases sin poner en riesgo la salud de los alum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aumentó de cierta manera la oferta educativa en universidades de otros Estados que ofrecían las facilidades que los estudiantes necesitaban para dar continuidad a su formación profesional, lamentablemente el confinamiento por la pandemia se postergo por 2 años más, por lo que tenemos generaciones completas de profesionistas que egresaron de la licenciatura en la mod…en la modalidad virtual, sin embargo sus estudios superiores universitarios cuentan con la misma validez oficial por la Secretaría de Educación Pública, por tanto, pueden ejercer sus carreras en cualquier parte del país sin ningún obstácu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édula Profesional, es un documento con validez oficial expedido por la Dirección General de Profesiones de la Secretaría de Educación Pública que tiene efectos de licencia o patente para el ejercicio de una profesión y que sirve como identificación en el desarrollo de las actividades profesion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la obtención de este documento es necesario haber concluido la licenciatura en alguna institución educativa superior debidamente registrada y reconocida por la Secretaría de Educación Pública y que esta haya expedido un título profesional o haber obtenido un grado académico equival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Estado de Chihuahua, la Dirección de Profesiones de la Secretaría de Educación y Deporte, además de lo anterior, mantiene la obligación a los profesionistas del registro de los títulos profesionales, dicho registro es obligatorio para poder ejercer sin importar la validez oficial de las Cédulas y títulos, restándole veracidad al documento ofici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resente iniciativa es encaminada a que los profesionistas a los que se les dificulta de manera económica y administrativa, por las largas distancias que hay que recorrer, el trámite del título y cédula profesional, documentos necesarios para poder ejercer su profesión y que, a ello, le suman la necesidad de este regist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bien es cierto que la Ley de Profesiones establece este registro, son pocas las profesiones donde la Ley especializada en la materia, como la Ley de Salud, exige el registro para ejercer dicha profesión, por lo que este registro debería quedar a discreción del profesioni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a parte, es de suma importancia considerar que de conformidad al Artículo 121 Constitucional, en su fracción V, ojo constitucional señala: "Los títulos profesionales expedidos por las autoridades de una entidad federativa con sujeción a sus leyes, serán respetados en las otras.", por lo que no hay motivo alguno para que en la Entidad se desconozcan los títulos expedidos por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la Ley General de Salud, establece en su artículo 81 que "La emisión de los diplomas de especialidades médicas corresponde a las instituciones de educación superior y de salud oficialmentereconocidas ante las autoridades correspondientes." Entendiéndose que no es obligatorio que sea exclusivamente… que seanexclusivamente las autoridades donde se ejercerá la profesión, sino que basta con que sean autoridades e instituciones educativas con reconocimiento oficial, ya sea este Estatal o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explicar de forma breve por quéest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hay muchas auxiliares de enfermería enla zona Serrana, en el medio rural, igual en las ciudades, hace 3 o 4 a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ey de Salud Estatal, determinó que ya no se iban a contratar auxiliares de enfermería, que ahora tenían que ser enfermeras generales o con alguna licenciatura, lo cual está bien, no pasa nada, pero las auxiliares de enfermería que teníamos en base a esta regulación, tuvieron que acceder a prepararse si aún salir adelante, pero buscaroninstituciones educativas que les beneficiaran en la economía y en el tiempo, muchas son madres de familia opadres de familia que están todo el tiempo, primero atendiendo las labores desu profesión en el tema de salud, tan humanitaria,y en segundo atendiendo a lafamilia, por lo que empezaron a sacar su preparación abierta o a distancia enlínea, en ciertas universidades que así les daban las facil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é pa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les dan su título y su cédula profesional, ojo, les dan su título y sucédula profesional, por parte de la Secretaría de Educación Pública Federal, cuando quieren escalafonar aquí en el Estado de ser auxiliares de enfermería,a ser enfermeras generales, lo cual les significa hasta un 100% de ganancia en sus cobros, no les dan validez,¿por qué noles dan validez? porque existen acuerdos como el REVOE Reconocimiento de ValidezOficial de… de Estudios y eso creo que es algo injusto, porque sise pide una preparación, ellas la tienen,han estado de auxiliares de enfermerapor muchos años. Les voy a poner un ejemplo que me con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hospital de Guadalupe y Calvo se abrió en 1998, nohabía personal de enfermería que atendiera, había mucha demanda, es más losmédicos se los trajeron de Nayarit, de Puebla, de Sinaloa y algunos pocos deChihuahua, todavía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key, pero el personal de enfermería, nohabía nadie se quería ir de enfermería a… a Guadalupe y Calvo por el sueldo, por ladistancia,pues porque tenían sus familias acá.</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dieron, agarraron personal deenfermería, con preparatoria terminada en Guadalupey Calvo y les dieron una capacitación de 3 meses en el 98,3 meses yempezaron a ejercer por la demanda que había.Esas enfermeras que entraron en el 98,hace 10 años tomaron un curso abierto y a distancia para hacer enfermerasgenerales, una licenciatura, yo siendo alcalde, me tocó incluso apoyarlas con sutema de graduación, pero es impresionante que les llegó su título y su cédula profes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las ya llevan 25 años ejerciendo y no se les ha reconocido ser enfermeras generales, siguen siendo auxiliares de enfermería por 25 años, yase van a jubilar y se van a jubilar como auxiliares de enfermería, y no tienen elreconocimiento y ya tienen su título, cómo es posible que valga más un Registro Estatal de Profesiones, que un título universitario y una cédulaprofesional de la Secretaría de Educación Pública, ¿por qué no tiene validez? les voy a dar otro da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los Sistemas Estatales de Salud, aquí en Chihuahua, el 40% del personal son de base,ese sueldo lo cubre la Federación, el 40%, el 60% se llama regularizados y formalizados, pero ese 60% la mitad la paga lafederación y la mitad de su sueldo lo paga el Estado.Sí la federación estáaportando en ese cobro,por qué se le limita no reconocer el título, desde unaSecretaría de Educación Pública. Y por qué si alguna enfermera general entra al IMSS o al ISSSTE, no le piden su Registro Estatal de Profesiones, entran en directo, con el puro título de la Secretaría de Educación Pública y con su cédula de laSecretaría de Educación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reo que tenemos que regularizar eso compañeros Diputados, pongo estos ejemplos, porque ala comisión donde se vaya esta iniciativa, tengan ustedes elementos yargumentos para poder dictaminar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tamos eh… en un Franco riesgo de no hacerle justicia a esas trabajadoras ytrabajadores tan nobles que son de salud, tan humanitarios que necesitamos y que nos están atendiendo donde nadie quiere 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incluso hay auxiliares de salud en las comunidades más alejadasque por cierto ya se les quitó su sueldo, pero siguen prestando labores sin gocede sueldo, muchas de ellas se están preparando se están preparando. Usted lo sabeDiputada, porque estuvo en esa área tan sensible, se están preparando para poderobtener un grado de licenciatura Y ser enfermeras generales, pero si las desmotivamos, ahí se van a quedar y allá la necesitamos, con los que más necesit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es que someto a consideración de aste… este alto Cuerpo Colegiado el sigui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reforman los artículos 94, tercer párrafo y 95 en su párrafo primero, ambos de la Ley Estatal de Salud; para quedar redactados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94. Quienes ejerzan la actividad… las actividades profesionales en el campo de la medicina, señaladas por el artículo 79 de la Ley General de Salud, sus ramas y las demás que establezcan ostras… otras disposiciones legales aplicables, deberán contar con título y cédula profesional y, en su caso, el grado de especialidad méd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documentos señalados, deberán ser expedidos ante las autoridades educativas y de salud competentes, atendiendo a lo dispuesto en los artículos 121 fracción V de la Constitución Política de los Estados Unidos Mexicanos y 81 de la Ley General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95. Las autoridades educativas del Estado proporcionarán a las autoridades sanitarias estatales, la relación de títulos, diplomas y certificados del área de salud, que, en su caso, hayan registrado y la de cédulas profesionales expedidas, así como la información complementaria que sea necesaria, sobre la mate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Segundo.-Se reforman los artículos 13 en su primer párrafo, así como las fracciones II y III del artículo 28, ambos de Ley de Profesiones para el Estado de Chihuahua; para quedar redactados de la siguiente man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3.- Los títulos profesionales, diplomas o grados académicos en sus diferentes tipos, niveles o denominaciones, expedidos por las autoridades o instituciones del Sistema Educativo Nacional, local o de otros Estados de la República o de la Ciudad de México, podrán registrarse en la Dirección Estatal de Profesiones si sus titulares desean ejercer en el Estado de Chihuahua, siempre que su otorgamiento se haya sujetado a las leyes respectivas, de conformidad con la fracción V del artículo 121, de la Constitución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8.- Para ejercer en el Estado de Chihuahua cualquiera de las profesiones reconocidas oficialmente, se requiere: poseer título, en sus diferentes tipos, niveles o denominaciones, legalmente expedido, debidamente registrado en el Registro Nacional de Profesionis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ar con la respectiva cédula profesional, y en caso de que una rama o especialidad así lo requiera por disposición expresa, los documentos que acrediten su certificación vig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Aprobado que sea remítase copia del presente a la Secretaría para que elabore la minuta de decreto en los términos que re… que correspond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 la Sede del Poder Legislativo a los 11 días del mes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o Noel Chávez Velázq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solicitado el uso de la voz el Diputado Oscar Avitia y la DiputadaJa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 sí Diputada Blackall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un segu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 xml:space="preserve"> Diputado distinguido y apreciado Diputado Noel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onocer la importante ytrascendente iniciativa que presenta el día de hoy, nosotros como GrupoParlamentario siempre nos hemos pronunciado,pero además hemos actuado y luchado por la defensa de los Derechos laborales, profesionales, asistenciales de seguridad social, de lostrabajadores, pero en este caso específico crees…creo sumamente importante el fortalecimiento y ladefensa de los Derechos de los Trabajadores de la Salud. Consultarle, solicitarle atentamente, sinos permite adherirnos, como grupo parlamentario a su importante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Muchas gracias, un honor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tiene uso… el uso de la voz la Diputada ya…Jael Argüel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Diputado No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 síle permite a esta Representación Parlamentaria adherirse a suiniciativa,le agradezco mucho la congruencia que tiene su discurso y su iniciativa, porque es una acción y muchasgracias por proteger a un gremio que sé fort… que se caracteriza por su fortale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Sí, gracias Diputada. Y más que nadie usted sabe de lo que se tr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 adelantecon la Diputada Margarita Blackaller Pri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yo también sumarme alreconocimiento, a la felicitación Diputado por… por esta iniciativa ytambién pues pedirle a nombre del Grupo Parlamentario de Acción Nacional, nos sume, de la manera más atenta porque, pues síefectivamente,eh… creemos, valoramos y respaldamos mucho atodas las personas que ejercen esta profesión tan hermosa que es laenfermería y, sobre todo, pues como Grupo parlamentario buscamos siempre el desarrollo, el profesionalismo y todas las capacidades necesarias para que sea una realidad para ellas;así que enhorabu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Y pues le pedimos atentamente que nos u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amable,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h…Diputado Francisco Sánchez Villegastambién,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Piñón, 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dirle al Diputado iniciador sí permite a la Representación de Movimiento Ciudadano sumarnos a esta importante iniciativa, así mismo sumarme a las fe… felicitacionesde nuestros compañeros y compañeras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Piñ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La misma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Felicidades Diputado Chávez, Enhorabuena y por supuesto el Grupo Parlamentario del Partido Revolucionario Institucional, apoyarte como coordinador y apoyarte en estainiciativa que nos permitas adherirnos, lo cual será crucial para muchas personas que ejercen la profesión deenfermería y que están estudiando y que puedan tener eh… los mecanismos y el apoyopara seguir haciéndolo, y que lo hagan en aquellas regiones donde más se requiere en el Estado de Chihuahua,así queEnhorabuena y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compañ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í,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arle ¿sí esta iniciativa puederecaer en Comisiones Unidas de Educación y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que sesionen mañ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y, ay, y que se vote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Y que se vote a favor,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Ok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digo por esto, lo… lo digo por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n, en muchos Estados de la República se está batallando también poreste mismo tema eh,no están dando el reconocimiento, creo que si Chihuahua sale avante con esto, y serían eh… con la importancia de las dos comisiones, eh… marcaríamos un precedente y daríamos luzpara que otros Estados lo puedan realiz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así será, se turnará a la Comisión de Educación y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a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uenas tardes compañeras y compañeros Diputados, a todos quienes nos acompañ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uenas tar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suscrita, Ana Georgina Zapata Lucero, perteneciente al Grupo Parlamentario del Partido Revolucionario Institucional, con las facultades que me confiere la Constitución de nuestro Estado, la Constitución de nuestro país, la Ley Orgánica del Poder Legislativo, comparezco ante todos como Representacióna presentar iniciativa con carácter deDecreto para adicionar el Capitulo X a la Ley de Justicia Administrativa del Estado de Chihuahua,al tenor de los siguientes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a Presidenta, le solicito me permita hacer una exposición parcial dela iniciativa conforme al artículo 75 y que la misma quede íntegra en el Diario Oficial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juicio en línea es el procedimiento administrativo, substanciado y resuelto, en todas sus etapas, a través del Sistema Informático del Tribunal, mediante el uso de las tecnologías de la información y de la comunic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día de hoy, la mayoría de los ciudadanos disponen de un teléfono móvil o una cuenta de correo electrónico. Las leyes deben de ajustarse a las nuevas condiciones de realidad y facilitar a los ciudadanos para que puedan señalar cuál es su correo electrónico, su email y número de telefónico móvil a efecto de notificaciones y citaciones. Esta es la forma más fiable de poder citar o notificar a cualquier ciudadano, evitando retrasos judiciales inneces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obvio que, todas estas medidas y la implantación de los juicios en línea deben de recogerse en leyes que regulen su funcionamiento. Las leyes deben garantizar el poder organizar una operatividad eficiente y accesible, pero también respetuosa con las garantías procesales necesar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justicia digital ha llegado a los sistemas legales y de derechos en todo el mundo. Cada vez es más frecuente ver la adopción de herramientas digitales para sustituir procedimientos y actividades caracterizadas por el uso excesivo de pap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transición hacia la tecnología digital en los trámites administrativos, así como la impartición de justicia, promete un mejor devenir en el tratamiento de los procesos legales, a fin de hacerlos más eficientes, expeditos, justos y a menores cos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ejercicio de la justicia digital debe estar basado en los principios universales de los derechos humanos como son: acceso a la información, impartición de justicia, procura de igualdad, entre otros. Sin duda alguna, esto garantiza el cumplimiento de estos preceptos de manera más ágil, sana y transpar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empleo de expedientes electrónicos nos sirve para acelerar los procesos judiciales y de esta manera disminuir la brecha de desigualdad, acercando la justicia a los sectores más desfavorecidos y distantes de la pob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juicios en línea surgen como una respuesta clara y contundente ante las necesidades, evidenciadas y profundizadas tras la pandemia del COVID-19.</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s herramientas permiten agilizar trámites, eliminar procesos y derrumbar el requerimiento de la presencia física para ejecutar procesos en tribunales judici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usuarios y todos aquellos que tengan un proceso o juicio ante juzgados no tendrán que acudir presencialmente para presentar un escrito o promoción, lo podrán hacer desde donde se encuentren en sus dispositivos móvi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mismo ocurre con el expediente digital, ya no será necesario acudir a las oficinas para ver los expedientes o acuerdos, se podrá acceder desde cualquier equipo tecnológico, agilizando tiempo, esfuerzo y garantizando ahorros de tiempo y recursos económ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misma Suprema Corte de Justicia de la Nación fue la encargada de dar el ejemplo realizando sus sesiones de trabajo mediante la modalidad virt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nde, grandes y profundos cambios se han generado en el Poder Judicial de la Federación para el uso de plataformas digitales, facilitando a las personas que no tengan que acudir a los tribunales, empleando el correo electrónico como el medio de notificación, así como la implementación de los expedientes digitales con su resfectiva… firma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re las principales ventajas que ofrece la implementación de los juicios en línea tene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La rapidez en los procesos de impartición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Integración vertical y horizontal las instituciones responsables de los procesos de administración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Incremento de la transparencia y la rendición de cuen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Garantiza el acceso universal a la inform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Presenta apoyo a colectivos tradicionalmente exclu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onclusión, los juicios en línea requieren ser promovidos en todas sus facetas como un eje transversal para la transformación del sistema de justicia hacía la ciudadanía digital, por esto es imperativo el uso de herramientas digitales que contribuyan a hacer más dinámica la administración de justicia y hacerla así accesible a las pers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pongo a su consideración con carácter y aprobación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adiciona el Capitulo X a la Ley de Justicia Administrativa del Estado de Chihuahua, quedan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X.- Del Juicio en Líne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66 Bis, al Artículo 66 Vici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El presente decreto entrará en vigor al día siguiente de su publicación en el Periódico Oficial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El Sistema en Línea del Tribunal, se constituirá progresivamente en un lapso de un 180 días a partir de la fecha en que se publique la presente refor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Tercero.- En el presupuesto de Egresos del Estado de Chihuahua del año 2024 se habrá de incorporar las partidas presupuestarias para la operación del Sistema en Línea del Tribu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del Poder Legislativo, al día 11 del mes de mayo del año 2022, 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 a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a solicitado el uso la voz de la Diputada Ivón Salaz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Muchas gracias,Diputada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permiso del coordinador del Grupo Parlament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licitar y reconocer anuestra compañera Diputada Georgina Zapata y pedirle sí eh… podemos suscribirnos a s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Claro que 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un honor. Muy am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garita Blackall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También felicitarla, Diputada, y solicitarle la manera más atenta que nos sume al Grupo Parlamentario de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 Muchas gracias, Diputada Blackall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honor tanto que usted y su Grupo Parlamentariose sumen a l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a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seguida, se concede el uso de la palabra la 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Buenos días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 suscribe, Isela Martínez Díaz, en mi carácter de Diputada de la Sexagésima Séptima Legislatura del Honorable Congreso del Estado de Chihuahua, y en representación del Grupo Parlamentario del Partido Acción Nacional, con fundamento en los artículos 64, fracciones I, II y III de la Constitución Política del Estado; 167… 167  fracción I de la Ley Orgánica del Poder Legislativo del Estado de Chihuahua; 75, 76 y 77 del Reglamento Interior y de Prácticas Parlamentarias del Poder Legislativo, someto a consideración de esta Honorable Asamblea, iniciativa para crear la Ley de Fomento al Empleo Joven, con el objeto de impulsar el acceso a oportunidades, la inserción, y capacitación de los jóvenes en el mercado laboral,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a Presidenta, le solicito me sea dispensada la lectura parcial de la exposición de motivos, en el entendido de que la misma se agregará íntegramente a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juventud es el futuro de nuestro país y representan una parte importante de nuestra sociedad, siendo una gran oportunidad para el desarrollo económico y social de México, por lo que resulta de gran importancia garantizar las mejores oportunidades de crecimiento y desarrol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en la actualidad muchos jóvenes se enfrentan a las difíciles situaciones de desigualdad, exclusión y migración, por la falta de oportunidades laborales para este sect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bien, la Organización Internacional del Trabajo, define el pleno empleo, con tres características princip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w:t>
        <w:tab/>
        <w:t>Donde hay trabajo para todas las personas que quieran trabaj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w:t>
        <w:tab/>
        <w:t xml:space="preserve">Que tal empleo sea produc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w:t>
        <w:tab/>
        <w:t xml:space="preserve">Que las personas tengan la libertad de elegir su emple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Artículo 123 de la Constitución Política de los Estados Unidos Mexicanos establece que: "Toda persona tiene derecho al trabajo digno y socialmente útil; al efecto, se promoverán la creación de empleos y la organización social de trabajo, conforme a la ley.". Por lo que, coadyuvar en la generación de políticas públicas para el crecimiento económico de la población, a través del empleo, resulta un principio fundamental a perseguir en los gobier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t>El Plan Estatal de Desarrollo 2021-2027, establece como objetivo específico en su Eje 2 "Crecimiento económico innovador y competitivo", proporcionar a la población económicamente activa del Estado de Chihuahua, habilidades y conocimientos para y en el trabajo y/o la generación de emprendimiento o autoempl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año 2018 fue publicada la Ley de Juventud para el Estado de Chihuahua, previendo en su capítulo X el Derecho a un Trabajo Digno, estableciendo de manera específica que, las personas jóvenes tienen derecho a un trabajo digno, bien remunerado y a una protección especial respecto al mismo, de acuerdo a su vocación, aptitudes y destrezas, de forma que les permita elevar su calidad de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mismo, dentro de este capítulo de la Ley de Juventud, se establece la obligación de que el Ejecutivo, los Ayuntamientos, dependencias y entidades de la administración pública estatal y municipal, así como cualquier organismo autónomo, contemplen en sus planes y programas de Gobierno estrategias y línea de acción para impulsar el empleo juvenil, bolsas de trabajo, capacitación laboral, que promuevan la oportunidad de trabajo para los jóve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México, hay 21.9 millones de jóvenes entre 15 y 24 años, representando un 17% de la población total. En los últimos 15 años, la población de este grupo ha crecido un 10%, y se espera que en los próximos 3 años se sumen más de 6 millones de personas a la población juvenil. Actualmente existen 9… más de 9 millones de jóvenes económicamente activos; es decir, más de 9 millones de personas de entre 16 y 24 años trabajan o buscan un emple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jóvenes en etapa productiva se enfrentan a diversas problemáticas, la principal de ellas, la falta de oportunidades debido a la inexperiencia o la ineficiencia en la capacitación que se les proporciona. La tasa de desempleo juvenil es una de las más altas en comparación con otros sectores de la población y muchas veces los empleos que se les ofrecen son de baja calidad y mal remuneradas, esto no solo afecta a los jóvenes, sino que también se desperdicia el potencial y la creatividad de una generación que debería estar enriqueciendo el mercado labo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o anterior que se vuelve necesario impulsar la competitividad laboral de los jóvenes, sobre todo en su primer empleo, proporcionándoles condiciones aptas para elevar su calidad de vida; a través de beneficios y estímulos destinados a empleadores, que incentiven su inclusión en el mercado laboral, así como el acceso preferente a los programas y apoyos destinados para tal efec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sulta fundamental en este tema, la coordinación interinstitucional entre los diversos órdenes de Gobierno, para la creación y aplicación del Programa de Fomento al Empleo Joven, donde se busca la creación de empleos y la colocación de las personas de entre 16 y 26 a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rito de lo antes expuesto y con fundamento en lo dispuesto en los artículos señalados anteriormente, es que sometemos a la consideración de esta Honorable Representación Popular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Se expide la Ley de Fomento al Empleo Joven para el Estado de Chihuahua, para quedar como sigu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y de Fomento al Empleo Joven para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UNI… U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SPOSICIONES GENE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Primero.- La presente Ley es de interés público y de observancia general en 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Esta Ley tiene por objeto crear el programa denominado "Programa de Fomento al Empleo Joven", el cual tiene por finalidad fomentar, promover e impulsar la creación de primeros empleos para los jóvenes, otorgando estímulos, incentivos, beneficios técnicos, fiscales, no fiscales y económicos; así como acceso preferente a los programas y apoyos según lo establecido en el presente ordenamiento, promover la inversión privada fortaleciendo empleadores que generen empleo para jóvenes e implementar programas de capacitación laboral permanente destinados a los jóve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Tercero.- Las disposiciones de la presente Ley serán de aplicación obligatoria para los Poderes Ejecutivo, Legislativo y Judicial, así como Organismos Autónomos y Ayuntamientos, en las moladidades… modalidades contractuales de confianza y honorarios que celebren entre los emplead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Cuarto.-Los… las contrataciones para la incorporación de jóvenes al sector laboral se celebrarán confer… conforme a lo dispuesto por la Ley Federal del Trabaj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I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ENEFICIARIOS DEL PROGRA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Quinto.-Serán beneficiarios del Programa de Fomento al Empleo Joven, las personas jóvenes de entre 16 a 26 años, que no tengan registro previo de aseguramiento en el régimen obligatorio ante el Instituto Mexicano del Seguro Social, por no haber prestado en forma permanente o eventual un servicio remunerado, personal y subordinado a un patrón y que sea su deseo obtener su primer empl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Sexto.-Podrán inscribirse como empleadores del Programa de Fomento al Empleo Joven, personas físicas, morales, micro, pequeñas y medianas empresas de acuerdo a lo establecido en los ordenamientos correspondientes en la mate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Séptimo.-Los patrones que contraten a un joven trabajador de primer empleo, bajo las formas previstas en la presente Ley, y/o y los inscriban ante el Instituto Mexicano del Seguro Social, recibirán los estímulos, incentivos y beneficios fiscales y no fiscales, según determine la autoridad competente, así como acceso preferente a los programas y apoyos previstos en la Ley de Desarrollo y Fomento Económico para 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Octavo.-El Ejecutivo determinará la autoridad competente para su aplicación, además de la operatividad del Programa y dictará los acuerdos, reglas, circulares y normas complementarias que garanticen el funcionamiento y cumplimiento de los objetivos del m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II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DRÓN DE BENEFICI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Noveno.- El Padrón Único de Registro de los Beneficiarios del Programa de Fomento al Empleo Joven es el instrumento público mediante el cual el Estado garantiza el acceso a los estímulos fiscales otorgados por la contratación de personas jóvenes de primer empleo, bajo las condiciones establecidas en la presente Ley y demás ordenami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Décimo.-El Poder Ejecutivo es el órgano competente de crear y administrar el Padrón Único de Registro de los Beneficiarios del Programa de Fomento al Empleo Joven, así como de inscribir a las… a los solicitantes al padrón conforme a los lineamientos que para tal efecto dispon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IV</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L PROCEDIMIENTO DE INCORPORACIÓN AL PROGRA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Once.- Para ser elegible para un puesto las personas jóvenes trabajadoras de primer empleo deberán contar con los siguientes requisi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 xml:space="preserve">Ser mayor de 16 años y menor de 26 años de e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Ser residente del territori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 xml:space="preserve"> Contar con Clave Única de Registro de Pob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No contar con registro previo de aseguramiento en el régimen obligatorio ante el Instituto, por haber laborado previ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No percibir otros ingresos económicos por concepto de subsidio o relación laboral diversa, 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No ser beneficiario de subsidio al desempleo o similar por parte de otra insta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Doce.-Para que los Patrones que incorporen Personas Jóvenes Trabajadores de Primer Empleo puedan obtener los beneficios establecidos en esta Ley, deberán cumplir con los siguientes requisi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w:t>
        <w:tab/>
        <w:t>Inscribir previamente a la Persona Joven Trabajadora del Primer Empleo, ante el Instituto Mexicano del Seguro Social, gozando de todos los derechos y beneficios establecidos en las normas laborales vigentes y de todas las prestaciones de Seguridad Social, de conformidad con la Legislación Federal aplic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w:t>
        <w:tab/>
        <w:t>Presentar las altas ante la entidad que el Ejecutivo determine, a fin de inscribirse en el Padrón de Beneficiarios de los Estímulos del Primer Empl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w:t>
        <w:tab/>
        <w:t>Acreditar que están en situación regular de pagos de todos sus trabajadores con las constri… contribuciones señaladas en la Ley del Seguro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w:t>
        <w:tab/>
        <w:t xml:space="preserve">No tener a su cargo créditos fiscales firmes con el Instituto Mexicano del Seguro Social, la Secretaría de Hacienda y Crédito Público y la Secretaría de Hacienda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rtículo Trece.- Los interesados en inscribirse en el padrón como empresas o patrones con interés de contratar a Personas Jóvenes, deberán presentar su solicitud de inscripción dentro del plazo que establezca el reglamento o leyes aplicables, adjuntando la documentación necesaria para acreditar que cuenta con los requisitos a que se refiere el artículo anteri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rtículo Catorce.- Para el cumplimiento del objetivo de esta Ley, la Secretaría de Innovación y Desarrollo Económico, la Secretaría del Trabajo y Previsión Social, así como el Instituto Chihuahuense de la Juventud, en conjunto, implementarán acciones que faciliten su conocimiento, así como brindar información y orientación, a los jóvenes interesados en participar en dicho Progra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Quince.- Las Autoridades antes mencionadas, instrumentarán la creación de bolsas de trabajo específicas para las personas jóvenes trabajadoras de primer emple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Dieciséis.- La Secretaría de Educación y Deporte, así como las instituciones de educación media superior y superior, coadyuvarán en la vinculación de su comunidad estudiantil con el Programa de Fomento al Empleo Jov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rtículo Diecisiete.- Los empleadores del Programa de Fomento al Empleo Joven, deberán implementar talleres y cursos de capacitación destinados a las Personas Jóvenes Trabajadoras de Primer Emple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 Esta Ley entrará en vigor a los 90 días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 Se establece un plazo de 180 días naturales, a partir de la publicación del presente decreto, para la emisión de las reglas de operación del presente progra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r>
    </w:p>
    <w:p>
      <w:pPr>
        <w:pStyle w:val="Normal"/>
        <w:spacing w:lineRule="auto" w:line="240" w:before="0" w:after="0"/>
        <w:jc w:val="both"/>
        <w:rPr/>
      </w:pPr>
      <w:r>
        <w:rPr>
          <w:rFonts w:cs="Arial" w:ascii="Arial Narrow" w:hAnsi="Arial Narrow"/>
          <w:sz w:val="21"/>
          <w:szCs w:val="21"/>
        </w:rPr>
        <w:t>Económico.- Aprobado que sea túrnese a la Secretaría para que elabore la minuta de decreto correspondiente, en los termidos… términos que habrá de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ado en el Salón de Sesiones del Poder Legislativo, en la ciudad de Chihuahua, Chih., a los 11 días del mes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a Isela Martínez Díaz, en representación del Grupo Parlamentario de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residenta, quisiera solamente agregar que hay un compromiso muy grande con los jóvenes Chihuahuenses, de buscar alentaren ellos la aspiración de ser productivos y departicipar activamente la en la actividad económica del Estado, impulsando y fomentando precisamente este deseo de ser y no dé, eh… pues buscar otras alternativas para desarroll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í, Diputado Edgar Piñ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Únicamente felicitarte, Diputada, porque a lo largo de esta Legislatura has impulsado una agenda a favor de los jóvenes, con iniciativas y políticas de fomento como esta que acabas depresentar, pedirte que me permitas adherirme a la misma y muchas felicidades por el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ceptado por parte de l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De igual mod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dirle a la Diputada Rosa Isela, sí me permite adherirme a su tema, evidentemente como mencionó el Diputado Piñón, hemos sido partícipes dela preocupación que especialmente usted ha hecho resaltar sobre los jóvenes. esta iniciativa viene a abonar en su futuro ypedirle que me permita estar en e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esidencia recibe las iniciativas y les otorgará el trámite que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desahogo del ordenel día en la presentación de proposiciones con carácter de punto de acuerdo, se concede la palabra a la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Con su permiso,Diputada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La C. Dip. Adriana Terrazas Porras, Presidenta.- MORENA:</w:t>
      </w:r>
      <w:r>
        <w:rPr>
          <w:rFonts w:cs="Arial" w:ascii="Arial Narrow" w:hAnsi="Arial Narrow"/>
          <w:sz w:val="21"/>
          <w:szCs w:val="21"/>
        </w:rPr>
        <w:t xml:space="preserve">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La C. Dip. Adriana Terrazas Porras, Presidenta.- MORENA:</w:t>
      </w:r>
      <w:r>
        <w:rPr>
          <w:rFonts w:cs="Arial" w:ascii="Arial Narrow" w:hAnsi="Arial Narrow"/>
          <w:sz w:val="21"/>
          <w:szCs w:val="21"/>
        </w:rPr>
        <w:t xml:space="preserve">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uscrita, la Diputada Marisela Terrazas Muñoz, en mi carácter de Diputada de la Sexagésima Séptima Legislatura Constitucional del Estado de Chihuahua, en representación del Grupo Parlamentario del Partido Acción Nacional con fundamento en lo que dispone la Ley Orgánica del Poder Legislativo del Estado de Chihuahua; así como del Reglamento Interior y de Prácticas Parlamentarias del Poder Legislativo; comparezco  ante este Honorable Soberanía, a fin de presentar iniciativa de proposición con carácter de punto de acuerdo, a efecto de exhortar respetuosamente a la Secretaria de Trabajo y Previsión Social, al Sindicato Nacional de Trabajadores del Seguro Social y a la Dirección admi… de Administración Federal del Instituto Mexicano del Seguro Social, para que garanticen los derechos laborales y sociales de los trabajadores y derechohabientes de la institu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ras una reunión sostenida el pasado 28 de marzo de este año por el Consejo Técnico del IMSS, fue aprobado el "Programa de Austeridad del Instituto Mexicano de Seguro Social para el Ejercicio Fiscal 2023" el cual a sus dichos tiene por objeto cumplir con los principios de disciplina presupuestaria, productividad, ahorro, austeridad, eficacia, eficiencia y transparencia. Decisión que fue comunicada a los trabajadores sindicalizados del IMSS el 12 de abril de 2023, mediante un oficio que deja a la vista expuestas diferentes irregularidades que vulneran los derechos de los trabajadores y los derechohabientes de la institu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rimera de estas irregularidades es la decisión unilateral mediante la cual se acordó esta medida, la cual representa una violación al Contrato Colectivo de Trabajo con el que cuentan los empleados. De igual forma y en este mismo tenor, es violentado el derecho de los trabajadores al no respetar con este programa la cláusula de "Calidad y modernidad" la cual se encarga de que el progreso sea garantizado, con el fin de que la seguridad laboral de los trabajadores se proteja y se eviten los riesgos de trabajo que puedan ser prevenibles. Pero parece que al Gobierno Federal no le importa seguir retrocediendo en el tiempo en todos y cada uno de los aspectos de la vida de los mexic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estas acciones se ve violentada la libertad y democracia sindical, la negociación colectiva y se pone en riesgo a los trabajadores de vivir actos de injerencia; con lo que se pierden las principales finalidades del sindicato. Derecho humano y de los trabajadores consagrados en los principios ordena… en los principales ordenamientos perdón, en materia laboral, así como principio rector de la Organización Internacional del Trabaj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mentablemente los trabajadores no son los únicos afectados de estos acuerdos arbitrarios, sino también los millones de derechohabientes que con estas decisiones ven su derecho a la salud, como bien lo decían ahorita los compañeros, es un derecho, violentado. Hablan de austeridad, pero la austeridad debe ir dirigida a los lujos y gastos superfluos, no a los servicios de primera necesidad, como es la salud. La salud no es un lujo, es una neces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a con anterioridad habíamos hablado sobre la falta de insumos en el IMSS, 29 medicamentos distintos sin surtir, pañales, jeringas, sondas, tanques de oxígeno, camillas, materiales para la utilización de las bombas de infusión, o fallas en las maquilas de anestesia; son solo algunos de los faltantes que han venido presentando en la dependencia en esta tribuna. Lo cual pone evidentemente en peligro la vida de los derechohab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además de lo ya antes mencionadotambién nos encontramos con falta de jabón en la institución. Por lo que a los médicos se les da la instrucción de trabajar con gel y alcohol en lugar de hacerlo con jabón, agua y sanitas. ¿Qué podemos esperar de hospitales en los se da la indicación de trabajar bajo criterios contrarios a la higiene básica? Que irónico que apenas el pasado 5 de mayo se celebraba el día de la higiene de manos y en las redes sociales del Instituto y en el mismo y en la misma institución se hacía gran propaganda al respecto, pero al interior de los hospitales la historia era diferente, pues no se cuenta con el insumo básico para lavarse las manos. "Lavarse las manos salva vidas" decían los carteles, son conscientes de la necesidad, pero incongruentes en el actu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 qué decir de la decisión tomada por el Dr. López- Gatell el pasado 24 de abril, de "posponer" la Jornada Nacional de Salud Pública hasta nuevo aviso, en la que se suspende la segunda dosis de vacunación del papiloma humano, una de las vacunas más caras que existen, y que al no realizarse el refuerzo deja sin efecto la primera de las dosis. Hablan de austeridad republicana… hablan de austeridad republicana, pero sus decisiones no hacen más que tirar el dinero a la basura y arriesgan la vida de los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les ha indicado también en estas reuniones a los médicos familiares que el presupuesto de este año ya se acabó. ¿Qué está haciendo nuestro Ejecutivo Federal con nuestros recursos? ¿Podemos hablar de ineficiencia en sus labores, por supuesto, porque  para el mes de abril (primer cuatrimestre del año) ya no se tiene presupuesto para lo que resta del año? Como consecuencia de esta falta de presupuesto se ha tomado la determinación de no gastar en tón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fue lo que les dijeron en esta reun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obliga a los médicos a elaborar de forma manual sus recetas, lo que implica mayor tiempo inter… invertido en cada consulta, además de las largas filas que se generan a la hora de ir a cambiar la receta, ya que no se tiene la receta en el sistema y es necesario registrar todo manual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 acuerdan cuando les dijimos que MORENA era igual al retroceso de país? esto es un ejemplo de el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 xml:space="preserve">Esto gere… genera largas cadenas de trabajo y por… y por tanta falta de eficiencia para tratar a los pacientes, despachar sus medicamentos y reducción de pacientes atendidos en el día por hacer todo a mano. Que lamentable resulta ver que la institución encargada de la seguridad social y de salud de los mexicanos no trabaje en favor de la salud de sus trabajadores ni garantice, ni mucho menos garantice la salud la de sus derechohab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 no es ahorro, no nos quieran engañar. Esto es robo, corrupción, retroceso. Apenas en los primeros 4 meses del año y ya sin recurso presupuestado para todo el 2023 ¿A dónde se fue ese dinero? No respetan el presupuesto y se trabaja por encima de lo autorizado y acordado, quieren ahorrar en una necesidad básica ¿A través del tóner? ¿No será que esta es una de sus nuevas estrategias para intentar borrar la huella de las deficiencias del IMS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tro aspecto que también llama la atención de los trabajadores de es… es que esta aut… austeridad ha afectado de una manera especial al Estado grande. Pues se sabe que no todos los Estados de la república han sido sus… ha sidosometidos este programa de austeridad, no extrañaría que sea otra de las múltiples formas del Presidente de la República, castigar a Chihuahua. Cómo suele golpearnos por ser una ent… una entidad que no se pinta ni se pintara de guin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iden austeridad en materia de salud, pero nosotros pedimos aut… austeridad por parte de los funcionarios de Gobierno de primer nivel, de los más allegados al presidente y sobre todo de sus hijos. Ponen en riesgo la salud de los mexicanos esta clase que se dice austera, mientras en el país hay escándalos por casas en Coyoacán o Texas, en aviones de lujo y en primera clase; o qué decir de unos Secretarios Federales que utilizan aviones militares para irse de vacaciones con su familia o invitados, pagando hoteles y restaurantes de lujo. Hablan de no robar, pero el discurso es uno y las acciones son otras. Una vez más reiteramos y lo seguiremos haciendo hasta que quede claro: La salud no es un lujo, es una neces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fundado me permito someter a la consideración de este Alto Cuerpo Colegiado la presente Iniciativa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rimero.- La Sexagésima Séptima Legislatura del Estado de Chihuahua, exhorta respetuosamente a la Dirección de Administración Federal del Instituto Mexicano de Seguro Social a desistirse de aplicar el Programa de Austeridad del Instituto Mexicano del Seguro Social para el Ejercicio Fiscal de 2023, a fin de garantizar la seguridad social y salud a los trabajadores y derechohabientes de esta institu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gundo.- La Sexagésima Séptima Legislatura del Estado de Chihuahua, exhorta respetuosamente al Comité Ejecutivo Nacional del Sindicato Nacional de Trabajadores del Seguro Social para que en aras de la revisión contractual y negociación del Contrato Colectivo de Trabajo  2023-2025 sea tomada en consideración las acciones contenidas en el "Programa de Austeridad del Instituto Mexicano del Seguro Social para el Ejercicio Fiscal de 2023" y revisen las afectaciones que puede tener con sus agremi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Tercero.- La Sexagésima Séptima Legislatura del Estado de Chihuahua, exhorta respetuosamente a la Secretaria de Trabajo y Previsión Social, para que en el uso de sus atribuciones trabajen en conjunto con el Comité Ejecutivo Nacional del Sindicato Nacional de Trabajadores del Seguro Social y logré fortalecer la política laboral así como que en todo proceso se ebso… observe el conocimiento de los derechos laborales respetando el diálogo social sobre todo la democracia sindical, la negociación colectiva y se evite cualquier acto de injer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Aprobado que sea túrnese a la secretaría para que elabore la 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Recinto Oficial del Honorable Congreso del Estado de Chihuahua, a 11 días del mes de mayo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quienes integramos 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ria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rocederemos… sí, eh… la Diputada Magdalena Rentería desea hacerle una pregunta Diputada Marisela Terraza ¿la acepta uste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 acepta la Diputada la pregunta, entonces… 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virtud de que existe interés en participar abriremos la primera ronda afavor y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 ha apuntado en contra la Diputada Magdalena Rentería, en primer térm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Diputada Jael Argüel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es participación a favor o en contra, si usted desea dar voto razonado tambiénpuede hacerl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Usted quiere dar un voto razonado? Entonces pas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mientras continúo con la li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Avit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scar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 adelante,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ya la anoté.</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Jael,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Cuando un Gobierno no sabe de aut… austeridad con dificultad la va acomprender.El programa de austeridad aprobado en marzo al que se hace referencia en el punto de acuerdo antesleído, corresponde a su versión 2023 por la entrada en vigor del presupuesto parael ejercicio fiscal del año en curso, pero logramos ubicar estos desde el año 2018, los principios que se debenobservar Es la disciplina presupuestaria, productividad, austeridad, eficiencia ytransparencia.Sin detrimento de la calidad y oportunidad en la pre… en laprestación de servicios, es para que los recursos económicos se administren con eficiencia, eficacia,economía. transparencia y honrad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presupuesto 2023, se cuenta con lassiguientes directrices: prioris… priorización de la atención médica mediante el fortalecimiento de losservicios médicos de prevención y promoción a la salud, ampliación de la capacidad y la calidad de los servicios, moderna… modernización operativa, ampliación de la infraestructura médica,recuperación financiera con una perspectiva de equilibrio entre ingresos y gas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la RepresentaciónParlamentaria del PT no se ciega ante las necesidades que tiene la población de que se le garantice el acceso a losservicios de salud, principalmente de esta dependencia, pero no olvidemos que la realidad actual obedece también alabandono de las administraciones pasadas, al descuido y la corrupción.Por losarrebatos de unos que nos dejaron sin posibilidades de jubilación y pensión a otros, volviendo al acuerdo se cierran… secitan algunos fragmentos discursivos interesantes, parece que al Gobierno Federal no leimporta seguir retrocediendo en el tiempo en todos y cada uno de los aspectos de la vida de los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alta de insumos y largas cadenas de trabajo y por tanto falta de eficienciapara tratar a los pacientes, así como reducción de pacientes atendidos por doctor,cada día, premisas que tambiénsugieren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Diputados del Honorable Congreso del Estado se afiliaron al Sistema de Salud Mexicanorecientemente en el año 2018, o bien estos decidieron que los trabajadores dela salud y los enfermos también votamos, entonces, por supuesto elpaso másrazonable es politizar el bienestar físico mental y social de los mexicanos, porque las elecciones apremian, y enalgunos también apremia la necesidad de saltar a otro cargo político,así como cuando Gobernaban los presionaban las inercias económicas, allegislar sobr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seamos realistas con el panorama actual y sobretodo con respecto al esplendoroso sistema de salud que está a la visión deciertas bancadas, desmantelándose y que nuestros dadivosos Gobiernos Panistas y Priistasconstruyeron para nosotros, asumiéndolo como políticamente aceptable, un proyectomercantil de atención a la salud, formulado a partir de la fragmentación y la jerarquización del sistema de salud ypor supuesto, potenciada y representada por el Seguro Popular.Principalmente enlo relacionado con el gasto de bolsillo en medicamentos,seguros privados y prestación de servicios hospital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autores como Ordóñez Barba y Ramírez Sánchez que destacan que organismosnacionales e internacionales, coinciden en que la complejidad del… del sistema de salud en México, no solamente 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necesaria, sino también onerosa e ineficiente.Considerando que hay personas sin ninguna cobertura de saludy personas que están cubiertas por más de un provee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 vez, el gasto de bolsillo de los mexicanos y mexicanas supera realizado en países con economías comparables, de modo que, tenemos unsistema fragmentado que no es universal y tampoco público.Y aunque me agradaríasuponer que vien… que viene intencionada la política de la salud mexicana, llevadécadas gestionándose con el principio de una activa promoción de los intereses privados, apenas mitigada por unapolítica de beneficencia hacia la población pob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pués de todo, el seguro popularPanista terminó siendo una fuente de inequidad en la atención médica yhospitalaria, pues sus afiliados no tienen el mismo tipo de cobertura que los derechohabientes de la seguridadsocial.Mientras que la seguridad social cubre los 12 mil 500 diagnósticos de la clasificacióninternacional de las enfermedades, el seguro popular solo atiende 140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lasificación de la inte… de la eh…internacional de las enfermedades es un estándar internacional, que permite un registro sistemático y análisis einterpretación, así como la comparación de datos de morbimortalidad en distintas áreas y países. Pero el seguro popular de salud, únicamente cubre el 11.2% de la clasificación internacional de las enfermedades, con lo que en consecuencia ya desde su diseño decobertura epidemiológica, desde su simple implementación, abrió la puerta a lamercantilización de la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que efectivamente, como nos dice la bancada del PAN no tenemos huella de nada,y quédecir del diseño operativo del seguro popular de salud desde su nacimiento, hago hincapié en la mercantilización 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brogación de los servicios a través de la contratación de prestadores privados de servicios por parte de losinstitutos de seguridad social y las delegaciones estatales del seguro popular, para intervenciones de altademanda, como cuidados obstétricos o hemodiálisi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as y dputados mi padre es unapersona en cama que padece encefalopatía hipertensiva y nosotros hemos sobrevivido con estudios subrogados del ISSSTE, me tocó ver eh… por experiencia personal y sé que muchos de ustedes están familiarizados, que la iniciativa privada no necesariamente significa estudios de calidad. En 2010, con Calderón la auditoría superior de la federación recuperórecursos que no superaron Los criterios de evaluación relacionados entre otros, con documentos… con documentacióncomprobatoria del gasto o de efectivo en el saldo de la cuenta bancaria, conceptos de nómina no pactados para supago con recursos del seguro popular, conceptos de adquisición de medicamentossubrogado, con respecto del que las facturas carecen de relación con… con losmedicamentos, con unidades surtidas, precio unitario beneficiarios y anticipo no amortizado.Compra de medicamento noincluido en el paquete de servicios cubiertos por el Seguro Popular de salud, compra de medicamentos a un preciosuperior al de referencia pagos adicionales a unidades médicas aun cuando se pagó la nómina del personal, medicamentos y gasto operativo, sueldos del personal en exceso al porcentajeautorizado, adquisición de medicamentos en exceso al porcentaje autorizado, gastoen servicios subrogados, sin documentación que justifique la atención e integración del cobro o sin contra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verdad lo que dicen ¿a dónde se fue el dinero? que pocas observaciones sobre laoperación del Seguros Popular de Salud,no, será que si lo admiten no les es útilel discurso electoralmente, desde el 2010 la salud de los mexicanos se deteriorapor inoperancia política, administrativa y también insuficiencia presupuestal. Así que, si politizarán el discurso en salud, no emitan las fallas en el diseño delsistema que ustedes mismos crearon, entre las que destacan lasubrogación como factor que eleva Los costos de suoperación, como factor de mercantilización y con un desempeño menos eficientes que otros proveedoresde salud con los que podría compar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es que vivamos en el pasado, es que ustedes omiten un discurso objetivo,omiten a conciencia el daño que le ha provocado su élite de alternancia aMéxico. El resentimiento social y el fin de su vida política,déjenme decirles esun pequeño precio a pagar, a comparación de la vida de los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istema de salud mexicano actualmente está buscando alternativas ante los retos actuales, retos que se vienenpadeciendo desde hace décadas, las dificultades para conseguir una cita médica o cierto fármaco, en particular, noson ninguna novedad y por ello insistimos en incrementar de manera sustancial el presupuesto destinado a salud,¿el tóner qué? la falta de tóner nohace palidecer cuando se coteja con las verdaderas carencias que desembocan en complicaciones de salud, y en el peor delos casos la pérdida de la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 aboguen por jabón y por sanitas con tanto ímpetu o lo único que generarán es la impresión de no estar familiarizados con las problemáticas cotidianas del personal médico y enfermería, qué lespuedo decir ósea, llevamos años batallando para encontrar guantes de exploracióny el que no se haya terminado de caer este sistema de salud, es porque ex… porque existe el trabajo de los médicos internos de pregrado, de los pasantes de servicio social, de los residentes, de losmédicos especialistas, es por eso que se ha sostenido este sistema de salud porsu sobreexplotación, porque cuando falta material la voluntad del personal permite resultados en las condicionesmás des…desfavorables, pero no es por su gestión, no es porque ustedes hayan hechoalgo bien, hashtag así Gobierno elPAN, hashtag así Gobierna el PR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Votaré abstención el acuerdo por 2 razones, las y los trabajadores de la salud merecen derechos laborales que dignifiquen su labor, así como contar con los insumos necesarios para atender sus tareas, respetar y garantizar la atencióna las personas derechohabientes, en las múltiples formas de servicios que otor… que otorgael IMSS, desde el servicio médico o las guarderías, en segundo lugar estarepresentación la búsqueda del documento programa de austeridad del Instituto Mexicano del Seguro Social para elejercicio fiscal de 2023, no logró obtenerlo en el corto plazo de que se publica el acuerdo en la Gaceta Parlamentaria y su lectura ante este pleno, por lo que desconocemos el contenido actual y verídico del mismo. Ateniéndonos solo a los dichos del propio acuerdo que no cuenta tampoco con anexos o citas textuales de las accionesdel programa, por lo que sería irresponsable por parte de esta Representación Parlamentaria del Partido del Trabajo definir un sentido en estascond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les digo algo, la salud de los mexicanos está en manos equivocadas, está en las manos de los polít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tod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pecificando que la Diputada está así dando su voto raz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hora iniciaremos con la lista de participantes a favor y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 han registrado en contra la Diputada Magdalena Rentería, la diputada… el Diputado Oscar Avitia, el Diputado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favor, la Diputada Yesenia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están anotando eneste momento la Diputada Margarita Blackaller y el Diputado Rodrí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eso completamos la Ronda de tres a favor, tres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una segunda ronda por…puesto que la Diputada Leticia Ortega desea particip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la sería en contra enla segunda r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 quedó claro ¿ver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k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usted tambié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segu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le… tiene el uso de la palabra Diputada Magdalena Renter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Antes que nada, felicitar a la Diputada Jael, por esta lección que nos acaba de dar y más que nada fe… felicitarlapor no politizar este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Felicidade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quise hacer una pregunta, pero no me la aceptaron, pues ahora la hago aquí para todos.Estaría bien que nos explicaran qué articulado del programa de austeridad vulnera el contrato colectivode los trabajadores del IMSS, para Morena los derechos de la clasetrabajadora son importan… son de importancia suprema.Por el bien de todos, primero los pobres, primero los más necesitados, por esta razón nuestromovimiento jamás atentará contra los derechos de los trabajad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hora bien, si les pedimos que por favor pudieran clarificarnos en concreto, qué artículos del contrato colectivo son dañados por el plan de austeridad, que ha articulado en el plan de austeridad choca con el citado contrato colectivo, poder confrontar ambos artículos nos daría mucha mayor claridad de lasitu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te exhorto que nos acaban de presentar no indica ningún artículo,en efecto voy a dar la respuesta, en efecto el 28 de marzo del presente, elconsejo técnico del IMSS sesionó entre otras cosas, emitió el acuerdo 73/2023 endicho texto sea… se autoriza el programa de austeridad, sin embargo, dicho programatiene su origen en el presupuesto de egresos de la federación, publicado en el Diario Oficial de la Federación, el 28 de noviembre del 2022. Si revisamos el presupuesto de egresos encontramos que, en el artículo quinto, queda de manifiesto como dicho lineamiento no generará afectación a los servicios prestados a los derechohabientes, pero vamos más a fondo el artículo noveno del presupuesto de egresos de la federación deja muy claro los lineamientos de austeridad a seguir, en el cual los nueve numerales, observolas violación… al contrato colectivo del IMS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 todo respeto compañeros quizás deberían dejar un poco de lado elSarcasmo y de paso poner un poco más de atención a los detalles técnico jurídicos que nuestro cargo nos ameri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n el uso de la voz la Diputada yer…Yesenia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Con su permiso,Diputada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el Grupo Parlamentario de Acción Nacional tenemos un legítimo interés en la seguridad social, al representar un pilar fundamental, explicado lo anterior por mi compañeraMarisela Terraz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Resulta evidente que actualmente existe incertidumbre y confusión en el país, esto es completamente comprensible, pues para la población este acto arbitrarioresulta no más, que un monumento más, a la tan mencionada burocracia, pues el Grupo MORENA decide realizar un debido reemplazo a las instituciones, como también un necesario plan B, pues en esa evaluación a nuestras institucionesy leyes vigentes de manera instantánea, justifican que la solución ante lainoperatividad de las instituciones que ellos aseguraban era la solución, resulta correcto eliminar una institución, para crear ahora sí la solución al probl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asta de estos monumentos a la boru… buro… burocracia, los 21 mil millones 360 y 2 mil 896 afiliados al segurofacultativo que contaban con los servicios médicos del IMSSen el 2022, seencuentran aun esperando la milagrosa solución que les fue prometida y garantizada sería INSABI.Pues apenas el 3 de noviembre del 2022 Ferrera Aguilar expuso, que el presupuesto deegresos para el ejercicio fiscal 2022, fue de103.366 millones 790 mil 706 pesos, monto destinadopara las entidades federativas del país y que se contaba con23.977 trabajadores de la salud contratados por el INSABI, con un montode inversión de nómina anual de 10 mil 384 millones 47 mil 923 pesos.Es muy importante distinguir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afila… afiliación no es precisamente un accesoefectivo garantizado,entonces se puede incluir… intuir que existe una gran faltade eficacia en las instituciones, poruna evidente carencia de recursos materialesy monet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upongo que ahora la meta para el 2024 del Grupo Parlamentario de MORENA, será utilizar a los 34.9 millones de personasafiliadas al hoy extinto INSABI, para crear el monumento más grande a laburocracia en la historia de México. A autoría de la 4T, este tema leinteresa la población de Chihuahua y no únicamente a la federación como no lo han querido y no lo han mencionado anteriormente, pues más de 200 mil afiliados radican en el Estado, dispersos en cada uno de los 67 municipios del mismo, las soluciones concretas dejemos el fo… el mome… el fomento a la burocracia y las solucionesmágicas de lado para propiciarle al Estado de Chihuahua y al pueblo deMéxico, autoridades responsables en sus deci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seguida, tiene el uso de la voz el Diputado Oscar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 xml:space="preserve"> Con el permiso de la mesa directiva de quien la presi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 xml:space="preserve"> Miren nuevamente, como ya se les conoce y se les ha dicho mucho candil de la calle oscuridad en su casa,andan preocupados por los afiliados, por los derechohabientesdel Instituto Mexicano del Seguro Social,pero por qué no le preguntan lostrabajadores aquí del Congreso, a usted no se lo dicen, pero a nosotros sí, a ver qué está pasando en Pensiones Civiles del Estado,vamos a invitarlos a una reunión, perodenles la oportunidad de que se expresen con sinceridad, sin represalias, pregúntenles a ver cómo está el asunto de las citas médicas, el medicamento en Pensiones Civiles del Estado, yo sé que ahorita eh… hay algo que no soportan, por parte del Gobierno Federal, pues que es una inversión de más de 1600 millones de pesos en la construcción de un hospital de tercernivel, en Ciudad Juárez, los juarenses, pues debemos aplaudir estaacción del Gobierno Federal, un hospital de tercer nivel que va abeneficiar a más de un millón doscientos mil derechohabientes; yo siento que es algo que no soportan, pero pues le andanhaciendo cla… caso a su mesías que las va a conducir a tierra promet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bueno pues, próximamente, ya bueno, ya está en construcción este hospital y creo que están preparando terreno para, como en otros temas, desinformar a la población mientras elGobierno Federal está haciendo esta in… inversión de más de mil seiscientos millones de pesos. ¿Qué está pasando en el Estado? se están limitando a un doctor vagón,esa es la única acción en el sistema desalud que están haciendo,y esa debe ser la preocupación de ustedes, porque ustedes tienen la solución,peroacuérdense que cuando votamos el presupuesto del ejercicio fiscal 2023, votaron en contra de que se fortalecía…fortalecerá el sistema de Pensiones,y ahorita vienen con su doble discurso a querer culpar al Gobierno Federal,el asunto de los trabajadores déjenselo a los trabajadores, hablan de democracia sindical, pero si hay un Gobierno que le puso fin al corporativismo sindical, ha sido el Gobierno de la cuarta transformación,a través del voto libre, directo, Universal de todos los trabajadoresafiliados a cualquier sindica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to asunto es de politiquería son expresiones de disidencia entre los sindicatos, déjenlos a ellos que vivan suvida interna y preocúpense por lo que les corresponde a ustedes y les compete, ya dejen eldoctor vagón y pónganse a ver lo del Seguro Popular Estatal que prometieron,candil de la calle, oscuridad en su casa y los principios de la austeridad sonlos siguientes: disciplina presupuestaria, productividad, ahorro, austeridad, eficacia, eficiencia y transpar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dicha situación de ninguna manera vulnera elderecho alguno ni de los trabajadores del IMSS, ni de los derechohabientes de la institución, aquí lo reafirmamosahorita y estaba el Líder Sindical del Sector Salud,el Grupo Parlamentario del Movimiento de Regeneración Nacional siempre nos hemos pronunciado,pero además hemos actuado enla defensa de los Derechos laborales, prestacionales, profesionales deseguridad social de la clase trabajadora,ahora resulta que los empresarios vienen a decirnos a los trabajadores cómo esque se deben de defender las cosas de cuando les salió los sindicalistas a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consejo técnico se conforma por el Director General y miembros que pertenecen a diferentes Secretarías, como Hacienda y crédito público, salud y trabajo y previsión social, además forman parte de este consejo la Confederación Trabajadores de México, el Secretario General de la Confederación Regional Obrera Mexicana,la Confederación Revolucionaria Obreras y Campesinos, el Sindicato Nacional de Trabajadores Mineros, metalúrgicos, Siderúrgicos y Similares de la República Mexicana, pre…el Presidente de… de la Comisión fed… de Cámaras Industriales de los Estados Unidos Mexicanos, la Confederación de Cámaras Industriales de los Estados Unidos Mexicanos, la Confederación de Cámaras Industriales de los Estados Unidos Mexicanos, el Presidente de la Confederación de las Cámaras Nacionales de Comercio, Servicios y Turismo, no hayningún empresario en este consejo técnico, que fueron los que firmaron propiamente este progra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te consejo tiene como facultad exclusiva emitir los acuerdos respectivos, en cuanto a las cuestiones financieras del propioinstituto bajo los lineamientos correspondientes, ese acuerdo fue aprobado teniendo en cuenta el contratocolectivo de trabajo y la ley de austeridad, y se va a ver ahorita otras participacionesdel… a favor,pues especifíquenos, voy a… yo voy a ser reiterativo con la pregunta muy atinada que hizo la Diputada Magdalena Rentería,especifíquenos, dentrodel programa que se firmó ¿cuáles son las violaciones al contrato colectivo detrabajo?, pero con elementos fundamentales no losque expongan Lili Téllez, pero establecer que debe haber eficiencia y eficacia en el gasto de lasherramientas y el trabajo de ninguna manera vulnera ningún derecho laboral de los trabajadores, ni los derechohabientes.Respecto a los derechos laborales de los trabajadores del IMSS, se debe saber que los derechos sociales son entendidoscomo progresivos, es decir que estos derechos poseen un contenido esencial protegido por Normas Internacionales y Federales que imponen obligacionesmismas para los Estados en contraposición, no pueden por ningún motivo ser regresivos y ha sido un logrode los trabajadores alcanzar esas condiciones conforme la cláusula 70 del contrato colectivo de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la austeridad propuesta y aprobada no significa que nose vaya a proveer estas herramientas, por el contrario este tipo de programas están destinados a combatir ladesigualdad social, la corrupción, la avaricia y el despilfarro de los bienesy recursos nacionales, administrando los recursos con eficiencia, eficacia, economía, transparencia y honradez para satisfacer los objetivos a los que están destinados, eso es lo único que exige elacuerdo aprobado por el consejo técnico del IMSS y es común que en esta Tribunala bancada del PAN se atreva a desinformar a la población,pues de ninguna manera se vulnera ningún derechode los trabajad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algo que debe aprender el Gobierno del PAN es quegastar no significa un mejor servicio, que gastar más no significa un mejorservicio, y que la autoridad precisamente propone que estos gastos sean efic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Muy preocupados ahorita por el sistema de salud, pero si ustedes fueron los quelo quebraron, acusan a Andrés Manuel que en 4 años noha puesto el sistema de salud como el de Dinamarca ¿y cómo lo dejaron ustedes? después de 80 años, 90 años de Gobiernoy ahora miren, supongamos, vuelvo a hacer la pregunta eh ojalátambién la respondan ¿que están haciendo por el… por Pensiones Civiles del Estado?aquí hemos tenido muchísimas manifestaciones de maestras, de maestros jubilados, pensionados, y aquí los trabajadores ahorita platiquen con ellos y dígale,oye pues a ver qué le andas diciendo Avitia, díganles pregúntenles, a ver qué lesdicen aquí los mismos trabajadores del Congreso no se vayan tan lej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trario a lo que se señala en la exposición de motivos, la austeridad se puede y debe aplicar a todo en donde exista un gasto bajo los principios que… que ya señalé, como consecuencia de la austeridad se deben hacer ajustes para eficientar el gasto o uso no solo del tóner, yo sé que ustedes destinaron aquí en el Estado de Chihuahua 190 millones de pesos, para impresión y copias.Fíjense nomás eh, a todo el público que nos acompaña, en todas la Secretarías hay un rubro que se llama impresión y copias,aquí los Diputados del Partido Acción Nacional con sus aliados, dijo Santiagokril el otro mesías, ni en las peores épocas del PRI ahoranuestros aliados, pero democratizados los… el Grupo Parlamentario de Acción Nacional con sus aliados aprobaron un presupu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Fíjese nomás, compañeras y compañeros, que nos acompañan eh, porque esto aquí ya se lo decimos ahí pues ya lo traemos muy masticado nosotros, pero a lo mejorustedes no saben y ahí quiere decirle a toda la gente que hizo labancada Acción Nacional y sus aliados aprobaron unpresupuesto de 190 millones de pesos para impresión y cop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íjense nomás eh a todo el público que nos acompaña, en todas las secretarías hay un rubro que se llama impresión y copias aquí los diputados del Partido Acción Nacional, con sus aliados, dijo Santiago Creel, el otro mesías ni en las peores épocas del PRI, ahora nuestros aliados, pero democratizado los… el Grupo Parlamentario de Acción Nacional con sus aliados aprobaron un presupu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íjese nomás, compañeras y compañeros que nos acompañan, porque esto aquí ya se lo debemos, ya lo tenemos muy masticado nosotros, pero a lo mejor ustedes no saben y hoy quiero decirle a toda la gente que hizo la Bancada Acción Nacional y sus aliados, aprobaron un presupuesto de 190 millones de pesos para impresión y copias por eso ahorita se aquí por el asunto del tóner, si no en todas y cada una de las herramientas que el IMSS proporciona a los trabajadores, recordarles que la construcción del Hospital de Ciudad Juárez está en puerta, va a beneficiar a un millón 200 mil derechohabientes con una inversión de más de mil 600 millones de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es administrar con eficiencia, con austeridad, los recursos, los recursos y les vuelvo a preguntar si en las dos de Felipe Calderón, que se robó la Presidencia de Vicente Fox, construir un hospital en Ciudad Juárez, de este… de esta magnitud, si hay que luchar, si hay que luchar por un sistema digno de salud, pero no con politiquería, con acciones afirmativas y usted está aquí, tienen mucha competencia para el sistema de salud estatal y para el sistema de pensiones y no los veo haciendo n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y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sz w:val="21"/>
          <w:szCs w:val="21"/>
        </w:rPr>
        <w:t xml:space="preserve"> </w:t>
      </w:r>
      <w:r>
        <w:rPr>
          <w:rFonts w:cs="Arial" w:ascii="Arial Narrow" w:hAnsi="Arial Narrow"/>
          <w:sz w:val="21"/>
          <w:szCs w:val="21"/>
        </w:rPr>
        <w:t>A continuación, tiene el uso de la voz la Diputad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Qué barbaridad! Híjole, pues bueno, yo creo que me da gusto, me da gusto que tengamos a tantas personas esta mañana, esta tarde aquí en el… en el Congreso y me da gusto porque lo que quiero comunicarles también es una realidad y es importante que sepan cómo está el sistema de salud hoy por hoy en manos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Ejecutivo Federal, Andrés Manuel López Obrador y MORENA evidencia con cada iniciativa fíjense nada más, con cada acción gubernamental, con cada paso que da en su responsabilidad de gobernar a favor las mexicanas y de los mexicanos, que se toma de verdad sobre las rodillas que su visión nunca ha sido, no es y jamás será una visión de gobierno, sino que el Presidente de la República, nuestro Presidente constitucional, solo atiende un proyecto personal de poder y su perpetuación ideológica en detrimento de las instituciones mexica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ita nos acompañan, ahorita están, pero les invito a que vean las sesiones anteriores y vean de qué forma efectivamente están terminando con las instituciones que nos ha costado tanto construir a ustedes y a sus antepas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ópez Obrador sólo le importa su trascendencia mediante la destrucción de lo que funciona, sólo es cuestión de hacer un simple análisis en dónde enfoca sus baterías de rencor institucional, los enfoca en instituciones que son generadoras de conocimiento, de transparencia, de equidad, de legalidad y de contrapesos a instituciones que tienen sexenios funcionando y que si efectivamente son perfectibles, todo es perfectible y ninguna decisión proveniente del Ejecutivo Federal, es en clave de mejora de los servicios públicos que se prestan a los ciudad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 contrario, enarbolando banderas abstractas, populistas y demagógicas, pretende imprimir una visión de control de componendas al amparo del poder con la clara idea de dinamitar todo espacio democrático de decisión fundamental para el desarrollo económico y el progreso social e incluyente de nuestro querido país, de nuestro querido México y sí, en esta ocasión nuevamente tenemos una víctima institucional y la víctima Institucional es el Instituto Mexicano del Seguro Social y su derechoaviencia, donde si bien es cierto lo sabemos como en todo entramado gubernamental, hay elementos perfectibles, a ver, eliminar la participación de los trabajadores en la toma de decisiones y argumentar austeridad republicana en una institución de salud de verdad, discúlpenme, ahorita se acaba de decir en Tribuna que los trabajadores se encarguen de ellos y que nosotros nos encargamos otras cosas, discúlpenme, pero no, nosotros somos represen de todas las personas y sí, los derechos de cada una de ellas son vulnerables y vulnerados perdón, aquí vamos a es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blar de austeridad presupuestaria en una institución como el IMSS es partir del falaz argumento que implica un retroceso, un retroceso en la lógica internacional y les voy a decir por qué, porque la Organización Mundial de la Salud ha señalado que todos y cada uno de los países deben invertir entre el 6 y el 8% de su producto interno bruto al sistema público de salud, incluso ha sugerido, fíjense, ha sugerido, que ese porcentaje sea incrementado al menos el 1% adicional para la atención primaria, para cada una de las mexicanas y mexicanos, con el propósito de eliminar las deficiencias y las coberturas ¿Y qué creen? En México esta inversión ronda entre el 2.5 y el 2.9%, ni siquiera al seis y al 8% que sugiere, ni mucho menos al uno porcentual que se pide invertir año con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pueden ver, compañeras, compañeros, como bien señala nuestra compañera la Diputada Marisela Terrazas, con la aprobación del programa de Austeridad del Instituto Mexicano del Seguro Social para el Ejercicio Fiscal 2023, el Gobierno Federal no entiende nada del sistema de salud, pero desde luego entiende bien su proyecto de poder, por eso intenta comprender dichas acciones públicas al interior del Seguro Social en clave de gobierno y de fortalecimiento de las instituciones del Estado mexicano, es por demás estéril y para muestra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steridad Republicana.- Refinería Dos Bocas, la Secretaría de Energía gastó 191 millones de pesos, es decir 306% de lo presupuestado en el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steridad Republicana.- Tren Maya, la Secretaría de Turismo gastó más de 182 millones de pesos, es decir, 177.4% de lo aprobado para el ejercicio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astos manifiestos de corrupción y tráfico de influencias ya lo hemos platicado, aquí SEGALMEX, AMIGOS DE ANDY, donde se señaló desde mañanera que 100 millones no era tanto, 100 millones no era tanto y que hiciéramos cuentas los mexicanos, nos ponen a hacer cuentas a nosotros los mexic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austeridad en el IMSS, por cierto, decisión tomada y lo vuelvo a repetir, sin la participación de las y los trabajadores mexicanos, además de violentar el contrato colectivo de trabajo, patenta y lo digo fuerte y claro, una austeridad selectiva y voluble, atribuible a una sola perso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finalmente, dejo a su consideración una reflexión, una reflexión para de dimensionar lo insultante de estas acciones del Gobierno Federal en materia de salud y ahora, con este programa de austeridad y el despilfarro y corrupción en otras áreas de gobier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mi turno personas que nos acompañan, es mi turno de que escuchen de viva voz el manejo que se le ha dado a la salud en este Gobierno Federal, pésimo manejo de la pandemia del 2019 y probablemente ya lo han escuchado y no nos cansaremos de decirlo mientras podamos tener uso de esta Tribuna, pésimo manejo del COBID-2019 que cobró más de 30 mil muertes en nuestro país, un exceso de mortalidad en comparación con otros países de la… de la reg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íjense, somos el número cinco, el número cinco a nivel mundial, en mortalidad del mundo, yo aquí le pediré al Presidente que él hiciera las cuentas, desabasto de medicamentos en todas las clínicas del IMSS y del ISSSTE, obviamente sin contar lo disfuncional operación del INSABI, es cierto, a las personas adultas mayores les llega su pensión al bimestre, sin embargo, este apoyo, fíjense nada más lo tienen que utilizar para la compra propia de su medicamento y quienes andamos todos los días en calle, quienes andamos todos los días en tierra, sabemos que es verdad, solo se está disfrazando el apoyo a los adultos may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ún datos del propio IMSS de la propia institución a la cual estamos defendiendo en este momento, entre el 2019 y el 2022 hubieron más de 55 millones de recetas de medicamentos que no se surtieron, imagínense cinco y 5 millones de recetas, no estamos hablando de miles de millones y que no es la receta, es la persona que está enferma, es la persona que requiere su medicamento, es la persona a la que se le debe este derecho primordial de la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ún la Encuesta Nacional de Ocupación y Empleo del 2021, el número de personas ocupadas como médicos por cada mil habitantes en el país es de 2.4, un valor inferior al promedio de la organización, ya voy a termina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Diputada, su tiempo se ha agotado, concluya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Si, concluyo ejemplos hay muchos muy variados el de la ineficiencia en materia de salud en los gobiernos de De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inalmente hago un llamado para que los planes de austeridad selec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concluy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Si ya, sean de verdad reasignaciones de presupuesto, superfluos y frívolos que ya no sean de esa forma y si yo cierro diciendo estamos de acuerdo con lo que se dijo ahorita, el sistema de salud hoy por hoy no se encuentra en buenas 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Diputada Jael Argüel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Blackaller, la Diputada Jael Argüelles dice que se le permite una pregunta, que no le permi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David Óscar Castrejón,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Gracias, Presidenta, 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Bueno, pues una vez más observamos y observan los chihuahuenses esa política… política hitleriana de Bancada del PAN, de repetir, repetir y repetir las mentiras para ver si de esa manera, en el pensamiento colectiva se creen como verdad, esta última que citaron de los 100 millones es una mentira que saca el Reforma, el Universal, Krauze, que se aclaró el miércoles por la licenciada Vilches, es una total menti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ero esa política de mentiras para desprestigiar al Gobierno Federal y al Gobierno de la Cuatro T, tiene como ventaja para nosotros que quien dice esas mentiras carece absolutamente de autoridad moral para decirlas y cuando carece de autoridad moral para decir tantas mentiras, nadie te cree, nadie te cre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íjense nomás a qué me refiero con la autoridad moral quedaron aquí en Chihuahua, de poner el Seguro popular local lo pusieron, no lo pusieron, critican la extraordinaria política austeridad de nuestro Presidente y vean ellos cómo manejan el sector salud aquí en Chihuahua, vean su política de salud aquí en Chihuahua y a eso nos referimos con su falta de autoridad moral. Este es un informe de la Auditoría Superior de aquí del Estado y les leo textual lo que nos informó la Auditoríal… la Auditoría Superior del Estado, la Secretaría de Hacienda le debía 400 un millones al ICHISAL y éstos se dieron sus derechos de cobro a favor del BANSI S.A., institución de banca múltiple, pagando 24 millones entre comisiones e intere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sin contar con la autorización del Congreso del Estado, esa es la política de salud usan el dinero del sector salud para, pagar deudas esas son las asesorías que les da Cordero al que le pagaron 27 millones y medio en un año y medio por honorarios, pero vean, hablan, hablan de que no hay medicinas, hablan que no existen medicinas, pero no hablan de lo que hacen aqu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tro informe de la Auditoría Superior se lo leo textual, se localizaron en el almacén central del ICHISAL con un valor de 9 millones caducos, mismos que el ente no sustituyó al proveedor puesto que no hizo efectivas las cartas compromisos de canje, lo cual obligaba al proveedor a sustituir sin costo los bienes no consum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magínense, esa es el interés que tienen en la salud es pura apariencia no tienen autoridad moral, quieren desprestigiar a un gobierno que tiene un 70% de aprobación aquí, que tiene más aprobación que a la maestra María Eugenia Campos Galván, y por eso utilizan esa política, esa política de mentiras… mentiras como lo hacía el general Goebbels en el gobierno de Hitler y que así es como trataban de ganar la guerra, que no la ganar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inalmente, finalmente les decimos a los chihuahuenses que estos programas de salud van avanzando en todo el país y recordarle que dejaron un sistema de salud, los gobiernos PRIANISTAS en el suelo destrozado y que lo primero que se tuvo que hacer para avanzar en el sector salud, tumbar esas dos barreras que al Gobierno Federal para que no avanzar en el sector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o.- Hicieron leyes para que no se pudieran comprar medicinas en el extranjero ¿Y cuál fue la razón que hicieron esas leyes para que no se pudiera comprar medicinas en el extranjero? La razón es que los políticos traficantes de influencias Mario Madrazo, el ex rector que aquí mencionamos ayer, tenían ventas globales de 240 mil millones por medicinas al Gobierno Federal, también eso se quitó y hoy en nueve estados ya de la República, se han construido 29 hospitales, aquí está el pero en proceso Construcción uno en Juárez, como ya lo dijo mi compañero Óscar Avitia, pero en Nayarit, en Colima, en Campeche, en Veracruz, en Tlaxcala, en Baja California Sur, en Guerrero, en Sonora, en Sinaloa ya hay un abasto de medicamentos del 94% en promed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es que nosotros vamos por el camino correcto, incluso, incluso la manera de designar a los directores del IMSS es una manera transparente, es una manera sino influyentísimo, una destacada profesionista de aquí de Chihuahua, que incluso creo que tenía predilección por el PAN, la doctora Desiree Sagarnaga hizo sus exámenes y le eligieron como directora del IMSS en Baja California y defiende a capa y espada el sistema nuevo de salud, de este gobierno de la 4 Transformación, así es que además de esa política de mentiras y mentiras al estilo de Goebbels, Acción Nacional se dedica, como ya lo comprobé, sólo a ver la paja en el ojo ajeno y no la viga en el prop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a, por alusiones, Diputada Terrazas. Por alusiones a la Diputada Terrazas, por favor. Marisela Terraz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ues los veo muy inquietos, los veo muy inquietos con esto del… del articulado que… que se viola en… en lo que hemos referido nosotros en este, en este exhorto y bueno, miren, les voy a mencionar sólo uno de los tres que nosotros señalamos, en la cláusula 71 que habla sobre la responsabilidad demoras o trastornos en las labores, y leo textualmente ningún trabajador será responsable de las demoras o trastornos que sufran las labores cuando ésta sea ocasionada por la falta dotación, mala calidad o mal estado del equipo, del mobiliario, útiles, herramientas o instrumentos de trabajo, lo… lo leo en la cláusula 71, pero fuera de eso, el tema del tóner, como aquí lo hemos hecho notar no es menor, aunque se quiera ver así, no es menor, implica la atención de menos pacientes por médico por turno y menos pacientes atendidos a la hora de surtir sus medicamentos, eso ahorita hablaban de las citas médicas de Pensiones nosotros lo asumimos, pero asuman ustedes también el riesgo que tiene esta parte del tón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representa, aparte del retroceso que ya mencionamos cubrir la falta de medicamentos, porque no se darán de alta en el sistema ni a la hora de recetar, ni a la hora de surtir, todo, como siempre, MORENA lo hace en lo oscurito sin que nadie se dé cuenta, hay médicos que se están amparando contra estas medidas de austeridad porque la institución les está indicando solamente asignar o solamente recetar los medicamentos que están en ex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si te duele la cabeza, a lo mejor dan una pastilla para el estómago para que no aparezca en el sistema, que hay falta de medicamentos y así no se exhiben los faltantes, entonces, claro, se hicieron estos sistemas y sistemas se hicieron estas impresiones para hacer eficiente el sistema de salud, entonces no… no vengan aquí a quererse hacer de la vista gorda, de que se… de que el… el tóner no es menor, claro que si es menor y eso toda la corrupción y toda la falta e inestabilidad que hay en el sistema de links, pónganse a trabajar, exijan junto con nosotros el derecho a la salud de todos los mexic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tiene el uso de la voz el Diputado Mario Rodrí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Buenas tardes, 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Voy a… a leer también un párrafo para los que estaban un poco inquietos con el articul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en una de las principales o la primera de las irregularidades es la decisión unilateral mediante la cual se acordó esta medida de austeridad, la cual representa una violación al contrato colectivo de trabajo con el que cuentan los empleados, pues en dicho contrato se establece que los acuerdos tomados deben ser producto de la unión de voluntades bilaterales sindicato empresa, sin embargo, la decisión fue tomada unilateralmente por el Consejo Técnico, el cual es integrado por empresarios y el instituto, entonces ahí se los dejo nomás por la inquietud que tenían de la cuestión de los… de los cláusu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ben que en los dos o tres meses que tengo como Diputado me he dado cuenta que se suben a debatir de otros temas que no son los que estamos tratando, se suben a debatir y empiezan a hablar Calderón y luego empiezan a hablar de Pensiones y luego empiezan a hablar de García Luna, etcétera, pero estamos debatiendo de un punto, hay que debatir sobre ese punto, no hay que debatir sobre puntos externos sí,  yo… yo a la Diputada del PT le… le aplaudo, que vaya y que haya venido a subirse y haya puesto cosas reales sobre lo que está sucediendo, sobre lo que ha pasado a través de los años en la cuestión de la salud, sí que bien es cierto que desde hace muchos años no es la salud que todos quisiéramos tener, pues a nosotros se nos dijo hace cinco que iba a ser como en Dinamarca, y el que habla, pues tiene que cumplir, entonces eso es lo que estamos pidiendo, no que… que si hablaron, que cumplan, pero pues ese programa de austeridad viene, viene acompañado de una falta de insumos, viene acompañado de falta de medicamentos, viene acompañado de 45 millones de recetas que no surtido, viene acompañado de un déficit anual de 17 mil millones de pesos, viene acompañado de falta de cirugías para pacientes de tercer nivel, viene acompañado de falta de… de citas sí, yo aplaudo, como dijo nuestra compañera del PT, aplaudo a los médicos heroicos que trabajan sin insumos en algunas ocasiones, pero este problema no es los médicos, este problema es de quien nos está gobernando y no les dan los instrumentos necesarios para que esto suceda, s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blaban ahorita aquí del hospital que se está construyendo en Ciudad Juárez, lo cual celebro, sí, y yo se los he dicho, el IMSS, mi respeto siempre ha construido muy bien, pero Zoé Rodríguez nos dijo que este Hospital de Especialidades de Ciudad Juárez, esto lo dijo en diciembre del 2021, sería para la población abierta, pero Marco Mucio, que es el secretario general, pues ya desmintió a su director, que es Zoé Rodríguez, porque ya dijo que va a ser única y exclusivamente para los derechohabientes del IMS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ues la… la… la… la… las personas que van a pertenecer al IMSS Bienestar que no encuentro donde esté de verdad, porque pues yo no veo el hospital del IMSS Bienestar en Chihuahua, no veo el Morelos, yo no veo la clínica del IMSS Bienestar en Chihuahua, no más de la del IMSS 33 y la 44 y no veo en donde esté el IMSS de… de… de IMSS Bienestar, yo decía ayer en un programa de radio pues va a ir una persona desafortunadamente con cáncer de mama de población abierta y va a llegar al IMSS, al IMSS que es el único que hay y va a llegar a pedir una cita y va a decir quiero que me chequen mi cáncer de mama y en el IMSS le van a decir y ustedes derechohabientes, no, no soy derechohabientes del IMSS Bienestar y le van a decir bueno pues allá fórmese en la cola verdad, porque aquí viene el primero, los del IMSS, los del IMSS, IMSS y luego vendrán los del IMSS Bienestar 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este yo quisiera que nos subiéramos aquí a debatir qué está pasando con el IMSS y que está pasando con la ciudad, con perdón, con la salud aquí en Chihuahua, en el Estado y en todo el país y que pusiéramos atención a ver cómo la mejoramos y no que se subieran aquí a decir otro tipo, que por qué no funciona el… el… el… el este  Pensiones, vengan aquí y súbanse a ver cómo solucionamos, a ver qué hacemos entre todos para solucionar la salud en México, sí, y termino diciendo pues no hay que afirmar o decir o prometer lo que no vayamos a cumplir, se prometió que íbamos a tener una salud como en Dinamarca y desafortunadamente pues no, no la tene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sz w:val="21"/>
          <w:szCs w:val="21"/>
        </w:rPr>
        <w:t xml:space="preserve"> </w:t>
      </w:r>
      <w:r>
        <w:rPr>
          <w:rFonts w:cs="Arial" w:ascii="Arial Narrow" w:hAnsi="Arial Narrow"/>
          <w:b/>
          <w:sz w:val="21"/>
          <w:szCs w:val="21"/>
        </w:rPr>
        <w:t xml:space="preserve">La C. Dip. Adriana Terrazas Porras, Presidenta.- MORENA: </w:t>
      </w:r>
      <w:r>
        <w:rPr>
          <w:rFonts w:cs="Arial" w:ascii="Arial Narrow" w:hAnsi="Arial Narrow"/>
          <w:sz w:val="21"/>
          <w:szCs w:val="21"/>
        </w:rPr>
        <w:t>Graci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la participación del Diputado Mario Rodríguez se concluye la primera ron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iciamos la segunda ronda en las que están anotados en contra la Diputada Leticia Ortega Moines y el Diputado De La Rosa Hickerson, son exclusivamente en la segunda ron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Leticia Orteg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 xml:space="preserve">Pues así como que nada más que no les queda, no les queda venir aquí a pararse con el cinismo que les caracteriza, hablar de el sector salud cuando ustedes y no quieren hablar del pasado y dicen que nos estrellamos porque vemos por retrovisor, pues claro que vemos por el retrovisor, porque si no como ustedes nos estrellamos, tenemos que ver por el retrovisor de la historia, porque así podemos saber qué es lo que no debemos de seguir repitiendo como política pública ineficaz de los prianistas en años anteri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mantelamiento total del sector salud, así, de manera silenciosa, desde Carlos Salinas de Gortari se ha venido desmantelando el sector salud, qué bueno que llegamos en el 2018 para revertir todo esto, en ese momento, cuando llega el licenciado Andrés Manuel López Obrador y el movimiento de la 4 Transformación, pues… pues es algo que en verdad vino a revertir de forma sistemática cada año todo este horrible desmantelimi… desmantelamiento del sector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Jorge Alcocer es el Secretario de Salud del Gobierno de la Transformación ¿Quien es Jorge Alcocer? Pues no es ningún político, no es ninguna persona que haya hecho negocio al amparo del poder público, como sí lo hizo José Narro verdad, perteneciente al cartel de las medicinas ya muy bien identificado, Jorge Alcocer es un médico, un investigador reconocido a nivel nacional e internacional, él… él es el secretario de Salud. Cuando llega hace un análisis de ver cuál es la situación del sector salud y lo que observamos es que efectivamente hay un déficit de especialistas, de especialistas médicos y también un déficit de médicos y médicas generales, 135 mil 46 especialistas certificados se tenían en ese momento, sin embargo, lo que significaba pues era como 107.2 fíjense nada más, 107.2 médicos especialistas cada 100 mil habitantes ¿Así en ese es, era el desprecio que se tenía por el sector salud, en verdad necesitamos alcanzar 230 especialistas en México por cada 100 mil habitantes que ha hecho la política de la transformación en el sector salud, Pues efectivamente ir capacitando, ir generando más recursos, médicos, especialistas, etcé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é sucedió cuando llegó el… el Licenciado Andrés Manuel López Obrador como presidente de las y los mexicanos? Bueno, pues que se observó que en la ciudad México, Nuevo León y Jalisco, pues ahí estaban concentrados todos los especialistas, pero que no existe un más ciudades y más estados de la República, que necesitan especialistas, que necesitan médicos generales, sobre todo en los municipios de… de… de acceso de un acceso difícil donde no se tenían realmente especialistas y médicos, y un déficit bárbaro, pues en Chiapas, en Guerrero, en Tlaxcala, Oaxaca, en todo el centro sur de México, así estaba el sector, sin embargo, pues obviamente cambiando estas políticas, desmantelamiento del sector salud, pues entonces ahora hay más oportunidades de preparación para los jóvenes, para las y los jóvenes, para aquellos que quieran ser médicos y doctoras y para aquellos que se quieran ir a una especializ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jemplo, el… en el examen Nacional de… de Especialización, verdad? La especialización médica, ahora ya tenemos en el 2019 no más para quedar la diferencia 14 mil… mil 14… mil… mil 480 plazas en el 2019, mil 480 plazas de… de especialistas médicos en el 2019, cuando llegue el Licenciado Andrés Manuel López Obrador, ahora para el 2020 ya se tenían 19 mil 480 plazas, así es como se gobierna México, no… no…. ?Nno bueno, pues que no… no es algo que ustedes quieren ver, verdad, ¿Porque ustedes quieren seguir haciendo negocio, generando cárteles de medicinas, venderle las medicinas a los… al sistema del sector público de salud? Eso es lo que quieren hacer, en el 2030 vamos hacia allá, se tiene pronosticado si vamos por este camino 27 mil 559 personas ya especializadas para darle atención a las y los mexicanas en el sector público, eso es lo que está haciendo. Estamos cambiando completamente el timón de este barco que es México y llevándolo a buen puer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sí, el… el Secretario de Salud ha generado políticas públicas muy importantes, este que han establecido este camino de regreso a poder atender a las y los mexicanos en… en el sector salud ¿Obviamente que pues esto tiene que lo principal en todo esto es el ser humano, la atención al ser humano a través de quién? ¿De las personas preparadas suficientemente, con calidad, etcétera verdad? Entonces de eso es lo que se trata estamos cambiando la dirección y estamos haciendo que el acceso a la salud realmente sea un derecho humano, realmente podamos atender todas las y los mexicanos que requieran atención de salud, eso es hacia donde queremos ir y efectivamente pues queremos un sistema de salud como el de Dinamarca y yo creo que sí lo vamos a lograr con todas estas políticas públicas que estamos implement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Miren, en caso contrario, que era lo que hacía el secretario de Salud, el doctor José Narro integrante del cartel de las medicinas, donde la Unidad Financiera de Inteligencia Financiera, pues ahí les encontró todo su batuque de un negocio de fíjense nada más 241 mil millones de pesos, si hay hacia allá es hacia donde se va el recurso en la época de sus desgobierno, a negocios privados, a negocios de políticos, a un negocio de quien fue secretario de salud, se necesita vergüenza para pararse aquí a hablar de lo que se debe de hacer, por favor, por favor, no es posi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otro secretario, flamante secretario de salud que tiene también desfalcos en… en FOVISSSTE y todo eso, todo eso se descubrió el secretario de Salud de Salud de Calderón, sa… Salomón Lipsky, político y economista prominente, prominente pero para y… y… y muy afecto a los negocios desde el sector público, eso es lo que hacen llegan a los a los puestos de que deberían de ser de servicio, llegan a esos puestos y lo único que hacen es hacerse millonarios con los negocios al amparo del poder público, eso es lo que hacen y por eso nadie les cree, aunque vengan aquí a esta Tribuna a decir falsedades o a tratar de engañar a las y los mexicanos, a las y los chihuahuenses, no, eso no es posi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n, se han contratado, se lanza, se acaba de lanzar una convocatoria para contratar a los médicos especialistas jubilados ¿Por qué? Porque seguimos en déficit, estamos tratando de generar más atención ¿Y claro que por ahí va, eh? Son 27 mil 398 jubilados del sector que se están tratando de volver a contratar, se han contratado hasta el momento 4721 especialistas, muy interesante esta política para poder volver a contratar a las personas que se jubilaron pero que todavía son capaces, que todavía inclusive están trabajando tal vez en el sector privado, pero que es necesario su fuerza de trabajo, de atención en el sector público, eso es muy import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bueno, eso es ahora el número de especialistas que se está formando les vuelvo a repetir, subió 8 mil u 8 mil personas que se están formando desde el 2019 hasta el2023, 8 mil personas más especialistas, eso es muy, muy, muy importante. Y bueno, eso es lo que les quería yo comentar ¿Qué? Porque no es… no es… no es correcto venir aquí a pararse, pues con qué calidad moral vienen aquí a decir una sarta de de mentiras tratando de engañar a la a las y los… a las y los chihuahuenses, no, no, no, no, es que no, no, no hay forma, no hay  forma, ustedes desmantelaron el sector salud, han desmantelado todo lo que tocan y luego vienen y dicen que defienden a las instituciones no sé de qué for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sz w:val="21"/>
          <w:szCs w:val="21"/>
        </w:rPr>
        <w:t xml:space="preserve"> </w:t>
      </w: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seguida tiene el uso de la palabra el Diputado De la Rosa Hickers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usted desea participar, es que no se había anotado Diputado, ok, el Diputado, si para hacer de manera alternada el Diputado Gabriel, por favor,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Pues no iba a participar, Presidenta, pero después de ver a la… a la Diputada Ortega que le tengo aprecio porque ha sido mi compañera dos veces Diputada, de venir a decir aquí que el anterior Gobierno, que el… que el anterior Secretario hizo negocios, presumiendo aquí Diputada y echando que el PRI, que el PAN cuando no han podido gobernar, cuando viene aquí presume o le echa al anterior gobierno, que es lo que han hecho últimamente, nada más echándole de los anteriores gobiernos en vez de ponerse a gobernar este país, por qué no hablé de Zoé Robledo, porque no habla de los contratos eso sucedió en este gobierno ahorita con López Obrador, de todos los contratos que le da Zoé Robledo a su familia, al consorcio de su familia, todos los contratos del IMSS, venga y diga la verdad, venga y diga realmente lo que es lo que está sucediendo en este momento en el IMSS y en muchas instituciones de Gobierno Federal de desvíos de los hijos de López Obrador, dándose una gran vida, que por cierto, pues con… con todos esos negocios es con todo ese dinero, pues tiene hasta una modelo venezolana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que no es lo que traemos, es lo que él presume de Diputada rentando una casa de miles de dólares en Estados Unidos ¿Qué negocio se ha hecho el hijo de López Obrador? Venga y diga también lo de ustedes, también lo que están haciendo, lo que lo que hayan hecho en el pasado, que se juzgue, que se juzgue, que vean si son culpables y que estén en la cárcel o donde deban estar, Diputada, Pero no venga aquí a echar menti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no se permiten los diálogos personales,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No venga aquí a echar mentiras y a decir todo lo que… lo que quiere ocultar que está haciendo este gobierno de la 4 Transformación, una familia del Presidente López Obrador que se ha hecho rica, que son millonarios todos los hijos que ya hasta se van a España sin trabajar, no más venga y podemos hacer un debate, Diputada, que usted ya habló, déjeme hablar, hombre, nomás déjeme hablar, porque usted si viene y dice aquí todo lo que lo que usted trae, solamente reconozca que no es un gobierno honesto, que hay una red de corrupción en este país, que qué lástima que el Presidente que estuvo 20 años en campaña, qué lástima que no aprovechó la oportunidad de demostrar que era una persona honesta, y que lastima porque su familia se ha enriquecido a costa de los mexicanos con todas estas estos contratos y adjudicaciones directas en el IMSS de Zoé Robledo y la familia de Robledo también haciéndose millonaria, cuando tenga el gobierno de la 4 Transformación cara para venir aquí a hablar que venga pero si no Diputada, mejor que quedarnos callados y tiene tanta cola que le pis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iputada Leticia Ortega, por alu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Pues cómo, cómo, cómo me viene usted a decir que me quedé callada? Yo nunca le he dicho que se quede usted callado, Diputado, no, no, no, no soy, no, no me puede usted venir a reconvenir, no me puede usted venir a reconvenir y a decirme que yo me quedé callada, porque no lo voy a ha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me permite recordarles que no están permitidas las discusiones en forma de diálo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Y yo de que usted tampo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á bien, miren, aquí, aquí básicamente tengo la información, este señor ex Secretario de, aquí se lo pongo, es un dato público, es un dato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le pido permi… le pido favor permita hablar a la Diputada en su espa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Un dato público y ahí les va, aguanten, miren este car… cartel de de empresas farma… pseudo farmacéuticas, porque son este de esas que… de esas que triangulan, miren, Grupo Farm… Fármacos Especializados S.A. de C.V. ma… Manlio Fabio Beltrones, Farmacéuticos Maipo S.A. de C.V., Roberto Madrazo Pintado, mira nomás que bonito, Distribuidora Inter de Med y Equipo México S.A. de C.V. Miguel Ángel Osorio Chong, Ralca S.A. de C.V. Emilio Gamboa Patrón, Comercializadora de Productos Institucionales S.A. de C.V. Manlio Fabio Beltrones, Distribuidores S.A. de C.V. otra de Manlio Fabio Beltrones, Laboratorios de Biológicos y Reactivos México S.A. de C.V. Miguel Ángel Osorio Chong, Compañía Internacional Médica S.A. de C.V. Emilio Gamboa Patrón y Comercializadora Pentame S.A. de C.V. José Narro Robles, el ex secretario de Enrique Peña Nieto de Salud, Vita Sanitas… Vita Sanitas S.A. de C.V., pásele, aquí le vendemos las medicinas Roberto Madrazo pintado de nuevo este cartel de las medicinas que se encargó de venderle medicinas al triple, al sector salud, se agenciaron nada más se llevaron a sus bolsitas 214 mil millones de pesos, eso es lo que hacen negocio al amparo del poder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tiene el uso de la voz el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Ciertamente que el tema de los… la atención a los trabajadores a través del Instituto Mexicano del Seguro Social es prioritario y ciertamente que deberíamos de hacer un análisis sólido, serio y poder hacer planteamientos que permitieran avanzar rápidamente hacia un mejor sistema de salud y colaborar con él, pero este… esta polémica parte de varias, varias inexactitudes entre lo dicho y la realidad sí, no, no quiero, no quiero decirles mentirosos, nada más voy a decirles que hay en esa actitudes entre lo que dicen y… y la rea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n, la primera inexactitud es que se dice y se plantea que se solicite, que no se aplique la política de austeridad que se ha acordado en marzo de este año ¿Por qué es inexacto? Porque la política de austeridad aplicada por el Consejo Técnico del Seguro Social se empezó a aplicar en el año 2001 con Calderón, entonces no sean mentirosos, no sean ignorantes la política de austeridad la está aplicando el Consejo Técnico, el Consejo Técnico la está aplicando desde el 2001, si van a hacer un argumento, pues pónganse a leer, pónganse a ver los antecedentes y el Consejo Técnico, otra… otra inexactitud decir que los trabajadores están eliminados de las tomas de decisiones, el Consejo Técnico cuenta está integrado por representantes de los trabajadores, representantes de los empresarios y representantes del Gobierno, el Consejo Técnico una parte importante un tercio de los que están tomando las decisiones, son representantes de los trabajadores, entonces no mientan o si lo ignoran, no lo di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onsejo Técnico no firma ni tiene nada que ver con el contrato colectivo, el Consejo técnico equivale a la toma de decisiones estratégicas tiene que ver con la administración del presupuesto, no con la negociación entre patrones y empleados, entonces no es posible que sean tan qué… que… que desconozcan tanto, cómo es posible que alguien que es Diputado ¿Confunda la negociación entre trabajar… entre… entre… entre patronales y sindicatos con la administración del presupuesto de la empresa? ¿Bueno, pues… pues cómo manejan sus empresas? ¿Cómo? ¿Cómo le hac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otra enorme, enorme inexactitud, dicen que es una barbaridad lo que dijeron, es una barbaridad total, que se acabó el presupuesto del Seguro Social en abril, hombre, digo… digo, pues es que hay que tener idea de la proporción saben el presupuesto del Instituto Mexicano del Seguro Social es de 1 billón 165 mil millones 698 mil pesos y fracción ¿Cómo creen que se va a acabar ese presupuesto en cuatro meses? ¿Cómo creen que se acabe el presupuesto? Ya no va a haber para pagarles a los médicos, ya no ver para pagar las pensiones, ya no va a haber para comprar medicinas pues se acabó el presupuesto ¿Pues cómo se les ocurre venir a decir eso? y la prueba que se acabó el presupuesto es que se acabó el tón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n, los jóvenes utilizan un término no ma digo, no, hombre, no se vale decir no se vale venir a decir esas cosas son Diputados, caray terminaron la prepa de fregado, por lo menos la prepa y muchos terminaron la licenciatura ¿Cómo creen que pueden venir a decir eso? A quien le digo yo estoy rojo de pena a mí ya me da vergüenza si me dicen Diputado, yo decir espérate, espérate, dime licenciado ¿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uego manifiestan que el Seguro Social está incumpliendo, le faltan recursos y no tenemos que y van a decir no, pues no volteen para atrás, no es que hay que voltear para atrás, entre 1980 y el año 2000… 2018 el valor real del salario se disminuyó en un 76%, los trabajadores que ganaban 100 pesos en pesos reales en el 2018 estaban ganando 28 pesos y los trabajadores que ganaban 100 pesos aportaban 25 pesos al Seguro Social entre trabajadores y patrones, y los trabajadores que pagaban ganaban 28 pesos, estaban al Seguro Social a 7 pesos, eso es destrozar una institución de salud, someterla a bajar precios, los salarios y los ingresos en un 76% durante 30 años, 36 a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laro que encontramos un Seguro Social destrozado, porque ustedes lo destrozaron, porque lo destrozaron por mantener los salarios en 80 pesos, en 80 pesos lo destrozaron así, entonces, si queremos, si queremos ser serios, si de veras no queremos ser la vergüenza del pueblo, porque nos han dicho de todas las maneras, nos han dicho que ganamos mucho dinero, que trabajamos muy poquito, que pero ahora nos van a decir porque venimos a decir barbaridades aquí, a mí me da p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miren, finalmente la eficacia del trabajo del Seguro Social o de cualquier es midiendo el número de quejas que se han presentado, las quejas presentadas en el Seguro Social en el 2012 fueron de fueron 5500 quejas formales, en el 2018 fueron 3800 y ahí van quejas por medicinas, por atención, por servicio, entonces hay una reducción en el número de quejas que quiere decir un aumento en la calidad del servicio de más del 20%, no vengan a decir mentiras, porque si no investigan, si no ven, termina uno diciendo menti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bueno, este yo nada más quisiera preguntar a los que son empresarios qué harían para mantener su negocio si tuvieran una de, una depreciación de sus ingresos del 76%? ¿Qué empresa se puede sostener así? Ningu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De la Ros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la palabra el Diputado Edgar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Diputado un mome… adelante, Diputado, por alu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udió usted al Diputado, señor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alusiones al Diputado, por favor y voy a mencionar esta anotado el Diputado Edgar Piñón, posteriormente el Diputado David Óscar Castrejón y el Diputado Alfredo Chávez, con el agotaremos la segunda r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 xml:space="preserve">Primero Diputado, le voy a pedir que me tenga respeto, a mí no me diga é ignorante eh, a mí no me diga ignorante, no me diga ignor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ver le lla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No, no me vuelva a decir ignor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Les pido regresen al orden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No, no, siéntese, siéntese, por favor, siéntese, siéntese, siéntese, siénte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ver si voy a pedir que guarden el orden, sino le voy a pedir que retiren el micrófono Diputado y le voy a pedir se s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A ver Cuauhtémoc, Cuauhtémoc por favor, controla a tu gente, estoy hablando yo por alu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 xml:space="preserve">Entonces que él se callé,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Diputado Rodríguez, le pido baje la voz, vamos a respetarnos todos aquí no hay que gritarnos, le pido baje la voz y no se permite los diálogos personales, por favor diputado, le pido también guarde el orden, si usted va a hacer por alusiones concretas, el tema es exclusivamente, por favor,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Exactamente me refiero al tema el señor me llamó ignorante, yo no soy ningún ignorante, si él tiene alguna prueba, como se lo dije en otra ocasiones al Diputado presidente de la Bancada de MORENA, que me diga, que me diga y me explique en dónde está mi ignorancia, ignorante es el que dice lo que no sabe es, es, es ignor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 en el uso de la voz el Diputado Edgar Piñón, adelante, Dipu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Muchas gracias… muchas 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solamente quiero decir que un gobierno debe de medirse por resultados, por resultados concretos, tangibles, medibles, evaluados, no por percepciones, porque estamos llenos de percepciones estamos llenos de análisis subjetivos, estamos llenos de excusas y de pretextos, pero no de resultados tangibles, el… la cobertura que tiene el sistema de salud de México en la 4 T bajó, teníamos un 54% de la población bajó al 52, ocupamos el lugar 77 y de verdad esto no tiene que ver tanto con un partido político analicémoslo como pueblo, como país, como sociedad, yo creo que a nadie de nosotros nos gusta estar en el lugar 77 a nivel internacional en nuestro sistema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Instituto Mexicano del Seguro Social, el IMSS, una institución que creó orgullosamente el partido al que yo pertenezco y que fue innovador en ese momento a nivel América latina, como el primer país que generó un sistema de cobertura social y de salud pública de estas dimensiones no está en su mejor momento, no está en su mejor momento y lo son algunos datos en tres años, en estos tres años de la cuatro T se construyeron 174 clínicas de consulta, en ese mismo lapso, en el gobierno anterior del PRI se entregaron 460, en cuanto a hospitales de alta especialidad la cuatro te lleva diez, el PRI en el último gobierno construyó 22 y en hospitales generales se han construido 24 en esos tres años el PRI construyó 49 hospitales y aquí vienen y acusan y dicen es que Manlio Fabio Beltrones, Roberto Madrazo, Salinas de Gortari, Fox, Calderón, Peña, el COBID, la guerra de Ucrania contra Rusia, etc, etc, etc.</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textos y más pretextos, porque las excusas y los pretextos son como el jabón, solo se usan para lavarse las manos y ustedes es lo que hacen todo momento compañeros, lavarse las manos y justificar lo que no se ha cumplido, porque se ofreció y cuando el Presidente López Obrador que íbamos a tener el sistema de salud de Dinamarca, no dijo bueno, pero dejen veo cómo me lo entregan o dejen, veo cómo está o dejen ver lo que hizo el PRI que hizo el PAN, hizo un ofrecimiento al pueblo de México y mintió, mintió porque sabía que un país que está en el lugar 77 no iba a superar al que está en el número uno a nivel internacional, al que tiene una cobertura total, al que tiene un servicio de ca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arte de los errores tiene que ver con esta percepción de combate a la corrupción, la Secretaria Raquel Buen Rostro, que ustedes la conocen muy bien, estuvo en el centro de la política de austeridad de la cuatro T, era la responsable de las compras por más de 800 mil millones de pesos y se le dijo una y otra vez que el sector salud y en especial el tema de las medicinas, se dejara afuera, se dejara fuera de la Oficialía Mayor, de la Secretaría de Hacienda, el Gobierno Federal, porque se iba a generar burocracia, se iba a generar lentitud y esto iba a afectar a los derechohabientes y esto está sucediendo, esto está sucedie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práctica internacional son dos aspectos los que generan mayor corrupción, las compras consolidadas mal manejadas y las asignaciones directas, la política de salud de la cuatro T está llena, está llena de compras consolidadas, de asignaciones directas miles de millones de pesos que no pasan por licitación abierta, miles de millones de pesos de adjudicaciones directas a amigos, socios y gente cercana a la 4 transformación y eso se dijo que no iba a suceder en este gobierno, ustedes lo dijeron y está sucediendo vámonos a temas medibles, tangibles, concretos y no a percepciones, si los anteriores, como aquí se dijo hicieron actos de corru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hago una pregunta por qué no los han detenido? ¿Por qué no han detenido a los ex presidentes? ¿Por qué no está Salinas de Gortari y Zedillo y Fox y Calderón y Peña Nieto en la cárcel? Si hasta hicieron un plebiscito para consultar al pueblo de México en el cual no hubo participación porque la gente sabía que era una farsa total ¿Si ustedes tienen pruebas y tienen libros y documentos, por qué no han actuado en consecuencia? Porque a todos esos a los que ustedes denuncian, ninguno está detenido, esa es la contradicción y esa es la falsedad de la 4 transformación, mucho texto, mucho diálogo, mucho hablar, pero muy pocos resultados concre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tiene el uso de la voz el Diputado David Óscar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Solicité de nuevo el… la palabra para aclarar una situación, porque el quedarme callado me podría convertir en cómplice y la ciudadanía y el pueblo de México debe tener la esperanza y debe tener la seguridad que la política es un noble oficio y que hay políticos honestos, que hay políticos que trabajan por la gente y por la de abajo y el no haber pedido la palabra me hubiera convertido en un cómplice, porque no se puede deshonrar al honrado, porque entonces no hay esperanza y entonces la ciudadanía va a creer que el llegar a la política, el llegar a Diputado, el llegar Senador, el llegar a Gobernador, a Presidente Municipal, a Regidor, es para robar y eso no es cierto, eso no es cierto y eso no es cier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 que dijeron aquí en esta Tribuna ya lo contestó el Presidente de la República, Andrés Manuel es un hombre honrado, es un hombre que eso le reconocen sus principales adversarios mucha gente de la más importante de los partidos del PRI, del PAN, reconocen la honradez del Presidente y venir a decir aquí que él y sus hijos son deshonrados es una falsedad, incluso, incluso el periodista… el periodista Loret de Mola dijo esa calumnia y él lo retó ¿Y le dijo compruébame los millones que dices que tengo y todos esos millones que dices que tengo y las propiedades te las entrego, pero sí es una falsedad lo que tú estás diciendo tú me entregas todos tus millones? Y no quiso, no quiso porque sabe bien ese personaje que son campañas y estrategias para quererlo desprestigiar, pero en cualquier sociedad del mundo y aquí nos importa México, deshonrar al honrado le quita toda esperanza a los mexicanos de que la política no es un noble oficio al servicio de más desprotegidos y yo creo en eso, yo creo que la política es hermosa y que la política sirve para hacer honrado y ayudar al más desfavorec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provecho que me quedó tiempo solo para aclarar también que si a cuatro años y medio de ejercer el poder decir que no se ha hecho nada frente a una paridad del peso frente al dólar de 17 85 menos de hace cuatro años y medio, decir que no se ha hecho nada frente a una estabilidad en los combustibles, decir que no se ha hecho nada frente a un aeropuerto Felipe Ángeles, que se hizo en dos años y aquí tienen 18 años haciendo un aeropuerto y no se termina, decir que no se ha hecho nada y que en diciembre se inaugura el tren maya con 1554 kilómetros, debía decir que no se ha hecho nada en dónde va a haber el tren transísmico que va a conectar a los mares y que va a beneficiar mucho a la economía del país, decir que no se hizo nada, que se les quitó esa pensión a esos ex Presidentes corruptos de Salinas, de Zedillo, de Calderón, de Fox, de Peña, decir que no se ha hecho nada cuando, se quitaron a la burocracia dorada, muchos privilegios, como el seguro de gastos médicos mayores que lo usaban hasta para cirugías plásticas, decir que no se ha hecho nada cuando el presupuesto de la Presidencia de la República era 3 mil 600 millones y hoy es solo de 500 millones y decir que no se ha hecho nada cuando sabemos por qué se ríen y esto tiene mucha profundidad cuando sabemos que si vamos a algún aeropuerto en el asiento que nos toque puede estar enseguida de nosotros el Presidente de la República, la sencillez y la humildad a través del ejemplo es uno de los mejores logros de la cuatro T.</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la palabra el Diputado José Alfredo Chavez Madrid y con él cerramos la segunda ronda y la discusión del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Gracias, Presidenta, 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La C. Dip. Adriana Terrazas Porras, Presidenta.- MORENA:</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Me veo en la necesidad de intervenir en esta Tribuna porque hay un debate acalorado y se nos ha llamado mentirosos, ignorantes, hijos del neoliberalismo, Casi, casi y uno tiene la piel bastante gruesa en la política, pero yo no puedo permitir que digan en esta Tribuna que el Grupo Parlamentario del PAN viene a ment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ben por qué van a perder el 2024 Chihuahua? Porque el sistema de salud, cuando menos de los distritos que representamos, está colapsado, ya se dieron una vuelta por el hospital Morelos ¿Si le preguntamos a la gente que está aquí atrás, que es derechohabiente del IMSS, si les preguntamos cuánto tardan para darles una cita con un especialista, cuánto tardan para surtir una receta? ¿No salen a la calle compañeros? Pues no que primero el pueblo, primero los pobres que no les dan… no les da los ciudadanos no se quejan los ciudadanos con ustedes de que no hay medicamento en las instituciones de salud y luego bien lo decía el compañero Mario Rodríguez en esta Tribuna se viene exhortar a la Autoridad Federal para que reconsidere este austericidio que está haciendo la cuatro T de las instituciones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veras le van a decir al pueblo de México que funciona el IMSS? Nosotros no mentimos su Presidente dijo que íbamos a estar como Dinamarca ¿Yo le preguntaría a los que estamos aquí si ustedes utilizan el IMSS, si ustedes se operan en el IMSS, pues yo creo que no, por los hijos del Presidente no, Y luego vienen y hablan de corrupción y de una camarilla de neoliberales, pero saben cuál es el verdadero cártel, el cártel de los hijos del amigo, el Presidente y perdón compañeros, pero que el que es buen juez por su casa empieza, podrá ser un alma de Dios y tener ganado el cielo el Presidente, pero sus hijos y sus retoños le salieron corruptos y ahí está, ahí están las pruebas y ahí están los reportajes que son públic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luego también vienen a hablar de corrupción y no es que nosotros defendamos ni nos hagamos ciegos por supuesto que el gobierno de Calderón, de Fox, de Peña hubo corrupción, pero venir a decir que el sistema está colapsado por, los malos gobiernos es que ustedes se los dijo el diputado Piñón, son pura retórica y nada de hechos en el IMSS no hay camillas, no hay jeringas, los médicos trabajan con las uñas, ustedes lo saben, la gente hoy se atiende un doctor Simi porque no hay posibilidad en el Instituto Mexicano del Seguro Social, porque lo tienen colapsado, vienen a hablar de materia de salud, cuando ustedes incluso mucha oposición los apoyó, crearon el INSABI cuatro años después lo destruyeron porque no saben construir instituciones, porque todo empieza de la cabeza ¿Hay un hombre que se para a las siete de la mañana en un púlpito y dice quién es bueno y quién es malo y qué institución sirve, que no, estamos peor que nunca en materia de sal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uego van a decir que el Estado, y ya les hemos dicho nosotros, nosotros asumimos la responsabilidad que tenemos en este Estado, cuando van a asumir la propia porque tienen cuatro años gobernando y nosotros y decimos que fue una tragedia lo que hizo el gobierno de Corral porque se le caducaron 120 millones de pesos en medicamento y por eso 120 millones tiene razón el Diputado, y por eso hoy la Gobernadora en materia de salud está ordenando la casa y el tema de Pensiones, Pensiones es un organismo para derechohabientes por supuesto y lo padecemos todo y también lo estamos arreglando y asumimos los costos políticos, pero no asumir el colapso que tienen en el sistema de salud de este país y de corrupción, y echarle la culpa otra vez a Peña Nieto y a Fox, ya superen el trauma y pónganse a gobern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rlos Lomelí, por eso les digo que MORENA ustedes no, pero su Gobierno es un Gobierno corrupto, peor de corrupto, el peor escándalo SEGALMEX 15 mil millones de pesos, pero pagarles una recordada en la corrupción que tienen ustedes en materia de salud, le a Carlos Lomelí, delegado, súper delegado en el Estado de Jalisco, que usó y designó 164 millones de pesos el medicamento, es decir, las mafias que vienen a decir aquí las tienen ustedes y están creando nuevos monstruos y no han podido acabar con la corrupción y no pueden con el sector salud han destruido el sistema de este país lo poco o mucho que habíamos avanzado, el austericidio que están fomentando no lo padecen ustedes, lo padecen los trabajadores y los empresarios pagan a tiempo porque es buena recaudación, les guste o no les guste van a perder el 2024 porque los apoyos que da el Presidente de la República se los gasta la gente comprando medica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soy de un distrito urbano de aquí de la capital quiero que escuche los vecinos de Infonavit Nacional en su mayoría derechohabientes del IMSS, quiero que los escuche, que los escuchen defender con esa energía al IMSS, como si como si fuera un hospital de Houston, por favor hablen con los médicos del IMSS, falta todo, todos los insumos, las operaciones se las programan a la gente en más de cuatro o cinco esa es la realidad, váyanse al ISSSTE, destruyeron el Seguro Popular hicieron el INSABI y no pudieron con el paquete, entonces de veras compañeros tengamos debate cerio lo único que estamos haciendo es exhortar en un exhorto que hace la Diputada Terrazas para que se rectifique este austericidio que van a cometer, porque también nosotros creemos que debe haber austeridad en los gastos del Gobierno, pero en la salud de la gente no ven cómo manejaron la pandemia, vean cómo manejaron la pandemia fue un desastre porque no saben crear instituciones, no saben responderle al pueblo de México en momentos de crisis, y cuando se les viene el problema empiezan a hablar de ideología y empiezan a echarle la culpa a neoliberales y empiezan a echarle la culpa a Salinas y a no sé a quié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é les vamos a decir a los vecinos de la colonia Infonavit Nacional que soy orgullosamente represento esa colonia que está muy bien el IMSS, sí las primeras quejas cuando uno anda en la calle es que no hay medicamento, que les programan las operaciones a los adultos mayores por cuatro meses, qué triste que defendamos lo indefendible nosotros no somos iguales, nosotros asumimos nuestras responsabilidades en el Estado, pero para ustedes sigue siendo un honor estar con Obrador y para nosotros seguirá siendo un honor estar con el pueblo de Chihuahua y ser la voz de la gente que ni siquiera tiene para que de medicamento, eso para nosotros, es un hon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s, con el Diputado concluimos la segunda ronda, esta Presidencia ha declarado suficientemente discutido el tema, des… hay… de, perdón,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díga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ver, la Diputada Jael Argüelles dice que sí le acepta una pregunta Diputado Alfredo Cháv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le acepta la pregunta, le permite el micrófono a la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Bueno, aquí el Diputado aseveró que no parecía que estuviéramos familiarizados con el IMSS este, aquí tengo una nota de egreso de mi apendicectomía el año pasado y también informarle que fui médico interno de pregrado del de zona número 35 ¿Entonces eso considera que me da suficiente derecho a opinar o todavía no tengo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Le contesto lo siguiente en un Parlamento Diputada, con todo respeto y que le tengo, todos tenemos el derecho a opinar, yo soy abogado de carrera y eso no me da más derecho a mí a opinar sobre las l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Ok, me parece muy de acuerdo a esa rectific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ver, tiene si hubo alusión directa a la Bancada, le permite el micrófono, por favor, al Diputado De la Rosa Hickerson por alu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Bueno, miren, la cuestión es ya bajarle en lugar de subirle si le… le… le subimos pues no hay bronca, pero miren ¿Este por qué dije yo que había ignorancia? ¿Porque primero dijeron que la política de intervención del Consejo Técnico para regular la austeridad del Seguro Social se había establecido en el dos 2023? ¿Y ignoraban ustedes que el acuerdo de vigilar la austeridad fue en el 2001? O sea, lo ignoraban, porque si no lo hubieran ignorado no lo habrían dicho, o sea lo ignoraban, es un acuerdo del 2001.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rimero, número dos se dijo que se había acabado el presupuesto del… del de… de… se dijo, que se ha acabado el presupuesto del Seguro Social en abril, ignoraban que el presupuesto del Seguro Social es de 1 billón 165 mil millones de pesos que no se clavó nada a lo mejor se les acabó para comprar el tóner, pero se les acabó un día y lo compran al tercer día ¡Qué problema! Entonces ignoraban el tamaño del presupuesto, lo ignoraban porque si no lo hubieran ignorado, se han tenido proporcional, entonces no fue un insulto ¿Ignoraban que el Consejo Técnico está compuesto por una la tercera parte de representantes de los trabajadores? La tercera parte del Consejo Técnico son trabajadores, ignoraban eso, dijeron eliminan a los trabajadores en la toma de decisiones, ignoraban eso, bueno, porque la composición del Consejo Técnico es una composición tripartita ignoraban eso o sí lo sabían entonces para qué dicen que eliminaron a los trabajadores, quería decir que es una mentira ¿Por qué los trabajadores siguen ahí?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y… y… y también se… se ignoraba que el presupuesto, la capacidad ingresos reales del Seguro Social con relación a las demandas que atiende se redujo en un 76% del ingreso real, entonces la igno… cuando me refiero a la ignorancia, no me refiero a que ustedes perdón, de ahí me… me… me esté a que ustedes sean personas de de bajo nivel intelectual o que ustedes sean personas este ignorantes en cuanto a falta de estudios, ustedes y nosotros, como dijo Sócrates, somos ignorantes y solamente aquel que sabiendo que es ignorante, no es capaz de reconocer su ignorancia solamente aquel que se enfurece cuando se le enfrenta su ignorancia, ese no tiene remedio, porque no puede aprender, para poder aprender, para poder saber, hay que saber uno que uno es ignorante, tenemos que saber que desconocemos muchas cos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ustedes ignoraban que el consejo técnico juega las veces de un consejo de administración de una empresa y el consejo de administración de la empresa no es el que negocia el contrato colectivo esas son cosas, pero además todos somos ignorantes, todos somos ignorantes y solamente reconociendo nuestra ignorancia podemos aprender, nosotros somos ignorantes ustedes nos han dado una serie de informaciones que no sabíamos, eso es lo que yo planteé y espero que no se ofendan, a Sócrates cuando fue y discutió con todos sus pares y en concreto demostró que efectivamente era ignorante ¿Saben qué hicieron? Lo condenaron a mue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cluya Diputado, por favor, su tiempo se ha ago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Ustedes si les molesta que les diga ignorantes, pueden condenarme y me sería un gran hon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rocederemos, el tema se considerará totalmente discu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Por instrucciones de la Presidencia procederemos a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Diputados, respecto al contenido de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gún Diputado o Diputada que falte de emitir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d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se han emitido un total de 18 votos a favor, cero votos en contra y 10 en abstenciones de la proposición antes leí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 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que se concede e la Diputada Ilse América García Soto, ha retirado su proposición de punto de acuerdo y se concede la palabra al Diputado Benjamín Carrera Cháv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dón,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Con qué obj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Nada más para hacer un breve comentario de la proposición que se acaba de retir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entiendo que a veces no nos preparamos y nos pueda ganar la emoción de un tema, hay dos medios de comunicación que publicaron ya un boletín en un sentido, este… este idéntico ambos sobre la proposición de la compañera Ilse América, me voy a permit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ver, a ver, Diputado, estamos en el… el… el punto de la Diputada, el punto de la diputada Ilse América era el tercer término, estamos en el segundo punto, que e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Nada más que quiero manifestar lo siguiente, a ver, hoy es sobre el tema que se retir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ermítame, vamos a dar el turno, el turno cuando toque el turno al tema que se retiró, le concedo palabra, pero sigue el 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Usted, a ver, usted lo está.</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ver, moción de ord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Buenas tardes… buenas tardes… buenas tardes, muy buenas tardes,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oción de orden, por favor, diputados, les pido por favor moción de ord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 ver, diputados, pido por favor, moción de orden, vamos… vamos a continu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concedí el uso de la palabra, Diputado, pero… pero… pero va a ser usted lectura de todo lo que redact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No, estoy mostrando un boletín de prensa en el cual, a v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 ver, el… el… el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Permítanme expresar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Pero por qué en este momento que me toca a mí hab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Porque es donde la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 No, no es cierto, no cier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Bueno, 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 Lo reit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es el punto número tres, el punto de retiro, la Diputada Ilse América, estamos en el punto número 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Presidenta… Presidenta usted acaba de notificar a este Pleno que el asunto fue reti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La C. Dip. Adriana Terrazas Porras, Presidenta.- MORENA:</w:t>
      </w:r>
      <w:r>
        <w:rPr>
          <w:rFonts w:cs="Arial" w:ascii="Arial Narrow" w:hAnsi="Arial Narrow"/>
          <w:sz w:val="21"/>
          <w:szCs w:val="21"/>
        </w:rPr>
        <w:t>:</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tercero, estamos en el punto número 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 xml:space="preserve">Entonces porque no lo notificaron en el punto t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ver, Dipu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 El dos es antes que el t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Diputados ¿Me permite? Diputado Benjamín Carrera, me permite Diputado Piñón,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voy a pedir a ambos Grupos Parlamentarios, a los tres Grupos Parlamentarios conservemos el ord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De acuerd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fectivamente, tal vez yo anuncié anticipadamente el retiro del punto número tres, ok.</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Yo nada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stamos ahorita en el punto número dos, en donde le corresponde el uso de la palabra al Diputado Benjamín Carrera Chávez, yo le pediría por favor entonces me permita que continúe el Diputado Carrera, acto seguido, cuando continúe el punto número, anuncio el retiro, el punto número tres le pare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Es la misma Presidenta, es la misma y ahí podemos hacer la acla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Nada más por respeto, por respeto al Diputado que tiene el número DOS,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 Muchas gracias…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s de empezar, quisiera darle la bienvenida a un grupo de estudiantes que fueron invitados por la Fracción Parlamentaria de Morena, estudiantes de la UACJ, del Grupo Unión UACJ, y a estudiantes del Instituto Tecnológico de Ciudad Juárez, del capítulo de Mejora Continua, bienvenidos aquí al Congreso jóve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so que ha estado pasando aquí ahorita no se preocupe, no hay que tenerle miedo las palabras, no pasa nada es mera pirotecnia, porque ya vienen, ya vienen las elecciones, bu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qué me regañ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suscrito, Benjamin Carrera Chávez, a nombre del Grupo Parlamentario de MORENA, acudo ante esta Representación Popular en uso de las atribuciones conferidas por la Constitución Política del Estado de Chihuahua, así como los que rigen al Poder Legislativo, a fin de someter a su consideración la siguiente proposición con carácter de acuerdo esto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les ganó el apetito recaudador, les ganó, les ganó y están otra vez queriéndole sacar más dinero a la gente y ya lo hemos dicho nosotros, el concepto de tenencia vehicular surgido en 1962, se volvió un medio de recaudación fiscal que se extendió por todo el país y que, si bien, se anunciaba como muerto para Chihuahua, nada más lo cambiaron de nombre y sigue permaneciendo hasta ahora, esto como una evidente carga económica muy pesada para quienes poseen un vehícu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pesar de que no es desconocido que la administración actual ha buscado desmarcarse de los errores de la administración anterior, encontramos que tal igualito como en la pasada administración en el 2020, entonces bajo el concepto de multa por gastos de ejecución de 50 UMAS equivalente a 4 mil 811hoy se recurre de nueva cuenta imponer una multa, nada más que ahora más… más cara, me podrían apoyar en equipo técnico para que pongan la multa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están cobrando 60 UMAS, ahora están cobrando 6 mil 224 pesos por multas, por actos de ejecución casi tres veces, lo que cuesta la misma revalidación vehicular y en este punto cabe hacer un paréntesis para señalar que aquí en la entidad, a diferencia de localidades como la Ciudad de México, no se contempla de manera puntual cuál es la duración de las placas, no dice en ningún lado cuál es la duración de las placas, sino que más bien está a esa duración atiende a la voluntad de la autoridad cada que se le ocurre puede llevar a cabo un replanteo, como ustedes saben qué ocurrió recién llegaron a la administración esta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a esto habría que añadir que ya, como lo hemos dicho en esta Tribuna, la NOM 001 SCT/2016, que regula las características y requisitos con las que deben de cumplir las placas metálicas, al igual que el acuerdo secretarial publicado incluso antes que la LOM, contemplan una duración ojo más no una vigencia de los metales Y señala la primera en el punto 5.1 4.1. La durabilidad de las placas de automotores como mínimo de tres años a partir de su fabricación, en el caso concreto que nos ocupa, ni la Ley de Ingresos, ni la Ley de Derechos a nivel estatal contemplan plazos fatales para realizar el de derecho a veh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cir, en ningún lado dicen que tienen que pagar en mayo no dice en ningún lado, por eso les digo que les ganó el apetito recaudados y ahí está la prueba y al estar llegando a un montón de chihuahuenses esa multa, además el 3 de mayo es recaudador de la zona norte, amenazó, lanzó el cobro de esa amenaza por 6 mil pesos, aunque finalmente fue de más de 6 mil 224 pesos, esto a pesar de que y ahí mismo lo dijo él, que ya habían pagado la revalidación el 70% del padrón vehicular allá en Juárez y además que ya habían cumplido con la obligación del pago por canje de placas, pues no les importó, a pesar que a pesar de que la gente haciendo un esfuerzo pagaron, les ponen una multa que no existe en ningún lado de 60 U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ñade el recaudador que el pago por la reevaluación vehicular, sin acceder al estímulo que se planteó ahora se ha unificar, que ahora, sin importar el modelo, van a tener que pagar 2 mil 443 pesos, mismos que habrían que pagarse además con la multa, misma que es excesiva y desproporcional de acuerdo la misma Constitución y a los criterios de la Suprema Corte, que contempla que las multas deben guardar relación con el monto de la contribución omitida, es decir, que la multa sea algo que tenga relación con lo que no se está pagando, cobrando tres veces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umando entonces, para aquellos que no pudieron pagar en febrero, marzo, abril, la revalidación, ahora tienen que pagar 8667 pesos que como usted se podrán imaginar, pues es algo absurdo, irracional, por más que se le busque dar una justificación a la imposición de esta multa y a pesar de los esfuerzos por quitarle el mote de recaudatorio, no podemos decir menos que este monto está fuera de lo legal, según el tabulador contenido en el acuerdo 060/2020 por el cual se reforman, adicionan y derogan diversas disposiciones de la Ley de Vialidad y Tránsito para el Estado de Chihuahua, por llevar placas extemporáneas, o sea, placas vencidas según ellos, se contempla una multa de tránsito que puede ir de 6 a 9 UMAS, es decir, entre 622 pesos y 933 pesos, no 60 UMAS, no 6 mil 224 pesos como están cobra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Justo en mayo de 2022 hacíamos un llamado a las autoridades cuando conocimos la intención de cobrar una multa de cerca de 4 mil 800 pesos a quienes no hubieran cambiado las placas, sean de acordar ustedes, si bien entonces ese cobro permaneció nada más como una intención, hoy hacemos una exigencia a las autoridades estatales que ahora se desquitaron de no cobrar esa multa de 4 mil 800 y ahora se fueron a cobrar 6 mil 224 pesos, con una evidente política recaudatoria que le aprendieron muy bien al gobierno anterior, que pues nada más saquea a las familias chihuahuenses, en fin, de optar por medidas de austeridad, cobros justos y proporci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nzamos de nuevo la pregunta será propio de un gobierno que se dice humano multar a la población, con lo que para muchas familias equivale a los alimentos de más de un mes? ¿Será justo que la ciudadanía asuma solo costos mientras se premia con donaciones multimillonarias a las grandes empres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odo lo anteriormente sometemos a su consideración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 Séptima Legislatura del Honorable Congreso del Estado, exhorta a la Titular del Poder Ejecutivo del Estado de Chihuahua, para que, de manera conjunta con la Secretaría de Hacienda y las autoridades responsables, en ejercicio de sus respectivas atribuciones desestimen la aplicación de la multa por gastos de ejecución de 60 UMAS aplicable a quienes no hayan realizado su trámite de canje de placas y pago de revalidación vehicular y se brinde a la ciudadanía facilidades de pago, optando por medidas de regularización y no de sa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Aprobado que sea remítase copia del presente acuerdo, así como de la iniciativa que le dio origen a las autoridades antes mencion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Honorable Congreso del Estado, a los 11 días del mes de may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nombre del Grupo Parlamentario de MORENA, el de la voz 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qué objeto, Diputado, adelante, es un pronunciamiento del voto de la Banc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S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unciarles, compañeros, que vamos a votar favor de este exhorto al Ejecutivo estatal, a pesar de que en algunos comentarios que ha hecho el Diputado en su intervención no estamos de acuerdo pero en lo que si estamos de acuerdo es que todo gobierno con rostro humano tiene que entender que las familias y la economía de las familias son prioridad, en este gobierno del Estado se recauda más y mejor porque se planea mejor el gasto y tienes una mejor… tenemos una mejor política recaudatoria justamente porque incentivamos a la gente para pagar en muchas facilidades, porque sabemos de la situación complicada que el Estado, entonces por eso vamos a acompañar este exhorto, pero sí informarle, Diputado, que en la misma Secretaría de Hacienda, que retira muchos de estos montos a la hora que los ciudadanos van a pagar, pero por congruencia en lo que hemos dicho en el discurso, los temas del Estado, nosotros seguiremos asumiéndolo, los invito a que hagamos lo mism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es alusión, fue un voto razonado, Diputado, no fue… fue, lo que hizo… lo que hizo el Diputado fue un voto razonado, dijo voy a razonar mi voto y expresó su voto razonado no fue alusión a su persona ni a la banc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fue, fue un voto razonad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o que hizo el diputado, como en otras ocasiones lo han hecho otros diputados, fue un voto razonado, no fue alusión, obviamente, al momento de razonar su voto razona el motivo de las expresiones aquí vertidas, le pido una disculpa, pero en esta ocasión fue voto razonado, uso de la palabra, co… Con qué objet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tificación de hechos, rectificación de hechos, le concedo el micrófono, por favor al Diputado Benjamín Carreras en rectificación de h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No, miren qué bueno que van a votar a favor, porque finalmente va en contra de la economía, de las familias, yo no más lo único que por eso solicité la palabra, para que sea un tema que no nada más se vote y que hagamos que no se cumpla, que se quede ahí, que se manden exhorto, como hemos mandado muchos y allá se queden en las oficinas, yo pediría a la Bancada del PAN que realmente nos sumamos a este tema, que hablen con quien tengan que hablar, fíjate, no estamos pidiendo que no se pague la revalidación, ya viene la ley de ingresos, lo que estamos pidiendo, que se desestime esta multa, porque no viene en la Ley de Ingresos, no viene en el tabulador y es una situación que a alguien se le ocurrió que era muy y fue muy inteligente y decir bueno, pues les cobramos 60 UMAS, pero es que en la ley de tránsito dice seis sumas es lo que es, la única situación Alfredo no es otra y qué bueno que vamos a ver todos por el bien de la gente, porque por el bien de todos, de la g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al contenido de la proposición, con carácter de punto de acuerdo antes leída,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3 votos a favor, cero en contra y cero abstenciones respecto del contenido del punto de acuerdo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 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residenta, nos solicita el Diputado Roberto Carreón agregar su voto a favor 24 votos a favor, también la Diputada Isela Martínez, 25 votos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Con 25 votos a favor. Se aprueba el acuerdo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a era la segunda proposición y reitero que yo cometí tal vez un error al decir anticipadamente el retiro del punto número tres, en el que la diputada Ilse América Soto retira su proposi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o seguido, se concede el uso de la Tribuna a la Diputada Magdalena Rentería Pé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í, Diputado, dígame con qué obj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 Diputado, lo que pasa es que no puede haber discusión sobre un tema que está retirado, si el tema está retirado no puede haber discusión sobre el mism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a moción hace una moción sobre un tema que está retirado no se pued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ver, dígame, a ver, le… le… le permiten el micrófono al Dipu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Bueno, amparado en el 193, fracción VIII y en el… y en el 193 fracción V, le pido incluir un punto en el orden del día sí, que lo someta a consideración y que en el 193 fracción V se le dé prioridad urgente, toda vez que hubo un compromiso de su parte de concederme el uso de la palabra y faltó a el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No, diputado, me permi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Entonces la moción la estoy presentando amparado en esos artículos y le pido por favor que la someta a consid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i yo le concedí la palabra sobre porque aquí se le concede la palabra a todo quien lo solicita, simple y sencillamente no se puede tratar un tema que está retirado del orden del día, yo le voy a conceder la palabra cuantas veces usted me lo solicite, pero si usted va a tratar un tema que ha sido retirado del orden del no hay discu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iere tratar usted como asunto gen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asunto prioritario que Diputado, a… a… a un tema que ya se retiró de la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Es un tema mío, es que no me deja hablar,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ver, díga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Voy a inscribir un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Usted va a incluir un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Si, de acuerdo al artículo que le acabo de mencionar en su fracción VII y le pido que de acuerdo a la fracción V, se le dé tratamiento de urg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Ok, usted turna, tratara un asunto, ok.</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Pues, pues bueno, pues por eso estoy proponiendo un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v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Es un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quí… aquí en este caso Diputado, son dos mociones la que usted está trata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La primera moción es incluir un asunto, si no se incluyó en Mesa Directiva, se puede tratar como moción, estoy de acuerdo con usted en su articulado ok, está tratando incluir un asunto y la segunda moción sería de manera urgente, tendremos que votar la primera moción de incluir un asunto se somete a votación del pleno y la segunda moción sería que se tratara de manera urg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ada más si necesito Diputado, que usted me especifique el tema, porque no podemos votar algo que desconocemos¿Cuál sería el tema que usted sometería 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Es el… es el tema que les quería comentar lo expr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s que tenemos no puedo votar a ciegas sobre un tema que desconoce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Son boletines de prensa que hacen alusión a cuestiones que no han sucedido en este Congreso, a votaciones que no se han dado en este Congreso y a donde manifiestan en sus boletines que hubo un sentido de votación del Grupo Parlamentario de Acción Nacional que nunca ocurrió, porque el tema fue retirado del orden del día, hay… hay… hay dos hay dos medios de comunicación que de manera íntegra exactamente están poniendo ese tema, yo lo que quería manifestar únicamente era pedir que seamos prudentes al momento de enviar esa información, que no digamos cosas que no corresponden, verdad, eso es lo que quería manifestar, de hecho ya lo manifesté, pero si quieren nos vamos por el tema de la moción y subimos a la Tribuna y lo deci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sería una proposición como punto de acuerdo lo que usted haría, porque no podemos, insi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 xml:space="preserve">Una proposición como pu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Tratar un tema que ha sido retirado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Una proposición en un exhorto a los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Entonces usted tiene derecho a hacer sus mociones nada más que nosotros todos los diputados, incluyendo una servidora, tenemos derecho a saber cuál es el tema que vamos a votar en esa mo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tonces, procederemos a la votación de la mo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mítame un segundito, Diputada permítame, le concede, con qué obje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 ver si no, no, sí, solamente no podemos discutir, a ver, insisto, seamos coherentes y prudentes todos aquí en este… en este Congreso no se puede discutir un tema que todavía no se ha tratado, en todo caso, si usted quiere hacer una moción, también tiene derecho a someter su moción a… a… a… al Pleno, por favor, el micrófono a la 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Bueno, en primera es algo muy importante que debemos de rescatar nadie puede ser reconvenido en base a nuestros derechos, creo que coincidimos en esa situ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segundo término, también presentaré moción en cuanto a lo que el compañero está manifestando debido a que en base a las manifestaciones que se brindaron en este Congreso por parte del Coordinador de la Bancada del PAN, fue que votarían en contra dicha… dich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Diputada, cuál sería su moción,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 Que no se genera la moción, primero del Diputado Saúl Mireles, queda sin efectos, porque de inicio se bajó la iniciativa y en segunda nadie puede ser reconvenido, tercera, que el compañero Diputado Coordinador fue una de las manifestaciones que dio, en ningún momento de mi persona se dijo que se había votado en contra, en ninguno… en ninguno, el compañero solamente mencionó esa situ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Vamos a someter¿Pero cuál sería en concreto la moción Diputada para someter la votación también?No… no, permítame, no, permítame, por favor, permítanme, por favor, ese micrófo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amos a someter vámonos, es según el articulado vamos a someter a votación su moción, cómo posición de punto de acuerdo, es así, Diputado a retira la moción, el Diputado, se acaba la discusión, no hay discusión sobre un tema que no se ha sometido, que se ha sido retirado, perfecto muy bien,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tanto, se concede el uso de la Tribuna a la Diputada Magdalena Rentería Pé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suscribimos, Magdalena Rentería Pérez, Edin Cuauhtémoc Estrada Sotelo, Benjamín Carrera Chávez, Leticia Ortega Máynez, Óscar Daniel Avitia Arellanes, Rosana Díaz Reyes, María Antonieta Pérez Reyes, David Óscar Castrejón Rivas e Ilse América García Soto, en nuestro carácter de Diputados de la Sexagésima Séptima Legislatura del Honorable Congreso del Estado integrante del Grupo Parlamentario del Partido MORENA,con los fundamentos en lo dispuesto por los artículos 167, fracción I, 169, todos de la Ley Orgánica del Poder Legislativo del Estado de Chihuahua; artículo 2, fracción IX, del Reglamento Interior y de Prácticas Parlamentarias del Poder Legislativo; comparezco ante esta Honorable Soberanía, a fin de presentar Proposición con carácter de punto de acuerdo a efecto de que se exhorte a la Titular del Poder Ejecutivo Estatal para que en el marco de sus funciones, tenga a bien ampliar la cobertura del derecho humano a la transparencia y al acceso a la información pública de los ciudadanos del Estado de Chihuahua realizando conferencias de prensa matutinas de lunes a viernes donde informe los temas relevantes de su ejercicio gubernamental. Así mismo, exhortar a los titulares de las Secretarias, Secretaria General de Gobierno, Hacienda, Desarrollo Humano y Bien Común, Salud, Cultura, Comunicaciones y Obras Públicas, Turismo, Pueblos y Comunidades Indígenas, Seguridad Pública y a la Fiscalía General del Estado para que, de buena fe, acudan a esta soberanía, ambos  con el fin de  expandir el ejercicio del derecho humano a la transparencia y al acceso a la información pública de la comunidad chihuahuense, lo anterior a tener de la siguiente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urante los años trágicos de la era neoliberal se le hizo creer al pueblo mexicano que era inpon… imposible pensar un país donde el acceso a salarios dignos, el control de la inflación, la soberanía energética y la dignificación de la política nacional sería imposi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bien es necesario reconocer que al gobierno de la cuarta transformación le faltan algunos elementos para lograr un cambio radical en la estructura política, social y económica del país, hay un avance significativo en cada uno de los rub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uno de los más grandes milagros de la cuarta transformación es ver, leer y escuchar a quienes gobernaron el país bajo el signo de la opacidad defender a muerte la transparencia y el acceso a la inform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ño 2023 para los militantes de Acción Nacional y sus aliados, pasará a la historia como aquel en el que se posicionaron como los apóstoles de la trasparencia y el acceso a la inform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heroica defensa de la tribuna en el Senado de la Republica la semana pasada, la vehemencia con la que legisladoras y legisladores han desfilado por esta tribuna son baluartes de la democracia mexicana que sin duda pasaran a la historia. El problema es, ¿pasarán porque son defensas honestas y sinceras?, ¿Estamos ante un modelo de oposición democrática que defiende el derecho humano a la transparencia de forma re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también cabe la posibilidad de que estemos ante una pésima puesta en escena, donde las contradicciones de sus actores y actrices tendrán repercusiones en la opinión pública, la cual ya no perdona ni tolera menti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halgano… hagamos algunas puntualizaciones.- El derecho humano a la transparencia y acceso a la información es uno de cuarta generación, la cual implica que su ejercicio pleno se encuentra en un proceso de perfeccionamiento constante. A diferencia de otros derechos humanos, la curva de aprendizaje permite, tanto a los Estados-Nación, como a los miembros de la sociedad, implementar diversas medidas para que sea un derecho funcional y no letra muer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aso particular de nuestro país, la creación del INAI obedeció a la moda políticaadministrativa que la llamada gobernanza, es decir, a la construcción de entes supuestamente ciuda… supuestamente ciudadanos que realizarían funciones de gobierno en ámbitos cuya obligación es netamente esta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trata pues de un ente constitucional autónomo cuya función es supervisar que el derecho de petición se cumpla, esa es la función concreta, específica y llana del INA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actualidad existen dos corrientes de pensamiento, por un lado quienes consideran al INAI como la única vía para garantizar el derecho humano a la transpi… a la transparencia y el acceso a la inform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o lado, estamos quienes consideramos que el gasto que eroga el INAI no es reciproco con el ejercicio del derecho humano en cuestión, es decir, no negamos el derecho humano a la transparencia y acceso a la informax… a la información exista, pero sin consideramos que las finanzas públicas pueden sanearse sin replanteamos esquemas de rendición de cuentas fall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lo planteamos con conocimiento de causa con INAI o sin INAI, los entes públicos deben garantizar el derecho de petición es algo que no decimos nosotros, lo dice el artículo octavo de la constit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INAI o sin INAY… sin INAI, en el supuesto que un ente público vulnere el derecho de petición, es materia para que un juzgado Federal conozca el hecho y obligue al ente en cuestión a reparar el d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para el Grupo Parlamentario de MORENA, en el congreso del Estado de Chihuahua, la discusión sobre si la operación del INAI  vulnera en su totalidad el derecho humano a la transparencia y el acceso a la información es falso. Sin embargo, somos respetuosos de las competencias y procesos legislativos, aún debe agotarse el debate en el Congreso de la Un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cho lo anterior, entremos en materia.- El derecho de petición y el INAI no son las únicas formas de garantizar el multicitado derecho hum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accountability, en su acepción clásica, esta hace alusión a la competencia que asegura que los servidores públicos rindan cuentas, esto es, que estén obligados a informar y justificar sus acciones y decisiones y que en caso de no estar dentro del marco legal puedan ser sancionados por ellas. Es decir, la rendición de cuentas está compuesta tanto por el derecho que tienen los gobernados a recibir información y una explicación sobre el ejercicio del poder; como por la obligación de los gobernantes de proveer esta información, divulgar los datos y justificar sus acciones, para efectos de facilitar la comprensión del presente exhorto usaremos el concepto rendición de cuentas como símilar de accountabilit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concepto nace por la necesidad de acortar la brecha entre representantes y representados, brecha fundamental en una democracia representativa que se da entre los agentes gubernamentales y los ciudadanos, y que quieren de un aparato institucional que se asegure que esta separación no dé como resultado gobiernos que establezcan políticas que no correspondan a las preferencias de los electores o en acciones de gobiernos ilegales, de ahí que se localicen dos tipos de rendición de cuentas: una de corte político o vertical y otra de  horizo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rendición de cuentas política está estrechamente vinculada con la concepción de representación democrática puesto que se sustenta en que las elecciones son el dispositivo institucional y único en que se da este tipo de control. las elecciones confieren a los ciudadanos el poder para responsabilizar o premiar a aquellos gobiernos por sus actos en periodos establecidos en el tiempo y pueden decidir reelegir o no volver a votar por es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rendición de cuentas política recibe varias críticas, toda vez que su propia naturaleza impide la construcción de mecanismos adecuados para el control de funcionarios públ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solventar esta problemática, el Gobierno del Presidente Andrés Manuel López Obrador estableció un política pública sin precedentes en el las democracias modernas a lo largo del mundo. Con el establecimiento sistemático del dialogo circular que suponen las conferencias de prensa matutinas, el gobierno de México se pone a la vanguardia en lo que a transparencia y acceso a la información pública se refie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ricto derecho, el Presidente de la República únicamente estaría obligado a responder, vía el derecho de petición, los cuestionamientos individuales que los ciudadanos mexicanos realicen por los medios legales establecidos. Sin embargo, de buena y en animo de fortalecer la democracia participativa, sin obligación de por medio se somete a la opinión pública todos los días para explicarle al pueblo de México como se está trabajando en la cuarta transform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éxito de esta política pública no tiene precedentes en el mundo no es casualidad que para abril del 2023 el Presidente Andrés Manuel López Obrador, sea el más visto de América Latina, esos números no los tuvo ni Oba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luego que el ejercicio es perfectible, como se mencionó… se mencionó líneas arriba, el derecho humano a la transparencia y acceso a la información se encuentra en proceso de perfeccionamiento. Sin embargo, no podemos dejar de señalar que dicha política pública ha ampliado el derecho humano en cuest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o que respecta a la rendición de cuentas horizontal, se trata de uno donde los funcionarios públicos o los actores políticos son monitoreados y controlados bajo una base de procedimientos que se consideran correctos en la medida en que se ajustan a procedimientos legales establecidos. Es decir, quienes gobiernan son controlados por un sistema de separación de poderes, de frenos y contrapesos, y por la función disciplinar que supone la existencia de elecciones periódicas y competitivas. Se hace tangible esta forma de rendición de cuentas en las normas constitucionales, códigos legales, procedimientos administrativos y derechos fundamentales que constituyen el marco legalconstitucional que hace posible limitar con ello, controlar las acciones de los funcionarios públicos elegidos o design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podemos observar, nuestro país se encuentra a la var… a la vanguardia en materia de la protección y promoción del derecho humano a la transparencia y acceso a la información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o anterior expuesto, que acudimos ante este Honorable Cuerpo Colegiado, para solicitar su apoyo como legisladoras y legisladores para ampliar el derecho humano a la transparencia y acceso a la información pública en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horto a su espíritu de apóstoles de la transparencia y acceso a la información pública porque estamos seguros que no tendrán reparo en apoyar esta iniciativa donde será la ciudanía quien pueda escuchar a la gobernadora y a los secretarios de viva voz, en dialogo… dialogo circular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mismo, los secretarios y secretarias de estado, de buena fe, podrían acudir ante los representes populares a responder dudas en la ciudanía en temas de importancia general como lo s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vances en el derecho humano de la ciudanía, en el caso particular de la movilidad por vías del transporte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gos generados por concepto de asesorías externas, en lo relativo a montos, personas y te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sible malversación de fondos en entrega de apoyos com… como son maíz y láminas a personas de bajos recur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vances y costos de las obras públicas de la ent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lan estatal de combate a la desnutrición infanti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rrama económica generada por la obra de teatro, la golondrina y su príncip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arrollo, promoción y creación cultural en los 67 municipios, así como su ampliación con pertinencia cultu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vances en la instalación de cámaras de videovigilancia en los 67 municip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vances en las investigaciones de los lamentables sucesos acaidos en el CERESO de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esta forma logramos expandir el derecho humano a la transparencia y el acceso a la información tanto en el plano de rendición de cuentas política, dando espacio a que la Titular del Ejecutivo y los secretarios construyan diálogos circulares sistemáticos y permanentes, pero también lo hacemos bajo la rendición de cuentas horizontal, nada más sano que sean las y los titulares de las secretarias del Estado quienes acudan ante esta Soberanía a plantear los avances en las políticas públicas bajo su encargo. Siendo este congreso la representación pura y clara de la ciudadanía chihuahuense, estaríamos ante la garantía perfecta del acceso, casi pleno, del derecho humano en cuest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 traemos este exhorto ante este Congreso toda vez que consideramos real su ferviente defensa del derecho humano a la transparencia, rendición de cuentas e inform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supuesto que determinen votar en contra el presente exhorto, apelaríamos a lo dicho por la Bancada de Acción Nacional en sesiones recientes, donde se celebran ser un partido político que lleva más de 70 años debatiendo en los parlamentos nacionales. Si están en contra de la expansión del derecho humano a la transparencia, acceso a la información pública, tanto MORENA, como la ciudadanía chihuahuense estamos ansiosos de escuchar sus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RIMERO.- La Sexagésima Séptima Legislatura del Honorable Congreso del Estado de Chihuahua, exhorta de manera respetuosa a la Titular del Poder Ejecutivo Estatal para que, en el marco de sus funciones, tengan a bien ampliar la cobertura del derecho humano al acceso a la información pública de los ciudadanos del Estado de Chihuahua realizando conferencias de prensa matutinas de lunes a viernes donde informe los temas relevantes de su ejercicio gubernamental con el fin de expandir el ejercicio del derecho humano a la transparencia y al acceso a la información pública  de la comunidad chihuahuen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GUNDO.- La Sexagésima Séptima Legislatura del Honorable Congreso del Estado de Chihuahua, exhorta de manera respetuosa a los titulares de las secretarias, Secretarias General de Gobierno, Hacienda, Desarrollo Humano y Bien Común, Salud, Cultura, Comunicaciones y Obras Públicas, Turismo, Pueblos y Comunidades Indígenas, Seguridad Pública y a la Fiscalía General de… del Estado para que, de buena fe, acudan a esta soberanía con el fin de  expandir el ejercicio del derecho humano a la transparencia y al acceso a la información pública de la comunidad chihuahuen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elabore la minuta de acuerdo correspondiente y sea enviado a las instancias competentes para los efectos legales correspond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Recinto Oficial del Poder Legislativo del Estado, en la ciudad de Chihuahua… Chihuahua, Chihuahua, a los once días del mes de mayo del dos mil veintitr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roce… Diputada Andrea a sus… a sus órdenes, ¿Con qué objeto, Diputada? Con voto razonado, tiene… a debater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 xml:space="preserve">Compañeras y compañeros diputados, estoy aquí con el objeto de acotar algunos puntos respecto a la iniciativa presentada por la Bancada de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bien, quiero mencionar que en la exposición de motivos se define la transparencia y acceso a la información como un derecho humano, tienen toda la razón, sin embargo, esta misma exposición menciona que el INAI tiene un gasto excesivo, el cual cito textualmente "Estamos quienes consideramos que el gasto que deroga el INAI no es recíproco con el ejercicio del derecho humano en cuest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cabe preguntar,¿Cuánto vale para la Bancada de MORENA el derecho humano a la información, se puede cuantificar diputados? Y de ser así, ustedes mismos lo propon… como ustedes mismos lo proponen,¿Qué quitarían para eficientar a la administración pública federal aún y cuando esto conlleve el menoscabo de los derechos hum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hablando de que su Presidente ha tenido un éxito sin precedentes en el establecimiento de esta polícata… política pública, hemos visto que a lo largo de estos últimos años, una evolución en el ejercicio diario del Presidente en sus llamadas mañaneras como un pla… un planteamiento efectivamente novedoso, pero no necesariamente efectivo, ya que la mayor parte del tiempo que se dedica a estas conferencias de prensa es para un diálogo unidireccional que sirve para denostar a los periodistas presentes, así como a todos los mexicanos diciendo que son aspiracionistas, fifís, neoliberales, entre otros cuantas denost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ómo está la rendición de… de dónde está la rendición de cuentas vertical y horizontal? La cual menciona en la exposición de motivos en la iniciativa en comento, ¿Dónde está entonces el derecho humano a la transparencia y rendición de cuentas de los que tristemente encasilla como fifís y aspiracionis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vemos cotidianamente que cuando se le presentan preguntas que el Presidente considera como incómodas, les da la vuelta a la respuesta, tildando a los medios de ser sus adversarios políticos, si no se le presentan las preguntas a modo como seguramente se les da a los periodistas aliados que únicamente alaban sus ac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ónde está la rendición de cuentas horizontal y vertical que mencionan? Cuando las respuestas que se dan en las mañaneras son datos aislados y que no se pueden comprobar, inclusive existen analistas que sugieren que muchas de las respuestas son, incluso mentiras. Ahora bien, quieren hablar de transparencia, los reto compañeros a que hoy sin consultar sus teléfonos ni voltear a ver a sus asesores, me digan si ustedes antes de proponer una mañana para el Ejecutivo Estatal y su gabinete, ¿Saben realmente cuáles son los principales estados financieros que presentó conforme a derecho y mediante los cuales transparento la cuenta pública el Gobierno Esta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sabe cuáles son, Diputada? Sí, a ver cuáles son.  Ahokay, ahorita me los di… muy bien. Es más, usted también me puede decir en cuántos grandes apartados se divide la página de Transparencia Fiscal del Gobierno del Estado de Chihuahua, supongo que también tiene el dato.  Sí, 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Okey, bu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ues como realmente no creo que lo sepan los invito para que antes de venir a realizar proposiciones imitando al Gobierno Federal, estudien realmente lo que sucede en nuestro Estado, así como lo que transparenta el Estado de Chihuahua, porque, por cierto déjenme les digo que el Estado de Chihuahua sigue estando entre los primeros lugares de transparencia en diferentes estudios realizados por organismos nacionales e internacionales, calificadorascrediticias e inclusive por la propia Secretaría de Hacienda y Crédito Públ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último, ustedes hablan de que los derechos humanos, que la transparencia horizontal y vertical, las políticas públicas exitosa, bueno, entonces yo les pido que acompañen a una servidora a realizar las siguientes preguntas y que podamos tener respuestas horizontales y verticales por parte del Presidente de la Re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ónde están, dónde se ejercieron los recursos derivado del ahorro por la desaparición de los fideicomisos públicos, pueden informarnos sobre las plazas, beneficiarios, recursos que se transferirán del INSABI al IMSS Bienestar, nos pueden informar por Estado, por entidad federativa el gasto aplicado para mitigar la problemática de los migrantes, nos pueden informar el gasto ejercido por año destinado a la refinería de Dos Bocas, nos pueden informar el total de elementos que el Ejército y Marina tienen destinados para desarrollar losmegaproyectos del Presidente y cuántos realmente son destinados para el combate a la delincuencia organiz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fin, pudiera seguir enunciando por horas todos y cada uno de los cuestionamientos que como mexicanos tenemos y que, por cierto, el INAI debe responder y lógicamente una sola persona por más omnipotente que se crea como el Presidente, no lo pueden hacer en dos horas cada maña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cluyo, como bien ustedes lo mencionan en la iniciativa de punto de acuerdo, este grupo Parlamentario del PAN siempre estará favor y no por moda, de la transparencia y la rendición de cuentas, sin embargo, consideramos que es mejor fortalecer las instituciones existentes y probadas como el INAI, a realizar experimentos que no abonan al crecimiento de México, y menos aún cuando el mensaje siempre es unilateral, por lo que insistimos que juntos debemos fortalecer estas instituciones y no debilitarlas como una falsa bandera de auste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solicitado el uso de la voz la Diputada Magdalena Rentería,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La información de los gastos aquí las traigo, les voy a hacer llegar una copia a… a sus curu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MORENA, en especial para MORENA Chihuahua, la garantía, promoción y protección de los derechos humanos no son una ridiculez como por ahí circularon una nota, desgraciadamente para muchos de quienes hoy tienen un cargo de representación popular, el derecho humano a la transparencia y el acceso a la información les da sueño, les voy a decir por qué se aburren, porque ustedes siempre han hablado desde sus privilegios, esa es la diferiencia entre ustedes y nosot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final de cuentas, la cuarta transformación busca la innovación constante, para nosotros por el bien de México, siempre será primero los ciudadanos. Qué triste que para la Bancada de Acción Nacional su defensa por la transparencia y el acceso a la información sola es un arma con la cual quieren golpear a nuestro proyecto alternativo de N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los voy a volver a explicar, la promoción y defensa de los derechos humanos, en especial los de la cuarta transformación, son perfectibles, desgraciadamente en caso del acceso a la información pública en México, únicamente hoy llega a responder. Es por ello que los millones de personas que diara… diariamente ven y escucha las conferencias mañaneras del Presidente Andrés Manuel López Obrador, celebran su determinación de ampliar el derecho humano al acceso a la inform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este ejercicio es bueno, que hasta ustedes son fans, les encanta verlas, como prueba hecho es que, sesión tras sesión ustedes vienen y plantean aquí exhortos de temas de la mañanera y sí también nos vienen a hablar de lo que el Presidente dice, pues la mañanera ustedes la están tomando como su agenda legislativa del PAN, de ahí sacan los temas para venir a… a plantear aquí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provecho esta Tribuna para responder a la Gobernadora, quien ya dijo que no está de acuerdo en dar conferencias de prensas matutinas, acá no se trata de estilos o formas de informar, lo que le pedimos es que construya un espacio de diálogo, un espacio donde la prensa pueda preguntarle de forma directa cuestiones como lo acabamos de debati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aben lo que si… lo que si es una ridiculez? Tener que escuchar a la Bancada de Acción Nacional y a sus aliados evidentemente defender por un mes al INAI, pero cuando les pedimos ampliar el derecho humano a la transparencia con información, son incapaces de sostener sus palab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o no es importante la ampliación al derecho humano, al acceso a la información y la transparencia de los servidores públicos?De ser un sí no tendrán ningún inconveniente en votar el exhorto a favor. Pero si quieren continuar en la opacidad, en dar comunicados escuetos, en seguir ocultando información a la ciudadanía, adelante que la población vea el nivel de contradicción que se vive en esta Tribu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o les pregunto a las y los diputados, ¿Ustedes no creen que la población se aburre con sus discursos, de verdad consideran que a la ciudadanía le interesa verlos rever… repetir argumentos contra la cuarta transformación? No, compañeros. A la gente le interesa saber cómo va el avance en la renovación de transporte público, a la población quiere saber a qué acuerdo llegan nuestros gobernantes con grupos financieros como Santander en la Ciudad de México, las y los chihuahuenses quieren saber, ¿Que está pasando con los contratos opacos en obras públicas, qué está pasando con la seguridad del Estado, qué está pasando con todos los programas sociales que les han retirado, etcétera, etcétera? Por eso lo repetimos, no se trata de formas o estilos, se trata de dar la cara de forma permanente y directa, se trata de acabar con los formatos donde el servidor público puede ocultar la inform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sé que les pedimos imposibles, dice el refrán, el nada debe, nada teme, y está claro que ustedes tienen miedo. Tienen un pánico enorme a la opinión pública, por eso votan siempre en contra de las comparecencias, por eso les da pavor que se les pregunte de forma directa,¿Qué están haciendo los gobernantes? Pregonan 70 años de debates parlamentarios, pero si Luis H. Álvarez escuchara en esta Tribuna se volvería a morir de vergüen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aclaro, yo no vengo aquí a esta Tribuna a ser famosa, como se dijo ahí en un… en una estación de radio, yo vengo aquí a hacer trabajo, a legislar y repito, no vengo a ser famosa, a mí me eligieron los votantes de Ciudad Juárez para legislar y trabajar sobre los derechos hum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amoso, Peso Pluma, yo no, yo soy servidora pública y estoy para dar cuentas a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bien, si mi proposición les causa a AMLO fobia como dijo el compañero Benjamín, bueno, pongámosle de otra forma, póngale matutina o vespertina según se le acomode el horario a los secretarios, secretarias y a la Gobernado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á anotada… tuvimos la intervención de la Diputada Andrea Flores, posteriormente la Diputada Magdalena Ter… Rentería, solicita la palabra el  Diputado Gabriel García Cantú y posteriormente el Diputado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De verdad que me sorprende muchísimo las iniciativas que… que vienen a parar aquí al… al Congreso, a Tribuna. Tengo casi 14 años laborando aquí en el Congreso del Estado, ya en una carrera en el grupo parlamentario, he visto pasar aquí más de 165 diputados, de todos los co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enir aquí a veces por la cuestión política se… se prenden, hacer un tema político, avenir a querer hacer… a querer subir a Tribuna, para cumplir, para tener más participaciones, pero me parece que esta iniciativa la vamos a votar en contra Diputada, ¿Sabe por qué la vamos a votar en contra? Porque a mí me parece ridículo las mañaneras que hace el Presidente López Obrador, se ha gastado desde que llegó a la Presidencia de la República, que la primera mañanera fue el 3 de diciembre del 2018, a la fecha se ha gastado más de 150 millones de dólares, revisa las cifras son cifras oficiales, en ese… en ese afán de… de estar promocionando su imagen, promocionando a su partido, desprestigiando a los medios de comunicación, desprestigiando todo el que no piense igual que él, es lo que él hace, el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mañanera más corta que ha tenido el Presidente ha sido de ocho minutos, la más extensa de 3 horas, 17 minutos, pareciera que el país no tiene ningún problema más que escucharlo a él y escuchar las ocurrencias que tiene cada maña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tro dato que es oficial y que se lo comparto para que lo sepa porque viene aquí como a presumir un logro que hace el Presidente de estar todos los días en la mañana mintiendo, porque dice en promedio 94 mentiras diarias, hasta la fecha van 94 mil mentiras contabilizadas por institu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e hay Diputada? Nomás revisé las cifras, son cifras oficiales, es más… es… es… ha dicho más mentiras el Presidente López Obrador que el propio Donald Trump y si eso viene a presumirnos aquí Diputada, que haga la Gobernadora, le digo que no lo vamos a votar a favor porque la Gobernadora está trabajando, la gobernadora tiene mucho trabajo por hacer en el Estado de Chihuahua y nosotros debemos acompañar ese trabajo que está haciendo la Gobernadora. Han sido 2 mil 600 millones de pesosde esas mañaneras que me presume o que presume aquí, ya hasta lo catalogan… a esas mañaneras que son más parecidas a una parodia porque hace todas las ocurrencias, mete mariachis, mete… canta, pareciera un entretenimiento del Presidente López Obrad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parece que… que estamos en un país y en un Estado que requiere trabajo, que requiere resultados, yo no creo que los juarenses hayan votado por distintos diputados y diputadas para que les demos una mañanera, a preguntarle a los juarenses¿Qué piensan de la manera? Y yo fíjese que sí la veo, cuando no puedo dormir en la noche pongo la mañanera y me duermo en dos o tres minu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tinúa en el uso de la voz el Diputado Óscar Castrejón.  Ya nadi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usted quiere anotarse, puede anotarse, pero seri… ser… con el… con elDiputado cerraríamos la ronda si no hay más participaciones de ambos l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o personal creo que haría mucho bien al Estado y a los chihuahuensessi la Maestra Maria Eugenia Campos Galván, mínimo una vez estuviera en conferencia de prensa para que, ¿Man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ermítame por favor, no se permiten los diálogos pers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Quiere decir que van a votar a favor, entonc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por lo menos una vez a la semana estuviera frente a los periodistas respondiendo a todos los chihuahuenses los cuestionamientos que se le hagan.  Lo que hace el Presidente Andrés Manuel López Obrador, que un servidor admira eso que hace, no es nada novedoso, aquí lo están golpeando y golpeando y golpeando a él, pero no es algo nue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ientemente el que hacía eso por semana era el Contador Público Patricio Martínez García, el hacía todos los miércoles… todos los miércoles hacía una conferencia de prensa que incluso el atentado que tuvo me parece que fue en miércoles, no lo recuerdo ahorita bien, de Victoria Cruz Loya que le dio un balazo, pero eso no es algo nuevo… no es algo nue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es novedoso… lo que es novedoso es que después de mil 114 conferencias mañaneras, cada vez tenga más y más y más audiencia porque la transmiten a través de las redes sociales, ósea no tiene costo, como estaban diciendo ahorita, no tiene costo y esas mil 114 conferencias mañaneras si no sirvepara la informacióncomo… como dicen, sirven mucho como un ejemplo porque aunque ahorita se puedan reír y lo quieran negar, pero uno de los principales problemas de muchos padres de familia es la adicción que tienen muchos de nuestros hijos, en mi caso nietos, a los celulares, que se sientan a comer y no dejan el celular, a que hay una reunión y no dejan el celular, pues esa mil 114 mañaneras que ha tenido el Presidente de la República, que tiene 68 años y que el promedio de cada mañanera es que dura tres horasefectivamente empiezan a las siete, siete y cuarto, pero ya antes ya tuvo las reuniones de las mesas de paz y seguridad a las seis de la mañana está parado y sin celular y nunca saca el celular y es el Presidente de la República, ni modo que no tenga la necesidad de ver, nunca usa el celular y nosotros a veces nos creemos muy importantes porque una hora se nos pierde el celular y andamos desesper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son de donde se le vea… son muy beneficiosas para… para el país y si imitara la Maestra María Eugenia Campos no nada más a Patricio Martínez, que lo hacía y ahí está en los anales de la historia de Chihuahua, al mismo que desgraciadamente no está, al mismo Alfredo Chávez que hace una conferencia semanal los lunes para informar a las chihuahuense, Cuauhtémoc nuestro coordinador, son los miércoles también. Es una manera como bien dijo la Diputada Rentería de ayudar a la transparencia y a la información, no a la manipulación… a la información de lo que está pasando en los asuntos de gobier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quí se dijo que eran unas mañaneras a modo, no quizá dicen eso porque como tienen aversión a Andrés Manuel, no las ven, todas… en esas mil 114 mañaneras siempre lo cuestionan, siempre esta Dalila de la revista Proceso, que una y otra y otra vez lo cuestiona; esta Sara… Sara Pablo de Televisa, que una y otra vez y otra vez lo cuesti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permito recordarle que no están permitidas las discusiones en forma de diálog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á Jorge Ramos, que vino desde Miami a quererlo provocar y Luis y lo irrespetó de ahí de donde está sentado, se vino hacia él y se subió al templete, no le tuvo ningún respeto, no es nada sencillo.  Y muchos otros, el mismo compañero y amigo Felipe Fierro de Tiempo, muchas veces lo ha cuestionado pregúntenle a ver si le dicen que pregunte, a ver si es cierto que es fácil, es de los que más va a las mañane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a es una mentira, que sea una mañanera ad hoc para que se luzca y donde se ejercen el dinero ahorrado de los fideicomisos, la misma presidencia que era 3 mil 600 el presupuesto en el último año de Peña Nieto, y que hoy es 500 millones nada más, independientemente si les gusta o no, pues ahí están porque no ha pedido deuda… no pidió deuda para las 200 millones de… de vacunas del COVID, ahorita comentaban 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lderón tiene una declaración que dijo que iban a terminar de vacunar por COVID en el 2095 al paso que iban y todos estamos vacunados, en el IFA que lo terminó en dos años con un costo de 75 mil millones de pesos en la refineríaDos bocas, que si, el presupuesto inicial fue de 8 mil millones de dólares y una vez que se terminó se le ha metido más dinero para las pruebas que son necesarias, en el Tren Maya 300 mil millones, en el tres transístmico ahí se ha… ahí se ha inver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también para que hagan una comparación, Peña Nieto y los gobernadores del Estado de México ofrecieron a sus ciudadanos un tren… ofrecieron dos, pero uno si se está terminando un tren de Toluca a la Ciudad de México, costo 30 mil millones de pesos, costo actual 95 mil millones de pesos… 95 mil millones y el Presidente lo está terminando, otro que ofrecieron ellos y que no terminaron un tren de México a Querétaro lo cancelaron y pagaron a los chinos una cantidad por haber rescindido el contrato, sin culpa de el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á bien invertido lo que se ahorraron de los… de los fideicomisos, ojalá lo reflexionen y voten a favor porque mucho bien haría a los chihuahuenses el quitar el yo digo lo que quiero y cuando quiero, no cuando los chihuahuenses necesiten información y si no lo votan pues es una manera de aceptar que no podría cumplir la Maestra María Eugenia Campos con una mañanera mínima a la semana porque viaja mucho y aquí le votaron que siguiera viajando sin informar aquí al Congr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l micrófono a la Diputada Andrea,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 xml:space="preserve">Es que el Diputado Castrejón dijo que nosotros estábamos inventando, tanto el Diputado Gabriel como una servidora, que el Presidente no… no tenía sus mañaneras a su modo.  Pero déjeme le digo Presiden… usted Diputadoque la verdad es que el Presidente, cuando no quiere contestar, ahí está el clarísimo ejemplo, lo que diga mi dedito, de verdad esas son la calidad de mañaneras que tiene el Presidente y que quiere que se den, lo que diga mi dedito, de verdad que eso es una burla para los mexicanos y como dijo ahorita el Diputado García Cantú se están galla… gastando millones de pesos en esas mañaneras para que lo que nos responda elPresidente es, lo que diga mi dedito, no puede s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DiputadaMagdalena nunca me contestó las dos preguntas que le hice en Tribuna, así que pues la verdad es que tengan que… tienen que ponerse a estudiar para cuando vengan a hablar aqu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que esto… 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Ha solicitó… habíamos cerrado con la Diputada Oscar Ca… este Castrej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tinuamos con el diálogo, con la participación que ha solicitado la palabra la Diputada Leticia Ortega, serían tres participaciones a favor y cerraríamos la primera ron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 xml:space="preserve">Miren aquí la única realidad es que odian las mañaneras, pues claro las odian, las odian,¿Saben por qué las odian? No, las odian porque el Presidente tiene la oportunidad de contravertir, de poder decir que lo que ustedes sacan en los medios de comunicación, aliados de ustedes pues son mentiras, tiene derecho de réplica, por eso odian las mañaneras porque ahí les… les quitan la careta, o sea de todas las mentiras que ustedes sac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y para muestra aquí está nada más lo que… lo que las infodemias, que de los que… de las cuales son ustedes adictas o adictos, miren, falso… falso de toda falsedad, fíjense de que hay migrantes esperando a entrar a Estados Unidos por el fin del título42, ¿Qué lo que pasó? Que resulta que se expanden a través de los medios de comunicación una… una fotografía que no es ni siquiera tomada en el sitio, es algo que no está ahí, o sea, utilizan fotografías falsas, la fotografía original corresponde al paso de una caravana migrantepero en Oaxaca y no en este año, ni siquiera en este mes, en el 2018, menti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qué es lo que tenemos que hacer o es lo que… qué es lo que hace el Presidente? Pues des… desmentir todo lo que ustedes dicen en la semana y el fin de semana, sobre todo, que es cuando más se descar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uego, falso que el Fondo de Cultura Económica realizó gastos frívolos para.. para regalar pollos y medallas a trabajadores, pues no, es lo mismo que pasa aquí en el Congreso del Estado que cada fin de año en Navidad, pues a los trabajadores del Congreso se les… les da un… un pavo o una pier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tra, falso que… qué se realizara un concierto el 11 de mayo del 2023, falso y ahí lo están poniendo como que se va a realizar el concierto no sé qué para atacar a la… a la jefa de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uego, falso que el medicamento para el tratamiento del VIH fue adquirido a sobre costo por el Gobierno de México, falso también y ahí está todo para que lo vean en Infodem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uego, el… el que más se me hace sí que… que es una falsedad es… es… este bueno que fue es una fa… falsedad ya bien… ya bien definida es el… el de la, hace poco sacaron ahí que se incendió la… la refinería Deer Park falso, hubo un incendio en otra… en otra parte que ni siquiera es la refinería de Deer Park y un incendio que se… que… que se apagó rápidamente no inmediatamente, no pues se incendió la refinería Deer Park y son miles de millones de dólares tirados a la basura y no sé qué tanto, pero miren, si se enojan, se enojan mucho con la mañanera porque el Presidente tiene la oportunidad de rebatir y de desenmascarar sus menti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fíjense que sí es la más vista, tan visto es el Presidente de la República que se… que se ha convertido en un streamer, si es… es… es una de las personas más vistas en Hispanoamérica, en todos los países de habla hispana e inclusive… hispana inclusive en… hasta en España, 13.2 millones de horas visualizadas durante el primer treme… trimestre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esidente es un streamer, fíjense nada más lo ve todo mundo, lo ven ustedes como lo dijo la Diputada, ¿Para qué? Para informarse de todo lo que está sucediendo, en donde se está invirtiendo todo lo que se está ahorrando también con lo de los fideicomisos, pues en todas las obras que está realizando el Presidente Andrés Manuel López Obrador, más de 110 obras a lo largo y ancho del país, más de 110 aspectos de su política y de todo lo que él dijo que iba a lograr, pues ya lo… ya lo está logrando, muy… muy pocas cosas que no ha podido resolver y lo ha hecho con austeridad, lo ha hecho sin endeudarse, entonces pues ahí le estoy contestando a la Diputada, ba… ba… basta… basta ver que… pues que vea las mañaneras para que se infor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lguien más desea particip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no es así, 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a,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están en la modalidad de acceso remoto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 xml:space="preserve">En contra,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gún diputado o diputada que falte de emitir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ierra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0 votos a favor, 18 en contra y cero abstenciones respecto del contenido d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desecha el acuerdo, por lo tanto archívese como asunto conclu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l Diputado Francisco Adrián Sánchez Ville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dispense la lectura completa de la presente iniciativa, sin que lo anterior impida el ser incorporada de manera complet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Dos paradigmas se enfrentan hoy en la vida pública del país, dos tesis antagónicas que buscan la gobernanza definitiva de lo que conocemos como pat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imera es el populismo, ese orden rencoroso y victimista que canaliza las frustraciones, que divide y divaga en torno al caudillo mesiánico en turno, hacedor de milagros y sanador de afrentas, protector del pueblo y vengador del pob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opulismo es un cáncer pancreático para cualquier país, en cualquier momento de su histo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otro lado, el paradigma de la visión de la democracia liberal, benevolente y tolerante de andamiaje republicano, cuyaslosas a veces se vuelven de una arquitectura autoinmune por la cual logran posicionarse los caudillos, el presidencialismo y demás intentos totalitar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emocracia liberal es el navío averiado en medio de esta torm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opulismo tiene tres grandes aliados, la élite en ascenso que pisará y corromperá todo a su paso, la base clientelar que en su momento se dará cuenta que el costo beneficio es insostenible y por último, al sujeto populista, al megalómano seductor del pueblo que anuncia la buena nueva y que tiene la capacidad de multiplicar panes y peces, pero solo durante un tiemp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es, para todos aquellos seducidos por el placebo inmediato y momentáneo que implica optar por el paradigma populista, la multiplicación de panes y peces solo es un placebo momentáneo. La democracia liberal en cambio tiene en su esencia tres grandes aliados, es perfectible, es pu… es plural y es de contrapesos, es un sistema que se sabe imperfecto y por eso busca en el otro el debate, la aportación, la negocia, cuando ésta es elev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uando es una democracia que sabe que, independientemente del titular en turno, es la filosofía política de cada institución republicana la guía operativa para llevar el navío a buen puerto, con independencia de lo embravecido del mar y la intensidad de la torm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opulismo tiene tres grandes enemigos la realidad, la falta de resultados y el calend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emocracia liberal también enfrenta a múltiples enemigos, uno de ellos es el populismo. ¿Y por qué el populismo odia a la democracia liberal? Los populistas desean llegar al poder utilizando la democracia y una vez ahí empiezan a desmantelar, a descuartizar el andamiaje republicano creado por años de aprendizaje, de ensayo y error, buscando sustituirlo solo por la destrucción, solo destruy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opulismo solo son tinieblas, solo es peligroso, fentanilo para el pueblo, para la clase media, para los héroes de la clase trabajadora, para los comerciantes, para los empresarios, es por eso su ataque mientras el país tiene dinero y ahorro buscan subordinar, saquear y corromper todo a su pa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sible negociar porque están cegados, no saben qué hacer con el poder que les ha sido encomendado, por eso no entienden o no quieren entender de la división de poderes, por eso no entienden que la ley es la ley, por eso no entienden que la Suprema Corte de Justicia está para defender la Constitución y por eso tampoco se quiere concebir la necesidad de racionalizar el poder en cualquier democra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un Estado de derecho, el Estado está subordinado al propio Estado, quien es el autor del derecho y ahí se definen sus límites, por eso el populista entiende que atacar y denigrar cuando no le salen las cosas, eso para ellos, eso es hacer pat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diputadas y diputados, el berrinche y la amenaza cuando las cosas no están saliendo en una democracia con división de poderes como lo es nuestra, no es hacer patria, porque, aunque duela al populismo, aún tenemos democracia, aún tenemos Suprema Corte de Justicia de la Nación, la resolución del 8 de mayo ha sido una victoria para la defensa de la Constitución, ha sido una victoria para el gobierno de la ley y una derrota para el gobierno del Re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emblemática resolución de mujeres y hombres soberanas de verdaderos patriotas dignos representantes del Poder Judicial, se ha dado en un contexto de desprecio y despro… despocritamientos del Presidente de la República ante la falta de argumentos recurriendo al insulto, las injurias y la amena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o hoy pido a esta Sexagésima Séptima Legislatura que aquellos que tienen una visión democrática unamos filas para defender al Poder Judicial, último bastión en el equilibrio de poderes, por eso lo decimos desde esta Tribuna con toda claridad, ¡Que viva la Suprema Corte de Justicia de la Nación, que vivan los nueve ministros que con toda coherencia retórica y argumentativa, defendieron la Patria y a la República!, sin embargo, no bajemos la guardia, aún queda otra batalla por enfrentar, sigue pendiente la resolución de la segunda parte del Plan B.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llo que desde Movimiento Ciudadano proponemos exhortar a la Suprema Corte de Justicia de la Nación para que los medios de impugnación en contra de las reformas electorales que se encuentran sub iudice sean discutidas de manera priori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oficialismo se ha quitado la máscara de republicanos y muestra lo que verdaderamente son, lo que verdaderamente buscan que es perpetuarse en el pod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ha llamado a la Suprema Corte de Justicia, conservadora, vendida, podrida y lo que se oculta detrás de estos adjetivos es la impotencia de que el Estado democrático de derecho funciona, de que la Constitución protege a los mexicanos y para decirlo en palabras de Nerón, en el discurso pronunciado en el senado Romano a Nerón, que la división de poderes ha triunf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planteamos los siguientes puntos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Estado de Chihuahua exhorta respetuosamente a la Suprema Corte de Justicia de la Nación, para que los medios de impugnación promovidos en contra de las reformas electorales publicadas el 2 de marzo de… del 2023 en el Diario Oficial de la Federación sean substanciadas y resueltas de manera priori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O: Se exhorte al Titular del Poder Ejecutivo Federal para que se detenga los ataques al Poder Judicial de la Federación y respete la división de poderes y la independencia de la Suprema Corte de Justicia de la N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gamos nueva política, defendamos la Re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á solicitando el uso de la voz el Diputado Roberto Carreón, así como el Diputado Óscar Castrejón, ¿Cuál es la razón,Diputado Carre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le puede pasar el teléfono… el micrófono compañ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Roberto Marcelino Carreón Huitrón.- P.A.N.: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Sánchez, sabemos de la importancia y la trascendencia pues de una real división de poderes para que este país funcione, le pido que a nombre del Grupo Parlamentario del Partido Acción Nacional, nos pueda adherir a su propos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Bien, el Diputado Óscar David Castrejón tiene… está pidiendo el uso de la voz,¿Con qué objeto, Diputado? Debat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ues no nada más el Presidente de la República le llama a la Suprema Corte de Justicia el supremo poder conservador, un servidor también así le llama, no nada más el, un servidor también le llama una corte podrida…podrida hasta los huesos, en donde lo único que dan como ejemplo son los privilegios, el nepotismo, el amiguismo, el compadrazgo para que puedan llegar a ser jueces, magistrados, secretarios, ese es el Poder Judicial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i en algo hay división de poderes es hoy en día en nuestro gobierno, aquí mismo, quitaron a Pablo Héctor González para apoderarse del Poder Judicial y si lo niegan niéguenlo, pero en su conciencia saben que es ver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otra cosa, porque en esta Tribuna, una vez y otra vez y otra vez mencionan la ley es la ley, los que somos egresados de la Facultad de Derecho, con mucho orgullo de la UACH cuando protestamos para recibir el grado de licenciatura, nos hacen jurar… nos hacen jurar el decálogo del abogado de Eduardo J. Couture, un Uruguayo, un abogado y filósofo, son diez que no las voy a decir ahorita, y uno de ellos sí aquí hay otros, la Presidenta me parece que también es de la facultad derecho, me recordará el número, pero octavo me parece, dice, cuando el derecho se encuentre en conflicto con la justicia, debes optar por la justicia y nada, que la ley es la le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se burlan, todos los egresados de la Facultad de Derecho y de muchas otras facultades, eso nos hacen jurar, así como a los de medicina les hacen jurar los mandamientos de Hipócrates a nosotros, así es que no suden calenturas, no estén preocupados la segunda parte dela… el plan B de la ley electo… también les van a dar el gane… también y lo otro que impugne también les van a dar el gane, las decisiones de ellos son políticas, no juríd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vieron… que no vieron la audiencia donde resolvieron? Y hablan con palabras disfrazadas según ellos de bonitos porque entre más elevado sea su lenguaje, creen que son más inteligentes y más juristas, entre más distanciados estén del pueblo, creen que así se van a ver más importantes, pero no, la realidad es que en esa palabrería bonita que usan, en ese y en otros, lo que están defendiendo son sus privilegios, sus 400 mil que ganan por mes, su derecho que tienen a que les laven la ropa, a tener chofer, sus 20 mil millones que tienen ahí guardados en los fideicomisos eso es lo que esconden en esas palabras bonitas, la realidad… la realidad es que tienen en ese poder podrido su mejor aliado para estar golpeando a la 4 T y no nada más es Andrés Manuel, es un 70% de los mexicanos que eso opinan de ese Poder Judicial podrido, ¿O ya se les olvidó que Medina Mora renunció por corrupto, que está escondido, que le descubrieron millones y millones de dólares allá en Inglaterra?No, no, no, no, sí, 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finalmente termino diciendo rían, rían, jáctense, celebren que el Supremo Poder Conservador les va a ganar más acciones de inconstitucionalidad, nos van echar estas leyes secu… abajo estas leyes secundarias, pero el pueblo está preparado ya para el plan C y el plan C es en el 24 en donde vamos a tener mayoría calificada en las dos cáma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para lo cual solicitó la Segunda Secretaria actúe en cons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Con gusto, DiputadaPresidenta procederemos a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al contenido de la proposición con carácter de punto de acuerdo antes leído, favor de expresar el sentido de su voto presionando el botón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o a nombrar a quien nos acompaña en la modalidad virtual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Guadalupe Reyes Calza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diputada o diputado que falta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Muchas gracias, Diputada Yesenia Guadalup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17 votos a favor, 9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tiene el uso de la Tribuna la Diputada Marisela Terrazas Muño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Gracias, Presidenta. Con su permi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 xml:space="preserve">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uscrita, Marisela Terrazas Muñoz, en mi carácter de Diputada de la Sexagésima Séptima Legislatura del Honorable Congreso del Estado de Chihuahua y en representación del Par… del Grupo Parlamentario del Partido Acción Nacional con fundamento en la Ley Orgánica del Poder Legislativo del Estado de Chihuahua y del Reglamento Interior y de Prácticas Parlamentarias del Poder Legislativo; comparezco  ante este Honorable Soberanía, a fin de presentar iniciativa de proposición con carácter de punto de acuerdo, a efecto de exhortar respetuosamente a diversas autoridades federales y municipales para que garanticen la seguridad de los estudiantes de los Centros de Bachillerato Tecnológico Industrial y de Servicios CBTIS, en Ciudad Juá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emana pasada, maestros y alumnos del CBTIS 128 en Ciudad Juárez sufrieron un atentado a fuego armado al exterior del centro educativo. En lo que creyeron haber sido un simulacro de una balacera, resultó ser un trágico momento que costó la vida de uno de sus compañeros y dejó graves heridas en ot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evento es trágico y sumamente grave por sí mismo,un joven asesinado a las afueras de su plantel educativo, tristemente el alumnado del centro creyó estar en un simulacro toda vez que han tenido que prepararse para estas situaciones pues como no es la primera vez que un CBTIS a nivel nacional sufre un atentado de esta naturalez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penas en marzo de este año, el CBTIS 37 en Ojinaga, Sonora, tuvo una balacera que desató el pánico entre los alumnos y dejó a 2 jóvenes asesinados como consecuencia del ataq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erie de eventos como estos llevó a que la Dirección General de Educación Tecnológica Industrial y de ServiciosDGETI, dependiente de la Secretaría de Educación Pública tomara la decisión de implementar simulacros de ataque… de ataques a fuego armado. ¿Cómo es posible que un plantel educativo esté en mayor riesgo de enfrentarse a una balacera que a un sismo o un incendio? Tristemente, esto es el reflejo de la inseguridad a la que estamos expuestos todas y todos los mexicanos y que desgraciadamente alcanza a nuestros jóve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número de víctimas por homicidio de la administración de Andrés Manuel asciende hasta más de 130 mil homicidios en dic… con fecha hasta diciembre de 2022 y aún faltan por contabilizar 17 meses de administración. Mientras que Andrés Manuel siga culpando a sus antecesores de la violencia o niegue los datos oficiales, se siguen sumando vidas de mexicanos, o como en este caso, la vida de un estudiante juarense que sufrió las consecuencias de la violencia armada del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yo les pregunto, ¿Es este el país que quere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ramente se levantarán a debatir e intentarán defender lo indefendible, pero los números no mienten. Lo cierto es que, por más que intente desviarse el tema o despistarse, vivimos en un sexenio que se perfila como el sexenio más violento de toda la his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lastimoso evento también impulsó a los estudiantes a levantar la voz ante las pésimas condiciones que tienen en su centro educativo. Es así que este lunes 8 de mayo a las 2:00 de la tarde, 6 días después del asesinato de su amigo y compañero, Sergio de 17 años, varios alumnos del CBTIS 128 externaron con gran impotencia su preocupación por toda la clase de violaciones a sus derechos, que sufren al interior y exterior de su plantel, desde la falta de higiene, la falta de responsabilidad y respeto por parte de sus maestros y directivos, hasta el ingreso, la distribución y el consumo de drogas al interior de este plantel educa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to textualmente, protestamos porque desde el año pasado habíamos hablado con los directivos de que había mucha crisis de inseguridad ya que nos asaltaban o nos amedrentaban con armas de fuego y nunca hicieron nada y también aprovechamos para reportar varios casos adentro del plantel por falta de todo, los do… los baños no sirven y ponen al CBTIS como una institución irrespetable, expresó Adrián alumno del CBTIS 128 a los medios de comunic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todos nos duele esta situación como juarenses, estoy segura que nadie quiere que nuestros jóvenes sufran estas condiciones, esta violencia. Recordemos que los centros educativos del CBTIS dependen directamente de la Dirección General de Educación Tecnológico Industrial y de Servicios y, es una dependencia federal, es urgente que la Secretaría de Educación Pública tome cartas en el asunto; que atienda la serie de quejas presentadas por los estudiantes, que a decir de estas declaraciones de este alumno son verdaderamente alarmantes, que adecúe los protocolos de acción y de atención ante situaciones con armas de fuego, que vigile el desempeño de la plantilla de docentes y directivos y que sancione a quienes permiten que continúen estas viol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fundado me permito someter a est… a consideración de este Alto Cuerpo Colegiado la presente iniciativa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La Sexagésima Séptima Legislatura del Estado de Chihuahua, exhorta respetuosamente a la Presidencia Municipal de Juárez para que, a través de la Secretaría de Seguridad Pública Municipal, implemente y en su caso, fortalezca los operativos de vigilancia, patrullaje y demás medidas que resulten necesarias para garantizar la seguridad de los estudiantes de los planteles educativos en Ciudad Juárez y tenga a bien informar sobre las mismas a esta Soberan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La Sexagésima Séptima Legislatura del Estado de Chihuahua, exhorta respetuosamente al Gobierno Federal para que, através de la Dirección General de Educación Tecnológica y de Servicios DGETI, dependiente de la Secretaría de Educación Pública Federal, tenga a bien implementar y adecuar los protocolos necesarios de capacitación, respuesta y atención a situaciones de violencia que pongan en riesgo la seguridad y la vida de sus estudiantes, especialmente en un ataque arm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O: la Sexagésima Séptima Legislatura del Estado de Chihuahua, exhorta respetuosamente al Gobierno Federal para que, através de la Secretaría de Se… de Educación Pública, atienda urgentemente las quejas presentadas por los alumnos del CBTIS 128 ante la administración de su plantel educativo por incumplimiento y violaciones a sus der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RTO: La Ses… la Sexagésima Séptima Legislatura del Estado de Chihuahua, exhorta respetuosamente a la Fiscalía General del Estado para que continúe con la debida diligencia e investigación sobre lo sucedido el 2 de mayo del 2023 al exterior de las instalaciones del CBTIS 128 en Ciudad Juárez a fin de responsabilizar a quién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Recinto Oficial del Congreso del Estado de Chihuahua, a los 11 días del mes de mayo del año dos mil veintitr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las y los diputados que integramos 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verdad es que este hecho en Ciudad Juárez creo que es una causa que nos une a todos, es una preocupación que nos une a todos y yo esperaríapues que en esta votación de este punto pues lo hiciéramos en unanim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ría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interés de participar, por lo tanto, levantare… perdón, a quiere adherirse l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delante, Diputada permitimos que se adhiera y luego levanto li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 xml:space="preserve">Estamos de acuerdo en que no se le puede ceder los espacios de ciencia, de arte, de educación en general a la violencia, entonces, si me permite… si le permite a esta Representación Parlamentaria adherirse a su iniciativa y tomar en consideración la sugerencia de que se agregue también en el primer acuerdo a la Secretaría de Salud Pública del Estado, de modo que puedan ser los tres órdenes de gobierno y puedan participar en la atención y la prevención y pues sí, en este casopues sí tenemos que coordinar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Bien, entiendo, Diputada, está presentando entonces usted un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a Marisela, sí… Diputada Marisela. Sí le pueden facilitar el micrófon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Dentro de los resolutivos se incluye a la Fiscalía General del Estado para el tema de las investigacione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a cuestión es que la Secretaría de Salud, bueno estas… estas instituciones dependen de la Federación, pero con gusto podemos votar la moción si fuese necesa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Sostiene su moción,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mítame un momento, deje que le faciliten el micrófono para poderla escuch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Si, más allá también de solo a la Fiscalía en la Investigación a la Secretaría de Seguridad Pública, esa es mi… esa es mi propue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en la Secretaría de Salud, es la Secretaría de Seguridad Pública la que propo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epta la moción, Diputada Maris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ien de cualquier forma tenemos que someterla a consideración, por lo cual solicito a laPrimera Secretaria someta a consideración la moción de la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 la moción presentada por la Diputada Jael Argüel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están en la modalidad de acceso remoto o virtual para que manifiesten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gún diputado que falte de emitir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xiliamos al Diputado, ¿O es 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se han manifestado 21 votos a favor, cero en contra y cero abstenciones respecto del contenido de, perdón, de la moción presentada por la Diputada Argüel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la moción de la Diputada Argüel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licitaban el uso de la voz el Diputado Óscar Avitia, el Diputado David Óscar Castejón y la Diputada Leticia Orteg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Avit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 xml:space="preserve">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yo lamento mucho que… que estos temas quieran sacar raja política, estos temas son de tragedia y que todas y todos lamentamos profundamente, es como si hubiéramos acusado a Maru Campos del tema que pasó en el plantel uno del Colegio de Bachilleres porque ahorita se decía es un… una institución a cargo de la Secretaría Educación Pública y es federal y por lo tanto la responsable de Andrés Manu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olegio de Bachilleres es estatal y le hicieron acoso escolar y violencia escolar a un joven autista y no podemos sacar raja política de eso porque es una cuestión que a todos nos duele, yo lamento esta parte y quisiera hacer una moción porque no nomás solamente pasa en… en los CBTIS, que pudiéramos incluirle, anexarle a los estudiantes de los centros de Bachillerato Tecnológico, Industrial y de servicios y demás instituciones de educación media superior y superi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 Diputada.  Diputada Marisela Terrazas, ¿Acepta la moción realizada por el Diputado Avit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orrecto, por lo tanto vamos a… ¿Va a hacer uso de la voz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ien, por lo tanto vamos a votar la moción presentada por el Diputado Óscar Avitia, para lo cual solicito a la SegundaSecretaria proceda a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ocederemos a la votación de la moción presentada por el Diputado Avitia,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o a nombrar a quien nos acompaña en la modalidad virtual para que de viva voz manifieste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gún diputado o diputada que falta de emitir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22 votos a favor, cero votos en contra y cero abstenciones de la moción antes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la moción presentada por el Diputado Avit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el Diputado David Oscar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bien dice mi compañero Oscar Avitia nosotros nos sumamos a esa preocupación de seguridad de los estudiantes de este centro de Bachillerato Tecnológico Industrial, compartimos esa preocupación y ese dolor, sin embargo, creemos necesario aclarar ciertos puntos de la exposición de motiv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gobierno actual… el gobierno actual efectivamente hoy… al día de hoy tiene 153 mil 522 homicidios, sin embargo, dicho esa cifra aislada no se entender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Calderón tuvo en su sexenio 120 mil 463… 120 mil 463, Peña Nieto tuvo en su sexenio 156 mil 066, pero Calderón tomó el gobierno… se lo dejó Fox con 60 mil 280 homicidios en su sexenio, o sea, lo subió 100% el promedio de homicidios y hoy, a un año y medio, el gobierno de la 4T tiene 153 mil pero va a la baja… va a la baja.El último año de… de Peña Nieto él tuvo 36 mil 685 homicidios…36 mil 685 homicidios, el último año del gobierno del año anterior, de nuestro Presidente Adres Manuel tuvo 30 mil 971, o sea, su sistema… su sistema de recuperar la paz y la seguridad en México… los hechos le dan la razón… está funcionando… está funcion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que hay que revisar, qué estados cumplen con las reglas para que llegue esta paz y seguridad al Estado, el que más ha avanzado es la Ciudad de México ha bajado 50%, ¿Por qué? Porque se cumple en que vayan a las mesas de paz y seguridad en todo el país es de lunes a viernes y ahí es en la única ciudad que lo hacen de lunes a domingo, o sea, todos los 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hay falta de eso, íbamos bien, había bajado 30% hasta diciembre, algo ocurrió y se subió de enero, febrero y marzo, pero está funcionando, es eso… son los… los programas sociales para atacar las causas, es el fortalecimiento de la Guardia Nacional, el que se hayan construido cuarteles adonde están porque antes los mandaban y estaban en hoteles, no les daban viáticos y a veces delinquían para poder tener para la gasolina o para mandar a sus cas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ejemplo clásico que todos ustedes supieron, es el hotel o motel capitán que está ahí en la Tecnológico y contra esquina de la Deportiva, ahí estaba lleno de militares, va funciona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s preguntaban,¿Qué país quieren? Pues no queremos el de García Luna, el que… el que dejo el, en donde todo mundo se queria ir a vivir al Paso, Texas, porque le daba miedo y le daba inseguridad estar aquí en su país y hoyafortunadamente no, es… es uno de los renglones más difíciles, pero se va avanzando… se va avanzando y aquí está que es una encuestadora que ni siquiera es del Gobierno Federal, es de… de Tresearch que cada 15 días saca las estadístic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nosotros desde luego que apoyamos ese tipo de iniciativas y exhortos, pero sí… sí hay que aclarar la exposición de motivos porque en estos temas no creo prudente sacar raja polí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n el uso de la voz la Diputada Leticia Ortega.  Ya no,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tampoco.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delante.  Diputada Georgina Zap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amente con el propósito de preguntarle a la diputada Marisela Terrazas si me permite adherirme al tema, evidentemente es un tema que preocupa más allá de lo que se ha comentado en las previas participaciones, la solidaridad con los estudiantes el deseo de que tengan un ámbito educativo propio de seguridad y en ello pedirle que me permita adherir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No habiendo más participaciones 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a,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están enmodalidad acceso remoto o virtual para que manifiesten de viva voz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se han manifestado 24 votos a favor, cero en contra y cero abstenciones respecto del contenido d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acuerdo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l Diputado Edgar José Piñón Domínguez.</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Que bueno que ya estamos despertando. 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suscrito, Edgar José Piñón Domínguez, en mi calidad de Diputado de la Sexagésima Séptima Legislatura del Congreso del Estado, integrante de la Fracción Parlamentaria del Partido Revolucionario Institucional, con fundamento en el artículo 68,fracción I de la Constitución Política del Estado y 167, fracción I y 168 de la Ley Orgánica del Poder Legislativo para el Estado de Chihuahua,  comparezco ante esta Honorable Representación Popular a someter a su consideración proposición con carácter de punto de acuerdo, a fin de exhortar respetuosamente a los 67 municipios… a los 67ayuntamientos del Estado para que, en colaboración con el sector productivo, empresarial e iniciativa privada implementen mecanismos que impulsen el desarrollo económico local de los jóvenes emprendedores, lo anterior bajo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problemas relacionados con el empleo y la economía son los que más preocupan a los jóvenes en el Estado y los que consideran que más les afectan, dado a que en mayor parte de este sector egresan y no cuentan con un empleo seguro, o bien, todo aquel joven que no tiene un estudio desea emprender algún tipo de negocio existiendo un buen número de obstáculos y retos al desarrollar sus proyec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os principales limitantes son el financiamiento y la falta de apoyo por parte de los diferentes sectores y órdenes de Gobierno, estos últimos cada uno dentro del ámbito de sus competencias realizan lo propio, sin embargo, dado a que un apoyo proporcional no es suficiente para alcanzar un emprendimiento con sustentabilidad es por ello la importancia del involucramiento de los diferentes sect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estas adversidades en el mundo del emprendimiento muchos de los jóvenes han decidido abandonar sus familias para mudarse a otros estados,  inclusos países en busca de mejores oportun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Informe del Global Entrepreneu Monitor, considera que México no presenta financiamiento suficiente para iniciar nuevas empresas tanto en el sector público como en el priv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una limitante más en el emprendimiento juvenil en México es la falta de políticas públicas que impulsen plenamente el emprendedurismo en los jóvenes a través de instituciones que respalden el desarrollo y crecimiento de estos mis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rtículo 32 de la Ley de Juventud para el Estado de Chihuahua refiere que, el Ejecutivo, los Ayuntamientos, las dependencias y entidades de la administración pública estatal y municipal, así como cualquier otro organismo autónomo, deberán contemplar en sus planes y programas de gobierno estrategias y líneas de acción para impulsar el financiamiento para proyectos productivos, el autoempleo; así como políticas públicas en coordinación con el Gobierno Federal, que promuevan la oportunidad, emprendimiento, innovación y desarrollo para los jóvenes en materia de negoc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es necesario que los municipios diseñen, implementen y ejecuten, con una perspectiva de transversalidad y en coordinación con los diferentes sectores tanto de la iniciativa privada como productivos, programas destinados al aprovechamiento de las capacidades y potencialidades de los jóvenes en su desarrollo económico y productivo, a través de la incorporación lab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la asignación de fondos destinados a la generación y fortalecimiento de actividades relacionadas con el emprendimiento donde los jóvenes tengan participación directa en la creación de nuevos empleos y en la formulación y desarrollo de nuevos proyec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es fácil cortar de tajo el sueño de cualquier joven al querer emprender, es por ello la importancia de dicho involucramiento y en general en todas aquellas actividades que, de acuerdo a su capacidad presupuestal, estén orientadas al desarrollo integral de la juvent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me permito someter a consideración de esta Soberanía, el pres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posición con carácter de 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 Se exhorta respetuosamente a los 67 ayuntamientos del Estado a fin de que, en colaboración con el sector productivo, empresarial e iniciativa privada implementen mecanismos para impulsar el desarrollo económico local de los jóvenes emprended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  Aprobado que sea, túrnese a la Secretaría para que se elabore la minuta en los términos correspondientes, así como remita copia de este a las autoridades competentes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a los 11 días del mes de mayo del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tentamente. El de la voz, Diputado Edgar José Piñón Domínguez,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Avitia, adelante por favor y des… de… posteriormente la Diputad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 xml:space="preserve"> Muchas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lamente para preguntarle al Diputado iniciador, el orador, mi amigo vicepresidente de este 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Síguele, sígue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 xml:space="preserve"> Si nos permite… si nos permite respetuosamente adherirnos como Grupo Parlamentario a su punto de 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Con mucho gusto, estimado y buen amigo Diputado Avit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Híjole, próximo… próximo diputado reelecto, eso te faltó decir… eso le faltó dec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pues felicitarte, en eso… en… en el tema de los emprendedores, de la economía, del desarrollo económico, temas que nosotros hemos compartido, temas propositivos por el bien del Estado para impulsar el crecimiento y el desarrollo del mism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 felicito por la iniciativa y te pido por favor nos sumes como grupo parlament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Con mucho gusto,por supuesto que sí Diputada y les agradezco a ambos legislad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Noel Chávez,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El barrio te respalda mi estimado. No igual, permitir a… a tu grupo parlamentario Edgar, adherirnos porque esta parte de los municipios ahorita es un desarrollo de emprendedores impresionante y creo que este exhorto es fundamental para que encuentren el apoyo que necesitan todos estos jóve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Por instrucciones de la Presidencia procederemos a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 la proposición de punto de acuerdo antes leída, favor de expresar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eré a nombrar a quien nos acompaña en la modalidad virtual para que de viva voz manifieste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diputado o diputad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Yo Diputada, permítan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Algún diputado o diputad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24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Se aprueba el acuerdo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oncede el uso de la Tribuna a la Diputada Ilse América García S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 Buenas tardes compañ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suscribimos diputadas y diputados integrantes del Grupo Parlamentario de MORENA, de la Sexagésima Séptima Legislatura del Honorable Congreso del Estado de Chihuahua y con fundamento en lo que disponen los artículos 167, fracción I y XVI todos de la Ley Orgánica del Poder Legislativo; artículo 2, en su fracción IX del Reglamento Interior y de Prácticas Parlamentarias del Poder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nte usted, Diputada Presidenta, la dispensa de la lectura parcial presentando de manera verbal un resumen de la misma, en el entendido que el texto de la iniciativa se insertará íntegramente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 permitimos someter a consideración de esta Soberanía la proposición con carácter de punto de acuerdo para expedir la convocatoria al primer Parlamento Estudiantil Adolescente, lo anterior con sustent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parlamentos juveniles son figuras utilizadas en todo el país para detonar la máxima publicidad y participación de la ciudadanía en la toma de decisiones en el ámbito público, así como una forma de a… de activar e involucrar a las y los jóvenes de nuestra entidad en la vida política. De esta manera formamos mejores representantes ciudadanos para el futuro, así como brindamos espacios plurales de información y de escucha de las necesidades que todas y todos los jóvenes pose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instrumento debe obedecer ciertos requisitos como ser de orden público y establecer que los parlamentos juveniles funcionen como órgano de participación ciudadana y de debate para la creación de acuerdos y políticas para ellos, coadyuvando al conocimiento de herramientas y del proceso legislativo, haciendo conciencia que cuando las políticas públicas y decisiones que tomamos no son del agrado del pueblo debemos de modificarlas, en el entendido de que nosotros nos encontramos aquí para serv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 vez es de suma importancia resaltar que todos los grupos etarios son importantes y debido a ello es que se presenta la siguiente iniciativa, ya que como podemos recordar ya existe un parlamento juvenil para jóvenes de 18 a 24 años, además del reciente evento celebrado y denominado Diputado Infantil por un día. Pero esto nos abre una interrogante, ¿Qué pasa con las y los adolescentes de 12 a 18 años, donde queda su opinión de la administración? Ellos también poseen el derecho de expresar sus principales problemáticas y buscar una solución integral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jemplo de ellos es el Parlamento Estatal de Juventud del Estado de México, donde en años anteriores las y los participantes de edades que iban de los 10 a los 17 años expusieron temas y sus problemas como el uso de drogas, violencia de género en sus respectivas instituciones académicas, casa y comunidad e incluso la necesidad de apoyos psicológicos, ya que como podemos recordar son un grave problema que azota a la nación y en especial al Estado de Chihuahua, al ser un Estado lamentablemente con un número muy alto en suicidios de niñas, niños y adoles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tenor, debemos recordar que los adolescentes siempre… siempre son olvidados y discriminados por su edad y que se carece de diversas políticas públicas para su atención, siendo que la adolescencia es una etapa fundamental en la formación de todos y to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iniciativa compañeros busca que por si… por siguiente… consiguiente el crear más espacios para que ellos, que nos permitan escuchar sus inquietudes y necesidades, desde una perspectiva en donde permitamos la libre expresión espontánea de sus ide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esta me parece una oportunidad fundamental para que como legislatura aportemos en el avance y desarrollo y sobre mo… sobre todo en un desenvolvimiento del pueblo de Chihuahua, para que todas las personas que nos encontramos aquí, alguna vez… alguna vez fuimos adolescentes, tuvimos esa edad y sobre todo en alguna ocasión deseamos con ansias el ser adultos, el poder participar y sobre todo el poder ayud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ello se propone en primer término expedir vía acuerdo la convocatoria de este parlamento, para que esto pueda trabajarse cada año, en los términos y las fechas relacionados con la celebración del día del estudi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me permito someter a consideración de este Alto Cuerpo Colegiado, el pres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Honorable Congreso del Estado de Chihuahua, a través de las Comisiones Unidas de Educación, Cultura Física y Deporte, y de Juventud y Niñez, en el marco de la conmemoración del 23 de mayo, día del Estudiante, y en el reconocimiento de los derechos de las y los adolescentes estudiantes de educación básicay media superior en el Estado de Chihuahua convoca al Parlamento Estudiantil Adolescente. Lo anterior bajo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A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A.- De la integración: El Parlamento Estudiantil Adolescente se integrará con treinta y tres adolescentes, veintidós electos en cada uno de los distritos electorales en el que se encuentra dividido el Estado y once adolescentes seleccionados de conformidad con las bases de la presente convoca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De la inscripción: Podrán inscribirse todas y todos los adolescentes entre 12 y 17 años cumplidos, que estén inscritos en cualquier institución educativa de educación básica y de media superior en el Estado de Chihuahua, por medio de la siguiente 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sitio de internet: www.congresochihuahua.gob.mx</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A.- Del periodo de inscripción: A partir de la emisión de la presente convocatoria y hasta el 21 de may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RTA.- Los requisitos: Las personas interesadas deber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DE LA EDAD: Tener al menos 12 años cumplidos al día de la emisión de la presente Convocatoria y un máximo de 17 años y 11 me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DEL DOMICILIO: Tener su domicilio en el territori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 DE LOS DOCUMENTOS DE IDENTIFICACIÓN: Contar con una boleta, constancia de estudios o algún documento que acredite la inscripción, o alguna institución educativa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4.- DE LA PARTICIPACIÓN. Manifestar por escrito su disposición y de la de su padre o madre o tutor o responsable, para participar en el evento parlamentario que tendrá verificativo el día y hora que sea notificado con anticipación por las instancias que suscriben la presente convocatoria y que se verificará en la sede del Poder Legislativo del Estado de Chihuahua, en la Torre Legislativa, ubicada en calle Libertad #9, colonia Centro, en el Centro Histórico de la ciudad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NTA. DE LAS PROPUESTAS RECIBIDAS. Las instancias convocantes seleccionarán vía insaculación a las 33 personas participantes, tomando en cuenta 22 lugares para 11 mujeres y 11 hombres que tengan su domicilio en cada distrito electoral, así como 6 mujeres y 5 hombres al azar de la totalidad de los particip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XTA. DE LOS RESULTADOS. Los resultados de la insaculación se darán a conocer el 23 de mayo del presente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ÉPTIMA. DEL DESARROLLO DEL EVENTO. Tendrá verificativo durante el mes de junio del 2023, y le será notificado con la debida anticipación a las y los adolescentes que hayan resultado seleccionadas para participar según lo acuerden las comisiones antes citadas bajo la logística que se estime conven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no previsto en la presente convocatoria será resuelto por las Comisiones Unidas de Educación, Cultura Física y Deporte, y de Juventud y Niñez, de este 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Aprobado que se turne a la Secretaría para que se elabore la minuta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a los once días del mes de mayo del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querid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Diana Pereda, ¿Una moción? 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Diputada Pereda presentará su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undamento en los artículos 193, fracción V y 194 de la Ley Orgánica del Poder Legislativo del Estado de Chihuahua, presento esta moción a efecto de solicitar al… que la proposición con carácter de punto de acuerdo antes leída, pueda ser turnada a la Comisión de Juventud y Niñez bajo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oincidimos con la iniciadora respecto a que la población de esta etapa adolescente no suele ser escuchada ni considerada al momento de las tomas de decisiones de interés público, lo cual representa desigualdad para esta porción de la población y que abarca el 15% de la población total del país, siendo casi 18 millones de personas que se encuentran dentro de los 12 y 19 años de e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etapa del desarrollo es… es especial, cuenta con complejidades físicas, emocionales y sociales que deben ser escuchadas y tratadas con atención especial y dando voz a los que atraviesan el momento de esa etapa, sin embargo, consideramos importante señalar que ni el Decreto 0645 del 2017, como el señalado con el número 0339 del 2019, mismos que dan vida al Parlamento Juvenil, ninguno de ellos hace mención del rango etario que deban de formar parte los participantes del ejercic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última convocatoria se determinó que los participantes tuvieran entre 18 y 19 por un tema de logística para evitar los rangos etarios tan variados y con ello una notoria diferencia de los intereses y las participaciones y por parte… practicidad en cuanto a los permisos y las… responsivas, ya que se trataba de menores de edad, pero en realidad este grupo etario puede estar contemplado en la convocatoria del Parlamento y con ello darle voz a este Congreso… en este Congreso a los adoles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te motivo le proponemos a la promovente que prese… que esta la… que esta iniciativa que presenta sea turnada a la Comisión de Juventud y Niñez para que con el expertise sea analizada la proposición y tras un profundo análisis pueda desprenderse el decreto correspondiente que dé la solución satisfactoria a los objetivos que presenta esta… esta iniciativa… este exhorto en com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se… ese… ese es el… la propue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adelante. La Diputada desea hacer uso de l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 Gracias, compañ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 ver Diputado, si se va a votar la moción pero tiene la Diputada derecho… a la mejor ella aceptala… si ella acepta la moción ahorraríamos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 obligación es concederle la palabr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 Gracias Presidenta, por guardar el orden en este Congr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primera quiero expresarle que no, no puedo aceptar esta… esta solicitud de esta moción porque no se está dejando de fuera a la comisión, se está pidiendo que se haga a través de comisiones unidas como la de es la de Educación, Juventud y Niñez y aparte que bueno, me da gusto que reconozcan que es un sector violentado y que aparte está olvidado, si bien es cierto usted también lo mencionó dentro del… de la convocatoria que se hace a través de este congresosolamente se menciona a los de 18 en delante, es por eso que es importante y lo solicitamos para que también se incluya a un parlamento adolesc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aceptamos la moción, así que solicito que se quede de la misma forma en la que lo presenté.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procederemos a la votación, una vez que la Diputada no ha aceptado la moción procederemos a la vo… a la votación de la moción presentada por la Diputada Diana Ivette Pereda por lo que solicito a la Segunda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diputadas y diputados procederemos a la votación de la moción presentada por la Diputada Diana Ivette Pereda,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su vez, procedo a nombrar a quien nos acompaña en la modalidad virtual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A favor de la moción,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diputado o diputad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á abierto el sistema electrónico, no sé si pudieran ayud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voto de la Diputada Rosana Díaz a fav… ¿En qué sentido,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diputado o diputad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érrese el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15 votos a favor, 7 votos en contra y cero abstenciones de la moción antes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la… la moción y se turna a comi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procederemos a la votación… no perdón, se turna a comisión. Algún error tenía que cometer en tanto tiemp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a estamos cansaditos, compañ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se concede el uso de la palabra a la Diputada Ivón Salazar Mo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undamento en los artículos 75, fracción XVII y la Ley Orgánica del Poder Legislativo, así como el 101 del Reglamento Interno y de Prácticas Parlamentarias, le solicito la dispensa parcial en el entendido de que ya se encuentra su contenido de manera íntegr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Quiero primeramente darle las gracias a la Licenciada Eloísa Pasillas Gómez que está aquí presente desde que inició la sesión esperando escuchar esta proposición de punto de punto de 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o no la bajé, por respeto a e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reconocimiento de los derechos humanos nos ha llevado a avanzar drásticamente en la protección de una vida plena y feliz, sin embargo, el derecho a la salud no siempre garantiza que la calidad de vida de las personas se desarrolle de esta manera, por lo que es necesario entender y atender diversas enfermedades poco estudiadas por las leyes para poder buscar de manera fehaciente el bienestar de las perso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versos estudios han demostrado que existen los denominados Síndromes de Sensibilidad Central, lucha que han encabezado algunas organizaciones para que sean abordados desde una perspectiva científica, con enfoque de derechos humanos y con perspectiva de género, debido a la elevada incidencia en mujeres. Entre los cuales podemos encontrar la fibromialgia, la ence… encefalomielitis miálgica, el síndrome de fatiga crónica y sensibilidad química múltiple, entre ot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a proposición queremos referirnos en específico la fibromialgia, que por cierto, mañana 12 de mayo se conmemora el día mundial de la fibromialgia que la Organización Mundial de la Salud decretó desde 1992. Sin demeritar los padecimientos antes mencionados, esta enfermedad se puede describir de manera simple, como un padecimiento neuronal que afecta el tejido fibromos… fibromuscular y que causa un dolor intenso en los músculos, ligamentos, tendones, fatiga intensa, insomnio crónico entre otros síntomas que merman las actividades diarias de las personas que lo padec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na enfermedad, aunque poco difundida, muy frecuente en realidad, que afecta aproximadamente a un 2% de la población general apareciendo fundamentalmente en mujeres adultas jóvenes, es una enfermedad compleja que en muchas ocasiones es erróneamente entendida por la sociedad, incluso por las personas que rodean a quienes la padec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doctora María Isabel Barrera Villalpando, psicóloga especializada del Instituto Nacional de Psi… de Psiquiatría Ramón de la Fuente Muñiz, ha señalado que una persona confibromialgica… fi… con fibromialgia recibe su diagnóstico después de haber consultado, en promedio, siete especialistas, en un periodo de entre tres y cuatro años, debido a que se desconoce su etiolog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se refiere a la prevalencia de esta enfermedad en nuestro país, la doctora María Elena Medina Mora, exdirectora del Instituto Nacional de Psiquiatría, ha informado que en México entre dos y cinco por ciento de la población padece esta enfermedad que esta entre el 80 y 90 por ciento en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gunos sectores médicos en países como España y México este padecimiento comienza a considerarse un problema de salud pública, ya que los últimos reportes científicos señalan la presencia de fibromialgia en personas mucho más jóvenes, debido al desconocimiento de su existencia, diagnóstico y tratamiento. Aunado a lo anterior, el mayor impacto de este padecimiento sobre la calidad de vida de las personas se observa en trastornos emocionales, anímicos y psicológicos, pues de 20 a 80 porciento de los pacientes con fibromialgias ha presentado un grado de depresión, de 20 a 60 porciento de ansiedad, lo que provoca también trastornos de sueño, generando alteración en la autopercepción y afrontamiento, condicionando las actividades cotidianas, afectaciones que la misma enfermedad provoca y acumula, y que terminan con una cadena que lleva al suicidio de los pacientes con esta enferme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un Estado como el nuestro, que ocupa los primeros lugares de suicidios en el país, debemos apostar por cuidar todos los frentes que nos permitan atender a re… y reducir los índices de suicidios en la ent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 fecha no existen estudios de laboratorio ni de gabinete específicos para diagnosticar esta enfermedad. Su detección depende de las evaluaciones clínicas para diferenciarla y descartar otros padecimientos con los que puede confundi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mentablemente no tiene cura, pero existe un tratamiento para atender la sintomatología que lo provoca. El diagnóstico y tratamiento preciso requiere de la intervención de especialistas en reumatología, ortopedia, neurología, psicología, psiquiatría y medicina interna para descartar que los síntomas no sean por otra condición médica, con la que pudiera confundirse, antes de determinar que se trata de fibromialg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tratamiento integral de dicha enfermedad debe ser enfocado en aumentar la autoestima de pacientes, apoyo psicológico y emocional para el manejo de la ansiedad, medicamentos que ayuden a reducir el dolor e incentivar un desarrollo en su entorno familiar de comprensión y de comunicación para la atención de los pac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trascendente enfaz… enfatizar el hecho de que las personas que padecen fibromialgia ven afectada en gran medida su calidad de vida: además del largo camino para identificar este padecimiento, es una patología crónica con repercusiones que llevan implícito el no ejercicio de derechos económicos y sociales, afectaciones al desarrollo personal y la calidad de vida de las pacientes y de su famil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sometemos a consideración de este Honorable Congreso la proposición con pun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que la Sexagésima Séptima Legislatura del Honorable Congreso del Estado de Chihuahua, pueda crea mesastécnicas de análisis enfocadasen determinar la viabilidad de establecer mecanismos para visibilizar la detección y atención oportuna de la fibromialgia en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intención de la licenciada Eloisa Pasillas es, precisamente visibilizar el tema de la fibromialgia y que desde este Congreso le podamos ayud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mesa técnica deberá quedar conformada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representación de la Comisión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Una representación de la Comisión de Derechos Humanos y Atención a Grupos Vulnerab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representación de la Comisión de Igual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representación de la Secretaría de Salud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representación del Instituto Mexicano del Seguro Social, Delegación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representación del Instituto de Seguridad Social y al Servicio de los Trabajadores del Estado, Delegación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es pre… representaciones de los colegios de médicos, preferentemente de reumatología, neurología y… o medicina inter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tres representantes de la Sociedad Civ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integren la mesa técnica podrán invitar a participar a personas de otras institución que posea experiencia o conocimientos en la mate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da representación de las comisiones legislativas, podrán delegar la participación en una persona que asista a los trabajos de la mesa téc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O. - La mesa técnica sesiosara… sesionará con la periodicidad que determinen los inte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ARTO.- Los documentos y acuerdos que se generen serán con base para la presentación, en su caso, de propuestas de índole legislativa, por parte de personas que integren la mesa téc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mítase copia del presente acuerdo y la proposición que se origina, a las autoridades e instancias mencionadas para su conocimiento y efectos a l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remítase copia del presente acuerdo a la secretaría para los efectos condu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alacio del Poder Legislativo a los once días del mes de may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tentamente. Diputada Ivón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icenc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sión cumpl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garita Blackaller,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felicitarla por… por esta iniciativa y pedirlo… pedirle que nos sume como Grupo Parlamentario de Acción Nacional porque como usted sabe, compartimos ideales y sabemos de la importancia de no solo poner en la mesa, sino de diferenciar situaciones que sabemos que es importante que así sean. Entonces, felicidades, enhorabuena y por favor sume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Diputada Leticia Orteg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crófon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 xml:space="preserve">Si puede aceptar unirnos a su iniciativa a la Bancada de la… de… de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mportante… muy importante inici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y felic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Piñ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Igual, felicitarte Diputada por esta iniciativa y pedirte que nos sumes como Grupo Parlamentario del PR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Edgar José Piñ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iputadas y diputados procederemos a la votación de la proposición de punto de acuerdo antes leído, favor de expresar el sentido de su voto presionando el botón correspondiente en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eré a nombrar a quien nos acompaña en la modalidad virtual para que de viva voz manifieste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su vez, ha solicitado a la Diputada Ivón Salazar manifestar su voto de viv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anifiesta su voto 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gún otro diputado o diputada que falte de emitir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19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acuerdo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instruye a la Secretaría de Asuntos Legislativos y Jurídicos elabore las minutas y las envíe a las instancias compet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ASUNTOS GENERALES, POSICIONAMIENTOS Y EFEMÉRID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orden del día en Asuntos Generales se concede la palabra a la 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Bien rapidito compañ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su permis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La C. Dip. Rosa Isela Martínez Díaz.- P.A.N.:</w:t>
      </w:r>
      <w:r>
        <w:rPr>
          <w:rFonts w:cs="Arial" w:ascii="Arial Narrow" w:hAnsi="Arial Narrow"/>
          <w:sz w:val="21"/>
          <w:szCs w:val="21"/>
        </w:rPr>
        <w:t xml:space="preserve"> 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 suscribe Diputada Isela Martínez Díaz, en representación del Grupo Parlamentario del Partido Acción Nacional, acudo ante esta Honorable Representación Popular a emiti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SICION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 motivo del Día de la Mad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xico, cada 10 de mayo se celebra a las mujeres que son madres, como una forma de reconocer la nobre… noble y ardua labor que conlleva la crianza de las y los hij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inicio de este festejo en nuestro país se remonta al 13 de abril de 1922, día en que se lanzó una convocatoria nacional para elegir una fecha especial en la que se rindiera un homenaje de afecto y respeto a las madres mexicanas, a propuesta del periodista y fundador del Excélsior, Rafaer… Rafael Laudi… Laudoci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respuesta de la sociedad mexicana y de los medios de comunicación fue faro… favorable, lo que llevó a que el 10 de mayo de 1922 México se convirtiera en la primera nación de Latinoamérica en rendir un merecido reconocimiento a las mad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 madre es una de las responsabilidades más grandes que una mujer puede tener. Es un trabajo de tiempo completo, el cual requiere toda la dedicación, el amor, la sabiduría, la paciencia y la valentía que… que tu persona pueda tener. No termina cuando las y los hijos cumplen la mayoría de edad, es para toda la vida y trae consigo momentos muy felices, así como difíciles y doloro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esfuerzo que conlleva ser madre es enorme, cambia todos los aspectos en la vida de una mujer y trae consigo retos muy complicados que serían más manejables con la participación constante y activa del padre y de una red de apoyo, la cual puede ser integrada por los familiares, amigos e instituciones. Sin embargo, la realidad es que miles de madres enfrentan todo tipo de obstáculos so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ncuestionable que una mujer es capaz de salir adelante, de luchar para asegurar el futuro de sus hijos con amor y sin descanso. Lo anterior no significa que la crianza es una tarea exclusiva de las mujeres, ya que para brindar un ambiente seguro y llenar las necesidades de las infancias se necesita tanto a la madre, como al pad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acuerdo a cifras del último trimestre del 2022 proporcionadas por el Instituto Nacional de Estadística y Geografía, INEGI, en México 38 millones de mujeres son madres, de las cua… de las cuales 4.1 millones son madres solteras, 2.6 millones se encuentran separadas de sus parejas y 1.1 millones divorciadas. Asimismo, el Censo de Población y Vivienda 2020 muestra que a nivel nacional, en 33 de cada 100 hogares las mujeres son reconocidas como jefas de… de vivienda, esto significa que 11.5 millones de hogares son encabezados por una muj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ntro del mismo periodo, el INEGI detectó que solo el 40% de las madres solteras cuenta con algún grado de educación media superior y superior, mientras el 60% tiene un nivel educativo máximo de secundaria completa y mínimo de primaria incompl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o lado, en un estudio realizado por el Instituto Mexicano de Competitividad, en el 2022 la brecha de ingresos entre hombres y mujeres era del 14%, es decir, por cada 100 pesos que recibe un hombre en promedio por su trabajo al mes, una mujer recibe 86 pesos. Esta diferencia entre ingresos es el resultado del sesgo tan fuerte que prevalece y que impide que las mujeres accedan a diversas oportunidades de crecimiento profesional por su sexo, y esta situación se agrava al momento de convertirse en mad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es un secreto que la mayoría de las mujeres, sean madres o no, realizan jornadas dobles de trabajo: una en los centros laborales y otras… otra, en el hogar. A pesar de los avances en materia de igualdad, es la mujer en quien sigue recayendo el grueso de las actividades del hogar y el cuidado de los hijos y otros miembros de la familia, por lo que, a pesar de que existen algunos avances en esta materia, es una tendencia que lamentablemente persistirá por mucho tiemp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en el marco del Día de la Madre, hago un llamado a la reflexión sobre la importancia de lograr cambios significativos que contribuyan a mejorar las condiciones para las mamás en el Estado y en el país. La responsabilidad de teneru… tener un hijo y proporcionarle todo lo necesario para su bienestar físico, intelectual y emocional no debe recaer únicamente en la mujer, la figura paterna es esencial para el desarrollo de la niñez y debemos hacer conciencia del impacto positivo que tiene en la infancia la presencia constante y sana de un padre. Sí, la mujer lleva en su vientre durante 9 meses a sus hijos, pero se necesita a dos para crear vida y cuidar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bemos que no todos viven las mismas circunstancias y no todas las madres tienen el apoyo de una pareja. Por ello quiero hacer hincapié en que resulta imperativo que las autoridades brinden apoyo y formen parte de la red de apoyo de las madres en México. Es necesario modificar los modelos laborales, hacerlos más flexibles, impulsar el trabajo remoto y las licencias maternales remuneradas con el fin de que la maternidad no represente un obstáculo para acceder a una vida mejor para ellas y para sus famil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puedo dejar de resaltar el vital papel que cumplían las estancias infantiles, las cuales permitían que miles de mujeres pudieran salir a trabajar con la tranquilidad de que sus infantes se encontraban seguros. Sin embargo, las políticas públicas del Gobierno Federal eliminaron diversos programas sociales, como es el de estancias infantiles y privilegió la entrega de dinero, lo que provocó el cierre de varios centros de establecimientos o el encarecimiento de sus cuotas, eliminando la posibilidad para muchas de acceder a estos servic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el Grupo Parlamentario del Partido Acción Nacional, reitero mi compromiso para trabajar y buscar impulsar iniciativas que deriven en políticas públicas que beneficien de forma efectiva a las madres y coadyuven a crear condiciones para una vida familiar s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mucho por hacer, pero no hay que perder de vista que la familia es el núcleo de la sociedad y que el luchar por fortalecerla es una tarea de todas y de todos. Deseo que este y todos los días sean felices y llenos de satisfacciones para todas las madres, cuenten con nos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del Poder Legislativo, en la ciudad de Chihuahua, a los 11 días del mes de mayo del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tentamente. Diputada Isela Martínez Díaz, en representación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Y habiéndose desahogado todos los puntos del orden del día, se cita para el martes 16 de mayo, a las 11:00 horas, en el Recinto Oficial del Poder Legislativo, con el propósito de llevar a cabo sesión Ordin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siendo las catorce horas con treinta y seis minutos, quince, diecisiete, dieciséis… diecisiete horas con treinta y seis minutos del día 11 de mayo del año 2023, se levanta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su presencia y que tengan todos y todas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1 de may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8:24:00Z</dcterms:created>
  <dc:creator>mvelasco</dc:creator>
  <dc:description/>
  <cp:keywords/>
  <dc:language>en-US</dc:language>
  <cp:lastModifiedBy>Grabacion Sesion</cp:lastModifiedBy>
  <dcterms:modified xsi:type="dcterms:W3CDTF">2023-09-26T20:40:00Z</dcterms:modified>
  <cp:revision>9</cp:revision>
  <dc:subject/>
  <dc:title/>
</cp:coreProperties>
</file>