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7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2860"/>
                <wp:effectExtent l="0" t="0" r="0" b="0"/>
                <wp:wrapNone/>
                <wp:docPr id="2" name="Frame1"/>
                <a:graphic xmlns:a="http://schemas.openxmlformats.org/drawingml/2006/main">
                  <a:graphicData uri="http://schemas.microsoft.com/office/word/2010/wordprocessingShape">
                    <wps:wsp>
                      <wps:cNvSpPr txBox="1"/>
                      <wps:spPr>
                        <a:xfrm>
                          <a:off x="0" y="0"/>
                          <a:ext cx="4529455" cy="1292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Homenaje al Niño y a la Niña y a la Educación Cívica, denominado Diputado Infantil por un Día, del  Segundo Período Ordinario de la Sexagésima Séptima Legislatura, dentro del Segundo Año de Ejercicio Constitucional, </w:t>
                            </w:r>
                          </w:p>
                          <w:p>
                            <w:pPr>
                              <w:pStyle w:val="Normal"/>
                              <w:spacing w:lineRule="auto" w:line="240" w:before="0" w:after="0"/>
                              <w:jc w:val="center"/>
                              <w:rPr/>
                            </w:pPr>
                            <w:r>
                              <w:rPr>
                                <w:rFonts w:cs="Tahoma" w:ascii="Arial Narrow" w:hAnsi="Arial Narrow"/>
                                <w:b/>
                                <w:sz w:val="20"/>
                                <w:szCs w:val="20"/>
                              </w:rPr>
                              <w:t xml:space="preserve">que se realiza de manera  presencial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8 de abril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Homenaje al Niño y a la Niña y a la Educación Cívica, denominado Diputado Infantil por un Día, del  Segundo Período Ordinario de la Sexagésima Séptima Legislatura, dentro del Segundo Año de Ejercicio Constitucional, </w:t>
                      </w:r>
                    </w:p>
                    <w:p>
                      <w:pPr>
                        <w:pStyle w:val="Normal"/>
                        <w:spacing w:lineRule="auto" w:line="240" w:before="0" w:after="0"/>
                        <w:jc w:val="center"/>
                        <w:rPr/>
                      </w:pPr>
                      <w:r>
                        <w:rPr>
                          <w:rFonts w:cs="Tahoma" w:ascii="Arial Narrow" w:hAnsi="Arial Narrow"/>
                          <w:b/>
                          <w:sz w:val="20"/>
                          <w:szCs w:val="20"/>
                        </w:rPr>
                        <w:t xml:space="preserve">que se realiza de manera  presencial en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8 de abril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4.-</w:t>
      </w:r>
      <w:r>
        <w:rPr>
          <w:rFonts w:cs="Arial" w:ascii="Arial Narrow" w:hAnsi="Arial Narrow"/>
          <w:sz w:val="21"/>
          <w:szCs w:val="21"/>
        </w:rPr>
        <w:t xml:space="preserve"> Protesta de ley de las y los diputados infantil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5.- Honores a la Bandera y entonación del Himno Nacional.</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Iniciativ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Entonación del Himno del Esta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8.- Se levanta la sesión.</w:t>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Inicia 11:04 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s días, a las niños y niños diputados del Congreso del Estado, autoridades y demás de personas que nos acompañan en est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nombre de mis compañeras y compañeros de la Mesa Directiva, les expreso que haremos de nuestro mejor esfuerzo para cumplir esta tarea con este… entusiasmo y esm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gradezco al Congreso del Estado, al Instituto Estatal Electoral y a la Secretaría de Educación y Deporte del Estado su participación en todas las actividades para poder realizar esta sesión, que es un evento cívico muy importante para nuestra form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mos las gracias a nuestros padres y madres, así como a nuestras maestras y maestros por todo su apoy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Solicito al Segundo Secretario, di… Diputado Infantil Heber Emilio Valenzuela Hernández, pase lista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Con gusto, Diputado infantil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José María Andujo Madinabeitia, Ivana Victoria Álvarez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Ivana Victoria Álvarez Martínez: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Dereck Ricardo Ávila Galindo, Paola Jaqueline Bernal L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pPr>
      <w:r>
        <w:rPr>
          <w:rFonts w:cs="Arial" w:ascii="Arial Narrow" w:hAnsi="Arial Narrow"/>
          <w:b/>
          <w:sz w:val="21"/>
          <w:szCs w:val="21"/>
        </w:rPr>
        <w:t xml:space="preserve">La C. Dip. Infantil Paola Jaqueline Bernal Luna: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Marco Iván Chávez Navar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Marco Iván Chávez Navarro: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Mairon Camacho Garde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La C. Dip. Infantil Mairon Camacho Gardea:</w:t>
      </w:r>
      <w:r>
        <w:rPr>
          <w:rFonts w:cs="Arial" w:ascii="Arial Narrow" w:hAnsi="Arial Narrow"/>
          <w:sz w:val="21"/>
          <w:szCs w:val="21"/>
        </w:rPr>
        <w:t xml:space="preserve"> 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Mariana Yamileth Cano Mach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Mariana Yamileth Cano Machado: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Dylan Johann Carpio Domínguez, Mayte Alejandra Castro Ménd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Mayte Alejandra Castro Méndez: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CristelYatziri Durán Cisn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CristelYatziri Durán Cisneros: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Edgar David Fernández Becer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Mariana Yamileth Cano Machado: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Jared Israel García Gonzál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Jared Israel García González: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Jafet Emanuel González De L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Jafet Emanuel González De Luna: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Geraldine Guadalupe González Moli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Geraldine Guadalupe González Molina: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Alisson Guillen Garc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Alisson Guillen García: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Samantha Natalia Heredia Jacobo, Luis Enrique Hernández Pé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Luis Enrique Hernández Pérez: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AlannaBetsé Martínez Perey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Alanna Betsabé Martínez Pereyra: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Ismael Carrillo Me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Ismael Carrillo Meza: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José Carlos Molina Hidal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José Carlos Molina Hidalgo: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Estrella Navarrete Carrasco, Dalet Mariana Orozco Valenzu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Dalet Mariana Orozco Valenzuela: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Abner Mauricio Palma Aguir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Abner Mauricio Palma Aguirre: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Arley Darian Pérez Nuñ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Arley Darian Pérez Núñez: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Román Enrique Portillo Ávi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Román Enrique Portillo Ávila: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Allison Abril Ramírez Cab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Allison Abril Ramírez Cabrera: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Santa Reyna Rigoya Fr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Santa Reyna Rigoya Frías: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Ana Gabriela Rivas Cepe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Ana Gabriela Rivas Cepeda Frías: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Ashley Jazmín Salazar Alv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Ashley Jazmín Salazar Alvarado: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Cintia Cristel Torres Julián, Nicolas Valencia M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Nicolas Valencia Mata: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En la voz,Heber Emilio Valenzuela Hernánd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va Guadalupe Vicuña C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Elva Guadalupe Vicuña Cano: </w:t>
      </w: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Se encuentran presentes los 33 diputados y dipa… y diputadas infantiles que integran la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 xml:space="preserve">Gracias, Diputada InfantilSecreta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ndo todos presentes, se da inicio a la sesión y todos los acuerdos que se tomen serán leg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sesión se realiza en cumplimiento al Decreto número 240 del año 2002, que creó el Homenaje al Niño y a la Educación cívica, denominado Diputada y Diputado de Infantil por u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Pongo a consideración la Asamble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w:t>
        <w:tab/>
        <w:t>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w:t>
        <w:tab/>
        <w:t>Protesta que rinde el Diputado Infantil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w:t>
        <w:tab/>
        <w:t>Toma de protesta a las y los Diputados Infanti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w:t>
        <w:tab/>
        <w:t>Honores a la Bandera y entonación del 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  V. Presentación de inici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w:t>
        <w:tab/>
        <w:t>Entonación del 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w:t>
        <w:tab/>
        <w:t>Clausura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ía, Diputada Infantil Santa Reyna Rigoya Frías tome la votación y m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Infantil Santa Reyna Rigoya Frías, Primera Secretaria: </w:t>
      </w:r>
      <w:r>
        <w:rPr>
          <w:rFonts w:cs="Arial" w:ascii="Arial Narrow" w:hAnsi="Arial Narrow"/>
          <w:sz w:val="21"/>
          <w:szCs w:val="21"/>
        </w:rPr>
        <w:t>[Realiza su participación en rarámur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Gracias,Diputada Infantil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PROTESTA DE LEY DE LAS Y LOS DIPUTADOS INFANTIL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 continuación, solicitó a todas y todos los presentes sean tan amables de ponerse de pie para rendir mi protesta de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 Dip. Infantil Abner Mauricio Palma Aguirre se pone de pie, levantando su brazo derecho hacia el fr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PROTESTO GUARDAR LA CONSTITUCIÓN POLÍTICA DE LOS ESTADOS UNIDOS MEXICANOS, LA PARTICULAR DEL ESTADO Y LAS LEYES QUE SE… QUE DE ELLAS EMANEN, Y DESEMPEÑAR LEAL Y PA… PATRIÓTICAMENTE EL CARGO DE DIPUTADO INFANTIL Y DE PRESIDENTE DEL CONGRESO DE ESTADO QUE ME HAN CONFERIDO, CUIDANDO EN TODO MOMENTO POR EL BIEN Y LA PROSPERIDAD DE LA REPÚBLICA Y DEL ESTAD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s diputadas y diputados infantiles continúen de pie con el propósito de que rindan la protesta de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PROTESTA GUARDAR LA CONSTITUCIÓN POLÍTICA DE LOS ESTADOS UNIDOS MEXICANOS, LA PARTICULAR DEL ESTADO Y LAS LEYES QUE DE ELLAS EMANEN, Y DESEMPEÑAR LEAL Y PATRIÓTICAMENTE EL CARGO DE LA DIPUTADA Y DIPUTADO INFANTIL QUE SE LE HA CONFERIDO, CUIDADO EN TODO MOMENTO POR EL BIEN Y LA PROSPERIDAD DE LA REPÚBLICA Y DEL ESTAD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Las y los CC. Diputadas y diputados infantiles:</w:t>
      </w:r>
      <w:r>
        <w:rPr>
          <w:rFonts w:cs="Arial" w:ascii="Arial Narrow" w:hAnsi="Arial Narrow"/>
          <w:sz w:val="21"/>
          <w:szCs w:val="21"/>
        </w:rPr>
        <w:t xml:space="preserve"> [Levantando su brazo derecho hacia el frente]: </w:t>
      </w:r>
      <w:r>
        <w:rPr>
          <w:rFonts w:cs="Arial" w:ascii="Arial Narrow" w:hAnsi="Arial Narrow"/>
          <w:i/>
          <w:sz w:val="21"/>
          <w:szCs w:val="21"/>
        </w:rPr>
        <w:t>SÍ, PROTE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b/>
          <w:sz w:val="21"/>
          <w:szCs w:val="21"/>
        </w:rPr>
        <w:t xml:space="preserve">El C. Dip. Infantil  Presidente, Abner Mauricio Palma Aguirre: </w:t>
      </w:r>
      <w:r>
        <w:rPr>
          <w:rFonts w:cs="Arial" w:ascii="Arial Narrow" w:hAnsi="Arial Narrow"/>
          <w:i/>
          <w:sz w:val="21"/>
          <w:szCs w:val="21"/>
        </w:rPr>
        <w:t>SI ASÍ NO LO HACEN, LA REPÚBLICA Y EL ESTADO SE LOS DEMANDEN.</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HONORES A LA BANDERA Y ENTONACIÓN HIMNO NACIONA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Solicito a las y los diputados infantiles, a la… a los legisladores y legisladoras y demás personas que nos acompañen, continúen de pie para rendir los honores a nuestra bandera y entonar el 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Gracias, pueden sent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Continuando con el siguiente punto del orden del día, solicito al Segundo Secretario, Diputado Infantil Heber Emilio Valenzuela Hernández, pregunté a los diputados y diputadas infantiles si desean participar para presentar iniciativas y levanten la lista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Hernández, Segundo Secretario: </w:t>
      </w:r>
      <w:r>
        <w:rPr>
          <w:rFonts w:cs="Arial" w:ascii="Arial Narrow" w:hAnsi="Arial Narrow"/>
          <w:sz w:val="21"/>
          <w:szCs w:val="21"/>
        </w:rPr>
        <w:t>Pregunto a las diputadas y diputados infantiles si desean presentar iniciativas, levanten la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l Diputado Infantil Presidente que se han inscrito un total de 33 diputadas y diputados infanti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Gracias, Diputada InfantilSecre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uando con el orden del día en la presentación de iniciativas, tiene la palabra la Diputada Infantil Alison Guillén Garc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Alison Guillén García: </w:t>
      </w:r>
      <w:r>
        <w:rPr>
          <w:rFonts w:cs="Arial" w:ascii="Arial Narrow" w:hAnsi="Arial Narrow"/>
          <w:sz w:val="21"/>
          <w:szCs w:val="21"/>
        </w:rPr>
        <w:t xml:space="preserve"> 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Alison Guillén García: </w:t>
      </w:r>
      <w:r>
        <w:rPr>
          <w:rFonts w:cs="Arial" w:ascii="Arial Narrow" w:hAnsi="Arial Narrow"/>
          <w:sz w:val="21"/>
          <w:szCs w:val="21"/>
        </w:rPr>
        <w:t xml:space="preserve"> Buenos días compañeros integrantes del Honorable Congreso del Estado de Chihuahua, mi nombre es Alison Guillén García, soy orgullosamente alumna del sexto grado de la escuela primaria Niños Héroes, ubicada en la localidadejidoEl Largo, municipio de Mad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engo en representación de la Diputada Yesenia Guadalupe Reyes Calzadías del Distrito 01, hoy vengo a hablarles sobre la importancia de fomentar los valores y la convivencia sana en nuestra escuela, el hogar y la comunidad. En estos tiempos tan difíciles donde veo con tristeza que los valores poco a poco se han ido perdiendo, como el respeto entre compañeros que cada día es menos, donde en ocasiones se les falta el respeto a los maestros, incluso a nuestros propios padres, pero… pero eso estoy convencida que nuestra familia debe ser la primera escuela donde nos enseñen los valores básicos, como el respeto, la responsabilidad, la honestidad, la tolerancia, entre ot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niños necesitamos aprender los valores con los ejemplos que nos brindan nuestros padres, familiares y profesores, me gustaría escuchar día a día las palabras mágicas que nos han enseñado nuestros maestros, como son gracias, buenos días, con permiso, de nada, por favor, palabras tan sencillas pero con un valor único que nos hacen sentir los mejores seres hum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sidero que hoy en día no les damos importancia necesaria a esas palabras, porque es mejor estar navegando en internet con el celular viendo cosas que no son de provecho, pero el no convivir con nosotros a causa de la tecnología; es muy importante tratar de aprovechar nuestro tiempo en libres jue… en juegos tan bonitos como son aquellos en los que crecieron nuestros hermanos, tíos y padres.Juegos como son aquellos el bote volado, las escondidas, la roña, los encantados, al balero, al trompo, entre otros, que nos hacían convivir más sanamente y no tener que estar pegados al celular, para lograrlo, yo invito a los padres de familia a tratar de involucrarse más en la convivencia con sus hijos, brindándoles tiempo de calidad que comprendan que los necesitamos mucho, que nos regalen atención y amor de familia y estén más al pendiente de lo que necesitamos, de lo que pensamos y lo quere… queremos ser en nuestra vida, pero sobre todo su apoyo para ser niños felices, llenos de sueños y pensar que podemos lograr lo que queremos gracias a su apoy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último, me gustaría solicitarles de una manera muy atenta espacios abiertos para una convivencia seana en mi escuela, como son áreas de juego que nos ayudarán a un mejor desempeño escolar, una sana convivencia y un gusto por el ejercicio, ya de… ya que de esta manera estaremos desarrollando nuevas capacidades mediante el jue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es… de esta manera quiero pedirles a ustedes representantes del Congreso del Estado y diputados a nuestra Gobernadora, sean partes del sueño de todas las alumnas y los alumnos de nuestra escuela y todas las demás escuelas de nuestro Estado y también nos apoyen con programas que atiendan y capaciten a nuestros padres a ser mejores y ser familias y hogares llenos de felicidad y alegr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darme la oportunidad de estar ante ustedes en este Honorable Recinto del Congreso del Estado y marcar mi vida para siemp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 xml:space="preserve">En seguida se concede la palabra a la Diputada Infantil GeraldineGuadalupe GonzálezMoli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Geraldine Guadalupe González Molina: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Geraldine Guadalupe González Molina: </w:t>
      </w:r>
      <w:r>
        <w:rPr>
          <w:rFonts w:cs="Arial" w:ascii="Arial Narrow" w:hAnsi="Arial Narrow"/>
          <w:sz w:val="21"/>
          <w:szCs w:val="21"/>
        </w:rPr>
        <w:t xml:space="preserve">Con s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s días compañeros y compañeras integrantes del Honorable Congreso del Estado de Chihuahua, mi nombre es Geraldine Guadalupe González Molina, soy alumna de sexto grado de la escuela primaria federal Libertad, ubicada en Ciudad Juárez y vengo representación de la Diputada Leticia Ortega Maynez del Distrito 2 de mi ciu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ro aprovechar mi participación en esta Tribuna para hablarles del problema tan grave del maltrato animal que existe en nuestra sociedad, la mayoría de nosotros tenemos mascotas en casa, ya sea un gato o un perro, y es obvio que los queremos mucho ellos llegan a formar parte de nuestra familia, recibiendo cuidado y protección y nuestros más puros sentimientos, pero hay una triste realidad que en nuestra sociedad los animales están olvidados y son maltratados constantemente, ellos no tienen voz, no pueden presentar denuncias, ni realida… ni realizar acusaciones por maltrato o abuso, por eso resulta difícil entender que haya gente que los maltrate con trantacue… crueldad y viol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xisten diferentes formas de maltrato animal, por ejemplo, están las peleas de gallos y la de perros, pero también existe el maltrato en las calles hasta… y hasta en los mismos hogares, este problema se representa porque no se transmite el mensaje adecuado para parar esta situación, ni tampoco se educa a la población, con ello se da a entender que los animales son objetos inanimados que están a disposición del ser humano y que cualquier abuso o maltrato hacia ellos quedará en el olvido. Sin embargo, el verdadero mensaje es que merecen trata… ser tratados con resp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problema aparte de representarse por una falta de conocimiento y moralidad, también se debe a la ausencia de recomendaciones legal de los animales, debe existir una mayor protección legal para ellos pues muchos de estos casos resultan invisibles ante los ojos de las autoridades; también debe existir programas dirigidos para nuestros padres, pues el papel que juegan es sumamente importante ya que ellos nos educan con el ejemplo y si día a día muestran actitudes de abuso y maltrato a las mascotas eso es en… eso es lo que entenderemos com… como corre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Finalmente, ¿Qué podemos hacer nosotros ante este problema? No… nuestro compromiso debe ser informar a las personas sobre el derecho de los animales, va a ser que… animales… hacer que los que son… hacer ver que son seres vivos y no merecen ningún tipo de abuso y no permitir que ningún animalito sean maltra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or su a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tod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cto seguido, tienen la palabra la Diputada Infantil CristelYatziri DuránCi… Cisn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CristelYatziri Durán Cisneros: </w:t>
      </w:r>
      <w:r>
        <w:rPr>
          <w:rFonts w:cs="Arial" w:ascii="Arial Narrow" w:hAnsi="Arial Narrow"/>
          <w:sz w:val="21"/>
          <w:szCs w:val="21"/>
        </w:rPr>
        <w:t xml:space="preserve"> Miembros del Honorable Congreso del Estado, autoridades, compañeros alumnos y público en general que hoy nos acompañan tengan ustedes muy bueno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soy Cristal YatziriDurán Cisneros, represento a la escuela primaria 5 de mayo 2465 de Ciudad Juárez, el día de hoy tengo el honor de presentar ante ustedes el tema el papel de la educación en la niñez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educación como ya todos sabemos es un derecho fundamental que se encuentra dentro de nuestro ordenamiento legal más importante, es decir, en la Constitución Política de los Estados Mexicanos, un derecho del cual todos los niños, niñas y adolescentes debemos gozar a plenitud. Sin embargo, es un derecho que no solo debe quedar en el papel o en el discurso, sino que debe ser humanizador, orientado a favorecer de manera clara y tangible el desarrollo personal de cada uno de nosot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educación debe percibirse como una tarea constructiva y dinámica que nos fortalece interna y externamente, que nos permita ampliar las oportunidades, combatir abusos y transformar economías, esto a futuro indudablemente garantizará mejores ciudadanos, una sociedad más próspera y feli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obtener el beneficio completo de este derecho humano tan importante, es necesario redoblar esfuerzos, necesitamos autoridades empáticas, humanas y comprometidas, que permanentemente gestionen mejores condiciones de infraestructuras en nuestra escuela, maestros más capacitados, becas para los alumnos y condiciones de igualdad para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hihuahua es el Estado grande y grande deseamos que sean los beneficios de educa… educativos de la niñez chihuahuense. Los niños y niñas somos como semillas valiosas, aunque pequeños portamos enormes potenciales, queremos germinar y ser bien abonados, tarea que indiscutiblemente corresponde a nuestros familias, maestros y autoridades chihuahuenses para que en un futuro seamos como enormes árboles frondo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cer efectivo el derecho a la educación significa ser tan grande como nuestro Estado, significa una dinámica que constante movimiento y crecimiento, pero sobre todo significa poner como prioridad a los niños, niñas y adolescentes, es necesario una visión amplia y una misión más prospera al momento de pensar y gestionar la educación de nosotros los niños y niña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momento de pensar en grande, es momento de actuar en pro de todos nosotros, que somos el futuro de este hermos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gradezco al presidente municipal, Cruz Pérez Cuellar, por trabajar por nuestra educ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su aten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 xml:space="preserve">Se concede la palabra al Diputado de Infantil JafeteEmanuelGonzález De Lu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Jafet Emanuel González De Luna: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Jafet Emanuel González De Luna: </w:t>
      </w:r>
      <w:r>
        <w:rPr>
          <w:rFonts w:cs="Arial" w:ascii="Arial Narrow" w:hAnsi="Arial Narrow"/>
          <w:sz w:val="21"/>
          <w:szCs w:val="21"/>
        </w:rPr>
        <w:t>Buenos días, estimados y estimadas integrantes del 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 nombre es Jafet Emanuel González De Luna, soy alumno de sexto grado de la escuela MaclovioHerrera 2474, ubicada en Ciudad Juárez y vengo en representación de la Diputada Rosana Díaz Reyes del Distrit… Distrito 4.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mí es un placer estar en este espacio y compartir unas pequeñas palabras para todos ustedes. Durante los últimos años en el norte del país, específicamente en Ciudad Juárez, el lugar donde vivo, he presenciado y visto en noticias y diversos medios de comunicación que se ha… que ha llegado una cantidad elevada de inmigrantes, quien son personas como cada uno de los que estamos aquí, los cuales salieron de su hogar en búsqueda de un mejorcondición de vida, sin embargo, el problema se encuentra en el que dichas personas tienen como objetivo intentar cruzar a Estados Unidos y ven a nuestra ciudad solo como un paso más para lograr su meta, lo que ha generado en lo… en… en estos últimos días diversas pro… problemáticas, entre ellas el incendio en el centro de inmigrantes, personas que se encuentran pidiendo dinero en las… en los cruceros y han llegado a agredir a los conductores o han sufrido accidentes, además de que al conocer de formas ilegales, en el país no cuentan con permisos y se les ha dificultado trabajar, lo que ha generado violencia judic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Juárez siempre ha distinguido por ser espacio de encuentro en el que cualquier persona que llega se siente parte de la ciudad, pues es recibida con los brazos abier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sidero que para esto… conti… para que esto continúe así es necesario buscar una estrategia para brindar alos inmigrantes oportunidades de trabajo general, espacios dignos para su estancia en la ciudad y de esta manera distin… dis… disminuir las problemáticas entre… entre mencionadas y seguir siendo una ciudad, hos… hospitalaria y solidarida… solidaria pues como dice un dicho muy conocido, quien bebe agua de Juárez se queda en Juá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por su aten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Tiene la palabra el DiputadoInfantil Jared Israel García Gonzál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Jared Israel García González: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Jared Israel García González: </w:t>
      </w:r>
      <w:r>
        <w:rPr>
          <w:rFonts w:cs="Arial" w:ascii="Arial Narrow" w:hAnsi="Arial Narrow"/>
          <w:sz w:val="21"/>
          <w:szCs w:val="21"/>
        </w:rPr>
        <w:t>Buenos días compañeros integrantes del Honorable Congreso del Estado de Chihuahua, mi nombre es Jared Israel García González, alumno del sexto grado de la escuela primaria Ignacio Ramírez, ubicada en Ciudad Juárez, y vengo en representación de la Diputada Marisela Terrazas Muñoz del Distrito 5.</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e presento ante ustedes para hablar de la inseguridad en la que vivimos día a día en nuestro Estado y si a esto le sumamos las necesidades de cada plantel escolar, entonces esto me lleva a querer mejorar mi escuela.Considero que la mejor manera de hacerlo es poniendo bardas, ya que actualmente contamos solo con una malla, la cual no nos sirve para protegernos de algún accidente, ni para la misma seguridad de los pocos recursos con los que contamos, en tiempos de vacaciones hemos sido víctimas de robo y vandalismo y también hemos sufrido incidentes relacionados con personas ajenas a nuestra institución, personas que se han acercado a los límites de la malla ciclónica a ofrecernos dulces y otros objetos extraños que ponen en riesgo nuestra integridad física y mo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es mi último año perteneciendo a esta linda escuela y durante todo mi ciclo escolar, todos mis compañeros y yo hemos anhelado también una cancha de futbol, ya que donde actualmente jugamos está rodeado de escombros, piedras y toritos, por lo cual no se puede disfrutar de un buen torneo de fútbo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paso siguiente será la secundaria y me gustaría estar en un lugar donde no me de miedo ir porque haya venta de drogas entre jóvenes de la misma escuela, como desgraciadamente hay en nuestra vida cotidi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siera que hubiera programas que nos permitieran ver la realidad de lo que puede pasar con el consumo de estas y así cada vez alejar a los jóvenes de las drogas, que haya cada vez más programas recreativos y académicos para mantener ocupados a los jóvenes de hoy en día y que puedan llegar a tener algún título o prof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tengo la oportunidad de externar mis preocupaciones de niño, de un niño que, desde su corta edad puede ver las consecuencias de las problemáticas que nos rodean, por ello agradezco esta oportunidad que me dan de ser DiputadoInfantil y aportar mi granito de arenas… de arena para buscar soluciones a esta realidad, deseo de todo corazón que mi voz, en representación de todos los niños y niñas de mi Estado sea escuchada, pero sobre todo, sea atendida,porque tenemos derecho a una vida libre de violencia y a la integridad física pers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u atención,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delante. En seguida se concede la palabra a la Diputada Infantil Mayte Alejandra Castro Ménd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Mayte Alejandra Castro Méndez: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Mayte Alejandra Castro Méndez: </w:t>
      </w:r>
      <w:r>
        <w:rPr>
          <w:rFonts w:cs="Arial" w:ascii="Arial Narrow" w:hAnsi="Arial Narrow"/>
          <w:sz w:val="21"/>
          <w:szCs w:val="21"/>
        </w:rPr>
        <w:t xml:space="preserve">Compañeras y compañeros diputados infantiles, diputados y diputadas y quienes personas que nos acompañan, muy buenos días tengan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nombre es Mayte Alejandra Castro Méndez, soy orgullosamente alumna de la escuela primaria René Mascareñas Miranda, ubicada en el municipio de Ciudad Juárez, Chihuahua, vengo en representación del SextoDistrito de la Diputada Jael Argüelles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quiero presentar una de las problemáticas que aqueja a las familias de Ciudad Juárez, la violencia, fenómeno que ha sido creciendo y adentrándose en el seno de las familias, provocando violencia física, verbal, mental entre sus integrantes; ocasionando baja autoestima, prensamiento suicidas, separaciones de familia, entre otras consecuencias que hay en los hoga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bemos ser niñas, niños y adolescentes con valores, principios y con educación, tener las herramientas para tomar buenas decisiones y no ser presas fáciles del crimen organizado, las drogas o la delincuencia; es por ello que propongo que se invierta más presupuesto en el fortalecimiento de centros de ayuda y rehabilitación paravíctimas de la violencia en donde se les brinde un seguimiento confiable y profesional que les ayude con su situación, buscar espacios recreativos en los que las familias puedan realizar convivencia sanas, crear programas en los que se trabajen y practiquen los valores, que los centros escolares se incluya de manera permanente, con un esfuerzo conjunto como sociedad será posible que pasen de vivir violencia familiar a convertirse en familias unidas y sóli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u atención,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Se concede la palabra al Diputado Infantil NicolásValencia M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Nicolas Valencia Mata: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Nicolas Valencia Mata: </w:t>
      </w:r>
      <w:r>
        <w:rPr>
          <w:rFonts w:cs="Arial" w:ascii="Arial Narrow" w:hAnsi="Arial Narrow"/>
          <w:sz w:val="21"/>
          <w:szCs w:val="21"/>
        </w:rPr>
        <w:t xml:space="preserve">Buenos días distinguidas autoridades aquí presentes, compañeros legisladores y público en general, soy Nicolás Valencia Mata, represento a la escuela primaria Forjadores de la Patria de Ciudad Juárez, Chihuahua, la cual está ubicada al sur oriente de mencionada ciu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vengo como Diputado Infantil en representación del Diputado Gustavo De la Rosa Hickerson del Séptimo Distrito Electoral, con permiso de las autoridades que nos acompañan, es muy grato para mí presentar la propuesta que tengo bajo mi perspectiva de adolescente esco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e dirijo a ustedes para abordar el tema, la importancia de alimentos escolares del plato del buen comer, en la legislación mexicana el derecho a la alimentación se encuentra en la Constitución Política de los Estados Unidos Mexicanos, la Ley de Desarrollo Social y la Ley de Desarrollo Rural Sustentable, la Ley de Alimentación Escolar y la Norma Oficial Mexicana 043 especifican cómo debe ser una alimentación correcta, menciona que la alimentación debe ser variada, suficiente, equilibrada y adecuada de acuerdo al plato del buen comer y que es el derecho que todo niño debe tener de manera regular, permanente puntual, libre, adecuada y suficiente según corresponda a las tradiciones cultu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Qué papel juega el gobierno en la alimentación? El Estado asegurará y desarrollará la investigación científica y tecnológica en materia agroalimentaria que tendrá por objeto mejorar la calidad nutricional de los alimentos, la productividad, la sanidad alimentaria, así como proteger y enriquecer la agrobiodivers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enado de la República aprobó el proyecto de decreto que prohíbe la comercialización y publicidad de alimentos y bebidas con bajo contenido nutricional, alto en grasas, sales y azúcares solubles, en centros escolares. Al acreditar el pleno la modificación al artículo 301 de la Ley General de Salud quedando establecida; el Pleno modificó el artículo 12, fracción XI de la Ley General de Educación para que la Autoridad Educativa Federal en colaboración con la Secretaría de Salud, tenga la atribución de prohibir la venta y distribución de dichos productos, con esto se elaboró el programa de acción en el contexto escolar para directivos y do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el papel de los padres o tutores en el aprendizaje de hábitos saludables? Los padres son responsables en conjunto de inculcar hábitos, como a la hora de transmitir valores, como fortaleza, esfuerzo, sacrificio, los cuales marcará nuestra forma de actuar y con esto educar acciones cotidianas en nuestra alimen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basta con animar a los niños a mantener hábitos saludables, el desayunar de manera correcta nos ayuda a tener una mejor distribución de las calorías a lo largo del día, esto contribuirá en nuestro rendimiento físico e intelectual. Al comer correctamente, mejorará nuestro estado de ánimo, pensamos más rápido, tenemos mejor memoria y nos podemos concentrar mej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los padres de familia deben tener en cuenta que el lonche que sus hijos llevan a la escuela debe proporcionarle al menor los nutrientes necesarios para que realice sus actividades.Además que debe ser de acuerdo a su edad, basado en el plato del bien comer, entonces debería ser de interés y participación de todos ser un ejemplo para mantener un estilo de vida salud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ya contamos con toda esta información e infraestructura para combatir el sobrepeso, la diabetes infantil, basada en la alimentación sana, mi propuesta es solicitar que en conjunto padres y escuelas proporcionen solo alimentos salud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Tiene la palabra el Diputado Infantil Edgar David Fernández Becer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Edgar David Fernández Becerra: </w:t>
      </w:r>
      <w:r>
        <w:rPr>
          <w:rFonts w:cs="Arial" w:ascii="Arial Narrow" w:hAnsi="Arial Narrow"/>
          <w:sz w:val="21"/>
          <w:szCs w:val="21"/>
        </w:rPr>
        <w:t xml:space="preserve">Con t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Edgar David Fernández Becerra: </w:t>
      </w:r>
      <w:r>
        <w:rPr>
          <w:rFonts w:cs="Arial" w:ascii="Arial Narrow" w:hAnsi="Arial Narrow"/>
          <w:sz w:val="21"/>
          <w:szCs w:val="21"/>
        </w:rPr>
        <w:t>Buenos días, diputados infantiles, familiares… no… buenos días, diputados y diputadas infantiles, familiares y distinguidas autoridades del Honorable Congreso del Estado de Chihuahua. Mi nombre es Edgar David Fernández Becerra, soy alumno del sexto grado, grupo C, de la escuela primaria Jesús García Héroes de Nacozari, ubicada en laheroica Ciudad Juárez y vengo en representación del Diputado Edin Cuauhtémoc Estrada Sotelo, del Distrito 8 de la misma ciu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en este día pido permiso para poder hacer uso de mi voz y dirigirme a ustedes en calidad de integrante de este Parlamento Infantil, ya que pienso que las niñas y los niños tenemos una gran responsabilidad en el tema de la migración y considero que es el momento de tomar este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ce muchos años… hace muchos años los migrantes migraban en vecino país en busca de más oportunidades, hoy en día más mexicanos se quedan en su lugar de origen debido al crecimiento de la economía y el reforzamiento de la seguridad en México, dándole a nuestros padres una mejor calidad de vida y en consecuencia, a nosotros, ya que la migración es un fenómeno geográfico que se da en todas partes del mundo, por diversas causas… por diversas causas, las cuales principalmente son políticas, sociales y polít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fenómeno de la migración son los niños migrantes los más vulnerables por no contar con su educación segura… su educación segura, poniéndolos en peligro todos los días, por estos motivos, los niños y las niñas tenemos que ayudar a los niños migrantes para que tengan acceso al derecho de la escuela, para que puedan superarse en un futuro y tener un hogar donde viv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cto seguido, tienen la palabra el Diputado Infantil Marco Iván Chávez Navar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Marco Iván Chávez Navarro: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Marco Iván Chávez Navarro:  </w:t>
      </w:r>
      <w:r>
        <w:rPr>
          <w:rFonts w:cs="Arial" w:ascii="Arial Narrow" w:hAnsi="Arial Narrow"/>
          <w:sz w:val="21"/>
          <w:szCs w:val="21"/>
        </w:rPr>
        <w:t xml:space="preserve">Muy buenos días compañeros del Honorable Congreso del Estado, mi nombre es Marco Iván Chávez Navarro. Yo… yo ven… yo soy del sexto grado de la primaria Rubén Pérez Rasgado, ubicada en Parajes del Sur de Ciudad Juárez, Chihuahua, vengo en representación de la Diputada Magdalena Rentería, que… que es del Partido Morena, Distrito 11.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iniciar expresándole que me siento muy orgulloso de estar aquí ante todos ustedes, en este espacio al que se llegan a innumerables acuerdos que influyen en la vida de la… de… que fluyen en la vida de la ciudadan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udad Juárez, mi ciudad de origen, es la ciudad más poblada de todo el Estado, ya que tiene aproximadamente 1 millón y medio de habitantes, constituida por gente trabajadora, esto conlleva un alto nivel de movilidad; es por ello que el poder desplazarnos hacia las diversas actividades que realizamos se ha vuelto una actividad prioritaria y cotidi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el estado óptimo de nuestras calles y avenidas es algo de fundamental importancia, pero es… la mayoría de estos cada… se ven cada día más deteriorados, esa es una de las problemáticas que tiene mi comunidad, esto conlleva accidentes, daños a nuestros vehículos y congestionamientos viales que aumentan el tiempo de llegar de un lugar a otro. Considero que los servicios públicos forman parte de nuestra calidad de vida, me entristece ver a mi escuela, mi casa y mi comunidad rodeada de calles dañadas que al igual que para mis compañeros de escuela, vecinos y familiares, transitar por esas calles se vuelve una travesía, sobre todo si ha llovido recientemente. Además de las condiciones de pavimentación de las calles, se encuentra la falta de señalizaciones como pasos peatonales y qué decir de la falta de limpieza y manten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mando todos estos aspectos la ciudad luce triste y descuidada, yo no tengo los conocimientos ni los medios, pe… pero tengo confianza en ustedes diputados que se congregan para proponer y dar soluciones a las necesidades ciudadanas. Por mi parte me comprometo a ser una persona que cuide su ciudad y a ser motivador para que más personas se unan a la causa de tener una ciudad limpia y en óptimas condiciones por el bien de todos los que habitamos en e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da… la oportunidad a nosotros los niños de involucrarnos en propuestas de beneficios para nuestras comunidades que tengan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En seguida, se concede la palabra a la Diputada Infantil Alisson Abril Ramírez Cab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Allison Abril Ramírez Cabrera: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Allison Abril Ramírez Cabrera: </w:t>
      </w:r>
      <w:r>
        <w:rPr>
          <w:rFonts w:cs="Arial" w:ascii="Arial Narrow" w:hAnsi="Arial Narrow"/>
          <w:sz w:val="21"/>
          <w:szCs w:val="21"/>
        </w:rPr>
        <w:t>Buenos días compañeros y compañeras integrantes del Honorable del Estado de Chihuahua, mi nombre es Alisson Abril Ramírez Cabrera, curso sexto grado en mi primaria Plan de Ayala de Ciudad Juárez, ubicada en calle Praderas del Sol y Puerta del Sol, fraccionamiento Praderas del Sol;acudo en representación de la Diputada María Antonieta Pérez Reyes del Distrito Diez de Representación Propor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niños, mi principal preocupación al igual que la de mis compañeros es llegar a la escuela sin que se nos presente ningún percance, donde podamos venir a la escuela sin el temor de que en el transcurso del camino nos pueda ocurrir algo y que nuestros papás puedan regresar sin ningún problema, ya que la inseguridad y violencia está en mi comunidad como en ot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propuesta es que en nuestras escuelas cuenten con rondines alternados o constantes por parte de la policía municipal o estatal, además de que se habiliten los lugares que están baldíos en las inmediaciones de las escuelas. Solicito a mis gobernantes de la manera más respetuosa del apoyo con elementos de seguridad para disfrutar siempre acudir a nuestras escuelas de manera segura, pero para lograrlo es necesario ser solidario con nuestras autoridades y como hizo mención el ex presidenteMachelSamora, la solidaridad no es un acto de caridad, sino una ayuda mutua entre fuerzas que luchan con el mismo obje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que invito a todos los presentes a seguir luchando por una mejor ciudad para la niñez de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Es cuanto,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 xml:space="preserve">Tiene la palabra la Diputada Infantil Estrella NavarreteCarras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Estrella Navarrete Carrasco: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Estrella Navarrete Carrasco: </w:t>
      </w:r>
      <w:r>
        <w:rPr>
          <w:rFonts w:cs="Arial" w:ascii="Arial Narrow" w:hAnsi="Arial Narrow"/>
          <w:sz w:val="21"/>
          <w:szCs w:val="21"/>
        </w:rPr>
        <w:t>Respetables integrantes del Congreso del Estado de Chihuahua, compañeros y a todos los presentes muy buenos días, mi nombre es Estrella Navarrete Carrasco, tengo 12 años, soy alumna de sexto grado de la escuela Benito, ubicada en la comunidad de San Pedro, municipio de Coyame del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primeramente quiero agradecer a Dios y a las personas que hicieron posibles este evento para poder representar al Diputado Ismavel… Ismael Pérez Pavía del Distrito 11 de Meoqui, para mí es un gran honor estar frente a ustedes para compartirles las siguientes propuestas con el fin de mejorar la comunidad de dónde vengo, ya es tiempo de hacer algo para mi comunidad que es olvidado por las políticas y se visita cuando hay campañas elect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primer… mis primeras propuestas de… de las que considero las más importantes es hacer una biblioteca comunitaria con acceso a internet, de esta forma fomentar la lectura en los niños y niñas adolescentes de la comunidad, así como también la comunicación, ya que la mayoría de las personas no cuenta con servicio de internet y además de que la comunidad no tiene… no cuenta con servicio de telefonía, además de no contar con este servicio, la carretera que une a la cabecera municipal hasta la comunidad de San Pedro se encuentra en muy malas condiciones, lo que viene siendo 13 kilómetros que cuando llueve no hay salida, es por eso que pido se busque una solución, ya que en casos urgentes no se logra hacer nada y esto es una necesidad para toda la com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gunda es construir un campo de beis con el fin de incrementar el deporte para toda la comunidad, además de que la mayoría de las personas practican el deporte, pero solo existe una cancha sin gradas donde prácticamente está olvidado y lo que se necesita es restaurar todo el campo para que las personas que asistan no tengan ningún problema en el momento de jugarlo y p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imismo, con… para terminar con mi petición personal es ayudar a los estudiantes de las comunidades con mejor rendimiento académico y para los que quieran seguir con sus estudios a nivel universitario, ya que en mi comunidad existen estudiantes brillantes como mi hermana Lorena Navarrete Carrasco, quien ingresó a la univer… a la Universidad Autónoma de Chihuahua quedando en trein… en el lugar 39 una estudiante… agres… ah como… ingresada de la Escuela Bachillerato de Coyame del Sotol, con un promedio de 9.4.</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la es mi ejemplo a seguir porque todos los días viajaba 45 minutos para llegar a la escuela, pero ahora ella enfrenta varias dificultades pues al salir de la comunidad y llegar a una ciudad donde no conoce a nadie, es un reto muy grande; mi mamá y yo estamos muy orgullosas de ella a pesar de lo que ha enfrentado, no le impidió rendirse, que en su primer parcial obtuvo un promedio de 9.2 y para mi es de gran  importancia valorar los esfuerzos logrados por los estudi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to seguido tiene la palabr… la palabra la Diputada Infantil Ivana Victoria Álvarez Martín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Ivana Victoria Álvarez Martínez: </w:t>
      </w:r>
      <w:r>
        <w:rPr>
          <w:rFonts w:cs="Arial" w:ascii="Arial Narrow" w:hAnsi="Arial Narrow"/>
          <w:sz w:val="21"/>
          <w:szCs w:val="21"/>
        </w:rPr>
        <w:t xml:space="preserve">Con s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Ivana Victoria Álvarez Martínez: </w:t>
      </w:r>
      <w:r>
        <w:rPr>
          <w:rFonts w:cs="Arial" w:ascii="Arial Narrow" w:hAnsi="Arial Narrow"/>
          <w:sz w:val="21"/>
          <w:szCs w:val="21"/>
        </w:rPr>
        <w:t>Muy buenos días compañeros y compañeras, integrantes del Honorable Congreso del Estado de Chihuahua, mi nombre es Ivana Victoria Álvarez Martínez alumna del sexto grado de la escuela Jesús Reyes Heroles 2753, ubicado a… ub… ubicada en Gustavo Flaubert 10, Colonia Alamedas III etapa, acudo en representación de la Diputada Margarita Blackaller del distrito 12 de representación plurinomi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falta de agua de manera constante para… para suministro de baños y aires en las escuelas en tiempo de calor, lo cual causa un gran perjuicio ya que se ven afectados el horario de crase debido a esta situación que se presenta año con año, ya que los sanitarios no se encuentran en su totalidad limpios y el uso de los aires sea poco por falta de ag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sidero que este tema es muy importante que se tome en cuenta ya que también el calor afecta en el rendimiento escolar de los niños y niñas, limitándole su derecho humano a la educación y a la sal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 propuesta es que para nuestras escuelas cuenten con suficiente agua para tiempo de calor, aparte del suministro que se tiene por parte del servi… servicio de la Junta Municipal de Agua y Sanea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sidera que no es suficiente, por lo cual solicitó a nuestros gobernantes el apoyo con pipas con agua cada 15 días de preferencia o en su defecto una vez al mes para dar abasto a esta grave situación y así poder tener escuelas dignas y apropiadas para nuestros estudios, ya que este es un derecho que tenemos como niños, el cual se tiene que hacer respe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u atención, muchas gracias.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 continuación tiene la palabra el Diputado Infantil Arley Darian Pérez Nuñ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Arley Darian Pérez Nuñez: </w:t>
      </w:r>
      <w:r>
        <w:rPr>
          <w:rFonts w:cs="Arial" w:ascii="Arial Narrow" w:hAnsi="Arial Narrow"/>
          <w:sz w:val="21"/>
          <w:szCs w:val="21"/>
        </w:rPr>
        <w:t xml:space="preserve">Con s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Arley Darian Pérez Nuñez: </w:t>
      </w:r>
      <w:r>
        <w:rPr>
          <w:rFonts w:cs="Arial" w:ascii="Arial Narrow" w:hAnsi="Arial Narrow"/>
          <w:sz w:val="21"/>
          <w:szCs w:val="21"/>
        </w:rPr>
        <w:t>Buenos días compañeros de… del Honorable Congreso del Estado de Chihuahua, municipio ah no… mi nombre es Arley Darian Pérez Nuñez al gra… al grado… sesto grado de la escuela primaria… sesto grado de la Escuela Primaria Indígena México, ubicada en San José de Guacayno, municipio de Bocona, y vengo representando a la Diputada Rocio Sarmiento Rufino del distrito local número 1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i pueblo vivimos con insegurida y a… a pesar de que se… sabemos que las autoridades deben garantizarnos vivir en paz y sin violencia, la verda es que no, no tenemos pro… protección a… hacen menos día… día de… de un años nos tocó salir huyendo de nuestra comunida as… am… amenazados eso día… ese día pensé que ya nunca iba a volver a mi casa… casa en mi pueblo necesitamos una comisaría de policías que nos proteja ahí espa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Re… síativos para las niñas y los niños por ello y compañeros y yo en se… se… su… licitamos jueguitos y jusenta… ausente escuela arías [áreas] de descanso techadas a… además nos hacen falta sillas, calentones, pizarrones y libreros para los salones de clases… clases, una aula de cómputos que nos ha… que… que a los… a que acerque a las… a las nuevas tenolog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as… que… nos… somos niños indígenas tendremos a… a ser… a ser tratados dignamente nos… nuestra comunida a… necesitamos a… autoridades pu… público y hay falta de empleo pa… por glupo… la inseguridad y la violencia por el sel… esto a… necesitamos de des… des… despensa y de forma permanente u… us… hay días que no se tiene que comer, pido las autoridades que presten atención a mis palabras, a… hacen con… las cu… cu… ales las… so… sitamos que nos garanticen la ins… la segurida para mi pueb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Tiene la palabra la Diputada Infantil Elva Guadalupe Vicuña C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Elva Guadalupe Vicuña Cano: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Elva Guadalupe Vicuña Cano: </w:t>
      </w:r>
      <w:r>
        <w:rPr>
          <w:rFonts w:cs="Arial" w:ascii="Arial Narrow" w:hAnsi="Arial Narrow"/>
          <w:sz w:val="21"/>
          <w:szCs w:val="21"/>
        </w:rPr>
        <w:t>Buenos días compañeros integrantes del Honorable Congreso del Estado de Chihuahua, mi nombre es Elva Guadalupe Vicuña Cano soy alumno de sexto grado de la escuela José María Morelos y Pavón ubicada en Ciudad Cuauhtémoc, en el barrio delicias y vengo en representación del Diputado Saúl Mireles Corral del Distrito 14.</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día quiero hablar desde lo más profundo de mi corazón y expresar mi preocupación de cómo día a día observo cómo nuestra sociedad se está perdiendo, cada día escuchamos tristemente cómo los valores se van disipando no olvidemos que el núcleo familiar es la base de una sociedad prósp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que es en la familia donde los niños y las niñas conocemos los valores y los replicamos en la sociedad y en nuestras escuelas, en el núcleo familia aprendemos a convivir con nuestros hermanos, a respetarnos, amar lo que nos rodea y cuidar todo aquello que nos es út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valores éticos y morales son el lazo que abraza a la niñez y a sus familias más sin embargo, tristemente cada día observamos cómo van en decadencia sin duda, es necesario aplicar una… un mayor esfuerzo para ir recuperando lo que como sociedad hemos perdido, con la firme convicción de ser mejores ciudadanos cada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familias de México en particular las de Chihuahua, son importantes en nuestra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Diputada Infantil propongo que existan leyes que supervisen el cumplimiento de la práctica de valores en las familias, que los jefes de familia tengan trabajos estables y justos que les permita tener tiempo de calidad con sus hijos, que en las escuelas se cuente con espacios dignos de convivencia, que se sancione a quienes ejercen el cuidado de los niños y no cumplan con ella, maltrato a través de la práctica de valores de la responsabilidad, justicia, equidad, respeto y el amor por nuestros semej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emos grandes fortalezas hagamos uso de ellas salvemos a la niñez, a las nuevas generaciones y fortalezcamos las familias para vivir en paz y armon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 atención,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cto seguido tiene la palabra la Diputada Infantil Ana Gabriela Rivas Redepe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 xml:space="preserve">Cepeda -perd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Ana Gabriela Rivas Cepeda:  </w:t>
      </w:r>
      <w:r>
        <w:rPr>
          <w:rFonts w:cs="Arial" w:ascii="Arial Narrow" w:hAnsi="Arial Narrow"/>
          <w:sz w:val="21"/>
          <w:szCs w:val="21"/>
        </w:rPr>
        <w:t xml:space="preserve">Con s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Infantil  Presidente, Abner Mauricio Palma Aguir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Ana Gabriela Rivas Cepeda:  </w:t>
      </w:r>
      <w:r>
        <w:rPr>
          <w:rFonts w:cs="Arial" w:ascii="Arial Narrow" w:hAnsi="Arial Narrow"/>
          <w:sz w:val="21"/>
          <w:szCs w:val="21"/>
        </w:rPr>
        <w:t xml:space="preserve">Compañeros y compañeras integrantes del Honorable Congreso del Estado de Chihuahua, bueno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 nombre es Ana Gabriela Rivas Cepeda, soy alumna de sexto grado de la escuela Óscar González, ubicada en la ciudad de Chihuahua y vengo en la… en representación del Diputado Alfredo Chávez Madrid del Distrito 15.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emociona estar aquí hoy para hablar sobre un tema que me apasiona la mejora de las escuelas, como niña de sexto grado creo que todas las niñas y niños merecen una educación de calidad que les brinde oportunidades para desarrollar nuevas habilidades, descubrir sus talentos, disfrutar de la recreación y sentirse incluidos. Todos somos diferentes y debemos de ser valorados y respetados por nuestras difere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escuelas pueden promover la inclusión a través de actividades que fomenten el trabajo en equipo y la colaboración para tener la infraestructura adecuada, en mi escuela se necesitan rampas y las rampas que tenemos no tienen barandales necesitamos sentirnos segu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i escuela necesitamos una barda, aparte de que de estética y de seguridad, estamos en 2023 y las escuelas primarias no tienen acceso a internet mi escuela es una de ell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asándonos nuevamente en las necesidades humanas, solicitamos que como alumnos en general, contemos con un clima adecuado para trabajar más allá del privilegio de la comodidad necesitamos un entorno académico adecuado para que las ganas de estudiar crezcan día a día, pero… por el lado ambiental mejorar la forestación salud ambien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mos una comunidad interesada en el medio ambiente y como personas, jóvenes y niños una de nuestras responsabilidad es prepararnos para el futuro y cuidar nuestro planeta para que en los siguientes años vivamos en un ambiente salud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entorno de las escuelas necesitamos accesos viables para llegar a ella, la pavimentación de mi colonia es una necesidad, un aspecto importante es la oportunidad de desarrollar nuevas habilidades los niños a menudo no saben en lo que son buenos hasta que lo intent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escuelas deben ofrecer una variedad de actividades extracurriculares como deportes, arte, música e inglés, para que los estudiantes puedan descubrir y desarrollar sus talentos y que esto no esté limitado a las escuelas que pueden pagar a un maestro extra, que todos podamos acceder sin importar si tenemos para pagar 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resumen, la mejora de las escuelas es crucial para el éxito de nosotros, debemos asegurarnos que nuestras escuelas sean inclusivas, ofrezcan oportunidades para desarrollar nuevas habilidades, proporcionen recreación y tengamos los recursos necesarios para tener la mejor educación posible, gracias por escucharm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 atención,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Enseguida se concede la palabra a la Diputada Infantil Mariana Yamileth Cano Mach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Mariana Yamileth Cano Machado: </w:t>
      </w:r>
      <w:r>
        <w:rPr>
          <w:rFonts w:cs="Arial" w:ascii="Arial Narrow" w:hAnsi="Arial Narrow"/>
          <w:sz w:val="21"/>
          <w:szCs w:val="21"/>
        </w:rPr>
        <w:t xml:space="preserve">Con s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Mariana Yamileth Cano Machado: </w:t>
      </w:r>
      <w:r>
        <w:rPr>
          <w:rFonts w:cs="Arial" w:ascii="Arial Narrow" w:hAnsi="Arial Narrow"/>
          <w:sz w:val="21"/>
          <w:szCs w:val="21"/>
        </w:rPr>
        <w:t xml:space="preserve">Bueno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nombre es Mariana Yamileth Cano Machado, de la escuela 1 de Mayo número 2534 y hoy quiero hablarles sobre la necesidad de una mejor legis… legislación en materia de seguridad social en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s los ciudadanos y ciudadanas tienen derecho a la seguridad social, lo que les garantice servicios de salud, pensiones y protección contra el desempleo y otros beneficios esenciales para su bienestar y el de su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mentablemente, aún hay muchas personas en nuestro país que no tienen acceso a estos beneficios o cu… o cuya atención es muy deficiente. La falta de seguridad social es una de las principales causas de desigualdad y la pobreza, por lo que necesitamos tomar medidas concretas para garantizar el acceso universal a ella, debemos actuar con urgencia para proteger a los más vulnerables y trabajar juntos para construir un futuro más justo y equit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lograrlo, necesitamos una legislación sólida y efectiva que garantice el acceso a servicios de salu, de calida, pensiones dignas y protección contra el desempleo, también es fundamental que esta legislación sea inclusiva y proteja a los sectores más vulnerables de nuestra sociedad, como a los niños, las personas mayores, las personas con discapacidades y los trabajadores inform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es importan… es importante hablar sobre el pago de las aportaciones sociales justas en nuestra socieda, es necesario que el cobro de estas aportaciones sea justo y proporcional a los ingresos que recibe la persona y al trabajo de cada ciudadano, ya que las aportaciones que pagan las y los ciudadanos son una forma en que se financian los programas de seguridad social con los que las y los mexicanos buscan una mejor oportunidad de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niños y niñas es importante ir aprendiendo cómo trabajar nuestros representantes y juntos construir un futuro más justo y equitativo para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Tiene la palabra la Diputada Infantil di… -perdón- Diputado Infantil Dereck Ricardo Ávila Gali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Dereck Ricardo Ávila Galindo: </w:t>
      </w:r>
      <w:r>
        <w:rPr>
          <w:rFonts w:cs="Arial" w:ascii="Arial Narrow" w:hAnsi="Arial Narrow"/>
          <w:sz w:val="21"/>
          <w:szCs w:val="21"/>
        </w:rPr>
        <w:t xml:space="preserve">Con s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Dereck Ricardo Ávila Galindo: </w:t>
      </w:r>
      <w:r>
        <w:rPr>
          <w:rFonts w:cs="Arial" w:ascii="Arial Narrow" w:hAnsi="Arial Narrow"/>
          <w:sz w:val="21"/>
          <w:szCs w:val="21"/>
        </w:rPr>
        <w:t xml:space="preserve">Compañeros integrantes del Honorable Congreso del Estado de Chihuahua, mi nombre es Dereck Ricardo Ávila Galindo soy alumno del sexto grado de la escuela Margarita Maza de Juárez, ubicada en la colonia Pavis Borunda y vengo en representación de la Diputada Andrea Daniela Flores Chacón del Distrito 18.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niñez es y será siempre el futuro de nuestro país, es por ello que quiero aprovechar el espacio para platicar un poco sobre la vida en general de la niñez en Chihuahua y en gran parte del mundo, un mundo globalizado y bombardeado de tecnología e inform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reo que nosotros los niños nos entretenemos y ocupamos mucho tiempo frente a un aparato tecnológico, llámese celular, computadora, tablet, etcétera. Si bien es cierto son medios de los cuales nos podemos valer para informarnos, hacer tareas y muchas otras actividades productivas, también se abusa de su uso en gran med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 esto ha causado que los niños y niñas de hoy llevemos una vida sedentaria pasando largas horas frente a un televisor o cualquier otro aparato electrónico, muchos padres de familia se sienten satisfechos al vernos entretenidos y sin hacer ruido o generar algún problema para algunos es una manera de tener controlado y vigilado a su hijo, pero no se da cuenta que los niños debemos brincar, correr, gritar, bailar, jugar, hacer deporte y divertir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factor que ha influido también en gran medida es la inseguridad que hoy en día prevalece en todo México y que con el pasar de los años ha ido en aumento, ya no podemos salir a la calle ni en los parques solos como antes lo hacían las personas que ahora son adultas. Es por ello que como Diputado Infantil por un día, propongo ante esta Soberanía que se rehabiliten los parques para que podamos jugar, hacer deporte o simplemente convivir como soc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 haya vigilancia de manera que nos sintamos seguros y tranquilos, que periódicamente circulen oficiales de las diversas corporaciones de seguridad en nuestro Estado, que sigan instalando cámaras en lugares específicos para reforzar la protección que necesitamos para salvaguardar nuestra integridad y la de todas las personas de nuestra comu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 esto ha causado… ayudaría en gran medida que los niños y las niñas de Chihuahua dejemos un poco la tecnología y realicemos en lugares apropiados actividades deportivas sanas que nos ayuden a un mejor desarrollo físico, emocional y comunitario y terminar como lo mencioné en un inicio, una vida sedentaria que muchos de nosotros hemos adquir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 atención,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Tiene la palabra la Diputada Infantil Alanna Betsabé Martínez Perey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Alanna Betsabé Martínez Pereyra: </w:t>
      </w:r>
      <w:r>
        <w:rPr>
          <w:rFonts w:cs="Arial" w:ascii="Arial Narrow" w:hAnsi="Arial Narrow"/>
          <w:sz w:val="21"/>
          <w:szCs w:val="21"/>
        </w:rPr>
        <w:t xml:space="preserve">Con s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Alanna Betsabé Martínez Pereyra: </w:t>
      </w:r>
      <w:r>
        <w:rPr>
          <w:rFonts w:cs="Arial" w:ascii="Arial Narrow" w:hAnsi="Arial Narrow"/>
          <w:sz w:val="21"/>
          <w:szCs w:val="21"/>
        </w:rPr>
        <w:t xml:space="preserve">Bueno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ro aprovechar para saludar y felicitar enormemente a todas y todos mis compañeros por su valentía y esfuerzo manifestado para llegar a esta Representación Pop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más preámbulo me presento mi nombre es Alanna Betsabé Martínez Pereyra soy alumna de sexto grado de la Escuela 2 de Abril y compadezco en representación del Diputado Carlos Alfredo Olson San Vicente del Distrito XVI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primer lugar quiero agradecer la oportunidad que se me ha otorgado para representar a los estudiantes del nivel básico, a mis padres y familiares por su… por el apoyo y por supuesto a mi maestro por su paciencia, ayuda y entrega en mis estud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solicitar aquí frente a ustedes señores diputados, que nunca se olviden de las escuelas rurales, de la educación básica de los alumnos, padres de familia y maestros que las conforman, realizando reformas que realmente impulsen el estudio en muchas de las situaciones es necesario el apoyo uniformes y útiles escolares, becas que incentiven el reconocimiento al esfuerzo académico del… académico de los estudi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portunidades de transporte para aquellos a quienes se les dificulta el traslado a sus escuelas desde distancias enormes y que impide el poder llegar a tiempo a sus clases. La buena alimentación es clave y es importante que garantice que todas y todos los niños desayunen, a veces las pequeñas cosas o los pequeños detalles pueden traer grandes benefic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se olviden de las escuelas merecemos una infraestructura digna, ya que en muchas ocasiones las instalaciones se quedan atrás de nuestras necesidades como comunidad. Con humildad y respeto les propongo tomar en cuenta la opinión directa de los niños y jóvenes, de los maestros y padres de familia, creando un fo… creando foros de educación básica donde podamos exponer estas necesidades que abordan en nuestras escuelas y juntos tomar acuerdos y las medidas necesarias para sacar adelante estras problemáticas como institución y una vez conseguido esto, tengamos la fuerza para afrontar los retos educativos y sociales que hoy en día la rode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ortalecer a nuestras instituciones educativas será un punto de referencia para fortalecer a nuestra sociedad, no se olviden que en las escuelas no somos incon… nos encontramos niñas y niños, maestros y padres de familia que día a día tratamos de darlo todo para cumplir nuestras expectativas personales que nuestra sociedad dema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para poder conseguirlo, nunca está de más el apoyo, la visión y el respeto de lo que juntos como sociedad estamos construyendo, a veces solo con lo que se tiene al alcance se hacen verdaderos milagros que en muchas ocasiones no son valor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agradezco este valioso tiempo y la oportunidad que hoy me han brindado para expresar mi sentir y algunas de las necesidades no solo de las escuelas rurales, sino de muchas otras en este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favor, piensen siempre en el bien común y en ese orgullo y satisfacción que da el ayudar desinteresadamente al prójimo, porque al final no solo será en beneficio personal, sino también de este gran estado al que llamamos Chihuahua y de este asombroso país llamado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Tiene la palabra el Diputado Infantil José María Andujo Madinabe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José María Andujo Madinabeitia: </w:t>
      </w:r>
      <w:r>
        <w:rPr>
          <w:rFonts w:cs="Arial" w:ascii="Arial Narrow" w:hAnsi="Arial Narrow"/>
          <w:sz w:val="21"/>
          <w:szCs w:val="21"/>
        </w:rPr>
        <w:t>Buenos días compañeros integrantes del Honorable Congreso del Estado de Chihuahua, mi nombre es José María Andujo Madinabeitia soy alumno del sexto grado de la escuela Manuel Aguilar Sáenz ubicada en Rosales, Chihuahua y vengo en representación del Diputado Roberto Carreón del Distrito 19.</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hablarles acerca de mi comunidad que es Rosales,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una ciudad muy antigua y muy bonita que quiere ser vista como un lugar turístico para todo el Estado, que cuenta con lugares recreativos muy grandes como la presa Francisco I. Madero, también llamada Las Vírgenes bael… balnearios, restaurantes sobre la cuenca del río San Pedro, senderos para hacer bicicletada de montaña y caminata, cerros para subir y disfrutar el panorama, entre otras cos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tanto, me gustaría proponer que desde el Congreso se cree un proyecto para cons… consolidar los Rosales como un lugar turístico, dando mayor difusión y que por medio de esto se generen más trabajos y derrama económica para mi com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u atención, muchas gracias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Tiene la palabra el Diputado Infantil José Carlos Molina Hidal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José Carlos Molina Hidalgo: </w:t>
      </w:r>
      <w:r>
        <w:rPr>
          <w:rFonts w:cs="Arial" w:ascii="Arial Narrow" w:hAnsi="Arial Narrow"/>
          <w:sz w:val="21"/>
          <w:szCs w:val="21"/>
        </w:rPr>
        <w:t xml:space="preserve">Con s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José Carlos Molina Hidalgo: </w:t>
      </w:r>
      <w:r>
        <w:rPr>
          <w:rFonts w:cs="Arial" w:ascii="Arial Narrow" w:hAnsi="Arial Narrow"/>
          <w:sz w:val="21"/>
          <w:szCs w:val="21"/>
        </w:rPr>
        <w:t>Buenos días padres, madres de famil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compañeros, integrantes del honora… Honorable Congreso del Estado de Chihuahua, mi nombre es José Carlos Molina Hidalgo, soy alumno de sexto grado de la escuela primaria Lázaro Cárdenas, ubicado en la comunidad de Loma Chica, municipio de Saucillo y vengo en representación del Diputado Luis Alberto Aguilar Lozoya del Distrito 2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y tengo el agrado de exponer ante ustedes el tema el trabajo infanti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intervención en Tribuna estará dirigido a una problemática que ha ido creciendo en la región centro sur y que es muy preocupante para las niñas, niños y adolescentes. Considero que es la oportunidad para expresar la urgencia de legis… de realizar cambios en la ley y legislar para una mayor protección a los derechos infantiles, donde tenga por objeto erradicar y desaparecer el trabajo infel… infantil en el campo, en las calles, en los semáforos o en cualquier actividad hum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triste ver cómo nos podemos encontrar desarrollando diversas actividades para garantizar la alimentación diaria, que no se haga normal observar esas imágenes que nos colocan fuera de la escuela y de la posibilidad de acceder a la educación, la que constituye y garantiza para exce… excelencia la igualdad de oportunidades y formarnos para el presente y futuro de nuestra comunidad, Estado y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omo Diputado Infantil me pregunto ¿Podemos erradicar el trabajo infantil? La respuesta es sí, siempre y cuando hagamos efectiva la prohibición establecida en la ley y se garantice el desarrollo pleno de los derechos que forman parte de niñas, niños y adolesc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rabajo infantil afecta dignidad, vulnera la confianza y la seguridad de nuestra persona, impide el desarrollo, obstaculiza el acceso pleno a las oportunidades. Recordemonos… recordemos que el artículo 3 de nuestra Constitución establece el derecho a una educación y la obligación del Estado como destinatario en el respeto y garantía de é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escuela es la institución que nos permite acceder a la educación formal y esta es la única vía que garantiza la igualdad de oportunidades. Por consecuencia, si el trabajo infantil obstruye el acceso a la educación, es claro que afecta de manera directa nuestro desarrollo ple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cordemos diputadas y diputados que las niñas y niños y adolescentes no somos el futuro de México, somos el presente, estamo aquí y estamos aprendiendo; las decisiones que hoy tomemos serán el producto para las consecuencias del mañana. Legislemos para hoy y si queremos un mejor futu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No se puede dejar que mañana lo que es urgente! ¡Viva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d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cto seguido tiene la palabra el Diputado Infantil Mairon Camacho Garde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Mairon Camacho Gardea: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Mairon Camacho Gardea: </w:t>
      </w:r>
      <w:r>
        <w:rPr>
          <w:rFonts w:cs="Arial" w:ascii="Arial Narrow" w:hAnsi="Arial Narrow"/>
          <w:sz w:val="21"/>
          <w:szCs w:val="21"/>
        </w:rPr>
        <w:t xml:space="preserve">Muy buenos días a todos los presentes, mi nombre es Mairon Camacho Gardea cursó el sexto grado en la escuela Dolores Torres Servín en Hidalgo del Parral,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tema que hoy les presento es sobre la escasez de agua y en particular cómo nos afecta en nuestras escuel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cuerdo como… con la Comisión Nacional de los Derechos Humanos, tener acceso a agua potable es un derecho básico para garantizar una vida digna, así como el bienestar y la salud de la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este derecho hoy en día no está del todo garantizado como ya es sabido, en nuestro planeta y en particular en nuestro país principalmente, la franja norte ha sido la zona más afectada por la sequía, la cual se ha venido extendiendo año con año a más áreas y regiones en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es cierto que existen diferentes factores que han contribuido para que esto ocurra, como el calentamiento global, las afectaciones de los fenómenos el niño y la niña, la ace… la acelerada urbanización, la sobrepoblación, entre ot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as nos llevan a un punto de referencia el ser humano, sus decisiones, sus acciones y sus consecuencias. Esta situación es sumamente preocupante no solo afecta a millones de personas que utilizamos el agua para realizar nuestras actividades diarias y nuestro aseo personal, sino también afecta la salud, la economía, el bienestar y la educación de nuestro país y justo en ese tema de la educación quisiera hacer más énfasi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no contar con servicios de agua y saneamiento la higiene en las escuelas se ve afectada incrementando con ello las enfermedades gastrointestinales, provocando a su vez una disminución en las asistencias de cla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nas instituciones se ven obligadas también a adelantar el periodo vacacional y esto nos afecta en nuestro avance académico, otro tema importante que muchas veces se pasa por alto es que al no tener acceso de agua potable, aumenta entre los estudiantes el consumo de bebidas azucaradas, las cuales propician el sobrepeso, la diabetes, la obesidad, en general los problemas de salud más comunes en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odo esto, considero que es de suma importancia la conciencia cívica y la educación ambiental, fomentemos la cultura del ahorro del vital líquido, que su consumo sea considerado y no desperdiciamos. Hagamos de pequeños a grandes cambios empezando en casa al lavar… al lavarnos los dientes o bañarnos, al reparar tuberías que estén en mal estado, que no contaminemos nuestros ríos y pres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Busquemos alternativas sustentables, como la captación de agua de lluvia para reutilizar, como ya se hace en muchas regiones del mundo. Por último, quisiera mencionar una frase que me hizo reflexionar cuando la leí ¿Vivimos en la tierra como si tuviéramos otra a la que ir? No, no tenemos otra a donde 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que es nuestra responsabilidad cuidar nuestro planeta, nuestra agua, todos los recursos naturales, porque debemos ser parte de la solución, no el probl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su aten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 xml:space="preserve">En seguida, se concede la palabra al Diputado Infantil Luis Enrique Hernández Pér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Luis Enrique Hernández Pérez: </w:t>
      </w:r>
      <w:r>
        <w:rPr>
          <w:rFonts w:cs="Arial" w:ascii="Arial Narrow" w:hAnsi="Arial Narrow"/>
          <w:sz w:val="21"/>
          <w:szCs w:val="21"/>
        </w:rPr>
        <w:t xml:space="preserve">Con s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Luis Enrique Hernández Pérez: </w:t>
      </w:r>
      <w:r>
        <w:rPr>
          <w:rFonts w:cs="Arial" w:ascii="Arial Narrow" w:hAnsi="Arial Narrow"/>
          <w:sz w:val="21"/>
          <w:szCs w:val="21"/>
        </w:rPr>
        <w:t>Buenos días compañeros integrantes del Honorable Congreso del Estado, padres de familia y personas que nos acompañan, mi nombre es Luis Enrique Hernández Pérez, soy alumno del sexto grado de la Escuela Primaria Indígena Benito Juárez, ubicada en Mesa de la Yerbabuena, Batopilas y vengo en representación del Diputado Noel Chávez Velázquez del Distrito 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están olvidadas las escuelas de educación indígena en nuestro municip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 actualidad las escuelas de educación indígena, principalmente de mi comunidad, se encuentran olvidadas ya que carecen de muchos recursos, entre algunas de ellas son el material para los alumnos que venimos de comunidades alejanas, ya que tenemos que caminar hasta 4 horas para llegar a la casa del niño indíg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as escuelas par… permanecemos de lunes a viernes también carecemos materiales de limpieza, áreas de convivencia y en descanso. Así mismo nuestros maestros carecen de un lugar digno para vivir porque olvidar a la niñez indígena de… de nuestro municip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exhorto a que nos acompañen con un medio de trans… transporte para el traslado de nuestros compañeros alumnos que… que de diferentes instituciones educativas que existen en mi comunidad, de la misma manera también nos falta la… lo más indispensable y muy importante los materiales de limpieza en… en nuestras escue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sí mismo no tenemos un lugar para convivir en las horas de descanso, hablo por mis maestros que al llegar a la almun… comu… comunidad no tienen un lugar digno para vivir durante el tiempo que presentan su servicio, ya que no se cuenta con casas para vivir durante el tiempo que presentan sus servicios, ya que no se cuenta con casas pa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maestro es en mi comunidad también carecen de equipos de cómputo para realizar sus actividades pedagógi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pañeros diputados, los exhorto a… a brindar más apoyo a las escuelas de educación indígena, no solo de Batopilas sino de todo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 atención,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Enseguida haré uso de la palabra para lo cual solicitó al Primer VicepresidenteMairon Camacho Gardea ocupe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Abner Mauricio Palma Aguirre: </w:t>
      </w:r>
      <w:r>
        <w:rPr>
          <w:rFonts w:cs="Arial" w:ascii="Arial Narrow" w:hAnsi="Arial Narrow"/>
          <w:sz w:val="21"/>
          <w:szCs w:val="21"/>
        </w:rPr>
        <w:t xml:space="preserve">Con s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Mairon Camacho Gardea, en funciones de Presidente: </w:t>
      </w: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Abner Mauricio Palma Aguirre: </w:t>
      </w:r>
      <w:r>
        <w:rPr>
          <w:rFonts w:cs="Arial" w:ascii="Arial Narrow" w:hAnsi="Arial Narrow"/>
          <w:sz w:val="21"/>
          <w:szCs w:val="21"/>
        </w:rPr>
        <w:t xml:space="preserve">Con el permiso de todas y todos los compañeros que el día de hoy nos encontramos presentes en este Honorable Reci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y Abner Mauricio Palma Aguirre, alumno de la Escuela Primaria Club Rotario número 2523 del municipio de Hidalgo del Parral,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go el honor de representar a la Diputada Presidenta del Honorable Congreso del Estado de Chihuahu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elebro este tipo de eventos, en el cual nos da la oportunidad a las niñas y niños de perseguir grandes sueños, pero sobre todo agradezco el espacio para darles a conocer a las problemáticas y a las necesidades de nuestra comu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aprendizaje no solo se le da en la escuela, también fuera de ellas; con prácticas como la que hoy vivimos 33 niñas y niños, donde desarrollamos la capacidad de crear, aportar y propon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o el día de hoy mi propuesta va encaminada al apoyo de las becas para alumnas y alumnos deportistas, para que desarrollen su potencial desde pequeños, sabiendo que el deporte es y será un hábito que privilegie la salud mental y emo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educación física está presen… presente a largo de toda nuestra educación y en lo personal es una de mis clases favoritas, al practicar el deporte aprendemos a ser inclusivos, a respetar la igualdad de género, la legalidad, a llevar una vida saludable y también a respetar las reglas, a conocer que todos los integrantes del equipo somos fundamentales, pero también nos enseña a vivir en sociedad de manera democrática, activa y pacíf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ello, recalco la rebelencia [relevancia] de otorgar recursos para materiales deportivos, uniformes y becas que se destinen al alumnado que practique un deporte y que representan a sus escuelas, ya que es muy poco y en ocasiones no existe apoyo ni municipal ni estatal, lo que se convierte en algunas veces en una barrera para nosot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jalá el apoyo que nos escuchen y que se pueda seguir apoyando a las niñas y niños deportis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Alguna persona quiere que algo ocurra, otras sueñan con que pasará, otras que suceda.</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t>Michael Jordan.</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u atención,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Mairon Camacho Gardea, en funciones de Presidente: </w:t>
      </w:r>
      <w:r>
        <w:rPr>
          <w:rFonts w:cs="Arial" w:ascii="Arial Narrow" w:hAnsi="Arial Narrow"/>
          <w:sz w:val="21"/>
          <w:szCs w:val="21"/>
        </w:rPr>
        <w:t xml:space="preserve">A continuación, tiene la palabra la Diputada Infantil Paola Jaqueline Bernal Lu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Paola Jaqueline Bernal Luna: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Infantil  Presidente, Abner Mauricio Palma Aguir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Paola Jaqueline Bernal Luna: </w:t>
      </w:r>
      <w:r>
        <w:rPr>
          <w:rFonts w:cs="Arial" w:ascii="Arial Narrow" w:hAnsi="Arial Narrow"/>
          <w:sz w:val="21"/>
          <w:szCs w:val="21"/>
        </w:rPr>
        <w:t xml:space="preserve">Buenos días compañeros integrantes del Honorable Congreso del Estado de Chihuahua, mi nombre es Paola Jaqueline Bernal Luna, soy alumna del sexto grado de la escuela Constitución Mexicana, ubicada en Ciudad Juárez y vengo en representación de la Diputada Isela Martínez Día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gradezco haber sido elegida y la oportunidad de expresar mi preocupación por la problemática que afecta a la sociedad, pero principalmente a niñas y ni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mi escuela se ha beneficiado económicamente, con ello se le realizarán mejoras que sin duda abonarán a un mejor ambiente y seguridad esc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y muchos problemas sin embargo, elegí hablar sobre el bullying porque lamentablemente es muy común entre la población de primaria y secundaria, como por ejemplo el caso de Norma Lizbeth una alumna de secundaria que fue agredida por una de sus compañeras y en consecuencia falleció, dejando un gran vacío en su familia y un gran dolor en la soci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bullying o acoso escolar es una forma de violencia en la que uno o varios alumnos molestan y agreden de forma constante y repetida a uno o varios compañeros, quienes no pueden defenderse de manera efectiva y generalmente están en posición de desventaja e inferior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causas pueden residir en los modelos educativos que son un referente para niñas y niños. La ausencia de valores, de límites y de reglas de convivencia en recibir castigos y en aprender a resolver problemas o dificultades con violencia, todo esto viene desde la famil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rincipalmente en el seno familiar donde cada persona es moldeada, luego sus acciones impactan en su escuela, en su trabajo, en la sociedad, el daño causado es inmen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bullying puede incluso provocar la muerte o dejar severos daños emocionales en las víctimas, todos en la sociedad debemos trabajar para evitarlo, que ningún niño o niña sufra nunca más por esa cau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evitar el bullying ya existen leyes, por lo tanto es obligatorio y fundamental que se dé seguimiento a lo planteado en la Ley de Seguridad Escolar para 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 Se debe hacer lo siguiente: involucrar al personal docente y administrativo de las escuelas, padres de familia, alumnos y vecinos de las instituciones escolares, con el objeto de fomentar acciones y lograr un verdadero ambiente de seguridad y sanidad en el entorno esco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ordinar las acciones con la participación de las diversas instituciones sociales para la realización de conferencias, pláticas y foros para la prevención, detección y canalización oportuna de factores de riesgo de la comunidad escolar y en general, organizar actividades ex… escolares y extraescolares tendientes a acrecentar u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terés por el deporte, el arte y la cultu… y la cultura en los estudi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omentar la resolución no violenta de conflictos a través de mecanismos alternativos para dirimir controversias en materia de seguridad escolar. A través de estas acciones, las niñas y niños aprenderán a regular sus emociones, serán conscientes de que nadie merece ser dañado y que nadie tiene derecho a afectar a los demá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todo de mi pa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a todas y a todos por su a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Tiene la palabra el Diputado Infantil Román Enrique Portillo Ávi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Román Enrique Portillo Ávila: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Román Enrique Portillo Ávila: </w:t>
      </w:r>
      <w:r>
        <w:rPr>
          <w:rFonts w:cs="Arial" w:ascii="Arial Narrow" w:hAnsi="Arial Narrow"/>
          <w:sz w:val="21"/>
          <w:szCs w:val="21"/>
        </w:rPr>
        <w:t>Buenos días, compañeros integrantes del Honorable Congreso del Estado de Chihuahua, mi nombre es Román Enrique Portillo Ávila, soy alucno del sexto grado de la escuela Todibio Ortega, ubicada en la colonia Todibio Ortega y calle Benito Carrillo y vengo en repre… en representación del Diputado Gabri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representación pluri… plirinumi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ía de hoy les vengo a presentar algunas problemáticas que mis compañeros, maestros y yo hemos detectado en la colonia donde se encuentra mi escuela y en las cercanas a ella, la zona donde vivimos es la colonia Toribio Ortega, en ella es común los asaltos, robos y peleas callejeras, es por ello que la mayoría de habitantes y en especial los niños no nos sentimos seguros al caminar por las calles, la falta del alumbrado público y la escasez de actividades recreativas abonan a esta serie de ac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áreas recreativas como los parques, canchas deportivas, entre otras fomentan el desarrollo de las personas las… les abona su salud tanto física como mentalmente, ya que también en estas áreas se proporcionar la socialización y relaciones con la comu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calles y parques carecen de iluminación necesaria al tener más iluminación nos permite en gran parte evitar posibles asaltos y salir, ya sea ejercitarnos o realizar las actividades cotidianas con mayor seguridad, de igual forma, los parques y las áreas recreativas de la colonia se encuentran sumamente descuidada y olvid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zapatos y juegos oxidados y en mal estado sería de gran apoyo que estas áreas se les… se les presentara mayor atención ya son en beneficio para todos, hoy solicitamos las autoridades correspondientes que tomen la carta en el asunto para mejorar y reconstruir estos lugares necesarios, tanto para que los niños, niñas y adolescentes, jóvenes y adultos puedan tener una mejor calidad de vida, por su atención,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cto seguido tiene la palabra la Diputada Infantil Santa Reyna Rigoya Frías, para la cual solicito a la Dipu… a la Diputada Infantil, Paola Jacqueline Bernal Luna, ocupe el lugar de la Primer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La C. Dip. Infantil Santa Reyna Rigoya Frías:</w:t>
      </w:r>
      <w:r>
        <w:rPr>
          <w:rFonts w:cs="Arial" w:ascii="Arial Narrow" w:hAnsi="Arial Narrow"/>
          <w:sz w:val="21"/>
          <w:szCs w:val="21"/>
        </w:rPr>
        <w:t>Con permiso Diputado di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Infantil Santa Reyna Rigoya Frías: </w:t>
      </w:r>
      <w:r>
        <w:rPr>
          <w:rFonts w:cs="Arial" w:ascii="Arial Narrow" w:hAnsi="Arial Narrow"/>
          <w:sz w:val="21"/>
          <w:szCs w:val="21"/>
        </w:rPr>
        <w:t>[Realiza su participación en rarámur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Eduvina Villalobos Vigil: </w:t>
      </w:r>
      <w:r>
        <w:rPr>
          <w:rFonts w:cs="Arial" w:ascii="Arial Narrow" w:hAnsi="Arial Narrow"/>
          <w:sz w:val="21"/>
          <w:szCs w:val="21"/>
        </w:rPr>
        <w:t xml:space="preserve">Muy buenas tardes, pues ahí con su permiso y con lo que acabamos de… de leer, muy buenos días tengan todos ustedes distinguidas autoridades, padres de familia y alumnos que están aquí presentes, mi nombre es Santa Reyna Rigoya Frías, pertenezco al sexto grado del Grupo A, Vengo de la Escuela Primaria Indígena Miguel Merino Rascón, en el municipio de Urique, a presentar a la diputada Diana Pereda Gutiérrez, soy orgullosamente de origen Rarámur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es voy a hablar del tema de la discriminación, es una forma de violencia pasiva que se convierte a veces en una agresión física, quien discrimina asigna el trato diferencial inferior, en cuanto a los derechos y consideraciones de las personas, organizaciones y estados hacen esto, ya sea por su color de piel, por ser indígena, estatura, etcé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discriminan se conoce como un fenómeno sociológico entre las personas que atenta contra sus derechos, se da por una actitud adversa hacia una persona con una característica específica o diferente, es un trato desfavorable de inferior… inferioridad y desprecio hacia una persona que es discriminada, es decir, separada, maltratada como física, como mentalmente, hacen esto por su raza, por su origen, por su cultura, por discapacidad, lo más triste de esta situación es que se practica en la mayoría de las escuelas es una actitud institucional, por la misma escuela o hasta por la sociedad, es triste ver como el salón de clases hacen de menos a un compañero por ser indígena pobre, bajito, alto, por su color de piel, por su forma de vestir, por su cara, por su cabello, es la causa por lo que la gente se siente muy discriminada y no es justo, ya que todos somos igu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re los adolescentes la discriminación se da por sus aspectos físicos, es decir, por ser gorditos, color de piel, flacos, bajitos, etcétera, llega un momento en que los adolescentes llegan a lo que es suicidios y ya que no queremos seguir viviendo con ese martirio que nos hacen los adolescentes y porque no nos dejan desenvolvernos entre lo que es la sociedad, entre un apodo, entre pellizcarnos, entre molestarnos por cualquier cosa, iniciar la estimu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de llegar un momento en que todo esto sea un proyecto muy grande que nosotros ya no queremos hacer o con los años organi… con los años las organizaciones unidas de la nación, han buscado erradicar lo que es la discriminación y nosotros como parte de esta escuela y miembros de esta comunidad que estamos haciendo para mejorar todo esto, me gustaría que todos participáramos en… en un proyecto para algo bueno y no solo para lo malo por eso les pido que pongamos un granito de arena para que en sociedad nos pongamos a pensar del futuro que nos mues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unque parezca imposible, de que todas las personas nos pongamos de acuerdo me consuelo en que en algunas personas hay tolerancia, comprensión y vamos a ver que con la tolerancia en este mundo podamos cambiar, hoy puedo asegurar que la mejor solución es la convivencia humana entre las personas, para que sigamos un bello estado de Chihuahua yo quiero una ley que busque que todas las personas seamos tratados por igual y que todas esas personas que no lo entiendan ayudemos a buscar esa solu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os somos iguales, la diferencia no está en su nacimiento, sino en su vertud… en su virtu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 continuación tiene la palabra la Diputada Infantil Samantha Natalia Heredia Jacob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La C. Dip. Infantil Samantha Natalia Heredia Jacobo:</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La C. Dip. Infantil Samantha Natalia Heredia Jacobo:</w:t>
      </w:r>
      <w:r>
        <w:rPr>
          <w:rFonts w:cs="Arial" w:ascii="Arial Narrow" w:hAnsi="Arial Narrow"/>
          <w:sz w:val="21"/>
          <w:szCs w:val="21"/>
        </w:rPr>
        <w:t xml:space="preserve">Buenos días, compañeros integrantes del Honorable Congreso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nombre es Samantha Natalia Heredia Jacobo, soy alumna del sexto grado de la escuela Insurgentes 21-28, ubicada en Hidalgo del Parral y vengo en representación del Diputado Óscar Castrejón, hoy tengo el honor de hablar sobre el derecho de niñas, niños y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erecho es un sistema u orden normativo e institucional que regula la conducta externa de las personas, para vivir con dignidad es necesario contar con las condiciones básicas que nos proporcionan bienestar, salud, educación, alimentación, seguridad y tranquilidad, entre ot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en México los indígenas y gran parte de la población no cuentan con las condiciones básicas y esto vulnera los derechos humanos, hoy en día contamos con los mismos derechos, pero no siempre fue de esta manera. Fue hasta el 10 de diciembre de 1948 que la ONU o la Asamblea General de las Naciones Unidas adoptó la Declaración Universal de Derechos Humanos en referencia a los derechos de los niños fue mucho más tarde, ya que se redactaron y aprobaron hasta el 20 de noviembre de 1989, donde se hace la Declaración de los Derechos Humanos son universales, porque son inherentes a todos los seres humanos, sin distinción en ninguna naciona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seres humanos y sobre todo los niños, debemos hacer valer nuestros derechos pero de la forma correcta, sin truncar o afectar los derechos de los demás, eso es el derecho la libertad de expresión, siempre y cuando no aceptemos a los demás ciudadanos, con la proclamación de estos derechos hago un llamado para que se ejerza sin distinción alguna a todos y cada uno de los niños de nuestro país, porque nosotros somos el futuro de esta gran nación y para poder gobernar la requerimos de ambientes sanos, libres de violencia, donde estemos en un ambiente de armonía y valores llenos de am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cumplimiento afectivo de los derechos de niñas, niños y adolescentes es un requisito esencial para lograr su desarrollo integral y para impulsar la evolución de la sociedad mexicana a una donde se garantice un clima de civilidad, paz, comprensión, respeto y bienestar, por eso hago un llamado a las personas que salgan, que salvaguardan estos derechos, que cumplan con esa encomienda para que para por el bien de todos los habitantes, ya que al vulnerar se nos están cortando el desarrollo físico y emo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u atención,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Tiene la palabra, la Diputada Infantil Cintia Cristel Torres, Juli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Cintia Cristel Torres, Julián:  </w:t>
      </w:r>
      <w:r>
        <w:rPr>
          <w:rFonts w:cs="Arial" w:ascii="Arial Narrow" w:hAnsi="Arial Narrow"/>
          <w:sz w:val="21"/>
          <w:szCs w:val="21"/>
        </w:rPr>
        <w:t xml:space="preserve">Buenos días compañeros integrantes del Honorable Congreso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 honor contar con su presencia el día de hoy, mi nombre es Cynthia Kristel Torres Julián, soy alumna de sexto grado de la Escuela Francisco I. Madero, ubicada en la comunidad de la Reforma Guadalupe Calvo y vengo en representación del Diputado Benjamín Carrera Chávez… Chávez, de representación plurinomi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me siento muy agradecida con el Honorable Congreso del Estado de Chihuahua por darnos a los niños esta valiosa oportunidad, sé que una de las fundaciones de los diputados es revisar las leyes y crear nuevas si es necesario, también vigilan y aprueban los distintos gastos del Gobierno del Estado por eso quiero aprovechar esta valiosa oportunidad para pedirles que, la situación económica está muy difícil y para nuestros padres que no cuentan con un trabajo est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llo, en nombre de los niños de este municipio, les pido que nos auxilien con unos materiales y espero que con ayuda de los diputados, todos los niños de Guadalupe Calvo tengan una vida dig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 atención,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 xml:space="preserve">Tiene la palabra la Diputada Infantil Ashley Jazmín Salazar Alvar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Ashley Jazmín Salazar Alvarado: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Infantil Ashley Jazmín Salazar Alvarado:  </w:t>
      </w:r>
      <w:r>
        <w:rPr>
          <w:rFonts w:cs="Arial" w:ascii="Arial Narrow" w:hAnsi="Arial Narrow"/>
          <w:sz w:val="21"/>
          <w:szCs w:val="21"/>
        </w:rPr>
        <w:t>Buenos díascompañeros integrantes del 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nombre es Ashley Jazmín Salazar Alvarado, soy alumno de sexto grado de la escuela primaria Salvador Allende, ubicada en la calle paracaidistas Colonia Villa, el día de hoy vengo en representación del Diputado maestro Omar Bazán Flores, seleccionado por representación propor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ía de hoy vengo a hablarles sobre un tema delicado como lo es en el bullying en las escuelas actualmente es alarmante la cifra de muertes, las cuales ascienden aproximadamente hasta los 180 mil casos, el bullying o acoso es la agresión para ejercer poder sobre otra persona lo han definido como una serie de amenazas hostiles, físicas o verbales, que se repiten angustiando a la víctima y estableciendo un desequilibrio de poder entre ella y su acos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ristemente, entre compañeros se vive este tipo de situaciones. Los agresores en algunas ocasiones lo viven desde casa, es por eso que nuestros padres nos deben ayudar para poder ejercer nuestros derechos y educación, por nuestra parte nosotros debemos respetar a cada de nuestros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propuesta es que se lleven a cabo talleres y pláticas en las escuelas para brindar información y con ello se conozca más sobre el tema, con el fin de que todos los alumnos hagamos conciencia del daño físico y verbal que causen a los compañeros víctimas de este grave comport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quiero este espacio para hablar de las carencias que sufren en las instituciones públicas, como lo es en mi escuela, a la que estoy representando orgullosamente, el día de hoy la falta de agua potable, electricidad y materiales didácticos son problemáticas que sufrimos día con día, para poder sufragar tipo de problemas que afligen a nuestra escuela nos vemos en la necesidad de realizar constantemente rifas o kermeses, la propuesta que vengo a dar con la que ayudaría a resolver este tipo de problemas, es solicitar que se realicen más programas de ayuda a las escuelas públicas, pues no es suficiente con las actividades que nosotros hacemos como comunidad estudiant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u respetuosa atención,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cto seguido tiene la palabra la Diputada Infantil Dalet Mariana Orozco Valenzu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Dalet Mariana Orozco Valenzuela: </w:t>
      </w:r>
      <w:r>
        <w:rPr>
          <w:rFonts w:cs="Arial" w:ascii="Arial Narrow" w:hAnsi="Arial Narrow"/>
          <w:sz w:val="21"/>
          <w:szCs w:val="21"/>
        </w:rPr>
        <w:t xml:space="preserve">Con s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nfantil Dalet Mariana Orozco Valenzuela: </w:t>
      </w:r>
      <w:r>
        <w:rPr>
          <w:rFonts w:cs="Arial" w:ascii="Arial Narrow" w:hAnsi="Arial Narrow"/>
          <w:sz w:val="21"/>
          <w:szCs w:val="21"/>
        </w:rPr>
        <w:t xml:space="preserve">Buen día tengan todos ustedes Presidente, diputados y público en general, con el permiso de ustedes tengo algunas situaciones que les quiero platicar, pero no sin antes de presentarm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 nombre es Dalet Mariana Orozco Valenzuela curso el sexto grado de primaria en la Escuela Plan de Guadalupe, que está citada en el hermoso pueblo Mágico de Creel Bocoyna Chihuahua en la bonita Sierra Tarahumara y represento la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vengo a platicar algunos problemas de nuestra comunidad durante los últimos cinco años hemos estado en crisis la escasez de agua, que no nos ha afectado solo a nosotros, sino a muchas más comunidades, al grado de ver día a día a pipas cargando agua, a arroyos, pozos, pilas etcétera, para nuestras casas, escuelas, hoteles y otros puntos, siendo uno de los pueblos del estado de Chihuahua con más turismo y el que más aporta económicamente al estado, entonces hay dinero pero no hay agua, es ilógic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os somos conscientes de la importancia del agua como elemento de la vida y bien común para la sobrevivencia de los seres vivos que habitamos en la tierra, sin lugar a dudas, el mayor beneficio que nos proporciona el agua, comúnmente llamado oro azul el uso que hacemos de ella de múltiples actividades cotidianas, por ello, proteger y conservar el agua es vital importancia específicamente si estamos en cuenta en el grave conflicto de la escasez de agua, el gran aumento del consumo del agua, recurso natural que se ha convertido en las últimas décadas un grave problema que afronta la comunidad y toda la humanidad, lo que ha provocado que haya falta de agua para establecer la pob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principales causas que han dado al lugar de la escasez de agua en nuestro pueblo son el cambio climático, el gran responsable de las peores épocas de sequías es el cambio climático, un gran problema que hacemos en causado entre toda la sociedad su mala distribución, una de las principales causas de la escasez de agua es la distribución equitativa del agua, la extracción insostenible del agua de fuentes, ríos y lagos, dicha extracción impide que el agua siga su ciclo como recurso renovable se debe a que generalmente se extrae mucho más rápido de lo que tarda en removerse, por eso propongo pila para los b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zco mucho su atención,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 continuación, tiene la palabra el Diputado Infantil Heber Emilio Valenzuela, para ello solicito a la Diputada infantil Dalet Mariana Orozco Valenzuela, ocupe el lugar del Segundo Secret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w:t>
      </w:r>
      <w:r>
        <w:rPr>
          <w:rFonts w:cs="Arial" w:ascii="Arial Narrow" w:hAnsi="Arial Narrow"/>
          <w:sz w:val="21"/>
          <w:szCs w:val="21"/>
        </w:rPr>
        <w:t>Con su permis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Heber Emilio Valenzuela: </w:t>
      </w:r>
      <w:r>
        <w:rPr>
          <w:rFonts w:cs="Arial" w:ascii="Arial Narrow" w:hAnsi="Arial Narrow"/>
          <w:sz w:val="21"/>
          <w:szCs w:val="21"/>
        </w:rPr>
        <w:t xml:space="preserve">Buen día, compañeros diputados y diput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 nombre es Emilio Valenzuela Hernández, actualmente curso el sexto grado de primaria en la Escuela Paz de Cultura ubicada en Ciudad Juárez, Chihuahua, vengo de representar a la Diputada Ana Georgina Zapata Lucero, de representación proporcional por parte del Partido Revolucionario I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e es de gran gusto poder estar frente a ustedes y dirigir las presentes palabras antes que nada, gracias por tan distinguido privilegio de abrir esta Tribuna de la niñez y fundará en nosotros los valores a la democracia y el amor a nuestra nación y Estado, brindar oportunidades como estas crea en nosotros desde una temprana edad, el reconocimiento a nuestras instituciones y el compromiso de crecer como ciudadanos esforzados, que un día podamos ocupar los lugares de honor que hoy tiene cada uno de ustedes, hoy legislan por nosotros y nosotros les daremos por las generaciones que vienen detrá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xpongo ante ustedes las necesidades que atañen a nuestra comunidad escolar no es de cuestionarse los resultados alarmantes arrojados por las evaluaciones de PISA, en comprensión lectora y las estadísticas de enfermedades como diabetes, hipertensión provocadas por obesidad, las actuales generaciones requieren tener lugares donde puedan recibir una formación de calidad y dentro de las cuales se desarrollan culturas de salud adecu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debemos impulsar lugares de recreación donde los niños jueguen y desarrollen actividades físicas de manera segura y divertida, de la misma manera, se debe promover en el alumnado pasión por la lectura y ver a esta no solamente como un medio aprendizaje secular obligado, sino una forma de embarcarse en aventuras dirigidas por la imaginación, sin más, dejo ante ustedes las presentes propues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atención, muchas gracias, en cuanto, Diputa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Tiene la palabra el Diputado Infantil Ismael Carrillo Me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Ismael Carrillo Meza: </w:t>
      </w:r>
      <w:r>
        <w:rPr>
          <w:rFonts w:cs="Arial" w:ascii="Arial Narrow" w:hAnsi="Arial Narrow"/>
          <w:sz w:val="21"/>
          <w:szCs w:val="21"/>
        </w:rPr>
        <w:t xml:space="preserve">Con s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Ismael Carrillo Meza: </w:t>
      </w:r>
      <w:r>
        <w:rPr>
          <w:rFonts w:cs="Arial" w:ascii="Arial Narrow" w:hAnsi="Arial Narrow"/>
          <w:sz w:val="21"/>
          <w:szCs w:val="21"/>
        </w:rPr>
        <w:t xml:space="preserve">Con su permiso, Mesa Direc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ocasión es el arma más poderosa que puedes usar para cambiar el mundo, Nelson Mande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s días, compañeros integrantes del Honorable Congreso del Estado de Chihuahua, mi nombre es Ismael Carrillo Meza, soy alumno del sexto grado de la escuela primaria Cuauhtémoc, ubicada en la ciudad de Ojinaga, Chihuahua y vengo en representación del Diputado Francisco Adrián Sánchez Villegas, del Partido Movimiento Ciudadano de Representación Propor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es la educación? Para mí la educación es la base de todo para el desarrollo personal y social, lo que conlleva una vida sin prejuicios, con valores éticos y culturales donde comprendamos la importancia de cuidar nuestro entorno social y natural. La educación, sea en la familia en el medio social, con los amigos y amigas y en diversos situaciones de la vida diaria, pero en las escuelas es donde se reciben las instrucciones de forma profesional, por medio de personal preparado y dispuesto a llevarnos de la mano para adquirir el conocimiento adecuado y nos ayudan a desarrollar las habilidades cognitivas, habilidades físicas, habilidades socioemocionales y demás características que me llevan a identificarme como ser huma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en las escuelas necesitamos de equipos y materiales pedagógicos, deportivos, de entretenimiento, climatización y de información como el internet, para realizar las diversas investigaciones académicas, por tal motivo es de tal importancia que nuestra escases de enseñanza cuenten con un amplio equipamiento donde observemos diariamente las ventajas de utilizar sistemas amigables con el medio ambiente, como la energía solar, la cual podemos aprovechar al máximo en nuestra región y en diversas situaciones y en diversas partes de nuestro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cual hoy solicito de una manera atenta y respetuosa de que es hora de empezar a cambiar los sistemas de energía en las escuelas con ayuda de nuestro gobierno, ya que para cambiar mundo tenemos que empezar por nuestro propio entorno, así mismo es de tal importancia que el sistema de Internet sea de cobertura amplia y gratuita en las escuelas, puesto que también es de suma importancia para la investigación y desarrollo académico y a la misma vez, un medio de comunicación relevante en el mundo ent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Finalmente tiene la palabra el Diputado infantil Dylan Johann Carpio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Dylan Johann Carpio Domínguez: </w:t>
      </w:r>
      <w:r>
        <w:rPr>
          <w:rFonts w:cs="Arial" w:ascii="Arial Narrow" w:hAnsi="Arial Narrow"/>
          <w:sz w:val="21"/>
          <w:szCs w:val="21"/>
        </w:rPr>
        <w:t xml:space="preserve">Con su permiso, Diputado Presid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Dylan Johann Carpio Domínguez: </w:t>
      </w:r>
      <w:r>
        <w:rPr>
          <w:rFonts w:cs="Arial" w:ascii="Arial Narrow" w:hAnsi="Arial Narrow"/>
          <w:sz w:val="21"/>
          <w:szCs w:val="21"/>
        </w:rPr>
        <w:t xml:space="preserve">Buenos días compañeras y compañeros, padres de familia e integrantes del Honorable Congreso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 nombre es Dylan Johann Carpio Domínguez, soy alumno del 6.º grado de la escuela primaria Mariano Irigoyen, ubicada en la ciudad de Guerrero, me encuentro aquí en representación de la Diputada Ilse América García S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odos tenemos problemas, eso es inevitable, pero es en la forma en la que lo resolvemos lo que nos hace diferentes, diagnosticar problemas mentales no es tarea sencilla en ocasiones, las personas adultas normalizan el estrés, la ansiedad y el distanciamiento social eso nos da la pauta para decir no pasa nada, ya que no existen pruebas de laboratorio o radiografías que lo demuestr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llo es necesario que se deba diagnosticar por un profesional de la materia y tratarlo a tiempo, a fin de evitar que se desencadenen enfermedades mentales severas, pensamientos suicidas o la consumación de los mismos. Los pensamientos o tendencias suicidas cada vez son más presentes y arraigadas en los niños y niñas, la encuesta Nacional de Salud reveló que durante el año del 2020, 1150 infantes en México decidieron suicidarse, es decir, un promedio de tres casos por día como podemos percatarnos, es una de las mayores amenazas a las que los niños nos enfrentamos, ya que aún más riesgoso que la pandemia provocada por el COVID-19, el cual cobró 392 vidas durante el mismo perio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acuerdo con los datos de la Fiscalía General del Estado de enero de 2021 a enero de 2003, se contabilizó un total de 95 suicidios de niñas y niños, lo que nos otorgó el primer en menores de edad que se quedaban con su vida, conforme a los datos mencionados con anterioridad concluyó que es de suma importancia que los padres de familia estén alerta y tomen las medidas de prevención pertenecientes, aunado a ello, las instituciones educativas deben contar con apoyo psicológico al servicio de las y los estudi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es virtud de que nuestra educación es parte esencial de nuestra formación por todo lo citado que se nos apoye con una persona profesional de la psicología, con el fin de contribuir al aprovechamiento académico de los estudiantes, pero sobre todo a la salud física y mental y 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 atención,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 xml:space="preserve">Solicito a las y los diputados infantiles Secretarios, tomen nota de la iniciativa re… recibidas para darles el trámite que correspon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HIMNO DEL ESTADO DE CHIHUAHU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Enseguida tomaremos el 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ido a las y los Diputados Infantiles y a todas las personas que nos acompañan nos pongamos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ueden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cemos a la escolta y banda de guerra del COBACH 3,  a la banda de música del Estado y al tenor Francisco Fernández Grado su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nombre de mis compañeras y compañeros Diputados Infantiles, quiero agradecerles a las y los legisladores del Congreso del Estado por permitirnos vivir esta experiencia, por darnos la oportunidad de expresarnos en la Tribuna y compartirlo con todos ustedes y nuestras famil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El C. Dip. Infantil  Presidente, Abner Mauricio Palma Aguirre: </w:t>
      </w:r>
      <w:r>
        <w:rPr>
          <w:rFonts w:cs="Arial" w:ascii="Arial Narrow" w:hAnsi="Arial Narrow"/>
          <w:sz w:val="21"/>
          <w:szCs w:val="21"/>
        </w:rPr>
        <w:t>Habiéndose desahogado todos los puntos del orden del día, se levanta… se levanta la sesión. [13:26Hr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buenas tar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8 de abril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59:00Z</dcterms:created>
  <dc:creator>mvelasco</dc:creator>
  <dc:description/>
  <cp:keywords/>
  <dc:language>en-US</dc:language>
  <cp:lastModifiedBy>Grabacion Sesion</cp:lastModifiedBy>
  <dcterms:modified xsi:type="dcterms:W3CDTF">2023-09-19T17:48:00Z</dcterms:modified>
  <cp:revision>4</cp:revision>
  <dc:subject/>
  <dc:title/>
</cp:coreProperties>
</file>