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º.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º.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w:t>
      </w:r>
      <w:r>
        <w:rPr>
          <w:rFonts w:cs="Arial" w:ascii="Arial Narrow" w:hAnsi="Arial Narrow"/>
          <w:sz w:val="21"/>
          <w:szCs w:val="21"/>
        </w:rPr>
        <w:t xml:space="preserve"> Designación Comisión Especial de Cortesía.</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Decreto de Inicio del Primer Periodo Ordinario de Sesiones de la Sexagésima Séptima Legislatura, dentro del tercer año de ejercicio constitu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Honores a la Bandera y entonación del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ecreto por el que se designó la Mesa Directiva que dirigirá los trabajos del tercer año de ejercicio constitu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Himno del Estado de Chihuahu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rPr/>
      </w:pPr>
      <w:r>
        <w:rPr>
          <w:rFonts w:cs="Courier New" w:ascii="Arial Narrow" w:hAnsi="Arial Narrow"/>
        </w:rPr>
        <w:t>Se abre la sesión</w:t>
      </w:r>
      <w:r>
        <w:rPr>
          <w:rFonts w:cs="Courier New" w:ascii="Arial Narrow" w:hAnsi="Arial Narrow"/>
          <w:lang w:val="es-MX"/>
        </w:rPr>
        <w:t>, s</w:t>
      </w:r>
      <w:r>
        <w:rPr>
          <w:rFonts w:cs="Courier New" w:ascii="Arial Narrow" w:hAnsi="Arial Narrow"/>
        </w:rPr>
        <w:t>iendo las diez horas con cincuenta y cinco minu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Honorable Congreso del Estado de Chihuahua abre hoy primero de septiembre del año 2023, el Primer Periodo Ordinario de Sesiones del Tercer Año de Ejercicio Constitucional del es… Sexagésima Séptima Legislatura, de conformidad con lodis… con lo que dispone los artículos 48 de la Constitución Política del Estado; y 148 y 159 de la Ley Orgánica del Poder Legislativo, la presente sesión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go del conocimiento del Pleno que las… las y los diputados queasisten en la modalidad virtual hicieron llegar el comunicado con la debidaatici… eh aticipe… anticipación a est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rimera Secretaria.- P.A.N.: </w:t>
      </w: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o a tomar lista para est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nombrar a quienes se encuentran en la modalidad de acceso remoto para que manifiesten de viva voz su pres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osé Alfredo Chávez Madri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Presente,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Ismael Mario Rodríguez Saldañ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Mario Rodríguez Saldaña.- P.A.N.: </w:t>
      </w:r>
      <w:r>
        <w:rPr>
          <w:rFonts w:cs="Courier New" w:ascii="Arial Narrow" w:hAnsi="Arial Narrow"/>
        </w:rPr>
        <w:t>Prese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también que se ha autorizado justificar la inasistencia a esta sesión, por atender asuntos propios de su encargo a la Diputada Leticia Ortega Máy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érrese el sistema de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nos encontramos presentes 32 Diputadas y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Designación de la Comisión Especial de cortesía que introducirá al Recinto Oficial, al representante de la Maestra María Eugenia Campos Galván, Gobernadora Constitucional del Estado y a la Licenciada Myriam Victoria Hernández Acosta, Magistrada Presidenta del Tribunal Superior de Justicia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ectura del Decreto de Inicio del Primer Periodo Ordinario de Sesiones de la Sexagésima Séptima Legislatura, dentro del tercer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Honores a la Bandera y entonación del Himno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ectura del Decreto por el que se designó la Mesa Directiva que dirigirá los trabajos del Tercer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Entonación del Himn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Clausura de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 a 1o. de septiembre de 2023.</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Solicito a la Segunda Secretaria tome la votación respecto del contenido del orden del día, con los cambios señaladose informe el resul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con la votación respecto al contenido de la orden del día,favor de expresar el sentido de su voto levantando la mano enseñal de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las y los diputados nos hemos manifestado a favor del contenido de la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SIGNACIÓN DE LA COMISIÓN ESPECIAL DE CORTESÍ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A continuación, me permito proponer al Pleno la integración de una Comisión Especial de Cortesía que se encargará de recibir e introducireste Recinto al representante de Poder Ejecutivo y a la titular del Poder Judicial del Estado, para ello propongo que la comisión aludida se conforme porlas y los coordinadores y representantes parlamenta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í es de aprobarse la propuesta formulada por esta Presidencia favor de manifestarlo levantando su mano en señal de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integración de la Comisión Especial de Cortes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declara un brevereceso para que la citada comisión realice su encomie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ceso 11:00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Se reanuda la sesión. [11:03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mos la más cordial bienvenida a este Recinto Parlamentario a la licenciada… al licenciado Santiago De la Peña Grajera, Secretario General de Gobierno, en representación de la maestra María Eugenia Campos Galván, Gobernadora Constitucion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así mismo a la licenciada Myriam Victoria Hernández Acosta, Magistrada Presidenta del Tribunal Superior de Justi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Bienvenida, licenci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aprecio y respeto saludo a todos ycada uno de mis compañeras y compañeros diputados que conforman esta Sexagésima Séptima Legisl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damos la más cordial bienvenida a las y los integrantes del gabinete estatal, así como los demás funcionarios públicosque conforman la administración pública federal estatal y municipal, así como a las… a las y los distinguidos presidentes municipales de nuestro querido Estado que hoy nos acompañ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amigos Presi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s y los titulares de los organismos autónomos, a las y los representantes de las cámaras empresariales y organizaciones de la sociedad civil presentes, les doy la más cordial bienven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agradezco la presencia de las y los titulares de los dive… de las diversas magistraturas que conforman el Tribunal Superior de Justicia del Estado, así como a las y los consejeros jurídicos de este Pode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 mi familia que hoy me acompaña, su presencia me fortalece. En especial doy la más cordial bienvenida a quien me inspira y motiva cada día a mi madre que hoy me acompaña le digo…  que no tengo palabras para agradecerle todo lo que hace por mí, gracias por sus consejos, me hacen siempre una mejor perso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mamá. Te a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mis hijos Sergio, Paloma y Antonio, gracias por su presencia y apoyo. Recuerden son la luz de mi vida, sin su respaldo no estaría aqu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gradezco la presencia de los medios de comunic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a todos siempre por su apoy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valioso personal del Congreso del Estado, agradezco su invaluable presencia este día, sean bienvenidas, bienvenidos, a esta Sesión Solemne, en la que damos inicio al Tercer Año de Ejercicio Constitucional de esta Sexagésima Séptima Legisl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deseo a todas y a todos el mejor de los éxi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ECRETO DE INICIO DEL PRIMER PERIODO ORDINARIO DE SESIO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 xml:space="preserve"> Y continuando con el siguiente punto del orden del día, procederé a dar lectura al Decreto de inicio de este Primer Periodo Ordinario de Sesiones, para lo cual solicito a las y los diputados, autoridades y demás personas presentes, por favor ponerse de pi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608/202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éptima Legislatura del Honorable Congreso del Estado de Chihuahua, reunida en su Primer Período Ordinario de Sesiones, dentro del tercer año de ejercicio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La Sexagésima Séptima Legislatura del Honorable Congreso del Estado Libre y Soberano de Chihuahua, inicia hoy, primero de septiembre del año 2023, supremer… su Primer Período Ordinario de Sesiones, dentro del tercer año de ejercicio constitucional, de conformidad con lo dispuesto por los artículos 48, primer párrafo de la Constitución Política; y 28, párrafo primero de la Ley Orgánica del Poder Legislativo, ambos ordenamientos jurídico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El presente Decreto entrará en vigor al término de su lectu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Publíquese en el Periódico Oficial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Dado en el Salón de Sesiones del Poder Legislativo, en la ciudad de Chihuahua, Chih., el primer día del mes de septiembre del año dos mil veintitré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HONORES A LA BANDERA Y ENTONACIÓN HIMNO NACIONAL.</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Les pido a todos por favor permanezcan de pi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todas y todos los presentes para proceder… permanezcan de pie paraproceder a rendir los honores a nuestra Enseña Patria y entonar el Himno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lang w:val="es-MX"/>
        </w:rPr>
        <w:t>[Himno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Podemos tomar asiento,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gradecemos a la Escolta y Banda de Guerra del 23 batan… Batallón de Infantería, pertenecientes a la quina… a la Quinta Zona Militar; así como a la banda de música del Estado y al tenor Francisco Hernández Grado, su valiosa particip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ECRETO DESIGNACIÓN DE LA MESA DIRECTIVA QUE DIRIGIRÁ LOS TRABAJOS DEL TERCER AÑO DE EJERCICIO CONSTITUCIONAL.</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Para desahogar el siguiente punto del orden del día, daré lectura al Decreto por el que se designó la Mesa Directiva que conducirá a los trabajos del Segundo Año de Ejercicio Constitucional de esta Legisl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número 606/202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exagésima Séptima Legislatura del Honorable Congreso del Estado de Chihuahua, reunida en la junta previa, dentro del segundo año de ejercicio co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La Sexagésima Séptima Legislatura del Honorable Congreso del Estado Libre y Soberano de Chihuahua, designa la Mesa Directiva que dirigirá los trabajos durante el tercer año de ejercicio constitucional, y durará en su encargo del… del primero de septiembre de 2023 al treinta y uno de agosto de 2024, en los términos de los artículos 61 de la Constitución Política; 67, 71 y 72 de la Ley Orgánica del Poder Legislativo, ambos ordenamientos jurídicos del Estado de Chihuahua, quedando integrada de la siguiente f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a.- DiputadaAdriana Terrazas Porras,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a Vicepresidenta.- Diputada Ivón Salazar Morales, PR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a Vicepresidenta.- Diputada Rosa Isela Martínez Díaz,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a Secretaria.- Diputada Diana Ivette Pereda Gutiérrez,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a Secretaria.- Diputada Ana Georgina Zapatalujero… Lucero, del PR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a Prosecretaria.- Diputada Andrea Daniela Flores Chacón,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a Prosecretaria.- Diputado Roberto Marcelino Carreón Huitrón,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cera Prosecretaria.- Diputado Luis Alberto Aguilar Lozoya,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uarta Prosecretaria.- Diputado Gabriel Ángel García Cantú,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El presente Decreto entrará en vigor el día primero de septiembre de 2023.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Publíquese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 a los veintinueve días del mes de agosto del año dos mil veintitré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HIMNO DEL ESTADO DE CHIHUAHU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lang w:val="es-MX"/>
        </w:rPr>
      </w:pPr>
      <w:r>
        <w:rPr>
          <w:rFonts w:cs="Courier New" w:ascii="Arial Narrow" w:hAnsi="Arial Narrow"/>
          <w:b/>
        </w:rPr>
        <w:t xml:space="preserve">La C. Dip. Adriana Terrazas Porras, Presidenta.- MORENA: </w:t>
      </w:r>
      <w:r>
        <w:rPr>
          <w:rFonts w:cs="Courier New" w:ascii="Arial Narrow" w:hAnsi="Arial Narrow"/>
        </w:rPr>
        <w:t>A continuación, solicito a las y los ciudadanos, diputados, autoridades y demás personasque nos acompañan nos pongamos de pie, para proceder a entonar el Himno del Estado de Chihuahua.</w:t>
        <w:br/>
        <w:br/>
      </w:r>
      <w:r>
        <w:rPr>
          <w:rFonts w:cs="Courier New" w:ascii="Arial Narrow" w:hAnsi="Arial Narrow"/>
          <w:lang w:val="es-MX"/>
        </w:rPr>
        <w:t>[Himn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Muchas gracias, podemos tomar asiento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lang w:val="es-MX"/>
        </w:rPr>
      </w:pPr>
      <w:r>
        <w:rPr>
          <w:rFonts w:cs="Courier New" w:ascii="Arial Narrow" w:hAnsi="Arial Narrow"/>
          <w:b/>
          <w:lang w:val="es-MX"/>
        </w:rPr>
        <w:t xml:space="preserve">9.- </w:t>
      </w:r>
      <w:r>
        <w:rPr>
          <w:rFonts w:cs="Courier New" w:ascii="Arial Narrow" w:hAnsi="Arial Narrow"/>
          <w:b/>
        </w:rPr>
        <w:t>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martes5 de septiembre del año en curso, a las 11:00 horas, en el Recinto Oficial del Poder Legislativo, con el propósito de llevar a cabo la sesión Ordin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siendo las once horas con diecinueve minutos del día primero de septiembre del año 2023, se levanta la se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por su pres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tongan… tengan todas y todos, un excelente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a todos por estar aquí.</w:t>
      </w:r>
    </w:p>
    <w:p>
      <w:pPr>
        <w:pStyle w:val="Textosinformato"/>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º.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18:00Z</dcterms:created>
  <dc:creator>mvelasco</dc:creator>
  <dc:description/>
  <cp:keywords/>
  <dc:language>en-US</dc:language>
  <cp:lastModifiedBy>Grabacion Sesion</cp:lastModifiedBy>
  <dcterms:modified xsi:type="dcterms:W3CDTF">2023-09-28T21:32:00Z</dcterms:modified>
  <cp:revision>5</cp:revision>
  <dc:subject/>
  <dc:title/>
</cp:coreProperties>
</file>