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 xml:space="preserve">VERSIÓN ESTENOGRÁFICA NÚMERO </w:t>
      </w:r>
      <w:r>
        <w:rPr>
          <w:rFonts w:cs="Courier New" w:ascii="Arial Narrow" w:hAnsi="Arial Narrow"/>
          <w:b/>
          <w:sz w:val="28"/>
          <w:szCs w:val="28"/>
          <w:lang w:val="es-MX"/>
        </w:rPr>
        <w:t>209</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3855</wp:posOffset>
                </wp:positionH>
                <wp:positionV relativeFrom="paragraph">
                  <wp:posOffset>107950</wp:posOffset>
                </wp:positionV>
                <wp:extent cx="4529455" cy="1317625"/>
                <wp:effectExtent l="0" t="0" r="0" b="0"/>
                <wp:wrapNone/>
                <wp:docPr id="2" name="Frame1"/>
                <a:graphic xmlns:a="http://schemas.openxmlformats.org/drawingml/2006/main">
                  <a:graphicData uri="http://schemas.microsoft.com/office/word/2010/wordprocessingShape">
                    <wps:wsp>
                      <wps:cNvSpPr txBox="1"/>
                      <wps:spPr>
                        <a:xfrm>
                          <a:off x="0" y="0"/>
                          <a:ext cx="4529455" cy="1317625"/>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pPr>
                            <w:r>
                              <w:rPr>
                                <w:rFonts w:cs="Tahoma" w:ascii="Arial Narrow" w:hAnsi="Arial Narrow"/>
                                <w:b/>
                                <w:sz w:val="20"/>
                                <w:szCs w:val="20"/>
                              </w:rPr>
                              <w:t xml:space="preserve">Junta Previa para la elección de la Mesa Directiva que dirigirá los trabajos del Tercer Año de Ejercicio Constitucional de la Sexagésima Séptima Legislatura,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que se realiza de manera presencial en el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y en la modalidad de acceso remoto o virtu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el día 29 de agosto del 2023</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103.75pt;mso-wrap-distance-left:9.05pt;mso-wrap-distance-right:9.05pt;mso-wrap-distance-top:0pt;mso-wrap-distance-bottom:0pt;margin-top:8.5pt;mso-position-vertical-relative:text;margin-left:28.6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pPr>
                      <w:r>
                        <w:rPr>
                          <w:rFonts w:cs="Tahoma" w:ascii="Arial Narrow" w:hAnsi="Arial Narrow"/>
                          <w:b/>
                          <w:sz w:val="20"/>
                          <w:szCs w:val="20"/>
                        </w:rPr>
                        <w:t xml:space="preserve">Junta Previa para la elección de la Mesa Directiva que dirigirá los trabajos del Tercer Año de Ejercicio Constitucional de la Sexagésima Séptima Legislatura,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que se realiza de manera presencial en el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y en la modalidad de acceso remoto o virtu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el día 29 de agosto del 2023</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Arial"/>
          <w:lang w:val="es-MX"/>
        </w:rPr>
      </w:pPr>
      <w:r>
        <w:rPr>
          <w:rFonts w:cs="Arial" w:ascii="Arial Narrow" w:hAnsi="Arial Narrow"/>
          <w:lang w:val="es-MX"/>
        </w:rPr>
      </w:r>
    </w:p>
    <w:p>
      <w:pPr>
        <w:pStyle w:val="Textosinformato"/>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Normal"/>
        <w:spacing w:lineRule="auto" w:line="360" w:before="0" w:after="0"/>
        <w:ind w:left="1134" w:hanging="0"/>
        <w:jc w:val="both"/>
        <w:rPr>
          <w:rFonts w:ascii="Arial Narrow" w:hAnsi="Arial Narrow" w:cs="Arial"/>
        </w:rPr>
      </w:pPr>
      <w:r>
        <w:rPr>
          <w:rFonts w:cs="Arial" w:ascii="Arial Narrow" w:hAnsi="Arial Narrow"/>
        </w:rPr>
        <w:t xml:space="preserve">1.- Apertura de la sesión. </w:t>
      </w:r>
    </w:p>
    <w:p>
      <w:pPr>
        <w:pStyle w:val="Normal"/>
        <w:spacing w:lineRule="auto" w:line="360" w:before="0" w:after="0"/>
        <w:ind w:left="1134" w:hanging="0"/>
        <w:jc w:val="both"/>
        <w:rPr>
          <w:rFonts w:ascii="Arial Narrow" w:hAnsi="Arial Narrow" w:cs="Arial"/>
        </w:rPr>
      </w:pPr>
      <w:r>
        <w:rPr>
          <w:rFonts w:cs="Arial" w:ascii="Arial Narrow" w:hAnsi="Arial Narrow"/>
        </w:rPr>
        <w:t xml:space="preserve">2.- Declaración del quorum. </w:t>
      </w:r>
    </w:p>
    <w:p>
      <w:pPr>
        <w:pStyle w:val="Normal"/>
        <w:spacing w:lineRule="auto" w:line="360" w:before="0" w:after="0"/>
        <w:ind w:left="1134" w:hanging="0"/>
        <w:jc w:val="both"/>
        <w:rPr/>
      </w:pPr>
      <w:r>
        <w:rPr>
          <w:rFonts w:cs="Arial" w:ascii="Arial Narrow" w:hAnsi="Arial Narrow"/>
        </w:rPr>
        <w:t xml:space="preserve">3.- Orden del día. </w:t>
      </w:r>
    </w:p>
    <w:p>
      <w:pPr>
        <w:pStyle w:val="Normal"/>
        <w:spacing w:lineRule="auto" w:line="360" w:before="0" w:after="0"/>
        <w:ind w:left="1134" w:hanging="0"/>
        <w:jc w:val="both"/>
        <w:rPr/>
      </w:pPr>
      <w:r>
        <w:rPr>
          <w:rFonts w:cs="Arial" w:ascii="Arial Narrow" w:hAnsi="Arial Narrow"/>
        </w:rPr>
        <w:t xml:space="preserve">4.- Acuerdo de la Junta de Coordinación Política, que contiene propuesta de integración de la Mesa Directiva que dirigirá los trabajos del tercer año de ejercicio constitucional de la Sexagésima Séptima Legislatura. </w:t>
      </w:r>
    </w:p>
    <w:p>
      <w:pPr>
        <w:pStyle w:val="Normal"/>
        <w:spacing w:lineRule="auto" w:line="360" w:before="0" w:after="0"/>
        <w:ind w:left="1134" w:hanging="0"/>
        <w:jc w:val="both"/>
        <w:rPr>
          <w:rFonts w:ascii="Arial Narrow" w:hAnsi="Arial Narrow" w:cs="Arial"/>
        </w:rPr>
      </w:pPr>
      <w:r>
        <w:rPr>
          <w:rFonts w:cs="Arial" w:ascii="Arial Narrow" w:hAnsi="Arial Narrow"/>
        </w:rPr>
        <w:t xml:space="preserve">5.- Toma de protesta de ley de las y los integrantes de la Mesa Directiva electa. </w:t>
      </w:r>
    </w:p>
    <w:p>
      <w:pPr>
        <w:pStyle w:val="Normal"/>
        <w:spacing w:lineRule="auto" w:line="360" w:before="0" w:after="0"/>
        <w:ind w:left="1134" w:hanging="0"/>
        <w:jc w:val="both"/>
        <w:rPr>
          <w:rFonts w:ascii="Arial Narrow" w:hAnsi="Arial Narrow" w:cs="Arial"/>
        </w:rPr>
      </w:pPr>
      <w:r>
        <w:rPr>
          <w:rFonts w:cs="Arial" w:ascii="Arial Narrow" w:hAnsi="Arial Narrow"/>
        </w:rPr>
        <w:t>6.- Se levanta la sesión.</w:t>
      </w:r>
    </w:p>
    <w:p>
      <w:pPr>
        <w:pStyle w:val="Normal"/>
        <w:spacing w:lineRule="auto" w:line="360" w:before="0" w:after="0"/>
        <w:ind w:left="1134" w:hanging="0"/>
        <w:jc w:val="both"/>
        <w:rPr>
          <w:rFonts w:ascii="Arial Narrow" w:hAnsi="Arial Narrow" w:cs="Arial"/>
          <w:sz w:val="21"/>
          <w:szCs w:val="21"/>
        </w:rPr>
      </w:pPr>
      <w:r>
        <w:rPr>
          <w:rFonts w:cs="Arial" w:ascii="Arial Narrow" w:hAnsi="Arial Narrow"/>
          <w:sz w:val="21"/>
          <w:szCs w:val="21"/>
        </w:rPr>
      </w:r>
      <w:r>
        <w:br w:type="page"/>
      </w:r>
    </w:p>
    <w:p>
      <w:pPr>
        <w:pStyle w:val="Normal"/>
        <w:spacing w:lineRule="auto" w:line="36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1.- APERTURA DE LA SESIÓN.</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b/>
          <w:sz w:val="21"/>
          <w:szCs w:val="21"/>
        </w:rPr>
        <w:t xml:space="preserve">La C. Dip. Adriana Terrazas Porras, Presidenta.- MORENA: </w:t>
      </w:r>
      <w:r>
        <w:rPr>
          <w:rFonts w:cs="Arial" w:ascii="Arial Narrow" w:hAnsi="Arial Narrow"/>
          <w:sz w:val="21"/>
          <w:szCs w:val="21"/>
        </w:rPr>
        <w:t>Diputadas y diputados, buen d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bre la ses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iendo las once horas con diecinueve minutos del día 29 de agosto… del día 29 de agosto del año 2023.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mos inicio a la junta previa para la elección de la Mesa Directiva que dirigirá los trabajos del Tercer Año de Ejercicio Constitucional de la Sexagésima Séptima Legislatura, con fundamento en lo dispuesto por el artículo 82, fracción XI, inciso b de la Constitución política del Estado, que se realiza de manera presenci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es pido por favor silencio a las gentes que se encuentran en la parte de atrá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e se realiza de mane… manera presencial en el Recinto Legislativo y en la modalidad de acceso remoto o virtual, de conformidad con lo dispuesto por el artículo 7 y 75, fracción XXII de la Ley Orgánica del Poder Legislativo del Estado y demás preceptos aplicab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sí mismo hago del conocimiento al Pleno que las y los Diputados que asisten en la modalidad de acceso remoto o virtual enviaron acce… virtual enviaron con la debida anticipación el comunicado para asistir por esta v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2.- DECLARACIÓN DEL QUORUM.</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Con el objeto de verificar la existencia del quorum, solicito a la Primera Secretaria lleve a cabo el registro de la asistencia para que las y los Diputados confirmen su presencia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 xml:space="preserve">Con su permiso, Diputada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ocedo con el registro de la asistencia para esta ses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putadas y Diputados, se encuentra abierto el sistema electrónico de asistenc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 continuación, procedo a tomar pase de lista a quienes se encuentran en la modalidad de acceso remoto para que de viva voz registren su presenc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Gustado De la Rosa Hickerso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ustavo De la Rosa Hickerson.- MORENA: </w:t>
      </w:r>
      <w:r>
        <w:rPr>
          <w:rFonts w:cs="Arial" w:ascii="Arial Narrow" w:hAnsi="Arial Narrow"/>
          <w:sz w:val="21"/>
          <w:szCs w:val="21"/>
        </w:rPr>
        <w:t>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Gabriel Ángel García Cantú.</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abriel Ángel García Cantú.- P.A.N.: </w:t>
      </w:r>
      <w:r>
        <w:rPr>
          <w:rFonts w:cs="Arial" w:ascii="Arial Narrow" w:hAnsi="Arial Narrow"/>
          <w:sz w:val="21"/>
          <w:szCs w:val="21"/>
        </w:rPr>
        <w:t>Presente,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Ilse América García S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lse América García Soto.- MORENA: </w:t>
      </w:r>
      <w:r>
        <w:rPr>
          <w:rFonts w:cs="Arial" w:ascii="Arial Narrow" w:hAnsi="Arial Narrow"/>
          <w:sz w:val="21"/>
          <w:szCs w:val="21"/>
        </w:rPr>
        <w:t>Presente, Diputada, buenos dí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Buenos dí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Edgar José Piñón Domíngu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P.R.I.: </w:t>
      </w:r>
      <w:r>
        <w:rPr>
          <w:rFonts w:cs="Arial" w:ascii="Arial Narrow" w:hAnsi="Arial Narrow"/>
          <w:sz w:val="21"/>
          <w:szCs w:val="21"/>
        </w:rPr>
        <w:t>Presente, Diputada, buenos dí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 xml:space="preserve"> Buenos dí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Yesenia Guadalupe Reyes Calzadí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Yesenia Guadalupe Reyes Calzadías.- P.A.N.: </w:t>
      </w:r>
      <w:r>
        <w:rPr>
          <w:rFonts w:cs="Arial" w:ascii="Arial Narrow" w:hAnsi="Arial Narrow"/>
          <w:sz w:val="21"/>
          <w:szCs w:val="21"/>
        </w:rPr>
        <w:t>Buenos días, 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Gracias, Diputada, buenos dí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Marisela Terrazas Muño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Marisela Terrazas Muñoz.- P.A.N.: </w:t>
      </w:r>
      <w:r>
        <w:rPr>
          <w:rFonts w:cs="Arial" w:ascii="Arial Narrow" w:hAnsi="Arial Narrow"/>
          <w:sz w:val="21"/>
          <w:szCs w:val="21"/>
        </w:rPr>
        <w:t>Buen día, 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José Alfredo Chávez Madri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José Alfredo Chávez Madrid.- P.A.N.: </w:t>
      </w:r>
      <w:r>
        <w:rPr>
          <w:rFonts w:cs="Arial" w:ascii="Arial Narrow" w:hAnsi="Arial Narrow"/>
          <w:sz w:val="21"/>
          <w:szCs w:val="21"/>
        </w:rPr>
        <w:t>Presente, Diputada, buenos dí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 xml:space="preserve"> Gracias, Diputado, buenos dí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ierra el sistema electrónico de asist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nosencontramos presentes 33 diputadas y diputa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a Secretar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r lo tanto, se declara la existencia del quorum, por lo que todos los acuerdos que se tomen tendrán plena validez leg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es vuelvo a insistir por favor de mi parte izquierda al fondo, guardar silencio si son tan amab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3.- ORDEN DEL DÍA.</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A continuación me voy a permitir dar lectura al orden del dí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 Lista de presentes y declaración del quorum, en su cas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I. Lectura y aprobación, en su caso, del Acuerdo de la Junta de Coordinación Política, que contiene la propuesta de la integración de la Mesa Directiva que dirigirá los trabajos del Tercer Año de Ejercicio Constitucional de la Sexagésima Séptima Legislatu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II. Protesta de Ley de las y los integrantes de la Mesa Directiva elec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V. Clausura de la Junta Prev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olicito a la Segunda Secretaria, tome la votación respecto del contenido del orden del día y el fon… informe el resultado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Con gus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ocederemos con la votación respecto al contenido del orden del día, favor de expresar el sentido de su voto levantando la mano en señal de aprob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las y los diputados hemos manifestado a favor del contenido de la orden del d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 Secreta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prueba la orden del d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4.- ACUERDO PARA ELECCIÓN DE LA MESA DIRECTIVA.</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Como es de nuestro conocimiento el día primero de septiembre del año en curso, dará inicio el Primer Periodo Ordinario de Sesiones dentro del Tercer Año de Ejercicio Constitucional de esta Legislatura, es por ello que la Junta de Coordinación Política en cumplimiento de lo dispuesto por el articulo 66, fracción XXI de la Ley Orgánica del Poder Legislativo y 36, fracción II del Reglamento Interior y de Prácticas Parlamentarias someterá a consideración del Pleno para su aprobación, la propuesta de integración de la Mesa Directiva, que conducirá los trabajos correspondientes al Tercer Año de Ejercicio Constitucional de esta Sexagésima Séptima Legislatu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abe señalar que los artículos 61 de la Constitución Política local y 71 de la Ley Orgánica que nos rigen, establecen que la Mesa Directiva se elegirá por el Pleno mediante el voto de las dos terceras partes de las y los diputados presentes, dentro de las diez… diez días previos al inicio de cada Año Legislativ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virtud de lo anterior, se concede el uso de la palabra al Diputado Noel Chávez Velázquez, para que presente al pleno el documento que contiene la propuesta que formula la Junta de Coordinación Política para integrar la Mesa Directiva correspond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Noel Chávez Velázquez.- P.R.I.: </w:t>
      </w:r>
      <w:r>
        <w:rPr>
          <w:rFonts w:cs="Arial" w:ascii="Arial Narrow" w:hAnsi="Arial Narrow"/>
          <w:sz w:val="21"/>
          <w:szCs w:val="21"/>
        </w:rPr>
        <w:t>Con su permis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Noel Chávez Velázquez.- P.R.I.: </w:t>
      </w:r>
      <w:r>
        <w:rPr>
          <w:rFonts w:cs="Arial" w:ascii="Arial Narrow" w:hAnsi="Arial Narrow"/>
          <w:sz w:val="21"/>
          <w:szCs w:val="21"/>
        </w:rPr>
        <w:t>Acuerdo por el que se propone la integración de la Mesa Directiva que conducirá los trabajos del Tercer Año de Ejercicio Constitucional de la Sexagésima Séptima Legislatura del Honorable Congreso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Junta de Coordinación Política, con fundamento en lo dispuesto por los artículos 61 y 62 de la Constitución Política del Estado de Chihuahua; 5, 66, fracciones II y XXI; 67 y 68 de la Ley Orgánica; 34 y 36 del Reglamento Interior y de Prácticas Parlamentarias, ambos ordenamientos del Poder Legislativo del Estado, y</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SIDERAN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 La Junta de Coordinación Política es el órgano colegiado en el que se impulsan entendimientos y convergencias políticas con las instancias y órganos que resulten necesarios, a fin de alcanzar acuerdos para que el Pleno esté en condiciones de adoptar las decisiones que constitucional y legalmente le corresponden, tal como lo establece el artículo 62 de la Constitución Política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I. Mientras que la Mesa Directiva es el órgano encargado de dirigir los trabajos del Congreso, se conforma por una Presidencia, dos Vicepresidencias, dos Secretarías y cuatro Prosecretarías. Sus integrantes durarán en sus funciones un año y podrán reelegirs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II. La Junta de Coordinación Política es el órgano facultado para someter a la aprobación del Pleno, la integración de la Mesa Directiva para el Segundo y Tercer Año de Ejercicio de la Legislatura, de conformidad alos artículos 61 de la Constitución Política; 66, fracción XXI de la Ley Orgánica del Poder Legislativo; y 36 del Reglamento Interior y de Prácticas Parlamentarias, todos ordenamientos jurídicos del Estado de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V. Así mismo, el artículo 68 de la referida Ley Orgánica dispone que la Presidencia de la Mesa Directiva se ejercerá entre las y los integrantesde los grupos parlamentarios, coaliciones, representaciones parlamentarias, diputaciones independientes y sin partido, considerando de manero… de manera prioritaria, a las diputadas y diputados representantes de los partidos políticos que por sí mismos constituyan laprimera y segunda fuerza política. El orden para presidir este órganoserá acordado por esta Junta de Coordinación Polít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V. En cumplimiento a lo anterior, los días 21 y 22 de agosto del año encurso, se recibieron en la Secretaría Técnica de este Órgano de Gobierno, escritos con las propuestas por parte de los… de las Coordinaciones y Representaciones Parlamentarias, atendiendo a lo dispuesto por el artículo 36, fracción I del Reglamento Interior y de Prácticas Parlamentarias del Poder Legislativo, como a continuación se detall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istado según fecha y hora de recep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Oficio signado por la Diputada Jael Argüelles Díaz, Representante Parlamentaria del Partido del Trabajo, recibido con fecha 21 de agosto del domi… del 2023, a las 14:25 horas, por el cual informa que esaRepresentación no se postulará para cargo alguno. Así mismo, mediante escrito de fecha 22 de agosto de dos mil veitid… 2023, informó de suimposibilidad para asistir a la presente reunión por motivos desalud, solicitando, se justifique su inasist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Oficio signado por los Diputados José Alfredo Chávez Madrid y Noel Chávez Velázquez, Coordinadores de los Grupos Parlamentarios de los Partidos Acción Nacional y Revolucionario Institucional, respectivamente, recibido con fecha 22 de agosto de 2023, a las 9:34 horas, mediante el cual hacen la siguiente propues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sidencia: Diputada Adriana Terrazas Porr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imera Vicepresidencia: Diputada Ivón Salazar Mora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gunda Vicepresidencia: Diputada Rosa Isela Martínez Día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imera Secretaría: Diputada Diana Ivette Pereda Gutiérr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gunda Secretaría: Diputada Ana Georgina Zapata Lucer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imera Prosecretaría: Diputada Andrea Daniela Flores Chac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Oficio signado por el Diputado Edin Cuauhtémoc Estrada Sotelo, Coordinador del Grupo Parlamentario del Partido MORENA, recibido con fecha 22 de agosto de 2023, a las 9:36 horas en el que hace la propuesta, únicamente, para la Presidencia de la Mesa Directiva, en la persona de la Diputada Ilse América García Soto, con las consideraciones que, a su juicio, le dan susten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último, se hace constar que el Diputado Francisco Adrián Sánchez Villegas, Representante Parlamentario de Movimiento Ciudadano, manifestó que no se postulará para cargo algu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VI. En reunión de esta Junta de Coordinación Política, de fecha 22 agostodel año en curso, la Secretaría Técnica dio cuenta de los escritosmencionados en el considerando anterior, señalando que se encuentran vacantes tres prosecretarías, las cuales, en todo caso, corresponderían ocupar al Grupo Parlamentario de MORE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respuesta a ello, la Coordinación de ese partido político, reitera quesu proposición es únicamente por el espacio de la Presidencia; y laRepresentación de Movimiento Ciudadano confirma que no se postul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uego entonces, el Grupo Parlamentario del Partido Acción Nacional se pronuncia por la Segunda y Tercera Prosecretarías, en la persona de los Diputados Roberto Marcelino Carreón Huitrón y Luis Alberto Aguilar Lozoya, mientras que el Partido Revolucionario Institucional, por la Cuarta, con el Diputado Edgar José Piñón Domíngu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VIII. Con elpri… con el propósito de atender lo dispuesto en los preceptos citados en los Considerandos del I al IV, se integraron los nombres para los cargos de la Mesa Directiva que tuvieron a bien hacer llegar por parte de los Partidos Acción Nacional y Revolucionario Institucional con la que se conformó una planilla completa; y otro por el Partido Morena, sólo con la Diputada Ilse América García Soto para ocupar la Presid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X. Las propuestas en cuestión fueron sometidas a consideración de esteÓrgano Colegiado, obteniendo los siguientes resulta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1. Por la fórmula integral de Mesa Directiva.- A favor, los Grupos Parlamentarios de los Partidos Acción Nacional, equivalente al 45.45% y Revolucionario Institucional equivalente al 15.15%; en contra el Grupo Parlamentario del Partido Morena, equivalente al 33.33%; y en abstención la Representación de Movimiento</w:t>
      </w:r>
    </w:p>
    <w:p>
      <w:pPr>
        <w:pStyle w:val="Normal"/>
        <w:spacing w:lineRule="auto" w:line="240" w:before="0" w:after="0"/>
        <w:jc w:val="both"/>
        <w:rPr/>
      </w:pPr>
      <w:r>
        <w:rPr>
          <w:rFonts w:cs="Arial" w:ascii="Arial Narrow" w:hAnsi="Arial Narrow"/>
          <w:sz w:val="21"/>
          <w:szCs w:val="21"/>
        </w:rPr>
        <w:t>Ciudadano, equivalente al 3.0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sidencia: Diputada Adriana Terrazas Porr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imera Vicepresidencia: Diputada Ivón Salazar Mora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gunda Vicepresidencia: Diputada Rosa Isela Martínez Día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imera Secretaría: Diputada Diana Ivette Pereda Gutiérr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gunda Secretaría: Diputada Ana Georgina Zapata Lucer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imera Prosecretaría: Diputada Andrea Daniela Flores Chac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gunda Prosecretaría: Diputado Roberto Marcelino Carreón Huitr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ercera Prosecretaría: Diputado Luis Alberto Aguilar Lozoy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uarta Prosecretaría: Diputado Edgar José Piñón Domíngu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2. Por la Diputada Ilse América García Soto para ocupar la Presidencia de la Mesa Directiva.- A favor, el Grupo Parlamentario del Partido MORENA, equivalente al 33.33%; en contra los Grupos Parlamentarios de los Partidos Acción Nacional, equivalente al 45.45%; Revolucionario Institucional equivalente al 15.15%; y la </w:t>
      </w:r>
    </w:p>
    <w:p>
      <w:pPr>
        <w:pStyle w:val="Normal"/>
        <w:spacing w:lineRule="auto" w:line="240" w:before="0" w:after="0"/>
        <w:jc w:val="both"/>
        <w:rPr/>
      </w:pPr>
      <w:r>
        <w:rPr>
          <w:rFonts w:cs="Arial" w:ascii="Arial Narrow" w:hAnsi="Arial Narrow"/>
          <w:sz w:val="21"/>
          <w:szCs w:val="21"/>
        </w:rPr>
        <w:t>Representación de Movimiento Ciudadano equivalente al 3.0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n consecuencia, la primera propuesta, fue aprobada por la mayoría, en votación ponderada, con la suma del 60.60%.</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X. Luego de esto, el Diputado Edgar José Piñón Domínguez so… solicitó no serconsiderado para integrar la Mesa Directiva; por lo que fue necesarioque los Coordinadores y Representante Parlamentarios se pronunciaran para ocupar la vaca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XI. Para tal efecto, el Diputado José Alfredo Chávez Madrid propuso, deviva voz, a suhomoli… a su homólogo Gabriel Ángel García Cantú; y al ser la única recibida, se sometió a votación, aprobándose por la mayoría equivalente al 60.60% en votación ponderada, con la suma a favor del Grupo Parlamentario del Partido Acción Nacional, equivalente al 45.45% y el Revolucionario Institucional, equivalente al 15.15%; en abstención votaron el Grupo Parlamentario de MORENA, equivalente al 33.33% y la Representación Parlamentaria de Movimiento Ciudadano con el 3.0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XII. Así pues, la integración de la Mesa Directiva quedó de esta mane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sidencia: Diputada Adriana Terrazas Porr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imera Vicepresidencia: Diputada Ivón Salazar Mora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gunda Vicepresidencia: Diputada Rosa Isela Martínez Día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imera Secretaría: Diputada Diana Ivette Pereda Gutiérr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gunda Secretaría: Diputada Ana Georgina Zapata Lucer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imera Prosecretaría: Diputada Andrea Daniela Flores Chac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gunda Prosecretaría: Diputado Roberto Marcelino Carreón Huitr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ercera Prosecretaría: Diputado Luis Alberto Aguilar Lozoy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uarta Prosecretaría: Diputado Gabriel Ángel García Cantú.</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 ello, se atiende a cabalidad lo dispuesto en la normatividad… en la normatividad multicitada, es decir, se privilegia la paridad de género y la composición plural del Congreso, puesto que cada uno de los partidos políticos ejerció su atribución de presentar, o no, propuestas para conformar la Mesa Directiv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XIII. Debe señalarse con toda claridad, que la presencia de un mayor número de miembros del Grupo Parlamentario del Partido Acción Nacional, tiene que ver con el cumplimiento de lo dispuesto por los artículos 61, segundo párrafo de la Constitución Política, y 66, fracción XXI de la Ley Orgánica del Poder Legislativo, ambos ordenamientos jurídicos del Estado, de someterse a consideración del Pleno la conformación de la Mesa Directiva con sus nueve integrantes, ante la decisión del resto de los partidos políticos de no postular a sus representantes en las posiciones que les correspondía en el Órgano de Gobierno en cuest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sí las cosas, con fundamento en los artículos 61 y 62 de la Constitución Política del Estado de Chihuahua; 5, 66, fracciones II y XXI; 67 y 68 de la Ley Orgánica; 34 y 36 del Reglamento Interior y de Prácticas Parlamentarias, ambos ordenamientos del Poder Legislativo del Estado, la Junta de Coordinación Política expide el sigu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CUER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Único.- La Junta de Coordinación Política somete a consideración del Pleno la propuesta de la Mesa Directiva que conducirá los trabajos del Tercer Año de Ejercicio Constitucional de la Sexagésima Séptima Legislatura, la cual se integra de la siguiente mane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sidencia: Diputada Adriana Terrazas Porr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imera Vicepresidencia: Diputada Ivón Salazar Mora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gunda Vicepresidencia: Diputada Rosa Isela Martínez Día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imera Secretaría: Diputada Diana Ivette Pereda Gutiérr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gunda Secretaría: Diputada Ana Georgina Zapata Lucer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imera Prosecretaría: Diputada Andrea Daniela Flores Chac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gunda Prosecretaría: Diputado Roberto Marcelino carron… Carreón Huitr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ercera Prosecretaría: Diputado Luis Alberto Aguilar Lozoy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uarta Prosecretaría: Diputado Gabriel Ángel García Cantú.</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RANSITORI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Primero.- Notifíquese el presente Acuerdo a la Presidencia de la Mesa Directiva para los efectos de los artículos 82, fracción XI, apartado B) de la Constitución Política y 71 de la Ley Orgánica del Poder Legislativo, ambos ordenamientos jurídicos d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Segundo.- Publíquese en el portal de internet del Honorable Congreso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sí lo aprobó la Junta de Coordinación Política por mayoría de votos, a los 22 días del mes de agosto del año 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Muchas 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lse América García Soto.- MORENA: </w:t>
      </w:r>
      <w:r>
        <w:rPr>
          <w:rFonts w:cs="Arial" w:ascii="Arial Narrow" w:hAnsi="Arial Narrow"/>
          <w:sz w:val="21"/>
          <w:szCs w:val="21"/>
        </w:rPr>
        <w:t>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Sí, adela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Quien?, perd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lse América García Soto.- MORENA: </w:t>
      </w:r>
      <w:r>
        <w:rPr>
          <w:rFonts w:cs="Arial" w:ascii="Arial Narrow" w:hAnsi="Arial Narrow"/>
          <w:sz w:val="21"/>
          <w:szCs w:val="21"/>
        </w:rPr>
        <w:t>¿Puedo hacer voto razon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Con mucho gusto,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ermítam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e… procederemos a la votación y luego adelante, pásel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la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América García Soto presentará su voto razon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lante,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lse América García Soto.- MORENA: </w:t>
      </w:r>
      <w:r>
        <w:rPr>
          <w:rFonts w:cs="Arial" w:ascii="Arial Narrow" w:hAnsi="Arial Narrow"/>
          <w:sz w:val="21"/>
          <w:szCs w:val="21"/>
        </w:rPr>
        <w:t>Gracias, Compañer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Con mucho gus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lse América García Soto.- MORENA: </w:t>
      </w:r>
      <w:r>
        <w:rPr>
          <w:rFonts w:cs="Arial" w:ascii="Arial Narrow" w:hAnsi="Arial Narrow"/>
          <w:sz w:val="21"/>
          <w:szCs w:val="21"/>
        </w:rPr>
        <w:t>Compañeras y compañer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Voto razonado ¿verdad?, adela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lse América García Soto.- MORENA: </w:t>
      </w:r>
      <w:r>
        <w:rPr>
          <w:rFonts w:cs="Arial" w:ascii="Arial Narrow" w:hAnsi="Arial Narrow"/>
          <w:sz w:val="21"/>
          <w:szCs w:val="21"/>
        </w:rPr>
        <w:t>Gracias,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amos ante un hecho histórico compañeros, en unos minutos seremos testigos de cómo un grupo harán una protesta solemn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Sí, permítame,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Me permite un segundo, le suben el volumen por favor a la pantalla de la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o se escuch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lante,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lse América García Soto.- MORENA: </w:t>
      </w: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mo un grupo harán una toma protesta totalmente solemne, y que algunos repetirán sin convicción, en una lectura fría y sin corazón manejado solamente por ambiciones personales de protagonismo y poder de algún grupo. Ambiciones que han llevado a negociar incluso con grupos de poder, traicionando al pueblo y a todos los ideales que se representa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s palabras resonarán vacías, protesto guardar la Constitución Política de los Estados Unidos Mexicanos, la particular del Estado y las leyes que de ella emanen y desempañar… desempeñar leal y patrióticamente el cargo de Diputado o Diputada que el pueblo ha conferido, cuidando en todo momento por el bien y la prosperidad de la Republica y del Estado, y lo dirána sabiendas que la Constitución la están jurando en vano. En donde expresamente en su artículo 61 a su letra dice: el Congreso del Estado tendrá una Mesa Directiva que será el órgano encargado de dirigir sus trabajos, se integrará por un Presidente, 2 Vicepresidentes, 2 Secretarios y 4 Prosecretarios quienes durarán en funciones un año. No dice en ningún momento que podrán reelegirse, que podrán cambiar la ley a su antojo, es más, el propio derecho de ahí, el Estado que velamos guardar junto a sus principios nos plantean que lo que no esta expresamente dispuesto por la norma, en el caso de los servidores públicos se encuentra prohibi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to, compañeras, compañeros, aunque suban después a rasgarse las vestiduras alejando falacias e insultos inexistentes, es el principio de las dictadur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s servidores públicos que están a punto de elegirse atentarán en el simple acto de presentarse a esta farsa contra la Constitución del Estado misma, contra la Constitución que nos rige a to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l derecho faccioso de la partidocracia que llevaron a nuestro país a su peor crisis democrática y de seguridad, están dando sus últimas luchas, creyendo que religiéndose podrán frenar la cuarta transformación del paí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an querido obtener legitimidad secuestrando el nombre de nuestro movimiento, fingiendo una apertura a la pluralidad,pluralidad que sólo existe si a quienes ustedes designan se encuentra directamente a sus pies y a sus servici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o esperamos reflexionen y analicen jurídicamente su voto y, sobre todo, que mantengan una convicción patriótica de que se está violentando la Constitución. Sabemos que el pueblo y sus normas es lo que menos les importa. Lo único que les importa son sus siglas, sus colores y obviamente, sus ambici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iero recordar el pasado antes de que naciéramos como nación, en medio de la lucha por la independencia, los dolores de parto de nuestro país fueron sangre y el fuego en medio de las esperanzas de los independistas. En el año de 1813 se convocó al Congreso de Chilpancingo durante el mes de septiembre,es decir, hace aproximadamente 210 añ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14 de septiembre fueron leídos durante la apertura de dicho Congreso los sentimientos de la nación ante los delegados de provincias, en donde en una fracción XII menciona lo siguiente: que como la buena ley es superior a todo hombre, las que dicta nuestro Conbeso… Congreso deberán ser tan, tan, tan leales, que obliguen a la constancia y patriotismo, que moderen la opulencia y la indigencia, y que de tal suerte se aumente el jornal del pobre, que mejore suscostumbres, alejándolo de la ignorancia, la rapiña y el hur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os, esos eran los sentimientos de Morelos y los mismos sentimientos que sostenemos mis compañeros de bancada y su servidora. Esos mismos sentimientos arden en nosotros y en gran parte de las familias chihuahuenses, no solamente en un Grupo Parlamentario, no solamente en prominentes de una elec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Yo les preguntaría ¿qué clase de Congreso es este? Cuando las decisiones de una mayoría parlamentaria niegan el patriotismo, popor… proporcionan una opulencia que quieren disminuir el jornal del pobre empeora sus costumbres y promueven la ignorancia, la rapiña y el hur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Cuando, compañer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cho documento es el deseo y la esperanza del pueblo de México tener un Congreso que dictara leyes justas, leyes para el pueblo. Este proceso es injusto y una afrentada al pueblo de Chihuahua,pero el pueblo es sabio, está cansado de sus juegos políticos, de sus mentiras y que estén hurtando a todo mome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e es un deseo de una real transformación, porque la gente ya despertó.</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compañeras y compañer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Mucha… muchas 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continuación, tiene el uso de la voz el Diputado Óscar David Castrejón para tener su voto razon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delante,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David Óscar Castrejón Rivas.- MORENA: </w:t>
      </w:r>
      <w:r>
        <w:rPr>
          <w:rFonts w:cs="Arial" w:ascii="Arial Narrow" w:hAnsi="Arial Narrow"/>
          <w:sz w:val="21"/>
          <w:szCs w:val="21"/>
        </w:rPr>
        <w:t>Muchas gracias,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Adelante,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David Óscar Castrejón Rivas.- MORENA: </w:t>
      </w:r>
      <w:r>
        <w:rPr>
          <w:rFonts w:cs="Arial" w:ascii="Arial Narrow" w:hAnsi="Arial Narrow"/>
          <w:sz w:val="21"/>
          <w:szCs w:val="21"/>
        </w:rPr>
        <w:t>Primero que nada, agradezco profundamente a la bancada a la que pertenece orgullosamente un servidor y a nuestro coordinador, Cuauhtémoc Estrada, para ser portador de un mensaje a los chihuahuenses y a todos aquellos que admiran, siguen y apoyan a Morena,y a la cuarta transformación para anunciar en esta Casa del Pueblo las razones institucionales que hemos tenido para no acompañar con el voto a esta Mesa Directiva que propuso el partido del PRI, en voz de mi compañero Noel Chávez y aclarar al pueblo chihuahuense que nuestra negativa a apoyar a esta Mesa Directiva son por razones estrictamente institucionales y de convicción, a un proyecto de la cuarta transformación, y de ninguna manera, por razones persona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osotros en Morena tenemos la convicción de que ese es morenista, en la acción y en la palabra. No se puede formalmente ser de Morena y materialmente votar en contra de los principios y de las convicciones de More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osotros como todos los chihuahuenses que han seguido a la cuarta transformación, saben que tenemos tres principios y que no nos movemos un centímetro de ahí. Primero, nosotros estamos por la austeridad republicana por eso aquí en el Congreso no hemos votado las leyes de ingresos que tienen nuevos impuestos en contra del pueblo, que tienen una… cobro por la revalidación vehicular carísima en perjuicio del pueblo, que tienen más deuda, más deuda y más deuda para Chihuahua, que tienen el aumento al impuesto sobre nómina como se tuvo el año pas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osotros, como Morena, no podemos apoyar un presupuesto de egresos que permita el dispendio, el gasto de los dineros de los chihuahuenses, que permita viajes privados, que permita un aumento de más de 500 veces el presupuesto del año anterior, como en el caso de 190 millones de copias que se autorizaron frente a 7 millones que se autorizaron un año anterior. Nosotros en Morena, en la austeridad republicana, no podemos consentir que haya una deuda nueva para Chihuahua cambiándole el nombre por fortalecimiento financier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segundo principio que tenemos nosotros en Morena es el combate frontal a la corrupción ni un milímetro, tampoco nos movemos de ahí.</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osotros no pudimos ni vamos a dar un voto, cuando se hagan nombramientos en la Fiscalía General del Estado con conflicto de intereses, cómo se dio en el periodo anterior en la persona del Licenciado César Jáuregui que señalamos el por qué lo votamos ahí.</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No vamos a apoyar nombramientos de conflictos del fiscal anticorrupción como se dio el año pasado en la persona de Abelardo Valenzuela, no vamos a dar nuestro voto cómo se dio en los órganos internos de control de diferentes instituciones, como se hizo la del señor Gloria y no vamos a fomentar el nepotismo cómo se ha dado en la Universidad Autónoma de Chihuahua con la prima hermana de la maestra María Eugenia Campos Galvá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osotros tampoco vamos a permitir que se manipulen las instituciones que deben proteger a los pueblos originarios, como se dio aquí en el Congres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otro principio que nosotros tenemos, como Morena y que tampoco nos movemos un milímetro, es la transparencia, transparencia y transparencia. Y nosotros no vamos a apoyar ni apoyamos,el que la Gobernadora, la maestra María Eugenia Campos Galván se le haya permitido ausentarse del Estado por 21 días, sin informar a esta casa del pueblo, sin transparentar a dónde va y qué hace en los viajes que son pagados por todos los chihuahuens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osotros tampu… también, como partido y como bancada, nuestra agenda Legislativa es defender todo lo que hace, porque es en bien del pueblo,el Gobierno de la cuatro T. Nosotros, nuestras convicciones, es defender el nuevo libro de texto de la nueva escuela mexicana como prioritario, prioritario, prioritario, defender el bienestar, defender el tren maya, porque se invierte en Estados que durante mucho tiempo se tenían abandonados, Defender el AIFA, que es una realidad y defender los caminos artesanales que se hace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Ustedes, chihuahuenses, en el internet, pueden meterse y checar cuál ha sido el voto de los 33 diputados y diputadas que se dieron el Año Legislativo anterior y se darán cuenta que es verdad lo que decimos, que nuestra negativa es por convicciones y por defender el gobierno de la cuarta transformación y no por person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hí está claro,y ahí está consignado en los archivos de este Poder Legislativo cómo votamos cada quién y quiénes defendimos los principios y las convicciones de Morena,porque no nada más,es decir, soy de Morena, sino lo que hay que hacer es actuar como morenista por eso esta es nuestro mensaje a los chihuahuens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is compañeros y compañeras diputadas, desde luego que ya tienen su voto en la mente, que van a hacer una propuesta que fue hecha el año anterior por el compañero Mario Vázquez y no por la bancada, y que hoy una propuesta que fue por Alfredo Chávez, nosotros habíamos propuesto el año anterior a nuestro compañero Benjamín Carrera y hoy a Ilse América García. Esa es... las razones objetivas y que se pueden consultar en el internet, que es un asunto de convicción y de convencimiento de los principios morenistas. Y cuando se habla con verdad ni se ofende ni se tem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Viva la 4t y viva Andrés Manue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Muchas 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lguien más que desee hacer uso de la vo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í no es así, procederemos a la votación, para lo cual solicito… ah, perdón, discúlpeme, Diputado Saúl Mireles, adela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Saúl Mireles Corral.- P.A.N.: </w:t>
      </w: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o nada más, hacer un comentario muy breve, somos pares en el Congreso del Estado somos pares y decir, como se dijo hace un momento, que quienes hoy tomen protesta lo harán sin convicción, lo harán sin ese… esa plena conciencia, es ofender la inteligencia y es mini… minimizar el derecho y la libertad de quienes son propuestos por la Junta de Coordinación Política para integrar la Mesa Directiva que dirija los trabajos en este Tercer Año de Ejercicio Constitu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o me parece que no debiera ser. Creo que si prevalece el respeto a los compañeros habremos de cerrar esta Legislatura como lo hemos hech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 veces digo, es imposible estar todos de acuerdo siempre, hay diferentes puntos de vista, pero por eso estamos en una democracia y por eso las decisiones se toman por… por como lo establece la ley. En el caso de las mayorías simples, en el caso de las mayorías calificad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o nada más hacer esa, ese comentario, esa observación, tengamos respeto por nuestros compañeros. Creo que los… mis 32 compañeras y compañeros de esta Legislatura merecen todo el respeto de… de quienes la integram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bueno, pues que las decisiones se tomen en base a lo que dicen los propios ordenamientos legales, y ya se habrá de proceder quien no esté de acuerdo con ellas ante las instancias compet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Mu… 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aba anotado el… la de la Diputada, pero si quiere… sí, adelante Georgina Bujanda,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eastAsia="Arial Narrow" w:cs="Arial Narrow" w:ascii="Arial Narrow" w:hAnsi="Arial Narrow"/>
          <w:b/>
          <w:sz w:val="21"/>
          <w:szCs w:val="21"/>
        </w:rPr>
        <w:t xml:space="preserve"> </w:t>
      </w:r>
      <w:r>
        <w:rPr>
          <w:rFonts w:cs="Arial" w:ascii="Arial Narrow" w:hAnsi="Arial Narrow"/>
          <w:b/>
          <w:sz w:val="21"/>
          <w:szCs w:val="21"/>
        </w:rPr>
        <w:t xml:space="preserve">La C. Dip. Georgina Alejandra Bujanda Ríos.- P.A.N.: </w:t>
      </w:r>
      <w:r>
        <w:rPr>
          <w:rFonts w:cs="Arial" w:ascii="Arial Narrow" w:hAnsi="Arial Narrow"/>
          <w:sz w:val="21"/>
          <w:szCs w:val="21"/>
        </w:rPr>
        <w:t>Gracias,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 su permis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eastAsia="Arial Narrow" w:cs="Arial Narrow" w:ascii="Arial Narrow" w:hAnsi="Arial Narrow"/>
          <w:b/>
          <w:sz w:val="21"/>
          <w:szCs w:val="21"/>
        </w:rPr>
        <w:t xml:space="preserve"> </w:t>
      </w:r>
      <w:r>
        <w:rPr>
          <w:rFonts w:cs="Arial" w:ascii="Arial Narrow" w:hAnsi="Arial Narrow"/>
          <w:b/>
          <w:sz w:val="21"/>
          <w:szCs w:val="21"/>
        </w:rPr>
        <w:t xml:space="preserve">La C. Dip. Georgina Alejandra Bujanda Ríos.- P.A.N.: </w:t>
      </w:r>
      <w:r>
        <w:rPr>
          <w:rFonts w:cs="Arial" w:ascii="Arial Narrow" w:hAnsi="Arial Narrow"/>
          <w:sz w:val="21"/>
          <w:szCs w:val="21"/>
        </w:rPr>
        <w:t>En el mismo senti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Bueno, pues nada más comentar que de conformidad con el artículo 70 de la Constitución, política de los Estados Unidos Mexicanos, a la letra dice: el Congreso expedirá la ley que regulará su estructura y funcionamiento inter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Qué es lo que quiere decir esto en el… en términos del derecho constitucional? Que básicamente los Poderes Legislativos, las resoluciones que emiten, tienen soberanía en sí misma. Entonces,el que los Congresos, los Parlamentos puedan darse un Gobierno interior, una regulación y una normación de sus propias actividades. Entonces, en ese sentido, me parece que es inexacto decir que… que se trata de una norma inconstitu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Me parece que la reforma que ha sido propuesta y ha sido aprobada y que permite en este caso la reelección e inclusive que permite una participación y una ampliación progresiva de los derechos; o sea, es decir, que pueda haber reelección y que puedan participar inclusive representaciones dentro de las mismas es parte de los principios democrátic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bemos recordar que en nuestra Constitución en 1917 nace justamente con estos principios y solamente el autoritarismo de Plutarco Elías Calles en su momento eliminó la reelec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su momento, justamente también en la reforma política de 1977 se trató este tema y se dejó establecido justamente que todo lo que tuviera que ver con la organización interna de la… de los Parlamentos del Congreso de las leyes orgánicas, tenía el carácter justamente de soberan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que estegobier… el que este Poder Legislativo pueda realizar las reformas, aprobarlas, significa también parte de los principios democráticos, y eso requiere un respeto de todas y to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No podemos dejar de olvidar, yo escuchaba ahorita que una de las opiniones que dice que no se trata de nada person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Bueno, pues yo quiero recordarles que la Diputada Terrazas Porras es parte de su bancada parlamentaria y que, en ese sentido, pues puede que parezca que no sea personal, pero no deja de ser parte de su bancada y no deja de ser parte de la pluralidad y no deja de ser parte de uno de los principios democráticos, justamente la reelec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Muchas 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Cuauhtémoc Estrada,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quí la anoto,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in Cuauhtémoc Estrada Sotelo.- MORENA: </w:t>
      </w:r>
      <w:r>
        <w:rPr>
          <w:rFonts w:cs="Arial" w:ascii="Arial Narrow" w:hAnsi="Arial Narrow"/>
          <w:sz w:val="21"/>
          <w:szCs w:val="21"/>
        </w:rPr>
        <w:t>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A cual democracia se refiere usted Diputado Mirel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De cual democracia está hablan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Cual respeto a la ley expon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A cual ley se refiere en el respe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Cuando dice que nos ajustemos al Estado de derecho ¿a qué Estado de derecho se refiere, si lo han estado violentando vez tras v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 con el ánimo de imponerse como Grupo de Poder en el Estado porque no es una decisión compañeras y compañeros de este Congreso, no es una decisión de una mayoría compañeras y compañeros, es una decisión de la Gobernadora, es una decisión de palacio, es una decisión de mantener un grupo político en Chihuahua en el poder que ha optado por ser el grupo de poder más regresivo en el paí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Vean ustedes, compañeras y compañeros, cómo adopta la hoy Gobernadora que ordenó desde el año pasado tomar por asalto la mesa directiva, quitándole a Morena, por cierto, compañeras y compañeros la facultad que por ley y por Constitución tenía de proponer como bancada eh… la posibilidad de presidir el segundo año, porque así lo hicieron de esa forma, vean qué posición han tomado en temas tan sensibles y tan profundos como los libros de texto gratuito, analicémoslo profundam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No es una decisión compañeras y compañeros de quién es o quién no es Presidente del Congreso en el tercer año, es una decisión de un grupo político en el Estado, que ha determinado tomar todas las posiciones del Estado, no por la vía democrática, esa es una realidad, que ha seguido endeudando al Estado, que como lo decía el Diputado Castrejón, ha aumentado impuestos, ha tenido un afán recaudatorio, ha pervertido el sistema judicial con reformas ¿y quiénes hemos atacado y hemos hecho frente a ese grupo regresivo en 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Pues lo hemos hecho el movimiento compañeras y compañeros y lo hemos hecho la bancada de Morena aquí en este Congreso, y lo hemos hecho con mucho orgullo y con mucho esfuerzo y lamentamos profundamente que no lo hayamos podido ser al 100% de la bancada, porque si ustedes quieren nosotros podemos leer 10 acuerdos de trascendencia que lamentablemente se han tomado en este Congreso y que no han sido con los 11 votos de la bancada solo con 10, solo con 10 y todos tienen una trascendencia y todos tienen como objetivo ir en contra de los principios de la cuarta transformación que muchos de los que estamos aquí hemos defendido, hemos luchado y hemos trabajado y los intereses individuales y personales no podrán estar jamás por encima del interés colectivo que nosotros siempre hemos pugn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Que nadie se confunda compañeras y compañeros, no vayan a pensar ustedes y se lo digo con todo respeto a los diputados del PAN, no vayan a pensar ustedes que los diputados del PAN y del PRI aliados en… en este tema desde el año pasado tomaron la decisión por sí solos y dijeron: ah, vamos a darle gobernabilidad al Poder Legislativo en Chihuahua, ¿deveras alguien de los que están aquí cree eso? No, compañeras y compañer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Hay una directriz desde Palacio de Gobierno operada con una mayoría para generar la no pluralidad en el Congreso, en sus órganos de dirección. Para quitar el grado de democracia que contenía la Ley Orgánica del Legislativo en armonía con la Constitución local, porque lo tiene, aunque lo nieguen porque establecía la directriz en forma alternada y porque gravemente violentaron esa Constitución, reformaron el decreto ¿para qué?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Deveras vamos a creer que lo hicieron solo para darle gobernabilidad al Legislativo ¿quién se quiere creer eso compañer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Quién se lo quiere creer? lo hicieron porque hay una intención de la Gobernadora, yo si le pongo nombre se llama María Eugenia Campos, de mantener un control en el Legislativo, pero el gran daño que se esta haciendo, el gran daño que se está haciendo es que se le esta quitando a esta Asamblea Legislativa elevemos miras, se le está quitando a esta Asamblea Legislativa lo poco que tenia de democracia en su órgano de represent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Esta Asamblea Legislativa, compañeras y compañeros y lo puedes leer en el artículo 61 de la Constitución de Chihuahua, mínimamente tenia la posibilidad de que cada año una fracción distinta representara al Congreso, ¿saben que acaban de hacer los diputados del PAN, del PRI, de MC y el la… el voto de… no se si votó la Diputada Terrazas en esa reforma o se abstuvo? Pues hicieron una nueva ley donde, entonces, ya las mesas directivas se puedan reelegir los 3 años si quieren, porque no le pusieron limite eso hiciero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Quiere decir que ahora una mayoría legislativa que llegue, va a poder mantener una Mesa Directiva los 3 años ¿les parece eso democráti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 Les parece prural… plur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Creen que abona a que las minorías también tengan represent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amos profundos compañeras y compañeros, seamos profundos, vayamos y veamos incluso y ahora no me refiero a los diputados de oposición, no la escucho, pero si quiere ahorita agarra el micrófono, Diputada, no la escuch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Di… Diputado lo invito a que pase aquí al es… aquí a este curu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in Cuauhtémoc Estrada Sotelo.- MORENA: </w:t>
      </w:r>
      <w:r>
        <w:rPr>
          <w:rFonts w:cs="Arial" w:ascii="Arial Narrow" w:hAnsi="Arial Narrow"/>
          <w:sz w:val="21"/>
          <w:szCs w:val="21"/>
        </w:rPr>
        <w:t>No es mi gusto, prefiero estar aquí.</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 hecho, cuando pedí el uso de la palabra, Presidenta, me dieron el micrófono no… no me dieron la curu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tonces yo les plante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Malam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in Cuauhtémoc Estrada Sotelo.- MORENA: </w:t>
      </w:r>
      <w:r>
        <w:rPr>
          <w:rFonts w:cs="Arial" w:ascii="Arial Narrow" w:hAnsi="Arial Narrow"/>
          <w:sz w:val="21"/>
          <w:szCs w:val="21"/>
        </w:rPr>
        <w:t>Mande, perd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Malamente porque usted tiene derecho a esta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in Cuauhtémoc Estrada Sotelo.- MORENA: </w:t>
      </w:r>
      <w:r>
        <w:rPr>
          <w:rFonts w:cs="Arial" w:ascii="Arial Narrow" w:hAnsi="Arial Narrow"/>
          <w:sz w:val="21"/>
          <w:szCs w:val="21"/>
        </w:rPr>
        <w:t>Bueno, pero me dieron el micrófono, yo con mucho gus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Usted tiene derecho de pasar acá.</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in Cuauhtémoc Estrada Sotelo.- MORENA: </w:t>
      </w:r>
      <w:r>
        <w:rPr>
          <w:rFonts w:cs="Arial" w:ascii="Arial Narrow" w:hAnsi="Arial Narrow"/>
          <w:sz w:val="21"/>
          <w:szCs w:val="21"/>
        </w:rPr>
        <w:t>Sí, pero yo ya lo tome acá, Presidenta y prefiero terminarl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in Cuauhtémoc Estrada Sotelo.- MORENA: </w:t>
      </w:r>
      <w:r>
        <w:rPr>
          <w:rFonts w:cs="Arial" w:ascii="Arial Narrow" w:hAnsi="Arial Narrow"/>
          <w:sz w:val="21"/>
          <w:szCs w:val="21"/>
        </w:rPr>
        <w:t xml:space="preserve">Entonces profundicemos en que estamos apoyando, y ahora ya no me dirijo a los diputados del PRI, del PAN que ustedes los conocen muy bien y que saben que decisiones han tomado para este Estado. Ahora me dirijo a los militantes de este movimiento ¿qué le encuentran a las reformas que este Congreso… a las trascendentales que este Congreso ha tomado aquí con el voto del PRI, del PAN qué le encuentran con los principios que nos hemos planteado en la cuarta transforma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nalícenlos, analícenlos verán que no se vale decir que solo porque tengo una aspiración individual, puedo entonces pasar por el interés colectivo. Porque nosotros tenemos un planteamiento y un programa colectivo que debemos cumplir, y que nos pueden criticar de lo que sea a esta bancada, pero nosotros no hemos dado un solo paso atrás, nosotros nos hemos mantenido firmes, pueden analizar cualquier decreto, pueden ver el Diario de los Debates, pueden ver todas las discusiones y argumentos que hemos dado y, su servidor y creo que ninguno de nuestros compañeros pueden arrepentirse en este momento de nuestra postura y de nuestra posi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Por eso nosotros podemos hablar ahorita y podemos hablar de frente ante cualquiera, de frente, porque nosotros no hemos traicionado compañeras y compañeros y no lo vamos hacer, no lo vamos hacer porque tenemos un compromiso, porque nosotros no privilegiamos los intereses particulares porque nos queda perfectamente claro que asumimos cuando decidimos estar en esta curul y ahorita nos vienen a decir que la democracia ¿de verdad? Por favor seamos seri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sí es que compañeras y compañeros, nosotros tenemos una definición muy clara de lo que somos como movimiento, no nos confunde un puesto, no nos confunde un lugar, no nos confunde un trabajo, claramente tenemos que debemos hacer y tampoco, y tampoco porque esto es un debate y es un Congreso, y aquí todos los que venimos nos sometemos a ese debate y a ese Congreso y aquí que nadie se duela, para eso son las asambleas legislativas y estamos discutiendo temas fundamentales para el Congreso y también para el movimiento que es parte de esta asamble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o se trata de argumentos vacíos, no son caprichos los de nosotros, los de nosotros no son caprichos. El PAN ha hecho su capricho y lo impuso de… del movimiento del año pasado, el PAN y el PRI, hoy hicieron su capricho y modifican la ley en contra de la Constitución. Y pasan por encima porque no decirlo del PRI.</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b/>
          <w:sz w:val="21"/>
          <w:szCs w:val="21"/>
        </w:rPr>
        <w:t xml:space="preserve">El C. Dip. Edin Cuauhtémoc Estrada Sotelo.- MORENA: </w:t>
      </w:r>
      <w:r>
        <w:rPr>
          <w:rFonts w:cs="Arial" w:ascii="Arial Narrow" w:hAnsi="Arial Narrow"/>
          <w:sz w:val="21"/>
          <w:szCs w:val="21"/>
        </w:rPr>
        <w:t>Man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Concluya,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in Cuauhtémoc Estrada Sotelo.- MORENA: </w:t>
      </w:r>
      <w:r>
        <w:rPr>
          <w:rFonts w:cs="Arial" w:ascii="Arial Narrow" w:hAnsi="Arial Narrow"/>
          <w:sz w:val="21"/>
          <w:szCs w:val="21"/>
        </w:rPr>
        <w:t>¿Porque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Porque ya lleva 10 minutos en su interven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in Cuauhtémoc Estrada Sotelo.- MORENA: </w:t>
      </w:r>
      <w:r>
        <w:rPr>
          <w:rFonts w:cs="Arial" w:ascii="Arial Narrow" w:hAnsi="Arial Narrow"/>
          <w:sz w:val="21"/>
          <w:szCs w:val="21"/>
        </w:rPr>
        <w:t>¿Sabe Presidenta que los votos razonados no tienen límite de tiemp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Es… discúlpeme, usted no pidió voto razon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in Cuauhtémoc Estrada Sotelo.- MORENA: </w:t>
      </w:r>
      <w:r>
        <w:rPr>
          <w:rFonts w:cs="Arial" w:ascii="Arial Narrow" w:hAnsi="Arial Narrow"/>
          <w:sz w:val="21"/>
          <w:szCs w:val="21"/>
        </w:rPr>
        <w:t>Lo… lo pido, no tiene límite de tiemp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Discúlpeme, discúlpem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in Cuauhtémoc Estrada Sotelo.- MORENA: </w:t>
      </w:r>
      <w:r>
        <w:rPr>
          <w:rFonts w:cs="Arial" w:ascii="Arial Narrow" w:hAnsi="Arial Narrow"/>
          <w:sz w:val="21"/>
          <w:szCs w:val="21"/>
        </w:rPr>
        <w:t>No tien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Discúlpem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in Cuauhtémoc Estrada Sotelo.- MORENA: </w:t>
      </w:r>
      <w:r>
        <w:rPr>
          <w:rFonts w:cs="Arial" w:ascii="Arial Narrow" w:hAnsi="Arial Narrow"/>
          <w:sz w:val="21"/>
          <w:szCs w:val="21"/>
        </w:rPr>
        <w:t>No sé, si quiera consultar con la Secretaria de Asuntos Legislativos ¿si el voto razonado tiene tiempo lími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A ver, hubo dos votos di… Diputado conozco perfectamente, usted pidió…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in Cuauhtémoc Estrada Sotelo.- MORENA: </w:t>
      </w:r>
      <w:r>
        <w:rPr>
          <w:rFonts w:cs="Arial" w:ascii="Arial Narrow" w:hAnsi="Arial Narrow"/>
          <w:sz w:val="21"/>
          <w:szCs w:val="21"/>
        </w:rPr>
        <w:t>Discúlpeme un poquito dudarl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Hubo 2 votos razonados que solicitaron la Diputada Ilse América García Soto pidió el uso de la voz por voto razonado, el Diputado Castrejón pidió el uso de la voz por voto razon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in Cuauhtémoc Estrada Sotelo.- MORENA: </w:t>
      </w:r>
      <w:r>
        <w:rPr>
          <w:rFonts w:cs="Arial" w:ascii="Arial Narrow" w:hAnsi="Arial Narrow"/>
          <w:sz w:val="21"/>
          <w:szCs w:val="21"/>
        </w:rPr>
        <w:t>Y yo tambié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Usted no me solicitó.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in Cuauhtémoc Estrada Sotelo.- MORENA: </w:t>
      </w:r>
      <w:r>
        <w:rPr>
          <w:rFonts w:cs="Arial" w:ascii="Arial Narrow" w:hAnsi="Arial Narrow"/>
          <w:sz w:val="21"/>
          <w:szCs w:val="21"/>
        </w:rPr>
        <w:t>No, yo tambié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No me lo solicitó,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in Cuauhtémoc Estrada Sotelo.- MORENA: </w:t>
      </w:r>
      <w:r>
        <w:rPr>
          <w:rFonts w:cs="Arial" w:ascii="Arial Narrow" w:hAnsi="Arial Narrow"/>
          <w:sz w:val="21"/>
          <w:szCs w:val="21"/>
        </w:rPr>
        <w:t>Nomás que no me tenían el micrófono cuando se lo dije,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A ver, yo siempre le doy el micrófono cuando usted lo solicita, eso usted no lo puede deci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in Cuauhtémoc Estrada Sotelo.- MORENA: </w:t>
      </w:r>
      <w:r>
        <w:rPr>
          <w:rFonts w:cs="Arial" w:ascii="Arial Narrow" w:hAnsi="Arial Narrow"/>
          <w:sz w:val="21"/>
          <w:szCs w:val="21"/>
        </w:rPr>
        <w:t>Cuando yo solicité… Presidenta me deja hablar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No me solicitó voto razonado,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laro, siempre lo dejo hablar, adela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in Cuauhtémoc Estrada Sotelo.- MORENA: </w:t>
      </w:r>
      <w:r>
        <w:rPr>
          <w:rFonts w:cs="Arial" w:ascii="Arial Narrow" w:hAnsi="Arial Narrow"/>
          <w:sz w:val="21"/>
          <w:szCs w:val="21"/>
        </w:rPr>
        <w:t>Cuando yo pedí el uso de la palabra dije que quería voto razonado, no tenía el micrófono y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Pidió voto razon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in Cuauhtémoc Estrada Sotelo.- MORENA: </w:t>
      </w:r>
      <w:r>
        <w:rPr>
          <w:rFonts w:cs="Arial" w:ascii="Arial Narrow" w:hAnsi="Arial Narrow"/>
          <w:sz w:val="21"/>
          <w:szCs w:val="21"/>
        </w:rPr>
        <w:t>¿Tiene un fedatario público también ahí,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No, yo no necesito, yo con mi palabra tengo,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in Cuauhtémoc Estrada Sotelo.- MORENA: </w:t>
      </w:r>
      <w:r>
        <w:rPr>
          <w:rFonts w:cs="Arial" w:ascii="Arial Narrow" w:hAnsi="Arial Narrow"/>
          <w:sz w:val="21"/>
          <w:szCs w:val="21"/>
        </w:rPr>
        <w:t>Entonces voy a termin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Entonces, nada más, permítame, concluya porque no solicitó.</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e pido que vean el video por favor, para que vean si solicitó voto razon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in Cuauhtémoc Estrada Sotelo.- MORENA: </w:t>
      </w:r>
      <w:r>
        <w:rPr>
          <w:rFonts w:cs="Arial" w:ascii="Arial Narrow" w:hAnsi="Arial Narrow"/>
          <w:sz w:val="21"/>
          <w:szCs w:val="21"/>
        </w:rPr>
        <w:t>Presidenta, los votos razonados no tienen límite de tiemp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No lo solicitó, Diputado, discúlpem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in Cuauhtémoc Estrada Sotelo.- MORENA: </w:t>
      </w:r>
      <w:r>
        <w:rPr>
          <w:rFonts w:cs="Arial" w:ascii="Arial Narrow" w:hAnsi="Arial Narrow"/>
          <w:sz w:val="21"/>
          <w:szCs w:val="21"/>
        </w:rPr>
        <w:t>Se lo vuelvo a solicitar ahori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Sin problema, tiene todo el tiempo del mundo, se lo otorg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la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in Cuauhtémoc Estrada Sotelo.- MORENA: </w:t>
      </w:r>
      <w:r>
        <w:rPr>
          <w:rFonts w:cs="Arial" w:ascii="Arial Narrow" w:hAnsi="Arial Narrow"/>
          <w:sz w:val="21"/>
          <w:szCs w:val="21"/>
        </w:rPr>
        <w:t>Graci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onces, compañeras y compañeros y el tema que queri… querien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No lo solicitó.</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in Cuauhtémoc Estrada Sotelo.- MORENA: </w:t>
      </w:r>
      <w:r>
        <w:rPr>
          <w:rFonts w:cs="Arial" w:ascii="Arial Narrow" w:hAnsi="Arial Narrow"/>
          <w:sz w:val="21"/>
          <w:szCs w:val="21"/>
        </w:rPr>
        <w:t>No la escuchamos,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Que queriendo la Presidenta que no se dé, se tiene que dar pasando incluso por encima de las minorías, ¿pues que no les tocaba al Revolucionario Institucional su tercer perio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Qué no fue ese el acuer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Qué no lo firmamos el coordinador del PAN, del PRI, su servidor al inicio de la legislatur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Qué no dijimos que iba a presidir el PAN y luego Morena y no lo arrebataron como quisieron y luego el PRI, y dijimos que aunque nos lo arrebataran a nosotros íbamos a cumplir porque no somas iguales y está bien, es su decisión y ustedes lo cedieron, los doblaron, lo que sea, pero no nos vengan a decir que estamos tomando una decisión democrática, eso no se los podemos permiti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Qué seriamos nosotros si nos calláram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Qué movimiento representaríamos nosotros en Chihuahua si callamos? Sí callamos ante estos atropellos, sí callamos ante la violación de la Constitución, sí callamos cuando no quieren repartir libros de texto gratuito ¿que seríam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Cuál movimiento tendríam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o la escuché, no las escuche a… a su emple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Sí le va a decir que no se esté metiendo con el debate de los diputa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ver, Presidenta quiero que aplique la ley como acostumbra aplicándola a nosotros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 ver, Diputado, usted le pido por favor guardar silencio y siempre, Diputado, usted le consta, nunca les he quitado la palabra y siempre he sido justa en el otorgamiento de la palab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in Cuauhtémoc Estrada Sotelo.- MORENA: </w:t>
      </w:r>
      <w:r>
        <w:rPr>
          <w:rFonts w:cs="Arial" w:ascii="Arial Narrow" w:hAnsi="Arial Narrow"/>
          <w:sz w:val="21"/>
          <w:szCs w:val="21"/>
        </w:rPr>
        <w:t>Por eso, per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Incluso, ahorita que usted, ya me verificaron el video, no solicitó voto razonado le sigo otorgando con mucho gusto el uso de la vo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in Cuauhtémoc Estrada Sotelo.- MORENA: </w:t>
      </w:r>
      <w:r>
        <w:rPr>
          <w:rFonts w:cs="Arial" w:ascii="Arial Narrow" w:hAnsi="Arial Narrow"/>
          <w:sz w:val="21"/>
          <w:szCs w:val="21"/>
        </w:rPr>
        <w:t>Tengo derecho hacerlo,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Tengo derecho, nada más le pido que a su… que a su empleada le diga que nos deje externar nuestra opinión ¿pued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Sí puede hacerl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Le pido le pido una disculpa en nombre de ell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in Cuauhtémoc Estrada Sotelo.- MORENA: </w:t>
      </w:r>
      <w:r>
        <w:rPr>
          <w:rFonts w:cs="Arial" w:ascii="Arial Narrow" w:hAnsi="Arial Narrow"/>
          <w:sz w:val="21"/>
          <w:szCs w:val="21"/>
        </w:rPr>
        <w:t>Muchas gracias,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tonces, compañeras y compañeros, no, no es el no por el no, tiene fondo el no, tiene fundamento el no, y el sí, tiene muchas cosas escondidas que pocos nos atrevemos a mencionar, esa es la verdad.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rque miren, no nos vamos a volver defensores de los que no quieren ser defendidos, pero me van a decir que ese sofisma que soltaron en el sentido de que había que reformar la ley y violar la constitución para darle gobernabilidad al Congreso, lo que en palabras lisas y llanas significa que ninguno de los que están ahorita en la mesa pueden dirigir el Congres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No les ofende? ¿De verdad no les ofende? Que les digan que… que no, que los otros treitaitantos o veintitantos no tienen esa capacidad, que por eso hay que reformar la ley y violar la Constitución para que repitan, pues a mí eso también me ofende,igual que me ofende que la norma que teníamos que le da pluralidad a la mesa ya no la tengam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onces, yo sé que es un tema escabroso, yo se que implica que tomemos decisiones algunos dirán radicales, pero son fundamenta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o los invito a las compañeras y compañeros que hoy nos acompañan y cuando quieran aquí se los puedo pasar traigo el documento, que revisen 10 u 11 no recuerdo, decretos que se han aprobado en este Congreso, y les voy a pedir encarecidamente que sí son… tienden a ser profundos, vean que Diputada y Diputado voto cada uno de esos decretos, de todos los partidos. Y qui…y quisiera pedirles sí ya no es un exceso, que con su libre albedrío determinen quien votó en términos de los principios que regula nuestro movimiento y quien 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Tengo el teléfono de varios de los compañeros que están aquí, ahorita se los puedo enviar y ustedes cuando hagan ese análisis podrán entender porque el matiz de mi discurso, ¿porque él no? ¿porque no permitirlo? ¿porque oponernos? Ahí lo van a entender, porque no es una cuestión personal, es una cuestión de principios, es una cuestión de programa, es una cuestión de plataforma, porque es nuestro movimiento y porque lo defendem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Gracias,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Muchas 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a solicitado el uso de la voz la Diputada Isela Martín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lante,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 Isela Martínez Díaz.- P.A.N.: </w:t>
      </w:r>
      <w:r>
        <w:rPr>
          <w:rFonts w:cs="Arial" w:ascii="Arial Narrow" w:hAnsi="Arial Narrow"/>
          <w:sz w:val="21"/>
          <w:szCs w:val="21"/>
        </w:rPr>
        <w:t>Con su permiso,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Bueno, pues definitivamente el león cree que todos son de su condición, y lamento muchísimo que se expresen aquí adjetivos que no repit…  que no repetiré porque no los asumo de manera personal, no los asumo eh míos en torno a las personas que integraremos la nueva Mesa Directiv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ebo decir que he sido testigo como muchos de nosotros, incluyendo el cuerpo técnico, los asesores de los diputados, los miembros de la Mesa Directiva, de la conducción imparcial, respetuosa y apegada a la Ley Orgánica de este Congreso que ha mantenido la Presidenta actual del Congres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 verdad que lamento que el enojo, la frustración, la trasladen hasta el seno de este Pleno, y vengan aquí a verter adjetivos calificativos en contra de nosotros que somos compañeros y que deberíamos estar velando por impulsar beneficios para las chihuahuenses, y no eh mandar ale… o argumentar alegatos estériles, hay que leer antes de venir a ser Diputado, hay que leer cómo se constituye un Congreso, cómo opera y cómo se maneja. Somos un Órgano Colegiado en donde las mayorías, de verdad,aunque no les guste la palabra, las mayorías manda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JUCOPO se pronunció, emitió un dictamen y es el que estamos por aprob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i respeto mi consideración y mi admiración para todos los que integran la Mesa Directiva actual, y para quienes somos propuestos porque es muy fácil venir a denostar cuando no tienes la cavilada, la… el… el respeto, el profesionalismo y sobre todo la intención de sumar y de generar acuer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a Mesa Directiva propuesta talvez no contenga miembros de MORENA, no porque no lo hayan querido las otras fuerzas políticas, sino porque son ellos quienes de manera auditaría solamente presentaron una propues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 verdad compañeros nos queda un año por delante y si seguimos con ese tono de denostación, de descalificación, de verdad que hay un… hay un pues hay chihuahuenses afuera escuchándonos, hay un pueblo afuera escuchando este nivel de debate que le dan a esta Tribu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o de verdad no las asumo como ataques personales, pero sí me gustaría muchísimo que se elevara el nivel del debate y que respetáramos y que entendiéramos el momento que vive el Congres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 cuanto,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Muchas 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José Alfredo Chávez Madrid.- P.A.N.: </w:t>
      </w:r>
      <w:r>
        <w:rPr>
          <w:rFonts w:cs="Arial" w:ascii="Arial Narrow" w:hAnsi="Arial Narrow"/>
          <w:sz w:val="21"/>
          <w:szCs w:val="21"/>
        </w:rPr>
        <w:t>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Había solicitado, si me permite Diputado Alfredo Chávez ahorita le otorgo el uso de la palabra, había solicitado el Diputado Benjamín Carrera voto razon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ude hacerlo des aquí, puede hacerlo desde su curu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Benjamín Carrera Chávez.- MORENA: </w:t>
      </w:r>
      <w:r>
        <w:rPr>
          <w:rFonts w:cs="Arial" w:ascii="Arial Narrow" w:hAnsi="Arial Narrow"/>
          <w:sz w:val="21"/>
          <w:szCs w:val="21"/>
        </w:rPr>
        <w:t>Aquí está bien, 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fectivamente como dijo la Diputada Isela Martínez en esa Mesa Directiva a la que le vamos a poner espuria, no hay nadie de MORENA, efectivamente ella lo dijo y no hay nadie de MORENA porque de la Fracción Parlamentaria de MORENA nada más somos 10 compañeras y compañeros, yo no lo dije ahí está grabado y dicho y se escuchó en todos lados, que bueno que lo reconocen, que bueno que así lo asume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o solamente quisiera comentar algo dicen que origen es destino, bueno ni el PRI en los peores años se atrevió hacer lo que están haciendo ahorita, aquí hay algunos de cierta edad y que lucharon contra eso curiosamente lucharon contar eso y ahora están apoyando es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cuerdan cuando el PRI tenía 23, 24 ni si quiera ellos se atrevieron a pesar de todo lo antidemocrático y gandaya que era, pero ya lo superaron por mucho pasaron incluso por sus mismos compañeros, por eso les decía que origen es destino, no pueden quitarse del ADN lo que tiene, tiene una sangre antidemocrática, tienen en su corazón la idea de que las mayorías deben de aplastar a las minorías eso es algo falso compañeros, no seles olvide que estuvieron del otro lado y quien traiciona a sus principios pues ya que les queda, ya no les queda nada de vergüenza y de dignidad traicionar a sus propios principi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Qué es lo que sigue? Traicionar a su familia ya nomás es lo que les fal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onces compañeros, quisiera ser breve porque es lo mejor para nosotros para la Fracción Parlamentaria de MORENA, para los 10, no se confundan, somos 10 esta Mesa Directiva será espuria, esta Mesa Directiva no tendrá ningún reconocimiento para nosotros, dicen que van a tener gobernabilidad, créanme que se equivocaron así no va hace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año pasado o este año que está transcurriendo seguramente pensaron que íbamos estar o que no íbamos a estar exigiendo que se cumpla con la ley, no van a tener gobernabilidad si eso pensaron se equivocaron y que se escuche fuerte y lej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o vamos a movernos un solo milímetro para exigir que se cumpla la ley, no vamos a ceder en lo mínimo para exigir que se entreguen los libros, si seguramente van a poder manipular el congreso como lo están haciendo ahorita en este momento y no me refiero al echo que rompieron la ley y pisotearon la Constitu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quí mismo ahorita en este evento hay personal del Congreso que no debería estar aquí? ¿Hay personal de recursos humanos que no debería estar aquí?.</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Yo pregunto ¿porqué están aquí? Seguramente no hay trabajo, eso compañeros y que se vea y se escuche así es como acostumbran a manipular este Congres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Todo el personal, todo lo que hay del Congreso, todos los recursos los utilizan de manera incorrecta, ahorita está la muestra aquí hay, sí hay algunos asesores de MORENA que bueno y me da mucho gusto, pero hay personal que no debería estar aquí y aquellos que dicen que respetan la ley y se dan golpes de pecho y al rato van a ir a decir que lo hicieron bien, yo les pregunto ¿porqué permiten que eso esté ocurrien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o solamente es un botón de muestra de lo que quieren hacer por eso están rompiendo una y otra vez la ley, pero nosotros de MORENA y termino, les vamos a dar la batalla, vamos a resistir, vamos a resistir, no se confundan no conocieron el lado amable pero ahora como lo dijeron sin titubeos, sin zigzaguear vamos a defender a la cuarta transformación aunque tengan ustedes la silla de la Mesa Directiva pero lo que no van a tener nunca es la razón y jamás van estar del lado correcto de la histo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Muchas 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Isela Martínez por alusiones y posteriormente el Diputado José Alfredo Cháv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 Isela Martínez Díaz.- P.A.N.: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Bueno yo creo el… el Diputado que me a aludido, el Diputado Carreón no… no a leído el dictamen ni siquiera leyó la reforma que hicimos, la Diputada Adriana Terrazas se reelige y al menciona yo que no hay nadie en la… en… en la propuesta pues es porque varios de los integrantes que la acompañarán, la acompañaremos en la nueva Mesa Directiva cambian, ella se reelige, se reeligiera  seguramente con el voto de la mayoría de este Congreso y lamento muchísimo que trasladen un tema personal al Congres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e en… que en el seno de su Grupo Parlamentario no puedan arreglar sus temas internos y los trasladen y los traigan aquí como escena de combate, pues es lamentable para quien nos ve y nos escuch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iero hacer esa aclaración la Diputada se reeligiera y la acompañaremos nuevos miembros integrantes de la Mesa Directiv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iene el uso de la voz, el Diputado José Alfredo Cháv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delante,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José Alfredo Chávez Madrid.- P.A.N.: </w:t>
      </w:r>
      <w:r>
        <w:rPr>
          <w:rFonts w:cs="Arial" w:ascii="Arial Narrow" w:hAnsi="Arial Narrow"/>
          <w:sz w:val="21"/>
          <w:szCs w:val="21"/>
        </w:rPr>
        <w:t>Gracias,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aludarla con… con todo el gusto y a todos mis compañeros y compañeras diputad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primer término yo quisiera ser un llamado al orden, a la reflexión, a la mesura, porque yo ya no entendí si estamos en un mitin de MORENA o estamos en el Congreso del Estado, ya no entendí si estamos en un… en una asamblea informativa de MORENA con sus militantes o estamos en el Congreso del Estado constituyendo la Mesa Directiva que legítimamente tendremos que votar y tendrá que cumplirse el próximo año de… de nuestro Parlame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ha cuestionado aquí la Constitucionalidad de la reforma y en anteriores debates yo les comenté y se los vuelvo a decir a mis compañeros de MORENA, que tiene todo mi respeto pero que no estemos ya con esta doble moral de que ustedes rompen la ley y nosotros somos los buenos y ustedes son los malos, ese debate político y ese lenguaje político a la gente le tiene muy cans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o les voy a dar compañero de MORENA el antídoto la ley se… se cuida y se reafirma con la misma ley, si ustedes creen que esta reforma es viola la Constitución puede acudir a cualquier instancia como se los dije el día que debatimos, yo en lo personal comparto el criterio que ha manifestado la Diputada Bujanda, los Parlamentos tiene vida propia y se pueden autorregul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quí el problema y lo digo con todo respeto es que están trasladando un tema interno a un tema del Congreso, pareciera que hay algo personal con la hoy Presidenta del Congreso y déjenme les digo algo a mí me separan muchas cosas de la Diputada Adriana Terrazas, no pensamos igual, no somos del mismo partido y lo seremos pero si nos une y lo digo con convicción, el buscar ser institucionales al Congreso del Estado, pareciera que MORENA no entiende y lo digo con todo el respeto y cariño compañeros, hoy ustedes ya expulsaron a un militante de su partido sin el debido proceso, sin derecho de audiencia, que lamentable que utilicen la Tribuna Parlamentaria para demostrar a sus propios militantes, porque ustedes no son tribunal y no pueden ustedes ser jueces para poder decir quien esta o quien no está en un partido polít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s invito pues pegarse a la ley a… a… a demitir sus controversias personales y de partido en el seno de su partido, pero no en el Congreso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o quisiera también manifestar que también debemos y les exijo al nombre del Grapo Parlamentario del PAN respeto, respeto a esta Mes Directiva por una sencilla razón, porque no nada más la integra la Presidencia MORENA también acompañan otra fuerzas políticas como el PAN y como PRI, por cierto con dos mujeres diputadas valiosas, dos mujeres que también ocuparan las vicepresidencias y que serán parte de esta Directiva al igual que los secretarios y secretarias de esta Mesa Directiv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lamar a estas alturas de nuestra Legislatura espuria a una masa… a una Mesa Directiva solo habla de la poca institucionalidad que sele tiene a esta Congreso, y lo digo con todas sus letras no es compañeros el… el tema de buscar el control como lo dijeron ahorita de un grupo político quítense los fantasmas de la historia, nosotros en Acción Nacional siendo la bancada mayoritaria buscamos acuerdos, buscamos consensos, buscamos que las cosas trasciendan y que las cosas se construyan, así lo ha echo por ejemplo la Bancada mayoritaria de MORENA en el Senado, les recuerdo que el Coordinador de Senadores de MORENA construyó que la Guardia Nacional fuera voto unánime y Acción Nacional acompaño a MORENA en esa ocasión iniciando el mandato del Presidente de la Republic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ero el problema es que no saben construir, el problema es que les molesta la construcción de acuerdos cuando los acuerdos no son a su medida y no son a lo que ustedes quiere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oy les puedo asegurar que el Congreso del Estado tiene acuerdos y no son acuerdos bajo lo oscurito son a la luz pública, son… son acuerdos que buscan un Chihuahua mejor y sobre todo que la cosas caminen en un estado que ha estado tristemente por los últimos dos gobiernos anteriores del Gobierno del Estado muy castig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onces yo llamo a esa reflexión a serenarnos, al orden, a que viene muchas batallas compañeros parlamentarias que vamos al… que vamos sin duda a… a tener, pero que a la Presidencia se le debe respetar porque la Presidencia se habla de todo el Congreso, podrán ustedes tener diferencias personales, yo las tengo ideológicas con la Presidencia… con la Diputada Presidenta pero eso no me impide transitar con ell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por último también les voy a decir y les voy a recordar compañeros que también marcaba en la Constitución que el grupo mayoritario en esta Presidencia le tocaba la mesa directiva y el PRI generosamente y el PAN generosamente logramos acuerdos que le benefician al Congreso y que le benefician a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s invito a dejar el discurso del odio, del rencor, de… el discurso fácil e incendiario y nos pongamos compañeros a construir en la última etapa, sé que nos separan muchas cosas, pero este tema con todo respeto compañeros tenemos que darle vuelta a la página, ya dejen de acordarse del año anterior, los buenos abogados y los buenos políticos le damos la vuelta ala página y seguimos construyendo en pro de nuestra socie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Presidenta y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Mucha… muchas 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por alusión, Diputado Cuauhtémoc Estr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lse América García Soto.- MORENA: </w:t>
      </w:r>
      <w:r>
        <w:rPr>
          <w:rFonts w:cs="Arial" w:ascii="Arial Narrow" w:hAnsi="Arial Narrow"/>
          <w:sz w:val="21"/>
          <w:szCs w:val="21"/>
        </w:rPr>
        <w:t>Presidenta si me pudiera enlistar,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Si, Diputada con mucho gus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lante, Diputado Cuauhtémoc Estr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in Cuauhtémoc Estrada Sotelo.- MORENA: </w:t>
      </w:r>
      <w:r>
        <w:rPr>
          <w:rFonts w:cs="Arial" w:ascii="Arial Narrow" w:hAnsi="Arial Narrow"/>
          <w:sz w:val="21"/>
          <w:szCs w:val="21"/>
        </w:rPr>
        <w:t>Pues al parecer mi estimado Coordinador Chávez ya anda ofreciendo servicios de litigio, quien entendió, entendió, ya… ya ofrece hasta defensoría pública o privada no lo sé pero ha de ser la falta de conocimiento del Coordinador en esa área jurídica que refiere que si ya hicimos una expulsión del partido, pues no, no, ni nos compete a nosotros yo entiendo que el Coordinador no tenga ese conocimiento jurídico que esa área, pero se puede poner ahorita a estudiar y verá que está equivoc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dice el Coordinador que ya no entiende si este es un mitin o una sesión del Congreso, esta es la casa del pueblo estimado Coordinador y aquí podemos debatir, podemos intercambiar ideas y no nos pertenece a las diputadas y los diputados, porque yo sé que así piensan muchos de ustedes, le pertenece al pueblo y aquí podemos expresarnos y decirlo y me parece que cuando plante que si es un mitin trata de denostar que haya gente escuchándonos y que pueda enterarse de los temas y porque tiene que ser escondidos, pues no que actúan con tra… con tanta transparencia, la única transparencia y luz que le veo a sus acuerdo son los que entran por el medio del edifico de Palacio de Gobierno ahí al patio es la única que les conozco, no les conozco ot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Y cuando hablan de auto regulación de los congresos que efectivamente conozco el criterio, me parece que les falta una cuestión elemental, en esa auto regulación también debe haber respeto a las minorías y si algo a echo este Congreso es pasar por encima de ese respeto a las minorías que también está establecido en el orden legal y han usado a la mayoría para pasar por encima de ellos, y con otro desconocimiento del Coordinador en el orden jurídico con gran facilidad y simplismo dice, si nos equivocamos en la reforma del decreto violentando la Constitución, pues vayan y recúrranla, y lo vamos hacer porque no lo vamos a consentir porque somos constitucionalistas, lo que le falta decir al coordinador es que cuando tengamos la resolución a favor o en contra, con la corte que tenemos ya habrá concluido el periodo que el primero inicia, eso le falta deci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decir es decir, hay una chicana, hay una chicana del grupo mayoritario cuando determina un acuerdo, emite un decreto y con gran facilidad dice impúgnelo, sí, porque saben que la Corte no resuelve en los tiempos que debería y menos lo que el grupo de MORENA plante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Cuánto tiene la corte con la acción de inconstitucionalidad promovida por el grupo de MORENA aquí en Chihuahua, en contra de la mal llamada reforma judicial?Dos años, dos años tiene y todavía no publica sentencia, porque la Corte juega y juega políticamente y juega con los tiempos, claro, los del PAN dirán que no, los del PRI dirán que no, pero nosotros como MORENA lo vivim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Cuánto tiempo tarda la corte en resolver una acción de inconstitucionalidad planteada por el PAN, por el PRI o por sus órganos legislativos en contra de una reforma de Andrés Manuel?Dos meses, mes y medio ha tardado en algun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Cuánto tarda un Ministro como Luis María Aguilar en otorgar una suspensión para que no se distribuyan libros? Habrase visto, un día, ese es el manejo político de la Corte, Diputado Cháv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sí es que no nos venga a decir con gran solvencia que vayamos a la Corte y que esto se resolverá, seguramente se resolverá, lo malo es que no se va a resolver a tiemp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Gracias,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a solicitado el uso de la voz la Diputada Ilse América García S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í, Diputada, ya la noté, después del… ya estaba antes la Diputada Ilse Améric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lse América García Soto.- MORENA: </w:t>
      </w:r>
      <w:r>
        <w:rPr>
          <w:rFonts w:cs="Arial" w:ascii="Arial Narrow" w:hAnsi="Arial Narrow"/>
          <w:sz w:val="21"/>
          <w:szCs w:val="21"/>
        </w:rPr>
        <w:t xml:space="preserve">Gracias,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Bueno, de inicio… pues han hecho varias alusiones a mi participación, pero lo que más me ha llamado la atención de todas las participaciones de los compañeros es que en estos momentos han reconocido muchas cosas y entre ellas, pues implícitamente que se han violentado algunas artículos para poder sostener una mesa directiva y a un cierto grup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Respeto en muchas ocasiones las ideologías, porque es parte de… de mi moralidad y es parte de mi persona, pero veo también que en muchas ocasiones en esta Asamblea los compañeros vienen y hablan de respeto cuando sienten perdido un debate, cuando sienten perdida la cabeza, vienen y exigen respeto, pero a mí en estos momentos me daría mucha vergüenza tener que exhibirlos a todos y cada uno de ustedes, cuando son ustedes los que bajan el nivel de debate, los que son ustedes que violentan en muchas ocasiones las principales comisiones de este Congreso, las principales participaciones y que incluso, no se alcanza a tener un nivel para diferenciar un tema político con uno pers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hora bien, ya que hablamos de autoregulación, pues déjenme decirles compañeros, que la Constitución local no habla de una reelección y que en cambio el artículo 41 Constitucional Federal dice: que el pueblo ejerce su soberanía por medio de los poderes de la Unión, en los casos de la competencia de éstos y por la de los Estados y la Ciudad de México. En lo que toca a regímenes anteriores en los términos respectivamente establecidos por la presente Constitución Federal y las particulares de cada Estado y de la ciudad, las que en ningún caso podrán contravenir las estipulaciones del Pacto Feder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lo tanto, yo les diría, compañeros, que su artículo 70 constitucional creo que no lo entendiero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voy a hacer muy clara de nueva cuenta este no es un tema personal, ustedes lo han hecho personal porque hasta de esto sacan raja política, ustedes están acostumbrados a hacer y deshacer y a intentar victimizarse, pero déjenme decirles una cosa, no es un tema personal cuando se habla en voz de una bancada y en voz de una representación importante dentro del Congreso del Estado y en el Estado, esos no son intereses personales, porque si fueran intereses personales hubiéramos pactado con alguno de ustedes y no lo hemos hecho y no lo vamos a hacer, estamos convencidos a dónde vamos, con quién vamos y lo que somos como movimie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aunque les duela reconocerlo en el fondo de ese corazoncito azul que tienen, bueno, medio azul con rojo que tienen, saben que están equivocados y que han violentado la ley y que han pasado por encima de ella las veces que les ha dado su ga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hora bien, se hablaba de los últimos gobiernos en el Estado de Chihuahua, gobiernos del PRI y del PAN, al que muchos de ustedes formaron parte y que ahorita siguen estando 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para cerrar, diría una última cosa, no hablemos de pluralidad cuando aquí incluso alguno de los presentes se les ha denostado y lo digo claro y firme, impondré todas las medidas para… jurídicas para que este tema quede como precedente y no por mí, no por mis compañeros, sino por loschihuahuens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 cuanto,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Muchas 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es quiero comentar que tuvimos tres rondas la primera compuesta por la Diputada América García Soto, Diputado David Óscar Castrejón y la Diputada Georgina Bujan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steriormente abrimos una segunda ronda con la participación del Diputado Cuauhtémoc Estrada, el Diputado… Isela Martínez y el Diputado Benjamín Carrera, esta es la tercera ronda que intervino… sí, tercera, el Diputado Cuauhtémoc Estrada, la Diputada Isela… América García Soto es la tercera ronda, cerraríamos con la Diputada Georgina Bujan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e otra manera, si desea usted intervenir, Diputado Castrejón, estaríamos abriendo una cuarta ronda, yo lo culminaría, es una culminación, no es una imposición que pudiéramos cerrar nosotros esta tercera ronda y diéramos por concluido el tem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 ustedes desean, abrimos una cuarta ronda, hemos hecho todos los debates durante este año legislativo de tres rond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erraríamos con la Diputada Bujanda porque ya concluiríamos, ya leí cabalmente las rondas que se hace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 escuch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David Óscar Castrejón Rivas.- MORENA: </w:t>
      </w:r>
      <w:r>
        <w:rPr>
          <w:rFonts w:cs="Arial" w:ascii="Arial Narrow" w:hAnsi="Arial Narrow"/>
          <w:sz w:val="21"/>
          <w:szCs w:val="21"/>
        </w:rPr>
        <w:t>Este es un tema atípico y es de suma importancia, en consecuencia, las rondas deben de ser atípicas; o sea, normalmente en el Pleno se han dado tres rondas, pero este tema es un tema muy trascend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Si.</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David Óscar Castrejón Rivas.- MORENA: </w:t>
      </w:r>
      <w:r>
        <w:rPr>
          <w:rFonts w:cs="Arial" w:ascii="Arial Narrow" w:hAnsi="Arial Narrow"/>
          <w:sz w:val="21"/>
          <w:szCs w:val="21"/>
        </w:rPr>
        <w:t>En mi opinión, debe darse cuarta ron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Sin problema,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David Óscar Castrejón Rivas.- MORENA: </w:t>
      </w:r>
      <w:r>
        <w:rPr>
          <w:rFonts w:cs="Arial" w:ascii="Arial Narrow" w:hAnsi="Arial Narrow"/>
          <w:sz w:val="21"/>
          <w:szCs w:val="21"/>
        </w:rPr>
        <w:t>Ahora si… si… si a 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Sin problema,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ada más quiero dejar que haya claridad como lo ha habido siempre, porque luego, después se dice que se limita, no se limita, ha sido una costumbre, entonces nada más para que haya claridad en el orden y en las rond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lante, Diputada Georgina Bujanda,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Alejandra Bujanda Ríos.- P.A.N.: </w:t>
      </w:r>
      <w:r>
        <w:rPr>
          <w:rFonts w:cs="Arial" w:ascii="Arial Narrow" w:hAnsi="Arial Narrow"/>
          <w:sz w:val="21"/>
          <w:szCs w:val="21"/>
        </w:rPr>
        <w:t xml:space="preserve">Muchas gracias,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o nada más quisiera hacer algunas precisiones jurídicas y políticas y es que no coincido con la opinión que comenta que para de aquí a que resuelva la autoridad jurisdiccional, yo quiero recordarles que la impugnación de la Diputada Ilse América García Soto es la tercera que se hace una mesa directiva, y en todas ellas la autoridad jurisdiccional en las otras dos anteriores, la anterior a la anterior legislatura, Diputado Carrera y ésta en esta Legislatura cuando es elegida la Diputada Adriana Terrazas, la autoridad jurisdiccional ya resolvió, resolvió que se trata de actos soberanos de un Congres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yo quiero decirle también que cuando hablo de que no se trata de una inconstitucionalidad, tiene que ver justamente con el entendimiento propio de que es un pacto federal, de que es un federalismo y usted misma lo comentaba ahorita Diputada Ilse América con el artículo 41, que da cuenta por sobre todas las cosas del principio de representatividad, es decir, que la Soberanía, es decir lo que parla, lo que comenta, lo que está a favor, lo que está en contra, las personas quienes pueden hacerlo es a través de sus representantes, representantes que se encuentran aquí.</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tonces me parece que el artículo 41 contiene otro principio que es distinto, y en este artículo 70 se deja muy claro lo que la propia autoridad jurisdiccional ya resolvió, que los parlamentos, que los congresos locales son capaces de autorregularse e insisto, ya resolvió dos veces, esta sería la tercera vez que resuelve e inclusive, permítanme decirles algo, su Comisión de Honor y Justicia, cuando pretendieron ustedes porque si no es un asunto personal con todo respeto, que tufote tiene de asunto personal y a violencia política en razón de género, porque su Comisión de Honor y Justicia ya resolvió que la Presidenta no puede ser expulsada porque una Soberanía ha decidido elegirl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Muchas 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ermítame esta primero el Diputado Castrejón, quiere usted por alus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lante, por favor, adelante el Diputado Cuauhtémoc Estr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in Cuauhtémoc Estrada Sotelo.- MORENA: </w:t>
      </w:r>
      <w:r>
        <w:rPr>
          <w:rFonts w:cs="Arial" w:ascii="Arial Narrow" w:hAnsi="Arial Narrow"/>
          <w:sz w:val="21"/>
          <w:szCs w:val="21"/>
        </w:rPr>
        <w:t>Sólo precisar con todo respeto a la Diputada Georgina Bujanda, que cuando su servidor se refirió a la impugnación, porque a esa se refería el Diputado Chávez, es a la del decreto Diputado Bujanda, no a la acción personal de algún Diputado que además usted, conocedora del Derecho, sabe que van… son en vías distintas, la nuestra iría en vía de acción de inconstitucionalidad y conocería la Corte y a esos tiempos yo me refería, no a los que usted mencionó, me parece importante hacer la precisión porque son cosas distint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Muchas 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delante, Diputado Castrej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Nada más un segundito, por favo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Una de las obligaciones de esta Presidencia es resguardar el orden y resguardar la seguridad, mis compañeras y compañeros diputados, así como la gente que nos acompañan, entonces le pediría a la gente que está atrás de la bancada, bienvenidos a todos, si nos pudiéramos recorrer para no tener ningún riesgo de seguridad en caso de alguna emergencia, entonces les pediría con mucho gusto, les hubiera traído sillas de saber que hubieran venido, pero no… no hay, ya no es el momento, ¿n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más… si nos podemos recorrer para no estar ahí amontonados por cualquier contingencia que esperamos que no surj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lante, Diputado Castrej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David Óscar Castrejón Rivas.- MORENA: </w:t>
      </w:r>
      <w:r>
        <w:rPr>
          <w:rFonts w:cs="Arial" w:ascii="Arial Narrow" w:hAnsi="Arial Narrow"/>
          <w:sz w:val="21"/>
          <w:szCs w:val="21"/>
        </w:rPr>
        <w:t>Gracias, Presidenta, con su permis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David Óscar Castrejón Rivas.- MORENA: </w:t>
      </w:r>
      <w:r>
        <w:rPr>
          <w:rFonts w:cs="Arial" w:ascii="Arial Narrow" w:hAnsi="Arial Narrow"/>
          <w:sz w:val="21"/>
          <w:szCs w:val="21"/>
        </w:rPr>
        <w:t>Nuestra obligación como bancada y como diputados de MORENA, que a veces no se escuchan mucho en los medios las aclaración que hacemos y por eso es pertinente hacerlas aquí y desmentir, desmentir a quien como la política de Goebbels, de ese general hitleriano, repiten y repiten y repiten una mentira para que con esa repetición en la conciencia colectiva se crea que es ver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 por eso insistimos en la palabra, que la palabra tiene mucha fuerza para desmentir, el compañero Alfredo Chávez da razones por la que le hicieron a esta Mesa Directiva razones mentirosas, razones para engañar al pueblo y para engañar a quienes siguen y apoyan la cuarta transformación, porque una mentira… una mentira, es muy difícil sostenerla y por eso hay una contradicción con otra contradicción y con otra contradicción, y aquí, desde esta casa del pueblo, mis compañeros y un servidor hemos aclarado al pueblo chihuahuense cuál es la verdad y la verdad ya la dijo mis compañeros, es una orden de Palacio de Gobierno de la maestra María Eugenia Galván, de imponer esta Mesa Directiv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l compañero Alfredo Chávez el 23 de agosto del 2023 ante los medios de comunicación y ahí lo pueden buscar ahorita en el Google, dijo, leo textual, apoyamos a Adriana Terrazas porque es una persona con la que se puede dialogar, o sea, interpretado contrario sensu con nosotros 10 no se puede dialogar, lo cual es una mentira del tamaño de los mar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cito dos ejemplos, pero hay muchos ejemplos, muchos, cuando existió esa tremenda tragedia el 1 de enero del 2023 en el CERESO número tres de Ciudad Juárez, que por cierto está impune hasta la fecha, donde murieron más de diez custodios, los CERESOS, conforme a la ley, correspondían su cuidado a la Fiscalía General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Hubo necesidad de reformar la ley para que los CERESOS pasaran a la Secretaría de Seguridad Pública y la Bancada responsablemente, porque era en bien de la ciudadanía votamos, votamos junto con Acción Nacional, junto con el PRI y con todas las bancad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gundo hecho de las mentiras que dice el Coordinador de la Bancada Panista que con nosotros no se puede dialogar, el nombramiento que se hizo aquí en el Congreso de Otto lo votamos en favor porque nos pareció que era un buen nombramiento, y así hay ejemplos que sobra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conclusión, miente, miente, miente y ahí están las pruebas y así le mienten al puebl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osotros nos quieren poner cara de diablo, porque en el fondo saben que siempre estamos con el pueblo, siempre estamos con los pobres para ayudarlos a subir y quitar privilegios a los de arrib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Él en su intervención dijo que había doble moral de quienes la doble moral de ellos o de nosotros y ahí están las pruebas, pero además se le olvida que aquí en Chihuahua las encuestadoras que las tachan de panistas que favorecen al panismo, esas mismas encuestadoras como MassiveCaller, coloca con la aceptación de los chihuahuenses a nuestro Presidente Andrés Manuel López Obrador con mayor aceptación, con un 59% sobre la maestra María Eugenia Campos Galván, con un 51%.</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sí es que el pueblo chihuahuense a quien apoya, el pueblo chihuahuense sabe dónde está la congruencia y es un pueblo sabio que sabe quién gobierna para los de abaj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 luego se ha dicho que vayamos a los tribunales porque en sus razonamientos saben que violaron la ley, la Constitución, porque dice el compañero Alfredo Chávez, no sé dónde estoy, pues está en la LXVII Legislatura, está en el Congreso del Estado, está en esta sesión en donde todo el pueblo va a ser testigo de la violación a la Constitución local en el artículo 61, porque ahí claramente se establece que la elección de esta mesa directiva es ilegal, pero en su ramien… razonamiento también, seguramente dijeron, está de nuestro lado el Poder Judicial Federal corrupto, que todo lo que nosotros promovemos le dan prioridad y nos lo dan a favor, por eso no nos sorprende que narren ahorita que han ganado otras impugnaciones, acciones inconstitucionales de nosotros, porque está de su lado el Poder Judicial Federal para combatir a la cuarta transforma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ero además ya no lo ocultan porque el ministro Luis María Aguilar de la Corte, incluso, presentó un proyecto para destituir a Andrés Manuel López Obrador, porque no soportan que les digan sus verdades, sus violaciones a la Constitución con sus 600 mil pesos que ganan por m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sí es que esa es la realidad para los chihuahuenses y donde está la doble moral y donde está la forma de gobernar mejor para el pueblo, para los de abajo y no para los de arrib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 con esas aclaraciones, ojalá les quede claro y que lo digan en los medios, porque ahorita que se termine esta sesión van a ir a los medios a decir que cumplieron con la ley, que MORENA está en la Presidencia. No es cierto y ya dimos las razones, no es cierto chihuahuenses, no es cierto, nosotros apoyamos las convicciones, apoyamos los principios, los programas, no a los… personas y los principios, los proyectos, el programa de MORENA está en los 10 de la Bancada que orgullosamente, orgullosamente, pertenezco a ell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Muchas 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a solicitado la palabra el Diputado Óscar Avitia Arella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delante, de donde usted guste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ustavo De la Rosa Hickerson.- MORENA: </w:t>
      </w:r>
      <w:r>
        <w:rPr>
          <w:rFonts w:cs="Arial" w:ascii="Arial Narrow" w:hAnsi="Arial Narrow"/>
          <w:sz w:val="21"/>
          <w:szCs w:val="21"/>
        </w:rPr>
        <w:t>Soy De la Rosa, no sé si alcanzó a anotarm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Diputado, estaba ya la Diputada Jael Argüelles, solicitó la palabra, vam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ustavo De la Rosa Hickerson.- MORENA: </w:t>
      </w:r>
      <w:r>
        <w:rPr>
          <w:rFonts w:cs="Arial" w:ascii="Arial Narrow" w:hAnsi="Arial Narrow"/>
          <w:sz w:val="21"/>
          <w:szCs w:val="21"/>
        </w:rPr>
        <w:t>Si.</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taba el Diputado… América García Soto y el Diputado… levantó la mano usted y el Diputado De la Rosa Hickerson y si me lo permiten, Diputado, cerramos la cuarta y última ron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la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Óscar Daniel Avitia Arellanes.- MORENA: </w:t>
      </w:r>
      <w:r>
        <w:rPr>
          <w:rFonts w:cs="Arial" w:ascii="Arial Narrow" w:hAnsi="Arial Narrow"/>
          <w:sz w:val="21"/>
          <w:szCs w:val="21"/>
        </w:rPr>
        <w:t xml:space="preserve">Muchas gracias por la oportunidad en el uso de la voz.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iren, aquí nos podemos pasar toda la tarde, algunos defendiendo el punto y por supuesto nosotros en contra, pero aquí hay una reflexión que nos tenemos que hacer todas y to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Cuál es la benevolencia, la bondad democrática del PRI y del PAN de poner un presidente, a una presidenta de More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horita aquí quiénes están presentes ya escucharon cómo hay profundas diferencias, cómo es posible esa bondad,pero además que hay una bondad de incluso cambiar la ley para poder sostenerla, reelegirla, echando a la basura tantos años de lucha democrática en el Estado para poder sostener un acuerdo que dijo aquí mi Coordinador del Grupo Parlamentario, queremos descubrir cuáles son esos verdaderos acuerdos ocult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cen ustedes que son actos soberanos, que son actos legales, sí, pero son actos antidemocráticos, no son actos legítimos, lo que son, son actos dictatoriales, ya modificaron el Poder Judicial, ahora modifican el Poder Legislativo solamente con el firme propósito de cumplir los caprichos del Poder Ejecutivo, eso es lo que son, podrán ser legales, pero no son los no son ligi… legítimos y por supuesto no son democrátic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 miren, compañeras y compañeros, aquien nos acompañan, a quienes vienen de visita, ojalá pudieran revisar a profundidad el Diario de los Debates y revisaran con mucha atención cómo hablan aquí los compañeros del PRIAN del Presidente Andrés Manuel López Obrador, por ello no podemos nosotros ser cómplices de estas bribonadas y esperamos, pues, que ustedes hagan esta misma reflexión junto con nosotr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l Diputado De la Rosa Hickerson ya tenía bastante tiempo levantando la mano le pido una disculp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Diputado De la Rosa Hickerson y con él cerramos la cuarta y última ron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ustavo De la Rosa Hickerson.- MORENA: </w:t>
      </w:r>
      <w:r>
        <w:rPr>
          <w:rFonts w:cs="Arial" w:ascii="Arial Narrow" w:hAnsi="Arial Narrow"/>
          <w:sz w:val="21"/>
          <w:szCs w:val="21"/>
        </w:rPr>
        <w:t>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Diputada, dígam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ustavo De la Rosa Hickerson.- MORENA: </w:t>
      </w:r>
      <w:r>
        <w:rPr>
          <w:rFonts w:cs="Arial" w:ascii="Arial Narrow" w:hAnsi="Arial Narrow"/>
          <w:sz w:val="21"/>
          <w:szCs w:val="21"/>
        </w:rPr>
        <w:t xml:space="preserve">Muchas gracias, Presid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Se escuch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Ya… ya habíamos concluido las intervenciones, Diputada, ya lo había anunciado con anterioridad, le pido una disculpa por esta ocas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ustavo De la Rosa Hickerson.- MORENA: </w:t>
      </w:r>
      <w:r>
        <w:rPr>
          <w:rFonts w:cs="Arial" w:ascii="Arial Narrow" w:hAnsi="Arial Narrow"/>
          <w:sz w:val="21"/>
          <w:szCs w:val="21"/>
        </w:rPr>
        <w:t>Si este aquí, sin abundar ya en todo lo que han argumentado los compañeros yo nada más quiero hacerme algunas preguntas y compartirlas con usted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 que más me sorprende… a mí lo que más me sorprende es que el PRI haya renunciado a un derecho que tenían, ellos tenían inclusive de candidatos propuestas a Georgina Zapata y a Ivón Salazar, dos compañeras que merecían totalmente el ser Presidentas de la… de la Mesa Directiva, también me sorprende y luego me sorprende hasta donde llegó… no sé qué pasó, la presión que obligaron a hacer a Noel quien lea el dictame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o respeto mucho la decisión de ustedes, la debo respetar, porque no puedo irrespetarla, menos cambiarla, pero así es este ellos tuvieron a bien renunciar a una posible posición importante, muy importa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Pero miren, ahora vemos que también Alito está presionando a Beatriz Paredes para que también renuncie a su derecho, a su derecho a ser votada o a participar en la decisión final para la elección de la candidata que pueda proponer el frente, okey yo les pregunto a los compañeros del PRI ¿pues qué hiciero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Qué les descubriero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Qué le sabe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no a las compañeras ellos tuvieron que renunciar que… qué decir me abstengo y ser muy generosas con su partido, son muy generosas, pero al… al… al dirigente, a Noel, a… a todos, a Alito, bueno, pues qué hicieron que los tienen así, qué… que no creo que puedan haberles dado n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Qué hicieron? Están destruyendo el PRI, no va a quedar nada del PRI con esto, perdiendo las únicas posiciones importantes, entregándol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mpañeros… compañeros también a los compañeros de… del PAN están destruyendo el frente porque están destruyendo uno de los componentes del frente, aliarse con un débil no sirve de nada después de debilitarlo a tal gr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ambién cómo redujeron al PRD, bueno a mí me tiene asombrado compañeros les pido nada más, les pediría que los compañeros del PRI recuerden que jugaron un papel muy importante en la historia, muy importante para terminar con los mal… los gobiernos militares, muy importante en el desarrollo del gran milagro mexicano, muy importante en la historia establecieron instituciones muy importantes que ahora hay que desarroll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Por qué van a terminar de esta maner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obviamente que, sí están violando la ley y están violando los acuerdos de la… de la Bancada, pues si el acuerdo se hizo inicialmente como decía la ley, que al principio de la… de la legislación se establece un acuerdo de cómo van a ser intercalado los puest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o es todo, compañeros, les deseo suerte, les deseo que tengamos un último buen año, con buenas vibras, una bienvenida a la compañera Bujanda, veo que viene fortalecida, pero así es y muchas gracias compañer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as gracias,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Muchas 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 artícu… de acuerdo al artículo 92, sección VIII esta Mesa Directiva considera suficientemente discutido el tem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 Diputada, nada más le recuerdo que los votos razonados se anuncian y son al principio, antes de las discusiones, hice una excepción con el Diputado Cuauhtémoc Estrada, aún y cuando ya revisamos bien y no había solicitado voto razonado, ah, y no es una cuestión más que de una decisión de la Mesa Directiva de esta Presidencia el orden de… de…de la ses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a habíamos anunciado una tercera ronda, concedimos una cuarta ronda, pero esta Mesa Directiva considera el tema suficientemente discutido, le reitero, le insisto, los votos razonados se anuncian en un inicio, como lo ha sido en todo el año legislativo, siempre ha sido así hicimos una excepción, aunque muevan su cabeza, aunque todo, esta Mesa Directiva tiene que mostrar orde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o ya está discutido, suficientemente discutido, procederemos a la vot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a se les dio, se les otorgó el voto razonado, se les otorgó en la discusión, esta Mesa Directiva considera de acuerdo al artículo 192, fracción VIII de la Ley Orgánica que preside la Mesa, así lo considera declarada suficientemente discutido el tema y ahora someteremos a la votación el… e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ocederemos a la votación, para lo cual solicito de favor a la Primera Secretaria actúe en consecu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Con su permis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putadas y diputados presentes en el Recinto Oficial respecto al contenido del documento antes leído, favor de expresar el sentido de su voto presionando el botón correspondiente de su pantall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abre el sistema de voto electróni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ienes esté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Le pido por favor cancele el uso del micrófono… le pido a servicios cancelen el uso del micrófono a los servicios técnic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Pregunto a quienes se encuentran en la modalidad de acceso remoto para que manifiesten de viva voz el sentido del mism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José Alfredo Chávez Madri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Estamos procediendo con la votación, favor de votar el sentido de su voto y ahorita preguntamos, le pido a la Primera Secretaria solicite el uso de los vot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Diputado Gustavo De la Rosa Hickerso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Gabriel Ángel García Cantú.</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Ilse América García S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Edgar José Piñón Domíngu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Edgar José Piñón Domíngu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Diputada Yesenia Guadalupe Reyes Calzadí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P.R.I.: </w:t>
      </w:r>
      <w:r>
        <w:rPr>
          <w:rFonts w:cs="Arial" w:ascii="Arial Narrow" w:hAnsi="Arial Narrow"/>
          <w:sz w:val="21"/>
          <w:szCs w:val="21"/>
        </w:rPr>
        <w:t xml:space="preserve">A favor,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P.R.I.: </w:t>
      </w:r>
      <w:r>
        <w:rPr>
          <w:rFonts w:cs="Arial" w:ascii="Arial Narrow" w:hAnsi="Arial Narrow"/>
          <w:sz w:val="21"/>
          <w:szCs w:val="21"/>
        </w:rPr>
        <w:t>Edgar José Piñón Domínguez a favor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Gracias Diputado, aquí lo anotam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Yesenia Guadalupe Reyes Calzadí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Yesenia Guadalupe Reyes Calzadías.- P.A.N: </w:t>
      </w:r>
      <w:r>
        <w:rPr>
          <w:rFonts w:cs="Arial" w:ascii="Arial Narrow" w:hAnsi="Arial Narrow"/>
          <w:sz w:val="21"/>
          <w:szCs w:val="21"/>
        </w:rPr>
        <w:t>A favor y felicidades de la nueva Mesa Directiv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Marisela Terrazas Muño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Marisela Terrazas Muñoz.- P.A.N.: </w:t>
      </w:r>
      <w:r>
        <w:rPr>
          <w:rFonts w:cs="Arial" w:ascii="Arial Narrow" w:hAnsi="Arial Narrow"/>
          <w:sz w:val="21"/>
          <w:szCs w:val="21"/>
        </w:rPr>
        <w:t>A favor y reitero la felicitación a la nueva Mesa Directiv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Repito, no se escuchó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abriel Ángel García Cantú.- P.A.N.: </w:t>
      </w:r>
      <w:r>
        <w:rPr>
          <w:rFonts w:cs="Arial" w:ascii="Arial Narrow" w:hAnsi="Arial Narrow"/>
          <w:sz w:val="21"/>
          <w:szCs w:val="21"/>
        </w:rPr>
        <w:t>Diputada no escuch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Diputado José, repito la, repito Diputado José Alfredo Chávez Madri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José Alfredo Chávez Madrid.- P.A.N.: </w:t>
      </w:r>
      <w:r>
        <w:rPr>
          <w:rFonts w:cs="Arial" w:ascii="Arial Narrow" w:hAnsi="Arial Narrow"/>
          <w:sz w:val="21"/>
          <w:szCs w:val="21"/>
        </w:rPr>
        <w:t>A favor Diputada y felicidades a la Mesa Directiva que nos repres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 xml:space="preserve">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Gustavo De la Rosa Hickerso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abriel Ángel García Cantú.- P.A.N.: </w:t>
      </w:r>
      <w:r>
        <w:rPr>
          <w:rFonts w:cs="Arial" w:ascii="Arial Narrow" w:hAnsi="Arial Narrow"/>
          <w:sz w:val="21"/>
          <w:szCs w:val="21"/>
        </w:rPr>
        <w:t>Diputada falto… faltó aquí e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ustavo De la Rosa Hickerson.- MORENA: </w:t>
      </w:r>
      <w:r>
        <w:rPr>
          <w:rFonts w:cs="Arial" w:ascii="Arial Narrow" w:hAnsi="Arial Narrow"/>
          <w:sz w:val="21"/>
          <w:szCs w:val="21"/>
        </w:rPr>
        <w:t>En contra, en cont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 xml:space="preserve">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Gabriel Ángel García Cantú.</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abriel Ángel García Cantú.- P.A.N.: </w:t>
      </w:r>
      <w:r>
        <w:rPr>
          <w:rFonts w:cs="Arial" w:ascii="Arial Narrow" w:hAnsi="Arial Narrow"/>
          <w:sz w:val="21"/>
          <w:szCs w:val="21"/>
        </w:rPr>
        <w:t>A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 xml:space="preserve">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Ilse América García S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lse América García Soto.- MORENA: </w:t>
      </w:r>
      <w:r>
        <w:rPr>
          <w:rFonts w:cs="Arial" w:ascii="Arial Narrow" w:hAnsi="Arial Narrow"/>
          <w:sz w:val="21"/>
          <w:szCs w:val="21"/>
        </w:rPr>
        <w:t xml:space="preserve">En contr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iempre… siempre firme con el pueblo y por el puebl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Diputado Edgar José Piñón Domínguez, se registró el voto a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P.R.I.: </w:t>
      </w:r>
      <w:r>
        <w:rPr>
          <w:rFonts w:cs="Arial" w:ascii="Arial Narrow" w:hAnsi="Arial Narrow"/>
          <w:sz w:val="21"/>
          <w:szCs w:val="21"/>
        </w:rPr>
        <w:t>A favor, Diputada y felicidades a la Mesa Directiv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 xml:space="preserve">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ierra el sistema de voto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se han manifestado 22 votos a favor, 11 en contra y cero abstenciones respecto del documento antes leí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 Secreta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prueba tanto en lo general como lo particul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5.- TOMA DE PROTESTA.</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La integración de Mesa Directiva que dirigirá los trabajos correspondientes al tercer año de ejercicio constitucional de la Sexagésima Séptima Legislatura, con el voto de al menos las dos terceras partes de las y los diputados presentes, de conformidad con lo dispuesto en los artículos 61 de la Constitución Política del Estado y 71 de la Ley Orgánica del Poder Legislativo, la Mesa Directiva aludida queda integrada de la siguiente mane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sidencia, Diputada Adriana Terrazas Porras; Primera Vicepresidencia, Diputada Ivón Salazar Morales; Segunda Vicepresidencia, Diputada Rosa Isela Martínez Díaz; Primera Secretaria, Diputada Diana Ivette Pereda Gutiérrez; Segunda Secretaría, Diputada Ana Georgina Zapata Lucero; Prosecretaría, Diputada Andrea Daniela Flores Chacón; Prosecretaría, Diputado Roberto Marcelino Carreón Huitrón; Prosecretaría, Diputado Luis Alberto Aguilar Lozoya; Prosecretaría, Diputado Gabriel Ángel García Cantú.</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continuación, tomaremos la protesta de ley a las y los diputados de la Mesa Directiva Electa, a quienes pido pone… pasemos al fr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sí mismo, solicito a la Segunda Vicepresidenta, así como la Diputada Jael Argüelles Díaz y al Diputado Ismael Pérez Pavía nos apoyen para estos efectos, lo anterior con fundamento en el artículo 78 de la Ley Orgánica del Poder Legislativo, el resto de las y los legisladores y demás personas que nos acompañen, favor de ponerse de pi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 en funciones de Presidenta.- P.A.N.: </w:t>
      </w:r>
      <w:r>
        <w:rPr>
          <w:rFonts w:cs="Arial" w:ascii="Arial Narrow" w:hAnsi="Arial Narrow"/>
          <w:sz w:val="21"/>
          <w:szCs w:val="21"/>
        </w:rPr>
        <w:t>Hago constar que el Diputado Gabriel García Cantú, se encuentra en acceso remoto y de pie para la toma de protes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iudadanas, diputados y ciudadanos, diputa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i/>
          <w:i/>
          <w:sz w:val="21"/>
          <w:szCs w:val="21"/>
        </w:rPr>
      </w:pPr>
      <w:r>
        <w:rPr>
          <w:rFonts w:cs="Arial" w:ascii="Arial Narrow" w:hAnsi="Arial Narrow"/>
          <w:i/>
          <w:sz w:val="21"/>
          <w:szCs w:val="21"/>
        </w:rPr>
        <w:t>¿PROTESTAIS GUARDAR LA CONSTITUCIÓN DE LOS ESTADOS UNIDOS MEXICANOS, LA PARTICULAR DEL ESTADO Y LAS LEYES QUE DE ELLAS EMANEN, Y DESEMPEÑAR LEAL Y PATRIÓTICAMENTE EL CARGO DE PRESIDENTA, VICE, PRESIDENTAS, SECRETARIAS, PRO SECRETARÍA Y PRO SECRETARIOS DE LA MESA DIRECTIVA DEL TERCER AÑO DE EJERCICIO CONSTITUCIONAL DE LA SEXAGÉSIMA SÉPTIMA LEGISLATURA QUE SE HOS HA CONFERIDO, CUIDANDO EN TODO MOMENTO POR EL BIEN Y LA PROSPERIDAD DE LA REPÚBLICA Y DEL ESTADO?</w:t>
      </w:r>
    </w:p>
    <w:p>
      <w:pPr>
        <w:pStyle w:val="Normal"/>
        <w:spacing w:lineRule="auto" w:line="240" w:before="0" w:after="0"/>
        <w:jc w:val="both"/>
        <w:rPr>
          <w:rFonts w:ascii="Arial Narrow" w:hAnsi="Arial Narrow" w:cs="Arial"/>
          <w:i/>
          <w:i/>
          <w:sz w:val="21"/>
          <w:szCs w:val="21"/>
        </w:rPr>
      </w:pPr>
      <w:r>
        <w:rPr>
          <w:rFonts w:cs="Arial" w:ascii="Arial Narrow" w:hAnsi="Arial Narrow"/>
          <w:i/>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b/>
          <w:sz w:val="21"/>
          <w:szCs w:val="21"/>
        </w:rPr>
        <w:t xml:space="preserve">Los CC. Diputados y diputadas: </w:t>
      </w:r>
      <w:r>
        <w:rPr>
          <w:rFonts w:cs="Arial" w:ascii="Arial Narrow" w:hAnsi="Arial Narrow"/>
          <w:sz w:val="21"/>
          <w:szCs w:val="21"/>
        </w:rPr>
        <w:t xml:space="preserve"> [Levantando su brazo derecho hacia el frente]:</w:t>
      </w:r>
      <w:r>
        <w:rPr>
          <w:rFonts w:cs="Arial" w:ascii="Arial Narrow" w:hAnsi="Arial Narrow"/>
          <w:i/>
          <w:sz w:val="21"/>
          <w:szCs w:val="21"/>
        </w:rPr>
        <w:t xml:space="preserve"> SÍ, PROTES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b/>
          <w:sz w:val="21"/>
          <w:szCs w:val="21"/>
        </w:rPr>
        <w:t>La C. Dip. Rocio Guadalupe Sarmiento Rufino, en funciones de Presidenta.- P.A.N.:</w:t>
      </w:r>
      <w:r>
        <w:rPr>
          <w:rFonts w:cs="Arial" w:ascii="Arial Narrow" w:hAnsi="Arial Narrow"/>
          <w:sz w:val="21"/>
          <w:szCs w:val="21"/>
        </w:rPr>
        <w:t xml:space="preserve"> </w:t>
      </w:r>
      <w:r>
        <w:rPr>
          <w:rFonts w:cs="Arial" w:ascii="Arial Narrow" w:hAnsi="Arial Narrow"/>
          <w:i/>
          <w:sz w:val="21"/>
          <w:szCs w:val="21"/>
        </w:rPr>
        <w:t>SI ASÍ NO LO HICIERE, LA REPÚBLICA Y EL ESTADO SE LOS DEMANDE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Gracias diputadas y diputados, felicidad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ustavo De la Rosa Hickerson.- MORENA: </w:t>
      </w:r>
      <w:r>
        <w:rPr>
          <w:rFonts w:cs="Arial" w:ascii="Arial Narrow" w:hAnsi="Arial Narrow"/>
          <w:sz w:val="21"/>
          <w:szCs w:val="21"/>
        </w:rPr>
        <w:t>Ya levanten la sesión para irnos a come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 en funciones de Presidenta.- P.A.N.: </w:t>
      </w:r>
      <w:r>
        <w:rPr>
          <w:rFonts w:cs="Arial" w:ascii="Arial Narrow" w:hAnsi="Arial Narrow"/>
          <w:sz w:val="21"/>
          <w:szCs w:val="21"/>
        </w:rPr>
        <w:t xml:space="preserve">Pueden tomar asien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olicito a la Secretaría de Asuntos Legislativos y Jurídicos elabore la minuta de decreto correspondiente y la envíe para su publicación en el Periódico Oficial del Estado; así mismo, proceda conforme a lo dispuesto por el artículo 72 de la Ley Orgánica del Poder Legislativ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6.- SE LEVANTA LA SESIÓN.</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 en funciones de Presidenta.- P.A.N.: </w:t>
      </w:r>
      <w:r>
        <w:rPr>
          <w:rFonts w:cs="Arial" w:ascii="Arial Narrow" w:hAnsi="Arial Narrow"/>
          <w:sz w:val="21"/>
          <w:szCs w:val="21"/>
        </w:rPr>
        <w:t>Habiéndose cumplido con el objeto de esta Junta Previa, se cita para el día jueves 31 de agosto a las once horas, en el Recinto Oficial del Poder Legislativo, con el propósito de llevar a cabo la sesión de clausura de la Segunda Diputación Perman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iendo las trece horas con quince minutos del día 29 de agosto del año 2023, se levanta la ses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as gracias por su presencia, que tengan un excelente d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rFonts w:ascii="Arial Narrow" w:hAnsi="Arial Narrow" w:cs="Arial Narrow"/>
      </w:rPr>
    </w:pPr>
    <w:r>
      <w:rPr>
        <w:rFonts w:cs="Arial Narrow" w:ascii="Arial Narrow" w:hAnsi="Arial Narrow"/>
        <w:b/>
        <w:sz w:val="24"/>
        <w:szCs w:val="24"/>
      </w:rPr>
      <w:t>VERSIÓN ESTENOGRÁFICA</w:t>
    </w:r>
    <w:r>
      <w:rPr>
        <w:rFonts w:cs="Arial Narrow" w:ascii="Arial Narrow" w:hAnsi="Arial Narrow"/>
      </w:rPr>
      <w:tab/>
      <w:t>Chihuahua, Chih., 29 de agosto de</w:t>
    </w:r>
    <w:r>
      <w:rPr>
        <w:rFonts w:cs="Arial Narrow" w:ascii="Arial Narrow" w:hAnsi="Arial Narrow"/>
        <w:sz w:val="20"/>
        <w:szCs w:val="20"/>
      </w:rPr>
      <w:t xml:space="preserve"> 2023</w:t>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20:52:00Z</dcterms:created>
  <dc:creator>mvelasco</dc:creator>
  <dc:description/>
  <cp:keywords/>
  <dc:language>en-US</dc:language>
  <cp:lastModifiedBy>Magdalena Velasco Amarillas</cp:lastModifiedBy>
  <dcterms:modified xsi:type="dcterms:W3CDTF">2024-01-22T17:33:00Z</dcterms:modified>
  <cp:revision>9</cp:revision>
  <dc:subject/>
  <dc:title/>
</cp:coreProperties>
</file>