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164</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133475"/>
                <wp:effectExtent l="0" t="0" r="0" b="0"/>
                <wp:wrapNone/>
                <wp:docPr id="2" name="Frame1"/>
                <a:graphic xmlns:a="http://schemas.openxmlformats.org/drawingml/2006/main">
                  <a:graphicData uri="http://schemas.microsoft.com/office/word/2010/wordprocessingShape">
                    <wps:wsp>
                      <wps:cNvSpPr txBox="1"/>
                      <wps:spPr>
                        <a:xfrm>
                          <a:off x="0" y="0"/>
                          <a:ext cx="4529455" cy="113347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Solemne del Segundo Periodo Ordinario de la Sexagésima Séptima Legislatura, dentro del segundo año de ejercicio constitucional, en el marco del Nonagésimo Aniversario de la fundación de Delicias, en ciudad Delicias, Chihuahua,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30 de marzo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89.25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Solemne del Segundo Periodo Ordinario de la Sexagésima Séptima Legislatura, dentro del segundo año de ejercicio constitucional, en el marco del Nonagésimo Aniversario de la fundación de Delicias, en ciudad Delicias, Chihuahua,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30 de marzo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Arial"/>
          <w:lang w:val="es-MX"/>
        </w:rPr>
      </w:pPr>
      <w:r>
        <w:rPr>
          <w:rFonts w:cs="Arial" w:ascii="Arial Narrow" w:hAnsi="Arial Narrow"/>
          <w:lang w:val="es-MX"/>
        </w:rPr>
      </w:r>
    </w:p>
    <w:p>
      <w:pPr>
        <w:pStyle w:val="Textosinformato"/>
        <w:rPr>
          <w:rFonts w:ascii="Arial Narrow" w:hAnsi="Arial Narrow" w:cs="Arial"/>
        </w:rPr>
      </w:pPr>
      <w:r>
        <w:rPr>
          <w:rFonts w:cs="Arial"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2.- Declaración del quorum. </w:t>
      </w:r>
    </w:p>
    <w:p>
      <w:pPr>
        <w:pStyle w:val="Normal"/>
        <w:spacing w:lineRule="auto" w:line="360" w:before="0" w:after="0"/>
        <w:ind w:left="1134" w:hanging="0"/>
        <w:jc w:val="both"/>
        <w:rPr/>
      </w:pPr>
      <w:r>
        <w:rPr>
          <w:rFonts w:cs="Arial" w:ascii="Arial Narrow" w:hAnsi="Arial Narrow"/>
        </w:rPr>
        <w:t xml:space="preserve">3.- Orden del día.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rPr>
        <w:t>4.-</w:t>
      </w:r>
      <w:r>
        <w:rPr>
          <w:rFonts w:cs="Arial" w:ascii="Arial Narrow" w:hAnsi="Arial Narrow"/>
          <w:sz w:val="21"/>
          <w:szCs w:val="21"/>
        </w:rPr>
        <w:t xml:space="preserve"> Comisión Especial de Cortesía.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 xml:space="preserve">5.- Honores a la Bandera.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 xml:space="preserve">6.- Lectura Decreto 524/2023 II P.O.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 xml:space="preserve">7.- Entrega Reconocimiento Medalla al Mérito Ciudadano Fundadores y mensaje de ganadoras.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 xml:space="preserve">8.- Mensaje del Presidente Municipal de Delicias.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 xml:space="preserve">9.- Mensaje del Diputado Marcelino Carreón Huitrón, represente del Distrito XIX.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 xml:space="preserve">10.- Mensaje del Secretario General de Gobierno.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 xml:space="preserve">11.- Himno del Estado de Chihuahua.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12.- Se levanta la s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r>
        <w:br w:type="page"/>
      </w:r>
    </w:p>
    <w:p>
      <w:pPr>
        <w:pStyle w:val="Normal"/>
        <w:spacing w:lineRule="auto" w:line="36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Diputadas y diputados, buen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bre la s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endo las 10 horas con 28 minutos del día 01 de abril del año 2023, el Honorable Congreso del Estado acude el día de hoy a realizar Sesión Solemne en esta ciudad con la participación de los Poderes Ejecutivo y Judicial, a efecto de formar parte de la celebración de XC aniversario de la fundación de Delicias,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2.- DECLARACIÓN DEL QUORUM.</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Con el objeto de verificar la existencia del quorum, solicito a la Primera Secretaria lleve a cabo el pase de lista de asistencia para que las y los diputados confirmen su pres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ocedo con el pase de lista para esta ses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o Luis Alberto Aguilar Lozoy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Óscar Daniel Avitia Arrella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Omar Bazán Flo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 Ana Margarita Blackaller Prie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o Roberto Marcelino Carreón Huitr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Roberto Marcelino Carreón Huitrón.- P.A.N.: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o José Alfredo Chávez Madri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NoelChávez Velázqu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Benjamín Carrera Cháv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o David Oscar Castrejón Riv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Prese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o Gustavo De la Rosa Hickerso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Rosana Díaz Rey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EdinCuauhtémoc Estrada Sotel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Andrea Daniela Flores Chac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abriel Ángel García Cantú.</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Ilse América García S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Rosa Isela Martínez Día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Saúl Mireles Cor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Carlos Alfredo Olson San Vic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 Leticia Ortega Máynez.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Amelia Deyanira Ozaeta Día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Ismael Pérez Pav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smael Pérez Pavía.- P.A.N.: </w:t>
      </w:r>
      <w:r>
        <w:rPr>
          <w:rFonts w:cs="Arial" w:ascii="Arial Narrow" w:hAnsi="Arial Narrow"/>
          <w:sz w:val="21"/>
          <w:szCs w:val="21"/>
        </w:rPr>
        <w:t>Prese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La de la voz, Diputada Diana Ivette Pereda Gutiérrez, 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María Antonieta Pérez Rey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o Édgar José Piñón Domínguez.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Édgar José Piñón Domínguez.- P.R.I.: </w:t>
      </w: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Diputada Magdalena Rentería Pér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Yesenia Guadalupe Reyes Calzadí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Yesenia Guadalupe Reyes Calzadías.- P.A.N.: </w:t>
      </w: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Diputado Ismael Mario Rodríguez Saldañ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smael Mario Rodríguez Saldaña.- P.A.N.: </w:t>
      </w:r>
      <w:r>
        <w:rPr>
          <w:rFonts w:cs="Arial" w:ascii="Arial Narrow" w:hAnsi="Arial Narrow"/>
          <w:sz w:val="21"/>
          <w:szCs w:val="21"/>
        </w:rPr>
        <w:t>Prese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Diputada Ivón Salazar Mor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Francisco Adrián Sánchez Villeg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Rocio Guadalupe Sarmiento Rufi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Marisela Terrazas Muño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Adriana Terrazas Porr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MORENA: </w:t>
      </w: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Diputada Ana Georgina Zapata Luc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Prese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Diputada Presidenta, le informo que nos encontramos presentes la mayoría de las y los diputados que integramos esta legislatur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tanto, se declara la existencia del quorum, por lo que todos los acuerdos que se tomen tendrán plena validez leg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3.- ORDEN DEL DÍA.</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A continuación, me voy a permitir dar lectura al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 Lista de pres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 Designación de la Comisión Especial de Cortesía que introducirá al Recinto Oficial, al Representante del Poder Ejecutivo, a la Titula… la Titular del Poder Judicial y al Presidente Municipal de Deli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I. Honores a la Bandera y entonación del Himno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IV. Lectura de los de… de los Decretos número 524/2023 por el que se declara Recinto Oficial la localidad ahí referida, y 45, relativo a la fundación del mu… del Municipio de Deli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 Entrega de… de la Medalla al Mérito Ciudadano Fundadores, y mensaje de quienes se hicieron acreedoras al galard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 Mensaje del Ingeniero Jesús Alberto Valenciano García, Presidente Municipal de Deli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I. Intervención del Diputado Roberto Marcelino Carreón Huitrón, representante legislativo del Distrito XIX.</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II. Palabras del Licenciado Santiago De la Peña Grajeda, Secretario General de Gobier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X. Entonación del Himn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X. Clausura de la s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hihuahua, Chihuahua, a primero de abril de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licito a la Segunda Secretaria, tome la votación respecto del contenido del orden del día e informe el resul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Con gus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indicaciones de la Presidencia procederemos con la votación respecto al contenido de la orden del día, favor de expresar el sentido de su voto levantando su mano en señal de aprob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las y los legisladores nos hemos manifestado a favor del contenido de la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prueba el orden del dí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4.- COMISIÓN ESPECIAL DE CORTESÍA.</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La C. Dip. Adriana Terrazas Porras, Presidenta.- MORENA:</w:t>
      </w:r>
      <w:r>
        <w:rPr>
          <w:rFonts w:cs="Arial" w:ascii="Arial Narrow" w:hAnsi="Arial Narrow"/>
          <w:sz w:val="21"/>
          <w:szCs w:val="21"/>
        </w:rPr>
        <w:t xml:space="preserve"> A continuación, me permito proponer al Pleno la integración de una Comisión Especial de Cortesía que se encargará de recibir e introducir a este Recinto al representante del Poder Ejecutivo, a la titular del Poder Judicial, así como al Presidente Municipal de Delicias, para ello propongo que la Comisión aludida se conforme por las y los Coordinadores y Representantes Parlamentar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es de aprobarse la propuesta formulada por esta Presidencia, favor de manifestarlo levantando la mano en señal de aprob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la integración de la Comisión Especial de Cortes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declara un breve receso para que la citada Comisión realice su encomien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Receso 10:17 Hr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ace sonar la campa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Se reanuda la sesión. [10:19 Hr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gradecemos la presencia del Licenciado Santiago De la Peña Grajeda, Secretario General de Gobierno, en representación de la Maestra María Eugenia Campos Galván, Gobernadora Constitucional del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ienvenido, Licenci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imismo, agradecemos la presencia de la Magistrada Myriam Hernández Acosta, Presidenta del Tribunal Superior de Justi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ienvenida, Licenci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l Ingeniero Jesús Alberto Valenciano García, Presidente Municipal de Delicias, a quien le agradecemos nos haya recibido esta maña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También nos honran con su presencia el Ingeniero Mario Humberto Rodríguez Robles, Secre… Secretario de Comunicaciones y Obras Públicas de Gobierno del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ienvenido, Ingeni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Ingeniero Gabriel Martín Valdez Juárez, Secretario de Desarrollo Urbano y Ecolog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s honra con su presencia la Doctora Sandra Elena Gutiérrez Fierro, Secretaria de Educación y Depor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icenciado Gilberto Baeza Mendoza, encargado de la Secretaría de Salu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Licenciada Yanko Durán Prieto, Consejera Presidenta del Instituto Estatal Electo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Licenciada Mayra Aída Arróniz Ávila, Magistrada Presidenta del Tribunal de Justicia Administrati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icenciado Gabriel Díaz Negrete, Presidente del Comité Directivo Estatal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icenciadoLuis Pavel AguilarReynal, Subsecretario de Coordinación General de Gabine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icenciado Eliseo Compeán Fernández, Diputado Fede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ronel de Infantería Jorge Ramírez Hernández, del 66 Batallón de Infanter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Federal, Salvador Alcántara Orteg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Federal, Carmen Rocío Gonzál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aestra Roxana García Morena, Presidenta del Tribunal Estatal Electo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las integrantes de la Asociación Civil Adelitas de Deli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 magistrado Julio César Merino Enríquez, del Tribunal Estatal Electo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osta Molina, Consejero dela Judicatura del Poder Judici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riam Soto Ornelas, Presidenta Municipal de Meoqui.</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arcial Roumualdo Márquez Gutiérrez, Presidente Municipal de Ros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rma Muñoz Anchondo, Presidenta Municipal de Satevó.</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ñora Alma Limas de Valenciano, Presidenta del DIF Municip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icenciado Jorge Aldana Aguilar, Presidente Municipal de Camarg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 por acompañarnos, gracias por su presencia en esta Sesión Solemn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mismo, damos las 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5.- HONORES A LA BANDERA Y ENTONACIÓN HIMNO NACIONAL.</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Para desahogar el siguiente punto del orden del día, procederemos a rendir los honores a nuestra Enseña Patria y entonar el Himno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que solicito a las y los diputados, autoridades y público en general, ponernos de pi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lang w:val="en-US"/>
        </w:rPr>
      </w:pPr>
      <w:r>
        <w:rPr>
          <w:rFonts w:cs="Arial" w:ascii="Arial Narrow" w:hAnsi="Arial Narrow"/>
          <w:sz w:val="21"/>
          <w:szCs w:val="21"/>
          <w:lang w:val="en-US"/>
        </w:rPr>
        <w:t>[Himno Nacional]</w:t>
      </w:r>
    </w:p>
    <w:p>
      <w:pPr>
        <w:pStyle w:val="Normal"/>
        <w:spacing w:lineRule="auto" w:line="240" w:before="0" w:after="0"/>
        <w:jc w:val="both"/>
        <w:rPr>
          <w:rFonts w:ascii="Arial Narrow" w:hAnsi="Arial Narrow" w:cs="Arial"/>
          <w:sz w:val="21"/>
          <w:szCs w:val="21"/>
          <w:lang w:val="en-US"/>
        </w:rPr>
      </w:pPr>
      <w:r>
        <w:rPr>
          <w:rFonts w:cs="Arial" w:ascii="Arial Narrow" w:hAnsi="Arial Narrow"/>
          <w:sz w:val="21"/>
          <w:szCs w:val="21"/>
          <w:lang w:val="en-US"/>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Muchas gracias, podemos tomar as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ambién queremos darles la más cordial bienvenida a Manuela Aidé López de Anda, Presidenta Municipal de Saucill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José Moncayo Porras, Presidente Municipal de Julim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utoridades del Municipio de Delicias, las y los regidores integrantes del Honorable Cabildo de ciudad Deli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ienvenidas y bienveni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icenciada Gabriela Peña Horta, Síndica Municipal de Deli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s y los integrantes del Gabinete Municipal, también sean todos ustedes bienveni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s y los servidores públicos del Municipio de Deli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al ingeniero, aunque ya lo presentamos pero un error en el nombre, Ingeniero Mario Humberto Vázquez Robles, Secretario de Comunicaciones y Obras Públic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gradecemos a la Banda de Guerra y Escolta del Instituto Tecnológico Delicias, así como a la Banda de Música del Estado y al tenor Francisco Fernández Grado, su valiosa particip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6.- LECTURA DEL DECRETO 524/2023 II P.O.</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A continuación, solicito a la Segunda Secretaria de Lectura el Decreto 524 2023 del segundo periodo ordinario, por el que se declara Recinto Oficial el lugar donde nos encontram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Por instrucciones de la Presidencia procederemos a la lectu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 número 524/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Sexagésima Séptima Legislatura del Honorable Congreso del Estado de Chihuahua, reunido en su Segundo Período Ordinario de Sesiones, dentro del Segundo Año de Ejercicio Constitu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ÚNICO.- La Sexagésima Séptima Legislatura del Honorable Congreso del Estado de Chihuahua, declara Recinto Oficial del Poder Legislativo, el sitio en el cruce de la Calle Central y Avenida Agricultura, y Avenida Sexta Norte y Oriente, junto al edificio del Hotel del Norte, en Ciudad Delicias, Chihuahua, para celebrar Sesión Solemne, el día 01 de abril del año en cur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PRIMERO.- El presente decreto entrará en vigor inmediatamente después de su aprob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SEGUNDO.- Publíquese en el Periódico Of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Salón de Sesiones del Poder Legislativo, en la ciudad de Chihuahua, Chihuahua, a los 16 días del mes de marzo del año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Un día como hoy, 1 de abril de 1933, se inició con el trazo de la Ciudad de Delicias en este preciso lugar, el cruce de la calle Central y Avenida Agricultura y en Avenida Sexta Norte y Oriente, donde se registren los libros de la historia del nacimiento de la región conocida como Los Vencedores del Desier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ara el año de 1935, el Trigésimo Sexto Honorable Congreso Constitucional del Estado de Chihuahua aprobó el decreto por el que se creó el municip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l marco de la conmemoración del XC Aniversario de su fundación, solicito a la Primera Secretaria dé lectura al Decreto número 45.</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Permis… con su permiso,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creto número 45.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Trigésimo Sexto Honorable Congreso de Constitucional del Estado Libre y Soberano de Chihuahua reunida en periodo extraordinari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CRE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PRIMERO.- Se crea en el Estado de la muni… Municipalidad de Delicias, con cabecera en el lugar del mismo nombre, con una extensión aproximada de 4500 hectáreas y con los linderos que se detallan en el plano respectiv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SEGUNDO.- Quedan segregadas de las municipalidades de Rosales, Meoqui y Saucillo respectivamente, las extensiones superficiales que sean necesarias justamente con los poblados que éstas comprendan para la creación de la nueva Municipalidad de acuerdo con el plano a que se refiere el artículo primero que anteced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TERCERO.- Se autoriza al Ejecutivo para que provea todo lo necesario para el cumplimiento del presente decreto y para que sean constituidas debidamente las autoridades correspondientes a la nueva Municipal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Palacio del Poder Legislativo de la Ciudad de Chihuahua, a los 7 días del mes de enero de 1935.</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7.- ENTREGA MEDALLA AL MÉRITO CIUDADANO FUNDADORES, Y MENSAJE DE GANADORAS.</w:t>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sz w:val="21"/>
          <w:szCs w:val="21"/>
        </w:rPr>
        <w:t xml:space="preserve"> </w:t>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 continuación, procederemos con la entrega de la Medalla al Mérito Ciudadano Fundadores para ello, el Consejo de Premiación para el otorgamiento de la Medalla al Mérito Ciudadano Fundadores en sesión de apertura y estudio de las propuestas de fecha 27 de marzo, eligió a la Asociación Civil Adelitas, A.C. por su contribución significativa al desarrollo y progreso del municipio con múltiples acciones de trascendencia soci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licitamos a sus integrantes Adelitas A.C., Patricia Alexa Jiménez Torres, Socorro Aída Durán Flores y Beatriz Irasema Calderón Medrano pasen a recibir la prese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si pueden subir todas las adelitas nos pueden acompañar todas si son… si son tan amables,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Un muy merecido reconocimiento para Las Adelitas A.C.</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atricia Alexa Jiménez Torres, Socorro Aída Durán Flores y Beatriz Irasema Calderón Medra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Un fuerte aplauso para ellas,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a todo el equipo de quienes forman Las Adelitas de Ciudad Deli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Muchas, muchas felicidades y enhorabu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nos acompañan de nueva cuenta a sus lugares y únicamente pedirle a las 3 personas que participaran si puedan quedarse aquí con nosotros un mom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Muchas felicidad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 suplicamos ocupen sus lugares a efecto de escuchar la participación de la representante de Adelitas A.C. ciudadana Beatriz Irasema Calderón Medra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 nos dará unas palabras, 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Beatriz Irasema Calderón Medrano: </w:t>
      </w: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ueno pues, sobra decir que estamos muy, muy contentas y muy emocionad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día de hoy, queremos comenzar por dar las gracias, gracias a Dios primero, primerito que nada por darnos la bendición de nacer, crecer y vivir aquí, gracias a nuestras familias  que sin su respaldo probablemente o muy seguramente no hubiéramos podido lograr nuestros objetivos y proyectos sepan que esto también es por y para usted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 a toda la gente que nos ha apoyado de una forma u otra, gracias infinitas por su sola… solidaridad, estamos convencidas y damos fe del corazón tan grande y noble que tiene la gente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eremos agradecer por supuesto, a las personas que pensaron en nosotros para este honorable distinción sepan que seguiremos haciendo lo posible para hacer me… merecedoras de ella lo que Dios nos preste de vi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 autoridades y gobiernos que siempre nos han abierto las puertas, Alcalde Valenciano de antemano muchísimas gracias, pero debo decirle que lo seguiremos molestan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Un pequeño mensaje a nuestra gobernado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la, como mujer sabe que no hay poder humano que detenga a una mujer determinada y aquí hay bastantes, incluyéndola a ella, así que esperamos seguir contando con su apoyo, como hasta ahora sabemos que así será.</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No podíamos dejar de agradecer a todos los agricultores y ciudadanos que han depositado su confianza y esperanza en nosotros, pueden estar seguros que hicimos, hacemos y haremos lo propio para corresponderles infinitas 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tengan miedo de empezar algo si están solas o solos, en el camino se encontrarán personas con el mismo objetivo y las mismas ganas, eso precisamente fue lo que pasó al iniciar Las Adelitas mujeres que no sabían el cómo pero sí el porqué.</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motivo más claro de nuestra mente y nuestro corazón defender a toda costa lo que a lo largo de 90 años él… ha sido el medio para el sustento de nuestras familias el agua, orgullosas de nuestro abolengo, haciendo honor a nuestros abuelos y nuestros padres que han sido testimonio del trabajo duro, pero también del cariño a esta tierra… a esta tierra bárbara que ha sabido darnos to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eso y más lo que puso nuestras manos en acción y nuestros pies en marcha para defender a nuestra tierra bendita que es Chihuahua, donde está nuestra vida, donde está nuestro corazón, sólo puedo decirle chihuahuenses seamos valientes, no titubeemos hemos sido cuna de revolucionarios y de ser necesario lo volveremos a hacer somos descendientes de los vencedores del desierto para nosotros no hay imposib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mo siempre lo decimos en cada hogar chihuahuense hay una Adelita luchando día a día por su familia, por hacer mejor las cosas y a todas y cada una de ellas nuestro respeto y nuestra admir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 Delicias, mi Chihuahua aquí tienes y tendrás siempre a tus Adelitas firmes con la frente en alto para lo que veng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Viva Delicias y viva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y reiteramos nuestra felicit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8.- MENSAJE DEL PRESIDENTE MUNICIPAL DE DELICIAS.</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Acto seguido invito al ingeniero Jesús Alberto Valenciano García, Presidente Municipal de Delicias nos dirija su mensaj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Ing. Jesús Alberto Valenciano García: </w:t>
      </w:r>
      <w:r>
        <w:rPr>
          <w:rFonts w:cs="Arial" w:ascii="Arial Narrow" w:hAnsi="Arial Narrow"/>
          <w:sz w:val="21"/>
          <w:szCs w:val="21"/>
        </w:rPr>
        <w:t>Buenos días, primero que n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 a todos por acompañarnos en este evento tan significativo para nosotros los deliciens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Gracias a todos los representantes del Congreso del Estado, de todas las bancadas que sin distingo de colores hacen posible esta Sesión Solemne para un polo de desarrollo que está retomando ser la tercera economía en importancia en el Estado de Chihuahu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y disculpe, Diputado de Cuauhtémoc, Saúl Mire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uenos días Diputada Presidenta Adriana Terrazas e integrantes del Congreso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un honor que sesionen para festejar las nueve décadas de nuestra ciudad, muchas gracias por visitarnos; gracias Magistrada Presidenta del Tribunal de Justicia, Myriam Hernández y por supuesto muchas gracias al Secretario General de Gobierno, Santiago De la Peña por favor, haga… haga llegar a nuestra querida Gobernadora de Chihuahua, Maru Campos nuestro saludo y reconocim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e día cantamos las mañanitas a nuestra ciudad y también reconocemos, recordamos y honramos la memoria de los pioneros de esos hombres y mujeres que llegaron con la esperanza de una mejor vida y nos dejaron como herencia esta maravillosa ciudad y un pujante distrito de riego para seguir crecien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guro están entre nosotros los González, los Arrieta, los Negrete, los Ortega, los Gutiérrez, los Ronquillo, los Portillo, los Delgado, los Corrales, los Márquez, los Torres, los Mendoza, los Anzures, los Villalobos, los Valenzuela y más y más apellidos que pudiera mencionar sin terminar de los que poblaron nuestra tierra en sus inici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Seguro están aquí mismo esos que llegaron de Camargo, de Corraleño, de Morieleño, de Julimes, de Rosales, de Meoqui, de Ojo Caliente, de Alicante, la Cruz, la Boquilla y hasta de Guerrero, incluidos de algunos otros municipios, de otros estados de la Laguna, de Durango, de Zacatecas, de Nuevo León, atraídos por la esperanza de un futuro prometedor, todos esos pueblos somos Delicias, somos Chihuahua y mantenemos esa esperanza viva, porque el esfuerzo incansable de nuestros mayores y el propio nos ha dado algunos frutos, tan grandes frutos que hoy por hoy somos la tercera economía regional del Estado de Chihuahua, un gran polo de desarrollo que aporta casi el 10% del Producto Interno Bruto Estat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ay que conocer y entender nuestra historia para saber a dónde dirigirnos como comunidad, para saber cuál es el camino a seguir y avanzar en la ruta que queremos, la ruta que ya tenemos marc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ay que comprendernos como un pueblo unido para definir el rumbo correcto que debemos tomar, no solo como el joven municipio que somos, sino como toda la dinámica y productiva nueva zona metropolitana de nuestro Méx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quí, en este lugar en el que estamos apenas un año después de haberse creado el quinto distrito de riego que hubo en el país a las 10 de la mañana del 1 de abril de 1933, se abrieron las brechas que dieron lugar al trazo de esta bendita tierra Deli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e desierto que ha llegado a alcanzar más de 45 grados de calor y hasta menos de 18 grados en las olas atípicas de frío, fue vencido por los productores de nogal, de chile, de algodón, de cebolla, de la uva, del cacahuate, así como de la leche; en todos estos renglones ocupamos los primeros lugares desde hace décadas refrendados año con añ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eso, más que justo es rendir el merecido homenaje a la Asociación Las Adelitas con la Medalla al Mérito Ciudadano Fundadores Delicias 2023 entreg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regada en el marco de esta Solemne Sesión del Congreso y con la presencia de los tres poderes del Estado Las Adelitas de hoy, sobre todo las de ayer, pero sobre todo las del mañana, son protagonistas del desarrollo que hemos alcanzado en un pilar que nos sostiene como región la agricultura y la agroindust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 a esta noble actividad de sacarle a la tierra nuestro alimento, pasamos de una población de 5000 habitantes en los primeros años, desde la fundación hasta hoy superar los casi 150 mil habitantes en esta épo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uestra producción en el sector primario volverá a crecer a 2 dígitos gracias a la férrea defensa del agua en la que fueron adelante Las Adelitas como el… como escoltas de nuestra Gobernadora y de todos los que participamos en su luch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Muchas gracias por ello, nuestro sector primario crecerá hasta casi los 18 mil millones de pesos en este año, más del 20.5% del PIB agropecuario de Chihuahua desde ahora lo podemos estimar y visualizar, ahí está el valor de la producción bien reflejado, pero hay algo invaluable e imposible de cuantificar el esfuerzo humano y el espíritu de lucha que distingue a nuestros agricultores y agricultoras no se rajan como nunca se rajaron Carlos Blake, Cruz Ortiz Prieto y los brecheros a cargo de Pedro Esmeralda que hace 90 años, aquí mismo comenzaron la aventura de trazar la primera ciudad que nació diseñada en Chihuahu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e mismo espíritu se refleja en las demás actividades productivas que juntos, gobierno y sociedad hemos impulsado la región Delicias, como se denomina en el Plan Estatal de Desarrollo de nuestra Gobernadora, aporta cerca de 90 mil millones de pesos a precios corrientes al PIB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l turismo, comercio y servicios así como la industria son los otros motores que nos im… impulsan, de las más de 15 mil unidades económicas de toda la región, más de 7300 están aquí en Delicias por algo están aquí según el Instituto Mexicano de la Competitividad y el Centro de Investigación en Política Publica Delicias como región es la cuarta más importante del país en calidad de vida en poblaciones de menos de 250 mil habita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Solo por delante de nosotros, lo dice el IMCO, solo por delante de nosotros se encuentran 2 puertos Manzanillo y Guaymas y la frontera más importante que tiene Coahuila y ahí es complicado competirles, pero vamos a arrancar paso para darle duro para después del centenario, estar en una mejor posi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emos escalado posiciones en los índices de desarrollo gracias a la voluntad de permanecer unidos con un mismo objetiv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Hoy destacamos al tener un superávit de energía eléctrica que brinda a la industria condiciones inmejorables para su operación, además de que está en marcha la mayor inversión privada para transportar el gas natural que demanda el sector de transform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odo ello nos permitirá, junto con el resurgimiento de bankaool poder reemprender postpandemia a lo que estábamos acostumbrados en crecimiento como Delicias y como reg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o no han sido fáciles los retos que enfrentamos del desmonte y retiro de matorrales nacieron las primeras calles polvorientas que con el paso de los años se transformaron en manzanas urbanas perfectamente trazad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las familias pioneras que llegaron a Delicias surgió la sociedad actual que se preocupa y se ocupa de tener mejor economía, mejor salud, mejor educación, metas alcanzables, realizables mediante la gran alianza social que construim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 las calles perfectas del origen no las perdonó el tiempo, su antigüedad, la desatención y los desafíos del pasado también cobran factura, ahí están los baches de muestra pero también el trabajo de 7 días a la semana en reparación, los esfuerzos presupuestales para atender lo desatendido, el programa integral de pavimentación y rehabilitación de nuestras calles, también es válido y hasta obligatorio hablar de nuestros problemas reconocerlos para resolverl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eso desde ahora puedo comunicar que tenemos en lece… en licitación entre la administración estatal que encabeza la Gobernadora Maru Campos y hoy que está aquí su Secretario de… de Obras Públicas, Mario Humberto Vázquez y el Gobierno Municipal proyectos de pavimentación por más de 100 millones de pesos para nuestro municipio, que comienzan en este próximo mes de may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cretario de Obras Públicas, agradézcale mucho a la gobernadora Maru Campos por ese esfuerzo de empatar los recursos y poderle dar ese zarpazo de tigre a este… a embellecer las calles de… de nuestro municip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us resultados serán tangibles en el próximo mes de mayo, darle mantenimiento a una ciudad distinguida por el orden no es fácil, haber crecido a ritmo tan acelerado y convertirse en el principal centro de población de una región con siglos de historia impone los retos que hoy enfrentam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o el Gobierno Municipal tampoco se raja, tratamos con éxito de regresar a lo básico, a los servicios primarios de calidad, alumbrado, limpieza, seguridad, pavimentación, administración eficiente de los siempre escasos recursos, le apostamos también a la innovación y a la planeación, a la modernidad en los sistemas tecnológicos, a la alianza de… con los ciudadanos, a fortalecer el liderazgo regional do… dando el apoyo necesario mutuo en… con nuestros vecinos para salir todos 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os esfuerzos han dado sus frutos, somos el municipio más seguro de Chihuahua gracias al respaldo solidario y permanente del Gobierno del Estado, somos el gran polo de desarrollo de esta era, somos el ambiente más competitivo y propicio para la inversión privada, la generación de empleos y el crecimiento económico y soci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n embargo, no podemos cruzarnos de brazos ni tranquilos, sin atender todas las necesidades y todo los nuevos retos que surgen cada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ello que… quiero aprovechar que están aquí nuestros compañeros diputados y diputadas, nuestras autoridades estatales, siempre atentas a las demandas de la ciudadanía para darles a conocer una propuesta que queremos impulsar con todo el corazón y con todas nuestras fuerz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licito atentamente a nuestros regidores y regidoras de delicias que construyamos desde ya una propuesta para tener un nuevo fideicomiso denominado Gran Visión 2040, la modernidad nos exige reinventarnos como ciudad y dice… y diseñar un futuro alentador para to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ello les pido amablemente a diputadas y diputados su apoyo en el análisis y dictaminación de la iniciativa formal que surja de este pueblo de Delicias. Por nuestra parte, como ciudadanos y gobierno de Delicias haremos lo propio seguro estoy que el… del Consejo Ciudadano saldrán nuevas ideas para financiar ese fideicomiso con las aportaciones fiscales y el ejemplo que nos dejaron nuestros pioner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como antes los algodoneros donaban quintales para la construcción de carreteras o los patronatos ciudadanos construían teatros, escuelas y hospitales en otras obras emblemáticas de Delicias estoy seguro, que ahora algo más vamos a poder aportar de talento, recursos, tiempo, ideas para esta tarea de reinvención que es obligatoria de to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qué fideicomiso? Porque luego a los gobiernos nos gana la tarea y luego el gasto corriente siempre va aumentando y es importante que el recurso que podamos aportar vaya a un fideicomiso que pueda ser administrado por un Consejo Ciudadano a corto, mediano y largo plazo, mediante el Instituto Municipal de Planeación, para poder asegurar atender los siguientes retos que les voy a mencion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é queremos para Delicias?Queremos crear mejores oportunidades para nuestras familias, para construir nuestro futuro, como lo hicieron nuestros antepasados hace ya casi cien añ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ómo podemos hacerlo? Únicamente como hicimos el IMPLAN, hace menos de un año, con todo el apoyo de la sociedad, ha sido un gran éxito como órgano ciudadanizado a cargo de dirigir el desarrollo planeado de la ciudad, en el poco tiempo de existencia ha logrado que Delicia sea uno de los 20 municipios del país favorecidos con el programa ONU-Hábitat para la actualización del Plan Municipal de Desarrollo, que ya tiene más de una década de rezag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ambién el IMPLAN ha dado muestra de su valor y aportación a la ciudad al conseguir y se los adelantos como una gran noticia, ser uno de los pocos organismos mexicanos que la Unión Europea, a través del Pacto Global… Global de Alcaldes, acompañará en el análisis de riesgo y vulnerabilidad climática orientado a atender desde hoy los posibles problemas derivados de las alteraciones al medio amb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e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eso el Fideicomiso Gran Visión 2040 llegará a reforzar esta tarea de planeación municipal que hacemos entre sociedad y Gobierno, con la participación de todos, es posible recuperar bienes donados a proyectos que no se administraron en administraciones… que no se realizaron en administraciones pasadas, a veces no es todo dinero, es lo que les voy a mencionar sucedió en la época del ex alcalde Memo Márquez y del ex alcalde Beto Villalobos, como municipio le donamos al Estado en la época del ex alcalde Memo Márquez, cerca de 200 hectáreas para construir un parque industrial que sigue durmiendo el sueño de los justos, es importante que nos permitan recuperarlo como Ayuntamiento para ponerlo a disposición de los inversionistas y que de ahí vaya generando recursos para este gran fideicomiso 2040.</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se mismo sentido, en la época de la administración del alcalde Beto Villalobos se construyó un parque lácteo que de igual manera sigue estando en el olvido y que queremos pedirle que nos lo donen al Ayuntamiento y que lo podamos a ofrecer en venta inversionistas para poder abonar ese recurso a este fideicomiso 2040.</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la participación de todos es posible recuperar estos bienes el Gobierno municipal podría disponer de ellos y ofrecerlos a la venta con el fin de atraer nuevas inversiones a la región, mediante la promoción internacional de Delicias y de la región que vaya acorde a las necesidades de crecimiento y las oportunidades de desarrollo que tenemos, el Fideicomiso Gran Visión 2040, propuesto como un proyecto ciudadanizado en la gestión y toma de decisiones, será la forma que tendremos para ahorrar invertir a largo plazo en siete grandes proyectos que van a consolidar nuestro papel como motor económico estat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os son solo algunas de las ideas que podrán seguirse enriqueciendo, por ejemplo, un parque industrial 4.0 que aprovechará el superávit de recursos energéticos que tenemos casi agotados en otros polos de desarrollo estatal, un parque universitario orientado a atender una demanda educativa creciente y cambiante, de acuerdo a las nuevas actividades productivas de esta bendita región, una ciudad digital y segura que garantice la paz, la tranquilidad, la conectividad inteligente, que nos mantenga y refuerce como el municipio más seguro de Chihuahua y déjenme decirles, y aprovecho para agradecerle aquí en este punto, a la gobernadora Maru Campos, porque ya inició esa transformación con el Proyecto Centinela Chihuahua, de verdad  Secretario Santiago De la Peña, agradézcale a la gobernadora Maru Campos por esa inversión tan importante para nuestro municipio y para todos los municipios de la región centro sur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supuesto, el Plan de Movilidad del Centro de la ciudad, un gran parque metropolitano para el esparcimiento de nuestra gente y la unidad y la unidad de los municipios que conformamos la región, un centro de exposiciones y convenciones de talla nacional que incentive el turismo de negocios y sea la plataforma de Delicias para el mundo y claro, un plan municipal de desarrollo encaminado al 2040, debidamente institucionalizado y con la certeza jurídica necesaria para que cumpla sus metas de largo plazo, aquí aprovecho y le agradezco a los distintos secretarios del gabinete de la Gobernadora que nos acompañan y hablando de béisbol, pues ahí les mandamos una recta algo lenta para que la puedan batear con estos proyectos y nos ayuden a arrastrar el lápiz de manera conju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invito a retomar juntos el camino de desarrollo económico y social y sin mezquindades ni otros intereses ajenos a lo que realmente queremos y necesitamos para explotar todo nuestro potencial, los invito a despojarnos de las diferencias, de las diferencias que nos impiden avanzar y a caminar sobre la base de las coincidencias que nos unen, que nos unen como delicienses delincuentes y como chihuahuens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nvertir en delicias es invertir en Chihuahua y lo que queremos es la inversión innovadora, creativa, talentosa, es inversión que va más allá del dinero, más allá de los pocos recursos públicos de los que disponemos y administramos de la forma más eficiente posible, retomar el camino de los pioneros es ver hacia el futuro, es ver a la región de Delicias en 5, 6, 10, 15 o 20 años en adelante, no es sencillo, pero tampoco es imposible, estoy seguro que vamos a lograrlo los deliciences Unidos y la Región Unida, con el apoyo siempre incondicional de nuestra gobernadora Maru y el respaldo de nuestros legisladores a cargo de la función vital de hacer las normas que rigen nuestro desarrollo como socie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oy por la mañana les comentaba respetando la creencia religiosa de cada quien, ya sean coincidencias o diosidencias, si Dios nos permitió estar aquí al cumplir estos noventa años de la fundación de Delicias, es para que precisamente podamos retomar ese espíritu de nuestros pioneros y que desde la trinchera donde estemos la educación, el trabajo, la empresa, la sociedad civil organizada, comités de vecinos, patronatos, clubes de servicio, podamos sentar los precedentes de los próximos noventa o cien años de nuestra querida y bendita reg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esa tarea nos toca todos juntos en este llamado que hicimos desde llegar al Gobierno Municipal de Delicias, en este gobierno compartido, en la toma de decisiones donde todos podrán ser parte de ell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migas y amigos, si en estos primeros noventa años logramos ser la tercera economía de Chihuahua, imagínense que podremos lograr en los años por veni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Muchas gracias a todos y que ¡Viva Delicias y que viva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Muchas gracias, alcal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 alcal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9.- MENSAJE REPRESENTANTE DISTRITO XIX.</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Enseguida el Diputado Roberto Marcelino Carreón Huitrón, representante legislativo del Distrito XIX nos dirigirá unas palabr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Roberto Marcelino Carreón Huitrón.- P.A.N.: </w:t>
      </w:r>
      <w:r>
        <w:rPr>
          <w:rFonts w:cs="Arial" w:ascii="Arial Narrow" w:hAnsi="Arial Narrow"/>
          <w:sz w:val="21"/>
          <w:szCs w:val="21"/>
        </w:rPr>
        <w:t>A ver, estamos ahí, ahí 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Roberto Marcelino Carreón Huitrón.- P.A.N.: </w:t>
      </w:r>
      <w:r>
        <w:rPr>
          <w:rFonts w:cs="Arial" w:ascii="Arial Narrow" w:hAnsi="Arial Narrow"/>
          <w:sz w:val="21"/>
          <w:szCs w:val="21"/>
        </w:rPr>
        <w:t xml:space="preserve">Buenos días a todas y a todos, saludo con gusto a los representantes de las cámaras empresariales, clubes de servicio, asociaciones civiles, a los integrantes de la Academia, a los sectores agropecuario e industrial de servicios e invitados especiales, a los ex presidentes municipales, a los Legisladores Federales que se encuentran aquí presentes con nosotros, a las y los integrantes del Honorable Ayuntamiento Delicias, a las autoridades de nuestro glorioso Ejército Mexicano que se encuentran entre nosotros, gracias por acompañarnos, Coronel, a la Magistrado Presidente… a la Magistrada Presidente del Supremo Tribunal de Justicia, Myriam Hernández, muchas gracias por acompañarnos Magistrada, a mis compañeras y compañeros diputados de la Legislatura en el Congreso del Estado, al alcalde Jesús Valenciano y su señora esposa Maestra Alma Limas, mucho gusto saludarles y por supuesto sea bienvenida en su digna representación la maestra María Eugenia Campos Galván en la representación, el Secretario General de Gobierno, amigo Santiago De la Peña Graje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Hoy es un día de fiesta para quienes vivimos en esta hermosa tierra llamada de los vencedores del desierto, pues el corazón de la región centro Sur celebra los primeros noventa y venturosos años de un lugar que en medio de la nada hizo de la más prospera de las llanuras, gracias a su esfuerzo, dedicación y trabajo, pues nada nos ha sido regalado y nada queremos como tal. Los frutos de los hombres y mujeres que iniciaron a labrar las tierras que hoy nos convierten en la capital agrícola del Estado y de las principales exportadoras de chiles, cebolla, avena para forraje, algodón, uva, nuez, alfalfa, entienden que su desarrollo no es producto de la noche a la mañan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os habitantes de esta tierra sabemos que la jornada inicia muy temprano para salir a buscar el sustento y trabajar en la industria, dejar a los niños en las escuelas y seguir con la rutina que nos permita por las tardes ir a la tercera por un elote a correr al fundadores o a ejercitarnos en el Parque Glendale o juntarnos en la plaza del Santuari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uestro pasado es quizá el más cercano de todos los que aquí convergen y aunque estamos a una década del centenario, no se entendería aquel Delicias como una de las mejores trazadas del norte del país, si en aquel proyecto del Presidente Cárdenas para las ciudades agrícolas, qué impulsó a través del creador del trazo, don Carlos Blake Arias, de ahí entonces la similitud con nuestro vecino del seccional Lázaro de Cárdenas y la pos Revolución, gracias a nuestros hermanos de Meoqui, Saucillo y Rosales por su contribución, pues sin ustedes no sería posible estar aquí conmemorando, gracias a la donación de sus tierras para que esta municipio fuera decre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ombres y mujeres, niños y adultos mayores profesionistas y comerciantes, amas de casa y estudiantes desde el mercado Juárez, hasta el gran estadio de beisbol con nuestros algodoneros 3 veces campeón o desde la estación las delicias hasta el puentecito de orilla a orilla en la loma de Pérez o hasta el ejido el 10, atravesando nuestras caudalosas calles que se nombran por ríos y arroyos como si fuera época de lluv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endemos todo el mismo lenguaje que la solidaridad el amor por nuestra tierra, el respeto por nuestros padres, la unión entre las familias y el trabajo constante harán de esta tierra la mejor ciudad para vivi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esa nuestra responsabilidad moral y el mayor compromiso sepan que desde el Congreso del Estado, con las gestiones del alcalde y el apoyo de nuestra gobernadora Maru Campos, juntos lo estamos logrando, el rumbo… el rumbo es claro y el tiempo nos alcanza, vamos pues, por el México que merecemos, por el Chihuahua que anhelamos y por un Delicias en el que todos queramos vivi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quí inicia entonces una década que estará marcada como la historia misma de nuestro Delicias, por la época del desbordado crecimiento de la juventud y la experiencia, donde cabemos todos en un proyecto que con unidad y de la mano sí es posible alcanz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es invito, pues, a seguir por la ruta de la grandeza y del espíritu de lucha, del desarrollo y del progreso, del trabajo y de la responsabilidad, donde lo que importa es Delicias y donde solo trabajando juntos por nuestra gente sí es posibl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horabuena a todos y todas, cumplimos 90 años de ser orgullosamente el corazón de la región, noventa años de ser los vencedores del desier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Felicidades, Deli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 a to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Muchas gracias, Diputado. </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0.- MENSAJE SECRETARIO GENERAL DE GOBIERNO.</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 continuación, escucharemos el mensaje del Licenciado Santiago De la Peña Grajeda, Secretario General de Gobier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El C. Secretario General de Gobierno:</w:t>
      </w:r>
      <w:r>
        <w:rPr>
          <w:rFonts w:cs="Arial" w:ascii="Arial Narrow" w:hAnsi="Arial Narrow"/>
          <w:sz w:val="21"/>
          <w:szCs w:val="21"/>
        </w:rPr>
        <w:t xml:space="preserve"> Muy buenas tardes, buenos días tengan todos ustedes, con el permiso de las autoridades que ya fueron debidamente presentadas, con el permiso de todos ustedes, con el permiso por supuesto de las y los diputados y diputadas que integran el Honorable Congreso del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ro empezar por transmitirles un afectuoso saludo de nuestra Gobernadora Constitucional del Estado, la maestra María Eugenia Campos Galván, quien me ha pedido en este caso que la represente y lo cual debo confesar que me llena de profunda satisfacción y orgullo por varias cos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primera de ellas siempre será y es un placer estar en la tierra de los vencedores del desierto… de las y los vencedores del desierto, aquí están las Adelitas como ejemplo de ell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empre será un gusto estar en una ciudad que, como bien ha dicho el alcalde, creo que lo repitió uno o dos quizá por ahí, tres veces, que es la tercera economía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o sobre todo, es siempre para mí muy agradable estar en una ciudad a la que en lo personal le tengo un profundo cariño por una muy sencilla, pero muy sentida razón en esta ciudad, mi señora madre pasó los primeros días de su infancia y todos los días recuerdo la charlas con mi madre de cómo nos hablaba de la felicidad o cómo se llenaba de felicidad al hablar de su… de su estancia durante algunos años en esta… en esta bella ciudad Deli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gracias por recibirme el día de hoy y si ustedes lo tienen bien, les voy a transmitir unas ideas que comenté con la señora gobernadora hace un par de dí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ar aquí en la tierra de los vencedores del desierto como les digo, siempre será motivo de orgullo y siempre será una forma de recargar las pilas, porque la gente de Delicias los valores y las características que han hecho de esta tierra lo que es, sin duda han sido una gran contribución para lo que es el Estado de Chihuahua, no sólo dentro de nuestro territorio, sino para lo que ha sido el Estado de Chihuahua en todo el país a lo largo de nuestra histo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s personas al igual que las ciudades, solo florecemos, incrementamos nuestra valía en la medida en la que somos capaces de reconocer nuestro origen y en base a ello rein… somos capaces de reinventarnos para afrontar nuestro futuro, hoy, a 32850 días de su fundación, creo que podemos decir que Delicias conserva el espíritu y la visión de quiénes… y la visión que movieron a sus fundadores para abrirse un espacio, no sólo en este punto geográfico entre Meoqui, Saucillo y Rosales debiera decir con la generosidad de los habitantes de Meoqui y Saucillo Rosales, no sólo es abrirse un espacio geográfico, sino haber abierto un espacio en la historia de nuestro gran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 los delicienses nadie les ha regalado nada y hoy, noventa años después, los miembros de esta comunidad puede… pueden sentirse orgullosos de todos y cada uno de los logros y todos y cada una de las circunstancias que han logrado arrebatarle a esta desértica tierra, el bienestar y progreso de esta tierra es evidente y su empeño colectivo ha demostrado estar siempre por encima de las dificultades y los retos acumulados en nueve décadas que hoy celebram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in embargo, la gran historia de Delicias está aún por escribirse, Delicias a portado a lo largo de la historia de Chihuahua, grandes mujeres y hombres han destacado artistas, empresarios, políticos, incluso líderes religiosos y eso debe seguir sucediendo por el bien de Delicias, por el bien del Estado y, por supuesto, por el bien de nuestro paí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el mismo espíritu y con la misma visión los hombres y mujeres de esta tierra deben pensar, así donde va su comunidad en los próximos 90 años,  las ciudades no solo son un conjunto de trazos geométricos que en este caso siempre han sido motivo de orgullo para los habitante de Delicias, son organismos vivos que todos los días requieren de nuestro mayor esfuerzo y compromiso, no importa desde la trinchera desde la cual estemos llamados a servir, puede ser desde el gobierno, desde el sector empresarial, desde sector agropecuario, desde el sector académico, desde el sector social, todos debemos poner nuestro mayor esfuerz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salud, la educación el enpleo… el empleo, la migración, el desarrollo económico y cultural, así como el uso de nuevas tecnologías aplicadas no solo en nuestra vida cotidiana si no también en las actividades productivas que han caracterizado esta tierra, no son un reto menor, como no fue la fundación de esta ciudad, para quienes tuvieron la visión hace noventa años de poner todo su empeño y jugarse el todo por el todo, para que nosotros hoy podamos estar celebrando estos primeros noven… noventa añ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n duda, el secreto de lo que está por venir será en todo momento recordar y abrazar todos los días la visión los valores y sobre todo, la tenacidad con la que se han labrado los de la ciencia, es el presente que hoy celebramos, pero lo más importante, sin duda será, el éxito que deberán tener en la transmisión de esta visión, valores y tenacidad en las generaciones que están por venir, si los de la ciencia no son capaces de transmitir a las futuras generaciones, no habrá los siguientes noventa años algo que celebrar como hoy podemos celebrar y honrar a las personas que tuvieron esos valores, esa tenacidad y esa visión hace 90 añ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elebremos, pues, recordando a quienes tuvieron la visión de iniciar aquí, en este cruce de caminos, la realidad que hoy vivimos y la mejor forma de honrarlos es mantener su legado, recordando y abrazando, como dije antes, los valores que… que hacen característica a la gente de esta tierr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Felicidades pues a todos y todas los integrantes de esta gran comunidad de Delicias, felicidades al municipio de Delicias que con la mira puesta en el centenario deberá estar programando todas sus acciones, todas su solidaridad, todo su… toda su existencia como comunidad para los siguientes 90 añ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Vamos juntos porque juntos Delicias, Meoqui, Saucillo y Rosales y por supuesto los demás municipios que integran el estado de Chihuahua, juntos sí podem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felicidades y 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Muchas gracias Secretario por sus palabr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1.- HIMNO DEL ESTADO DE CHIHUAHUA.</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Solicito a las y los diputados, autoridades y público en general no nos pongamos de pie para entonar el Himn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Imno de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Gracias, podemos tomar as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gradecemos a la escolta del Instituto Tecnológico de Delicias, así como la banda de música del Estado y al tenor Francisco Fernández Grado, su valiosa particip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integramos la Sexagésima Séptima Legislatura del Honorable Congreso del Estado, agradecemos la presencia a esta sesión solemn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mismo, les invitamos a que al término, nos acompañen a colocar la ofrenda floral en honor al Ingeniero Carlos Blake Arias y en el obelisco a los fundadores de la ciu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2.- SE LEVANTA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Habiéndose desahogado todos los puntos del orden del día, se cita para el lunes 3 de abril a las once horas, en el Recinto Oficial de Poder Legislativo, con el propósito de llevar a cabo la sesión ordin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endo las once horas con cuarenta y dos minutos del día 1 de abril del año 2023, se levanta la sesión, muchas gracias a todos por acompañarnos y que tengan un extraordinario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Delicias, Chih., 1o. de abril de</w:t>
    </w:r>
    <w:r>
      <w:rPr>
        <w:rFonts w:cs="Arial Narrow" w:ascii="Arial Narrow" w:hAnsi="Arial Narrow"/>
        <w:sz w:val="20"/>
        <w:szCs w:val="20"/>
      </w:rPr>
      <w:t xml:space="preserve"> 2023</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5:31:00Z</dcterms:created>
  <dc:creator>mvelasco</dc:creator>
  <dc:description/>
  <cp:keywords/>
  <dc:language>en-US</dc:language>
  <cp:lastModifiedBy>Magdalena Velasco Amarillas</cp:lastModifiedBy>
  <dcterms:modified xsi:type="dcterms:W3CDTF">2023-07-06T15:54:00Z</dcterms:modified>
  <cp:revision>4</cp:revision>
  <dc:subject/>
  <dc:title/>
</cp:coreProperties>
</file>