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4.-</w:t>
      </w:r>
      <w:r>
        <w:rPr>
          <w:rFonts w:cs="Arial" w:ascii="Arial Narrow" w:hAnsi="Arial Narrow"/>
          <w:sz w:val="21"/>
          <w:szCs w:val="21"/>
        </w:rPr>
        <w:t xml:space="preserve">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8.-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 siendo las once horas con diez minutos del día 30 de marzo del año 2023, damos inicio a los trabajos de la sesión del Segundo Periodo Ordinario dentro del Segundo Año del Ejercicio Constitucional, que se realiza de manera presencial en el Recinto Legislativo y en la modalidad de acceso remoto o virtual, de conformidad con lo dispuesto por los artículos se…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instrucciones de la Presidencia diputadas y diputados presentes en este recinto procederemos a la asistencia para la present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s informa que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 nos acompaña en la modalidad virtual para que manifieste de viva voz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a la Presidencia que por atender asuntos propios de su encargo justifican su asistencia la Diputada Ivón Salazar Morales, la Diputada Amelia Deyanira Ozaeta Díaz, la Diputada Adriana Terrazas Porras y el Diputado Noel Chávez Velás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18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iente.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ntido posi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La Comisión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iente punto,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Gabriel Ángel García Cantú, integrante del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Edin Cuauhtémoc Estrada Sotel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7.- 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8.- 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iente punto,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30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con la votación respecto del contenido d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 correspondencia, así como de los turnos recibidos, favor de levantar su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s y los diputados que…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ara continuar con el siguiente punto, se concede el uso de la palabra a la Diputada Yesenia Guadalupe Reyes Calzadías, para que, en representación de la Comisión de Salud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Salud, con fundamento en lo dispuesto por los artículos 57 y 58 de la Constitución Política, 87, 88 y 111 de la Ley Orgánica del Poder Legislativo, así como 80 y 81 del Reglamento Interior y de Prácticas Parlamentarias, todos del Estado de Chihuahua; somete a la consideración de este Alto Cuerpo Colegiado el presente dictamen, elaborado con bas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del primero de agosto del año dos mil veintidós, las diputadas y diputados integrantes del Grupo Parlamentario del Partido Acción Nacional, presentaron iniciativa con carácter de acuerdo, a fin de exhortar a las Secretarías de Hacienda y Crédito Público, y de Salud, para que se homologuen a la alza las remuneraciones y prestaciones de seguridad social de las personas que realizan el servicio social en zonas o comunidades que presenten una alta incidencia delictiva y que se cumpla con el Plan Nacional de Desarrollo en materia de abasto de medicinas y equipo médico de los centros de salud, en especial de la zona rural; y al Consejo de Seguridad Nacional, para que tenga a bien trabajar en el restablecimiento del orden y la paz pública en todo el territorio nacional y, en particular, en la zona serrana del Estado de Chihuahua, provocada por la actividad de las organizaciones crimi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a Presidencia del Honorable Congreso del Estado, en uso de fa… de las facultades que le confiere el artículo 75, fracción XIII de la Ley Orgánica del Poder Legislativo, el día ocho de agosto del año dos mil veintidós, tuvo a bien turnar a quienes integramos esta Comisión de Salud einiciativa de mérito, a efecto de proceder a su estudio, análisis y elaboración del correspondien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Diputada Presidenta, de conformidad con el artículo 75, fracción 18… 17 perdón de la Ley Orgánica del Poder Legislativo, solicito autorice la dispensa de la lectura del dictamen y me permite exponer un resumen sobre el fondo del asunto. Así mismo, que el texto íntegro de dicho dictamen se inserte a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Adelante, proced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análisis de la iniciativa en comento, quienes integramos la Comisión de Salud,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norable Congreso del Estado, a través de esta comisión de dictamen legislativo, es competente para conocer y resolver sobre el asunto descrito en el apartado de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antecedente a la propuesta en estudio, es importante señalar que, se entiende por servicio social el trabajo de carácter temporal y mediante retribución que ejecuten y presten los profesionistas y estudiantes en interés de la sociedad y de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sabemos, cada año, miles de personas estudiantes de medicina en México salen de las aulas para seguir su formación en los hospitales, clínicas y centros de salud de todo el país. Son una de las principales fuerzas de trabajo del sector salud. Lamentablemente, a diario se enfrentan a condiciones de abandono y precariedad que ponen en riesgo su desempeño como personal médico y hasta su propi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uentan por cientos ya las denuncias por homicidios, violaciones, asaltos, extorsiones, secuestros y demás delitos de los que han sido víctimas las y los pasantes de medicina y enfermería que realizan su servicio social en diferentes parte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l problema de seguridad el personal médico pasante de servicio social, se enfrenta también a la precariedad laboral ya que solo percibe un apoyo que oscila entre 1,800 y 3,000 pesos mens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da claro que este es un problema que no debe de pasar desapercibido, el alumnado y pasantes de las distintas carreras de salud, deben contar con las condiciones necesarias para formarse profesionalmente; debemos cuidar la vida de quienes algún día se encargarán de cuidar la nu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Por lo anterior ex… anteriormente expuesto y haciendo constar que no se recibió en el buzón legislativo ciudadano opinión alguna en torno a la re… a la presente iniciativa que se dictamina, quienes integramos la Comisión de Salud, nos permitimos someter a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respetuosamente, a las Secretarias de Hacienda y Crédito Público, y de Salud, para que tengan a bien homologar a la alza las remuneraciones y prestaciones de seguridad social de las personas que realizan el Servicio Social en zonas o comunidades que presenten una alta incidencia delictiva, y que se cumpla con el Plan Nacional de Desarrollo en materia de abasto de medicinas y equipo médico de los centros de salud o clínicas que sean de su competencia en el Estado de Chihuahua, en especial de la zona r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exhorta respetuosamente, al Consejo de Seguridad Nacional, para que tenga a bien cumplir con el mantenimiento del orden constitucional y el fortalecimiento de las instituciones democráticas de gobierno, en el restablecimiento del orden y la paz pública en todo el territorio nacional, y, en particular, en la zona serrana del Estado de Chihuahua, provocada por la actividad de las organizaciones crimi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Remítase copia del presente acuerdo, a las autoridades competentes, para los efectos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treinta día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Salud, en reunión de fecha veintiocho de marzo de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4 votos a favor, cero en contra y cero abstenciones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mo siguiente punto relativo a la presentación d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suscrito, Omar Bazán Flores, Diputado esta 67 Legislatura del Honorable Congreso del Estado de Chihuahua e integrante del Grupo Parlamentario del Partido Revolucionario Institucional, con fundamento en el artículo 68, fracción I de la Constitución Política del Estado de Chihuahua y fracción 167, número uno y 168 de la Ley Orgánica del Poder Legislativo para el Estado de Chihuahua, comparezco ante esta Honorable Representación Popular para someter con… a su consideración de esta Soberanía, iniciativa con proyecto de decreto en virtud de hacer algunas reformas al artículo 102 de la Ley Estatal de Salud en materia de medicina tradicional, en su formación, capacitación y actualización de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siguiente exposición de motivos, pidiéndole señor Presidente, me permita hacer lectura parcial de la misma y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compañer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edicina tradicional es reconocida como un recurso fundamental para la salud de millones de seres humanos. Es parte importante de los pueblos originarios y representa el conocimiento milenario sobre la madre tierra y todo lo que estoinfluye, el uso de las plantas mediciniales que diversas etnias han resguardado y que tienen con un valor importantísimo para fortalecer la historia y la identidad y sobre todo lo que esto implica, la conciencia y la ciencia del medic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la medicina tradicional es fundamental sobre las plantas medicinales, sus recursos y sobre todo la accesibilidad y el conocimiento que embarga las medidas de la medicina tradicional.  Es mucho más que la botánica médica… es mucho más que la botánica médica porque tiene que ver con ciencia y tiene que ver con medicamentos importantes que curan al ser hu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entonces que tengamos un marco regulador que pueda influir en esta incentivo de este tipo de circunstancias. Es importante señalar que la Organización Mundial de la Salud la define como la suma total del conocimiento y habilidades prácticas basadas en la teoría, en la creación, en expectativa propia de las diversas culturas, así también de utilizar el diagnóstico y poder enfrentar enfermedades físicas y 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la medicina tradicional es usada ampliamente por expertos y por muchos países en marco de sus leyes y su aplicación jurídica de sus normativas, para esto, la Organización Mundial de Salud dio un análisis general de esta situación de la medicina tradicional en todo mundo la colaboración con expertos y definiciones de estrategias médicas tradicionales como viene siendo los diversos documentos hacia el 2014 hacia 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objetivos estratégicos de la Organización Mundial de Salud sobre la medicina tradicional van enfocados al aprovechamiento. Las posibles contribuciones de las medicinas tradicionales enfocadas a la salud, al bienestar, a la atención y sobre todo, también a promover la eficacia, la eficiencia, la cultura y la investigación sobre estos productos y sobre este medic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l razón, se debe desarrollar políticas sobre la medicina alternativa para satisfacer las necesidades y preferencias de salud de la población.Todo enfoque que pueda ser utilizado con la ciencia para el beneficio de la población es importante entonces se sujete al marco jurídic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la autoridad educativa en coordinación con la autoridades sanitarias estatales y con la participación de instituciones superiores,los colegios, asociaciones y organismos profesional, técnicos y auxiliares de la salud reconocen esta práctica como algo fundamental en la formación también urgente de recursos humanos par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licitar y someter a este Honorable Congreso del Estado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reforma el artículo 102 de la Ley Estatal de Salud,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2. Las autoridades educativas, en coordinación con la autoridad sanitaria estatale y con la participación de las instituciones de educación superior, los colegios, asociaciones y organismos profesionales, técnicos y auxiliares de la salud recomiendan las normas y criterios para la formación, la capacitación y la actualización permanente del recurso humano para la salud pública de nuestros habi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utoridades sanitarias, sin prejuicio de la copetencia sobre la materia correspondiente, la autoridad educativa y le… la coordinación con ellas, así como la participación de las instituciones de salud, establecen las normas y los criterios para la capacitación y la actualización de los recursos humanos par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misma manera se promueve la capacitación inter… intercultural de los recursos humanos para realizar a los pueblos originarios y sus comunidades indígenas; para que se reconozcan y sobre todo pueda ser un pueblo de desarrollo y de fortaleza de la medicina tradicional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iendo hincapié que hace algunos días el Congreso de la Unión aprobó a nivel nacional esta dis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 - El presente decreto entrará en vigor al día siguiente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en los términos que corresponden, así como remitir copia de los mismos a la autoridad competente,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30 del mes de marz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Tribun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 tengas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comenzar la lectura del… la iniciativa, quisiera primero agradecer a quienes la elaboraron, son tres estudiantes de mi Alma Mater, de Chapingo, Fania… Fanny, Tania y David, muchas gracias por 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integrantes del Grupo Parlamentario de MORENA, con fundamento en lo dispuesto por la Constitución Política del Estado; así copro mos… como por los ordenamientos que rigen al Poder Legislativo, nos permitimos  someter a consideración del Pleno el presente proyecto con carácter de decreto, esto al tenor de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solicitar de conformidad al artículo 176 de la Ley Orgánica y el 104 del Reglamento Interior y de Prácticas Parlamentarias ambos del Poder Legislativo la dispensa de la lectura total, para hacer un breve resumen en el entendido desde luego que el texto se va a integrar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hihuahua es el único Estado que se abastece mayoritariamente de agua subterránea en lugar de superficial como las demás entidades federativas y cabe señalar que, la actividad agrícola consume el 90% del agua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dichas consideraciones, existe una competencia por el agua subterránea entre los usuarios agrícolas y ganaderos y el público, las ciudades, la gente.  Las principales ciudades del Estado, Juárez, Chihuahua, Cuauhtémoc, Parral, Delicias,perenme tantito, Camargo, Meoqui y Jiménez, se localizan en acuíferos con un alto grado de demanda y condiciones de sobreexpl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de acuerdo con la última publicación de la disponibilidad del agua subterránea hecha por la Junta Central de Agua y Saneamiento del Estado de Chihuahua, publicada en el Diario Oficial de la Federación el 17 de septiembre del 2020 de los 61 acuíferos pertenecientes al Estado… de los 61 acuíferos pertenecientes al Estado 42, ya se encuentran sobreexplotados y nada más 19 cuentan aún… aún con alguna disponibilidad de ag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resaltar que en 2015 hace ocho años la relación era a la inversa, eran 19 acuíferos en condición de sobreexplotación y 41 todavía viables, ahora ya no, ahora son 41 que ya están… 42 perdón que ya están sobre explotados y 19 que aún están abaste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os urge a llevar a cabo acciones para detener este ritmo de sobreexplotación, podría ser a través de limitar la frontera agrícola y restringir la extracción desmedida de los pozos de todos los u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el Plan Estatal Hídrico 2040 del Estado de Chihuahua ya reconoce que el aprovechamiento actual como el reuso de las aguas residuales en el Estado de Chihuahua es muy bajo, a pesar de que tiene un alto potencial para su utilización en diferentes u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es el caso que, en algunas localidades se está reutilizando el agua residual tratada, ya sea para riego en uso agrícola, su utilización en espacios públicos como jardines o parques, o incluso para su venta con el fin de uso indust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el mismo instrumento de planeación para el año 2019 sólo Juárez y Chihuahua producen el 83.5 de aga… de agua residual tratada que equivale a 5479 litros por segundo y de ese porcentaje, de toda esa gran cantidad de agua solamente se reutiliza el 6%, es decir,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instrumento también contempla el proyecto estratégico reúso de aguas residuales tratadas como una de las alternativas para disminuir el uso del agua potable, lo que solucionará diversas cuestiones como el déficit en acuíferos, deficiente servicio de agua potable, alcantarillado sanitario y saneamiento, anual, además de que, abonará a disminuir los riesgos ante fenómenos hidro meteorológicos como la sequía. Para esto habrá que rehabilitar, modernizar y ampliar las plantas tratadas, existentes y una de las acciones que propone este proyecto estratégico es justamente el intercambio de agua tratada por agua potable destinada al riego agríco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pecto a las ventajas de uso de aguas residuales de acuerdo con el informe del Banco Mundial de 2020, el tratamiento de las agas… aguas residuales tiene un va… un doble valor. Además de los beneficios medioambientales, puede ofrecerse beneficios económicos al reutilizarse en distintos sen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sus productos derivados, como los nutrientes y el biogás, pueden aplicarse a la agricultura y utilizarse para la generación de ener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los ingresos adicionales que se obtengan de este proceso pueden ayudar a cubrir costos operativos y de mantenimiento de los servicios públicos de aguas. Sin duda alguna y bajo este panorama, la utilización de las agas… aguas residuales en la agricultura debe involucrar más el agua residual tratada, sobre todo cuando aún existen muchas regiones en las que se utilizan aguas residuales sin ningún tipo de tratamiento, lo que puede traer consecuencias negativas en degradación y contaminación en mediano y largo plazo de los suelos donde se utili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utilización en agricultura de las aguas residuales tratadas es una opción que se está estudiando y adoptando cada vez más en regiones con escasez de agua,puesto que según datos existentes más del 10% de la población mundial consume productos agrícolas cultivados por riego con aguas resid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uso de agua residual tratada de origen urbano para irrigar suelos agrícolas destinados a la producción de forrajes es una alternativa que favorece el aporte de nutrientes al cultivo y minimiza la contaminación en los sitios de descar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cordancia con lo anterior, la propia Ley del Agua estatal contempla la obligación de los organismos operadores de promover el aprovechamiento de las aguas residuales tratadas dentro de esquemas integrales a nivel local y regional que incluya los usos, acorde a la calidad del agua tratada y demandas existentes, al igual que, como se menciona en el Plan Estatal Hídr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se propone el uso de aguas residuales tratadas en cultivos bajo la modalidad de riego principalmente los cultivos forrajeros y cultivos agroindustriales de mayor superficie sembrada en el Estado de Chihuahua y que además son cultivos que requieren de una gran cantidad de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a lo había comentado aquí, por una situación muy curiosa en nuestro Estado, 75% de cuatro cultivos, algodón, alfalfa, manzana y nogal se representan el 75% del valor de la producción y todos esos cultivos… todos esos los estamos exportando, ya sea fuera del Estado o a fuera del país. Es decir, estamos exportando agua de un desie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si vinieran los extraterrestres y vieran qué estamos haciendo, seguramente se regresarí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n virtud de lo anterior y atendiendo lo antes expuesto, me permito someter a consideración de esta Soberanía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 E C R E T 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diciona una fracción XXV al artículo 3; se reforman las fracciones I y X del artículo 7; se adiciona una fracción VIII al artículo 60, todos ellos de la Ley de Agu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la fracción VIII, del artículo 87 de la Ley de Desarrollo Rural Integral Sustentable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 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de Asuntos Legislativos y Jurídicos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de Chihuahua, a los 30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 Grupo Parlamentario de MORENA, el de la voz,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Gracias,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putado Omar Bazán Flores pide a esta Presidencia permiso para cumplir con enc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De conformidad con el artículo 75, fracción XVI de la Ley Orgánica… 17 perdón de la Ley Orgánica del Poder Legislativo del Estado de Chihuahua le solicito tenga a bien dispensar parcialmente la lectura de la iniciativa para presentar un resumen sobre el fondo del asunto, a consideración de que se inserte el texto íntegro del documen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e la voz, Ilse América García Soto, en mi carácter de Diputada de la Sexagésima Séptima Legislatura del Honorable Congreso del Estado de Chihuahua, y en representación del Grupo Parlamentario de MORENA; con fundamento en lo que disponen los artículos 75, 167, fracción I y 169, todos de la Ley Orgánica del Poder Legislativo; comparezco ante esta Honorable Asamblea a fin de presentar iniciativa con propuesta de declaración de la Zona Paquimé El Pueblito como patrimonio cultural material e inmaterial, lo anterior con sustento en los siguientes antecedentes, descripción de la zona y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echa 23 de marzo del 2023 este Honorable Cuerpo Colegiado tuvo a bien aprobar por unanimidad el Dictamen 13/2023 mediante el cual se reforman y adicionan diversos disposicionamientos de la Ley para la Protección de Patrimonio Cultural, así como la Ley Orgánica del Poder Legislativo, ambos ordenamientos jurídicos del Estado de Chihuahua, en lo relativo específicamentede la declaratoria de un bien como Patrimonio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te dictamen no ha tenido el mismo tratamiento de celeridad en su proceso burocrático de publicación, creemos de suma importancia iniciar el procedimiento de ahí donde se menciona para dar paso a la declaratoria de patrimonio cultural de la zona arqueológica más importante del norte del país, como bien lo conocemos 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con fecha del 09 de enero del 2023 presenté una iniciativa bajo el Asunto 1626, que contenía una proposición con carácter de punto de acuerdo, a fin de exhortar al Instituto Nacional de Antropología e Historia, así también como a la Escuela de Antropología e Historia del Norte de México, a las Secretarías de Cultura y de Turismo del Estado y también al Honorable Ayuntamiento del Municipio de Casas Grandes, para que exploren la posibilidad de extender el territorio de protección de la zona arqueológica de Paqu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exposición de este tema argumentaba la necesidad de aumentar el fundo de protección de la zona arqueológica que conecta no sólo Paquimé, sino el espacio denominado como El Pueblito, como una zona de protección arqueológica fundamental del Chihuahua Prehispá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ta propuesta se desechó con 6 votos en contra de las y los legisladores que ocupan la Diputación Permanente, y sin un argumento alg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estigando las razones de la negativa directa y sin discusión, quiero pensar de buena fe que se debió a que ellos tenían de conocimiento que estaría por aprobarse el dictamen antes mencionado y no por las razones que describiré má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a partir de esa fecha, entré en contacto con los pobladores de Casas Grandes para ir explorando la posibilidad de declarar esta zona como patrimonio cultural prehispánico del Estado, así como con autoridades del Instituto Nacional de Antropología e Historia, tanto en su sede en la ciudad de México, como en su delegación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roceso de diálogo con la ciudadanía, descubrimos que justo en esta zona en la que solicitamos se proteja tiene ciertas irregularidades. A decir de los habitantes de Casas Grandes existen algunas personas que se dicen ser propietarios particulares de la zona de amortización protegida que pretenden urbanizar los terrenos aledaños a la zona protegida. Es decir, existen particulares que pretenden fraccionar en terrenos prohibidos y protegidos para convertirlos en una zona urb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descubrimos que efectivamente existen propietarios privados que pretenden urbanizar, bajo el argumento de que el municipio de Casas Grandes en la administración 2018-2021 enajenó esos terrenos de forma completamente i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investigación se descubrió, que ya la presidencia municipal actual de Casas Grandes había hecho una suspensión en meses pasados de una maquinaria que pretendía realizar trabajos en la zona con la intención de construir aproximadamente 80 casas habi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tos terrenos no tienen uso de suelo comercial ni habitacional de acuerdo con el plan municipal de desarrollo, ya que el uso de suelo en esa zona es para recreación y ecología, por lo que no se pueden expedir permisos de construcción, así como tiene proyectado la creación de un caminador y un parque ecológico, que es lo que hemos venido trabajando como forma de resguardo para la zona y sobre todo la atracción del tur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que nos dimos cuenta de este hecho, dimos vista al INAH para que iniciara el procedimiento legal de protección, así como para establecer un proceso de defensa de Paquimé, contra estas acciones de venta de nuestro patrimonio ancest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que además de adherirse a esta iniciativa queremos invitar a todos los legisladores, hagan eco del movimiento Paquimé mi patrimonio no se vende, se ama y se defie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arte de esta estrategia de defensa de nuestro patrimonio prehispánico, es que presentamos, con fundamento enartículo 74 y 79 bis de la Ley para la Protección del Patrimonio Cultural del Estado de Chihuahua, la presente iniciativa para que se declare patrimonio cultural material e inmaterial la comprendida por Paquimé, el corredor al cerro Moctezuma y la zona arqueológica del Pueblito,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cripción de la z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zona a declarar sería la correspondiente a la ya declarada para Paquimé, incluida su zona de amortización, además la ruta con corredor al Cerro Moctezuma correspondiente a 8 kilómetros que va del vestigio arqueológico denominado montículo de la Serpiente, hacia ladenominada como la Atalaya dentro del complejo arqueológico el Pueblito, el cerro Moctezuma, incluyendo con ello la protección del patrimonio paisajístico del complejo Paquimé cerro Moctezu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espacio hay en riesgo por la venta ilegal de los terrenos por la administración anterior, no sólo un espacio de patrimonio cultural arquitectónico, sino también el patrimonio cual intangible paisajístico de la cultura Paquimé.Esta vista si… esta vista limpia vinculada entre el paisaje y la vegetación y ambos centros poblacionales, son parte integral de un patrimonio histórico netamente chihuahuense, del cual carecen muchas otras de las culturas. Sólo la gran capacidad de avizoramiento que da la geografía desértica y montañosa de Chihuahua, es la que genera la posibilidad de tener grandes Atalayas protectoras del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nos permitimos someter a consideración de este HonorableCongreso del Est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declara Patrimonio Cultural Material e Inmaterial del Estado de Chihuahua la zona arqueológica Camino al Cerro Moctezuma El Pueblito, localizado en el Municipio de Casas Grandes,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recinto oficial del Poder Legislativo, a los treinta día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as iniciativas y les otorgará el trámite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residenta en funciones.- P.A.N.: </w:t>
      </w:r>
      <w:r>
        <w:rPr>
          <w:rFonts w:cs="Arial" w:ascii="Arial Narrow" w:hAnsi="Arial Narrow"/>
          <w:sz w:val="21"/>
          <w:szCs w:val="21"/>
        </w:rPr>
        <w:t>Continuando con el desahogo del orden del día en la presentación de proposiciones con carácter de punto de acuerdo, se concede la palabra al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en, Gabriel Ángel García Cantú, Ismael Mario Rodríguez Saldaña, José Alfredo Chávez Madrid, Yesenia Guadalupe Reyes Calzadías, Marisela Terrazas Muñoz,  Ismael Pérez Pavía, Ana Margarita Backaller Prieto, Rocío Guadalupe Sarmiento Rufino, Saúl Mireles Corral, Carlos Alfredo Olson San Vicente, Andrea Daniela Flores Chacón, Roberto Marcelino Carreón Huitrón, Luis Alberto Aguilar Lozoya, Diana Ivette Pereda Gutiérrez y Rosa Isela Martínez Díaz,  integrantes del Grupo Parlamentario del Partido Acción Nacional, en uso de las facultades que me confieren los numerales 167 fracción I, 168, 169, 170 y 171 y demás correlativos y aplicables de la Ley Orgánica del Poder Legislativo del Estado de Chihuahua, acudo ante este Honorable Congreso, a presentar proposición con carácter de punto de acuerdo, a fin de exhortar al presidente de la república, asuma las atribuciones que en materia migratoria le corresponden respecto a los hechos ocurridos el pasado 27 de marzo en la estación migratoria del Instituto Nacional de Migración en Ciudad Juárez, así como para que la investigación se lleve a cabo de conformidad con parámetros internacionales, al tenor d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el inicio de este sexenio, se ha evidenciado el fracaso de una política migratoria, en la que el Gobierno Federal ha sido omiso en generar acuerdos que resulten de bienestar para las y los migrantes que arriban a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ún y cuando desde su campaña ha ofrecido dar asilo, visas de trabajo; no se han desarrollado las condiciones de infraestructura, seguridad y políticas económicas necesarias para el pleno desarrollo de quienes ingresan bajo esta cond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falta de generación de acuerdos y programas, ha desencadenado una problemática en todo el país, ya que no es una noticia nueva, que cada día son más las personas de los países de Centro América que transitan por nuestro país en busca del llamado sueño amer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n embargo, a pesar de que el flujo ha crecido más de un 55%, el gobierno en ningún momento ha optado por aumentar el presupuesto al Instituto Nacional de Migración, que en términos reales solamente creció el 1% en 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vez, frente a las caravanas de migrantes, la respuesta del gobierno federal, fue dejar en manos del cuerpo de seguridad pública, Guardia Nacional, el manejo y custodia de las personas migrantes, disolviendo  operativos sorpresas a los grupos masivos de la población, cuando a la par prometía darles el asilo nece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xiste un registro real de cuantas personas transitan por nuestro país y no es posible que desde los diferentes… o los diferentes filtros en toda la república los migrantes no reciban los tratos humanos correspondientes, ni se les canalice la atención necesaria para resolver su sit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ción Nacional ha presentado en diversas ocasiones iniciativas, acuerdos y exhortos, con el fin de que se destinen recursos; que se establezcan protocolos y políticas que atiendan las caravanas; se amplíen las capacidades en los centros de atención migrante, con el fin de garantizar el reconocimiento y respeto de los derechos humanos de las niñas, niños y adolescentes y de las personas vulnerables de los propi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ado a que cuando se presentó el primer hecho lamentable en Ciudad Juárez el 12 de mayo del presente año en el puente internacional, en donde cientos de migrantes intentaron cruzar la frontera, tampoco se recibió respuesta alguna por parte de ninguna autoridad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frente al suceso trágico que se vivió la noche del 27 de marzo, que será recordado a partir de ese día, en donde lamentablemente 38 personas perdieron la vida, nos encontramos nuevamente con la falta seriedad de parte del presidente, donde indolentemente ya que solo le dedicó dos minutos de dos horas que fue su mañanera para hablar del tema sucedido en Ciudad Juárez, minimizando los hechos, así como señalando a los migrantes… tuvo el descaro de señalar a los migrantes como los responsables del suceso, sin asumir en ningún momento una postura contundente para establecer líneas de acción que permitieran abordar y delimitar las sanciones con la debida importancia que merece este lamentable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le recordamos al presidente, los migrantes son personas, no delincuentes; no están en albergues, están en centros que parecen cárceles y lo repito para que se escuche hasta la capital del país; no están en albergues presidente, están en centros que parecen cárceles y calabo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omo el presidente, siendo incapaz de asumir su deber que le corresponde, los segundos al mando, no hacen sino deslindarse de cualquier responsabilidad, en donde les interesa más el juego electoral, que el bienestar de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frente a lo sucedido, el Secretario de Gobernación, rindió la siguiente decla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formalmente es la Secretaría de Gobernación, para efectos administrativos, hay un acuerdo al interior del gobierno y es Marcelo, el secretario de Relaciones Exteriores, quien se encargará del tema migratorio, así lo dijo el secretario de gobernación durante una entrevista en Grupo Fórmu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el secretario de Relaciones Exteriores se encontraba muy contento de paseo con el Gobernador de Nuevo León, sin ni siquiera dar un posicionamiento al resp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así que nuestro secretarios actúan frente a una problemática, pero la responsabilidad principal, es del presidente,por no instruir acciones concretas y hacer que se responsabilicen quienes se encuentran facultados en el tema migra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exigimos a los subalternos del presidente asuman la responsabilidad, determine las sanciones correspondientes, instruyan a los secretarios para que realicen las acciones pertinentes y, sobre todo, que la investigación se lleve en un marco de conformidad como establecer lineamientos iste… internacionales, que muy oportunamente se han pronunciado en el tema y están dispuestos a colaborar con el estado mex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éjenme decirles algo, fue el Gobierno Federal, quien, con sus omisiones, falta de políticas e inacción, fue el responsable de que los migrantes perdieran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l Grupo Parlamentario del PAN present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Honorable Congreso del Estado, exhortar al Presidente de la República, asuma las atribuciones que en materia migratoria le corresponde respecto a los hechos ocurridos el pasado 27 de marzo en la Estación Migratoria del Instituto Nacional de Migración en Ciudad Juárez, así como para que la investigación se lleve a cabo de conformidad con parámetros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de Asuntos Legislativos y Jurídicos, para que se elabore la minuta en los términos correspondientes, y remítase copia del presente acuerdo, a las autoridades competentes para su conocimiento y la aplicación de sus efe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ciudad de Chihuahua, Chihuahua, a los 30 días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Gabriel Ángel García Cantú, en representación del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parecer habrá ronda de particip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Leticia Ortega, Diputado Benjamín Carrera, la Diputada Rosana Chávez… Rosana Díaz, perdón.  Perdón Diputada. El Diputado Óscar Castrejón, Diputado De la Rosa Hickerson, Diputada María Antonieta, Diputada Ilse América, Diputada Georgina Zapata, Diputado Gabriel, Diputada Isela Martínez, Diputada Yesenia Guadalupe Reyes Calzadías, Diputado Francisco Sánchez,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legislador que falte de ser incorpo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ín Cuauhtémoc, 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ien, vamos a hacer… al tratarse de quince participaciones son las que han solicitado el uso de la voz, vamos a hacerlo de manera alternada; estaríamos hablando de tres rondas y le daría la voz, en primer lugar, para adherirse a la iniciativa e inmediatamente iniciar con las particip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Diputad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en primer término, para felicitar en voz del Diputado García Cantú sus expresiones vertidas en base a los hechos ocurridos tan lamentables a la fracción por la solidaridad, evidentemente, y el trabajo por la comunidad migrante, pedirles que me permitan adherirme al mismo, puesto que desde la Presidencia de la Comisión de Asuntos Fronterizos y Migratorios es tema importantísimo para poder contribuir a la comunidad, a hacer justicia por la misma y llamar a la federación a que de respuesta a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ísimas feli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Antes que nada, desde esta Tribuna que es la Tribuna del Pueblo Les comentamos que la federación se responsabiliza y que habrá justicia en este caso. Lo habrá porque el Presidente de la República, que es el Presidente de todos las y los mexicanos, siempre lo ha hecho siempre ha estado ahí para resolver los problemas grandes de la nación y esto no es algo que… que va a dejar de resolver, habrá justicia… habrá justicia y esto no se quedará como la guardería ABC ahí sin resolver y debajo del colchón de los ministros de la C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aquí hay algo muy importante, ustedes dicen que no hay… que no existe una política de mi… migratoria, claro que existe una política migratoria muy diferente a la que ha existido en gobiernos anteriores, en donde no se volteaba a ver al migrante para nada, en donde no se conocía la política migratoria, aquí sí. Y aquí voy a comentarles esta política migratoria tiene que ver con el pleno derecho de lo… de las y los humanos, con respeto al derecho de los humanos, a partir de un info… un enfoque multisectorial, pluri dimensional, corresponsable, transversal, incluyente y con perspectiva de genio… de género, esa es la política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siete ejes por si no lo sabían, responsabilidad compartida y vuelvo a decirlo, responsabilidad compartida. En el gobierno del Estado tenemos un… una… ley de migración también; renovación del diálogo con los gobiernos de países de Centroamérica y ahorita me voy a regresar a ese punto porque es muy importante, movilidad y migración internacional regular, ordenada y segura, atención a la migra… a la migración irregular, fortalecer las capacidades de las instituciones, protección de mexicanos y mexicanas en el exterior, integración y reintegración de personas migrantes, desarrollo sostenible en comunidades migrantes porque ahí es en donde está e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qué emigran la… las personas? Es un derecho migrar, yo migré a Ciudad Juárez hace mucho tiempo porque soy originaria de aquí, de la capital y emigré por oportunidades de trabajo, entonces todos los seres humanos tienen el derecho de migrar, el derecho a sus vidas, a prevalecer en el territorio en donde se encuentren con seguridad y con atención y eso es lo que hace el Gobierno del Es… de… de… de…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rrollo sostenible en comunidades migrantes, eso es lo que se está haciendo, ahorita me regreso a ese punto porque es muy importante, porque ahí es en donde se inician todas las problemáticas de migración, si no… si en los lugares de origen no se encuentran las… todas las condiciones necesarias para el desarrollo, pues entonces migramos como lo hemos hecho mu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ostener cada una de es… de estos componentes de la política migratoria es funde… fundamental el trabajo coordinado, no quieran sacarse, o sea, es el trabajo coordinado y articulado, porque los migrantes pasan por el territorio de este Estado, es fundamental el trabajo coordinado y articulado en los tres órdenes de gobierno, organismos internacionales, porque es algo que también tiene que ver con la comunidad internacional, pues nuestros migrantes también son de otros países; organizaciones también de la sociedad civil e iniciativa privada, así como promover campañas, promovientes a la difusión de los derechos humanos de las personas migrantes.Todo eso se tiene que hacer y tiene que hacerse a través de un trabajo cole… colaborativo, concurrente, coordi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es comento en relación a lo que ha hecho el Presidente de México, el Gobierno a través de sus políticas públicas. La política ha sido de respeto primeramente a los derechos humanos y ha tenido un presupuesto, fíjense nada más, de inversión allá en los países de Centroamidi… mérica, en donde se está originando el problema de 100 millones de dólares entre 2019 y también otros tantos en el 2020, es un trabajo que se está haciendo con el Gobierno del Salvador, con el presidente Bukele, es un programa de que se hizo con él, de un programa de cooperación, es el programa, fíjense nada más de cooperación más grande que México haya tenido con países de Centro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vengan a decir que no se está haciendo nada porque es una falacia y las falacias que vienen ustedes a decir aquí a la Tribuna se las vamos a desmantelar una por una… una por 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propone también o propuso en la Cumbre de las Américas una inversión para frenar la migración en América Central, México ha pedido la inclusión de todos los países en la resolución de este problema, incluyendo a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de la República dobló la inversión en El Salvador para sembrando vida y jóvenes construyendo el… el futuro. Son programas similares a los que se están generando aquí en el territorio mexicano.  Entre México y El Salvador, 10 mil personas están recibiendo un apoyo de 180 dólares mens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posicionamiento Diputado es más politiquero que en verdad tratar de resolver los problemas de migración en el Estado y en… en el país lo que dijo su gobernadora, como siempre, es dejar en segunda instancia, porque eso sí lo dijo… y lo dijo y está grabado, en segunda instancia ir a… a Juárez, allá en segunda instancia siempre nos dejan en los problemas fundamentales que hay que resolver en el Estado, en segunda instancia es así como nos ve la gobernadora en este problema de migración, en segunda instancia siempre nos pone y su… y si en segunda instancia nos pone siempre al municipio de Juárez, que es el municipio que más le aporta recursos a est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darle la palabra al siguiente legislador, les daré la relación de las tres rondas de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primer ronda participarán la Diputada Leticia Ortega, la Diputada Georgina Zapata, el Diputado Benjamín Carrera,la Dip… el Diputado Gabriel Ángel García Cantú, la Diputada Rosana Díaz y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e doy el uso de la palabra a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nadmisible que se quiera hacer partida política con lo sucedido en Ciudad Juárez, es inadmisible que los rostros de dolor, que los rostros de una vida humana sean considerados como botín polí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no es que se quiera aquí venir a policitar, se quiere aquí venir a resaltar la realidad que los juarenses y lo chihuahuenses vivimos de la indolencia del Gobierno Federal ante los hechos ocurridos, indolencia que queda palpada en las muestras de un aparente trabajo que la federación realizaba ayer, donde los titulares que nuestra propia ley señala tienen la plena obligación para venir a cumpl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trata de un acuerdo… un acuerdo interno del 2019 para dar cumplimiento a la Ley de Migración, se trata de la responsabilidad que la ley establece para quien es el titular, el Secretario de Gobernación, se trata de venir a aclarar los hechos que lamentablemente suscitan preguntas sin respuestas y donde solamente parte del gabinete acude a atender a la prensa y a los mexicanos para buscar una solución al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uestra de la indolencia, es muestra de la falta de responsabilidad y de la solidaridad para la comunidad migrente para México, para Chihuahua y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lamentable es observar giras de trabajo donde no se toma en consideración la vida… la vida de un ser humano que a través del sufrimiento busca migrar para tener una oportunidad, qué lamentable es que no exista la claridad en un proceso que se requiere de la misma pero también que se requiere de la claridad administrativa para poder solventar la crisis migratoria que estamos viv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más se necesita que suceda en México con la comunidad migrante para que se le dé respuesta, qué más necesita sufrir Chihuahua para que se le dé… escuche… cabida la Federación en el tema que hemos venido resaltando desde este Congreso en atención y en trabajo con el Gobierno del Estado y con el Gobierno Municipal, para que se nos pueda dotar de recurso, para que se nos pueda dotar de personal administrativo y así dar cabida y solución a un tema que nos debe de preocupar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yer mismo observábamos, según comentarios de la prensa, entre 600 y 800 migrantes en el puente, en el Río Bravo buscando llegar a Estados Unidos, donde ellos mismos señalaban la impotencia, el dolor y el miedo hacia la autoridad federal porque no se les ha dado re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el voz y los comentarios de un grupo parlamentario de quienes integramos este Congreso, es la voz de la comunidad migrante que exige de la federación también un trato digno, el respeto a los convenios internacionales, el respeto a la ley migrante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me pregunto de verdad, si es que por la protección al Presidente de la República no se puede observar la protección de la comunidad, no se puede observar la protección de Chihuahua, no se puede observar la gravedad en todo el país que existe por el flujo migratorio del sur al norte, del norte al sur, y que hay que recordar que no solamente son migrantes internacionales, también existe la migración interna, con gran tristeza puedo leer en los medios de comunicación que hasta el momento no han desmentido ni han hecho algún comentario alguno, donde la aparente visita del presidente el próximo viernes solamente tiene contemplado una actividad, una actividad que muestra el interés del capital político al solamente reunirse con los beneficiarios de un programa social, un programa social que a todas luces sabemos que eso es opas, un programa social que no es momento de celebrar, es momento de atender en el tema migratorio; no hemos visto de la autoridad entonces esta simpatía a lo largo de los meses, a lo largo de esta legislatura, en dar respuesta a lo que hemos planteado en est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s momento de llamar con fuerza, pero sobre todo con gran sentir humano a la federación para que dé respuesta a Chihuahua, para que dé respuesta a Ciudad Juárez, para que designe y en su visita como lo acordamos en este Pleno de viva presencia, pueda constatar las instalaciones del Instituto Nacional de Migración, la falta de personal, la falta de capacidad del personal para atender como hemos constatado, los hechos que se suscitaron y también la falta de protocolos actuales y acordes a la necesidad de la comunidad migr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que me sorprende, me asombra, pero me compromete más porque este hecho que se suscita es el más lamentable en la historia, puesto que se suscita dentro de lo que debiese ser el oasis jurídico administrativo del tema migratorio en una… en un centro migratorio perteneciente al Instituto Nacional de Migración, que contradictorio es que se diga aquí que se tutelan los derechos del migrante, que contradictorio es que se diga que la federación protege a los migrantes cuando la realidad la podemos vel…  ver, palpar, escuchar y se encuentra asentada lamentablemente en la historia de Ciudad Juárez, de Chihuahua y de la comunidad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duda exigimos de la federación el respeto, exigimos de la Federación recursos, exigimos de las so… de la Federación solidaridad, trabajo y recurso para que Ciudad Juárez, para que el tema migratorio sea atendido, no queremos un presidente como lo estamos viendo, indolente ante el tema migratorio a lo largo de toda su administ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hará uso de la Tribuna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Voy a tratar de ser breve porque parece que la lista es un poco lar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más quisiera pedir antes al equipo de comunicación que no vayan a hacer lo que acostumbran y ya saben a qué me refi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rimero quiero, como dice la canción, quiero felicitarlos qué bien actúan.  Me parece que lo que están haciendo últimamente, que no es original, por cierto, es una muy buena actuación porque como lo he dicho en varias ocasiones, tienen tanta moral que la tienen doble y omiten algunas cosas interesantes, como por ejemplo ese convenio que firmó quien ocupa el Gobierno del Estado, el 14 de abril del 2012 con el gobernador de Texas, para que gracias a la tranza de la Torre Centinela van a perseguir, van a detener a los migrantes, ahí está el acuerdo que firmó de manera ilegal, de manera inconstitucional, 14 de abril del 2022, ahí está el acuerdo, por ahí anda circul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ice textual, para detener el flujo de… eso se llama doble moral, aquí… aquí y en… y en China y me extraña que aparezcan ahí algunos cartelones donde dicen que los migrantes no son delincuente, cuando aquí, una y otra vez, hemos escuchado de ustedes expresiones de racismo, de xenofobia, de aporofobia y ahora resulta que son defens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no se confundan, nosotros no somos iguales a ustedes, aquí si se va a investigar y se está investigando y se está dando la cara en lo que ocurrió, ya lo decía ahorita la compañera Diputada, aquí no va a haber un ABC, no, no se confundan, no… no va a ser así, entiendo la gran desesperación que tienen por medrar políticamente de esta situación y lo entiendo, pues no les queda de otra… no les queda de o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n que van a perder y por eso quieren aprovechar todas y cada una de estas lamentables tragedias para andar dando vueltas alrededor de es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han llegado al extremo de que piensan que llamándole hipócrita al Presidente de la República van a poder ganar, yo a Calderón le dije un montón de veces y lo sostengo genocida, un montón de veces le dije a varios compañeros de ustedes del PAN, vulgares ladrones y lo sigo pensando, pero eso no cambia en mucho lo que está ocurr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pidocompañeros, que se serenen, den oportunidad que se den las investigaciones que se tengan que dar y créanme que la Fracción Parlamentaria de MORENA es la primera en exigir que se deslinden responsabilidades y que se meta el bote a quien haya hecho algo in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no vamos a proteger, insisto, nosotros no somos iguales a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Tribuna el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Nome extraña el cinismo y el descaro que vienen aquí a mostrar, porque si lo hace el presidente… si el presidente no exige la renuncia de ningún funcionario, ningún funcionario federal, con un cinismo, un descaro y una soberbia, ahí en la mañana, no exigiendo, no buscando a ese culpable que tiene qué… que tiene que presentarlo, defendiendo a… a todos sus alleg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horita vino aquí la… la Diputada a decir que habrá justicia,que, si habrá justicia, pues pida la renuncia de Marcelo y de Adán Augusto, esa sí es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ce que ustedes si hacen una política migratoria diferente, se nota, hay cuarenta muertos en Ciudad Juárez, que respetan a los migrantes y los derechos humanos, pues mire, hay cuarenta fallecidos en Ciudad Juárez ¿Y el Presidente en qué lugar pone a Juárez si le da dos minutos en la mañ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le estoy contestando a lo que usted mencionó aquí desde esta Tribuna y nomás porque no tengo el teléfono del señor Juan Carlos Loera de La Rosa, desde esta Tribuna le exijo que renuncie al cargo porque no puede con él, porque desde el 2020 tiene el problema con los migrantes en Ciudad Juárez y no ha podido con el tema de migración cuando está pateando solamente el bo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es posible que vengan a subirse a esta Tribuna a defender a los migrantes, a los juarenses, si viven en El Paso, Texas, diputados de MORENA viven en El Paso, Texas, yo sí vivo en Juárez, aquí está mi credencial de elector, por eso me subo a esta Tribuna con ese valor y dando la cara porque vivo en Juárez, en la colonia Hid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déjenme les digo algo, entre más defiendan a los implicados de esta tragedia, más se hund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Mi querido amigo,Diputado, compañero Gabriel García, a cuáles diputados… dos preguntas¿A cuales diputados te refieres… diputados que viven en El Paso? Es pregunta, no… no es pregunta. O sea, di los diputados.  No, es que sí me gustaría que nos dijeras porque aparte dices diputados, yo viví en el P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os me permito recordarles que no están permitidas las discusiones en forma de diálo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s… a ver, primero es si acepta l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cepta la pregunt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Continú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or favor,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hago un llamado al ord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 contrario… de lo contrario pasi… pasaremos al siguiente p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s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o De la Rosa, por favor, le pido guarde silencio y se comporten para que la Diputada Rosana pued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s que yo si… a mi si me gustaría que el Diputado aclar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e declara un receso de cinco minutos en los artículos del artículo 75 fracción VI a la Ley Orgánica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receso hasta que puedan comport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2:2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e reanuda la sesión. [12:26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mos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tomaremos la sesión en definición del artículo 75 de la Ley Orgánica del Poder Legislativo retomamos las actividades, les pido ocupar su curu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o un llamado al orden para que la Diputada Rosana Díaz pued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Hace sonar la camp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Orden Diputada Ilse América, por favor, les pido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Bueno, hay dos preguntas de hecho, para el Diputado Gabriel García, pero ya no lo veo, ya no lo veo ¿dónde se f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pero sí, sí quiero aclarar, porque no es la primera vez que el Diputado hace señalamientos, que dice que los Diputados de MORENA viven en El Paso, que algunos viven en El Paso, y yo quiero responderles y comentarles, compartirles, digo es de todos sabido que sí, yo vivía en El Paso, yo tenía una visa de periodista, no tengo residencia, ni siquiera tengo la doble nacionalidad que es un derecho que tengo por ser mexicana que vive en frontera, ni siquiera tengo la doble nacionalidad, soy mexicana, tengo mi dirección de Juárez, pero vivo aquí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toy de lunes a viernes aquí en Chihuahua, yo no vengo los martes y me regreso a mi casa y vengo los jueves y me regreso a mi ca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toy aquí en el Congreso, de lunes a jueves o de lunes a viernes aquí está mi casa ahorita y mi casa está en Juárez ahorita, yo tenía mi visa de periodista que renovaba cada año y para renovar la visa de periodista porque no es una visa eterna, tengo que demostrar que trabajo en un medio de comunicación, así es como la tenía y así es como tenía el derecho de vivir en El Paso compré una casa que ahorita está rentada esa es la verdad m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é a quién más se refiere porque ha dicho que son varios diputados que viven en el Paso yo sí viví, yo sí viví en El Paso, lo hice cuando fui periodista, reportera, lo hice por 20 años en una empresa que trabajé 30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entiendo la pregunta, digo, no entiendo porque nos dice eso, no sé quién más, a quién más está señalando digo, no hubiera podido participar si no tuviera mi domicilio en Ciudad Juárez simple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pregunta número uno que tengo para el Diputado pero ya no está y bueno, que todos podemos comprobar, nuestra… nuestra dirección del 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ero miren, entiendo este el… la molestia, el enojo de muchos ahorita todos estamos enojados, todos estamos molestos, estamos indignados, todos queremos lo mismo, que se aclaren las cosas, caiga quien caiga, que salga él o los respons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lo que todos pedimos no entiendo por qué estar enfrascandonos en esta discusión y salir con esa cosa tan infantil es que unos viven en El Paso. Eso no… no es ni siquiera, ni siquiera es verdad, en primer lugar, y ni siquiera es para tocarse ahor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hay que estar sensibles ante casi 40 personas que perdieron la vida, eso es lo que nos debe ocupar, pero valía la pena aclarar mentiras y siempre vale la pena aclarar las cosas como son, nosotros lo hemos dicho una y muchas veces, vamos a exigir cuentas claras a quien sea desde abajo y hasta arriba, porque así esa es la ins… instrucción que tenemos siempre, aclarar las cosas y no hacer lo mismo que se ha hecho durante muchos años, durante mucho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le tenía otra pregunta al Diputado, ojalá que alguien me la pueda contestar, porque él ahorita hablaba de cómo ha aumentado la migración, que ahorita la migración es un problema mundial, tenemos una emergencia mundial, no podemos decir que es privativo de Juárez y tenemos que procurar evitar los problemas no reaccionar ya cuando ocurrieron, tenemos que prevenirlos y nosotros desde aquí tenemos esa responsabilidad también de prevenir, no de accionar, reac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pregunta si alguno de ustedes me la quiere contestar es ¿qué presupuesto tiene el Instituto Nacional de Migración para este 2023? ¿Qué presupuesto 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tengo aquí la respuesta y tengo también la respuesta del 2022, decía ahorita el compañero Diputado Gabriel García que por más que estoy haciendo tiempo, no regresa este y… y tengo el… él dice que solamente subió un 1%, no subió un 4% en el 2022 y un 6% en 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go las cifras exactas y a mí me gustaría invitarlos a la reflexión ayer la Secretaría de Seguridad, Rosa Isela Rodríguez, dio una rueda de prensa y dijo lo mismo que nosotros hemos dicho que se investigue, que se aclare no estamos defendiendo a nadie ni encubriendo ni lo vamos a hacer, ni el Presidente va a encubrir a nad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y segura que se va a llegar a las últimas consecuencias porque es lo que él ha di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o un llamado al orden, por favor, y les pido no desviarnos del tema en disc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el permiso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aquí andamos tratando de desviar el tema ¿Verdad diputados? Sacando credenciales dicien… exacto diciendo mentiras perfectamente Diputado qué bueno que lo acep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aquí el tema no es dónde viví… dónde vive uno u otro aquí alguien hace alardeos de que vive en casa modesta y que si otros viven como sea el tema son las 40 vidas perdidas, la… los 40 sueños, las 40 esperanzas perdidas, en manos de un gobierno indolente y 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creo que este día y esta mañana ha de ser muy difícil diputados de la cuarta transformación venir a defender lo indefendible y… y la verdad que con pocos, con muy… muy pocos argumentos que les dan sus compañeros de partido para salir en… en esta defe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sí que la gota que derramó el vaso y es la gota que derramó el vaso porque nos pide la Diputada Rosana Díaz que es… que no seamos reactivos, pues yo vi muchas acciones anteriores a este suceso de compañeros de mi Bancada y en particular de la Diputada Georgina Zapata, advirtiendo de la necesidad de atención, advirtiendo la situación de emergencia humanitaria que vivía Chihuahua nuestro Estado y no vi a ninguno de ustedes levantarse como lo han hecho ahorita defendiendo dónde viven, en lugar de defender y de pedir con esa energía la defensa no solamente de los migrantes, sino de los ciudadanos de Juárez en esta ciudad que por tradición a albergado a miles de personas que han ido a buscar oportunidades a Estados Unidos y que han frustrado su sueño de cruzar al… al o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ha sido resiliente pero que esperaba una política y una estrategia de parte del Gobierno Federal y lo dijo la Gobernadora Maru Campos en varias ocasiones queremos coordinación, queremos que el Gobierno atienda, que el Gobierno asuma su responsabilidad y no lo hicie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é difícil ha de ser ahorita estar defendiendo esto cuando sí hacemos reflexión los grandes problemas que tiene el Estado son a causa de temas federales, a causa de omisiones del Gobierno Federal que en 4 años ha desar… articu… ha desestabilizado la economía, ha desarticulado instituciones que funcionan y que estaban funcionando y consolidadas a través de la historia han simulado austeridad y hones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Diputada Rosana Díaz decía que hay mayor presupuesto, yo creo que sí ha de haber, ha de haber mayor presupuesto, particularmente para asignárselo a la empresa, déjenme pongo los lentes porque… a la empresa responsable de la seguridad de estos centros, que es una empresa que se llama Servicios Especializados de Investigación y Custodia que se encuentra a nombre del Cónsul Honorario de Nicaragua en Colombia y… y Nuevo León, y al cual el Gobierno Federal ha destinado contratos por más de 3 mil millones de pesos para esta empresa es el presupuesto que usted hace refe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sta empresa tiene múltiples denuncias por omisiones y agresiones de sus empleados a este presupuesto se refiere la Diputada y pues sí, es la falsa austeridad y falta honestidad y hablando de austeridad, pues también fíjense si no serán indolentes y… y si de verdad, si nos molesta, nos molesta ¿saben por qué? Porque aquí se paran a hablar de… de austeridad y de… y de… y de… y a rasgarse las vestiduras por los que menos tie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verdad es que no predican con el ejemplo ha estado en el… en Ciudad Juárez el comisionado del Instituto Nacional de Migración y hay varias notas que dan cuenta del paso del doctor Francisco Garduño por Ciudad Juárez, pero en los… en los restaurantes de primer nivel de Ciudad Juárez, dedicando tiempo a una gran comilona con 10 acompañantes y sí, sí estuvo en los hospitales, si fue a visitar a las víctimas por la puerta de atr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 cara boca abajo, sin dar la cara a los medios y los medios lo saben, no pudieron obtener una sola entrevista con esta persona, una sola declaración pues porque la instrucción es… es tirar cortinas de humo, como levantarnos a enseñar las credenciales o como sacar otros temas que acostumbra el Presidente cuando quiere distraer de… de la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verdad es que pues sí, ahogado el niño a tapar el pozo que triste y no… no… no es en manera alguna un botín político nuestro ustedes en cada tema ustedes han politizado cada tema, en cada tema les vamos a ganar, pero nosotros vamos mejor y lo hacen notar ¿Saben por qué? Porque están en campaña, porque estar en campaña, en lugar de centrar la atención en los verdaderos problemas que necesita… que necesitan re… resolverse en los verdaderos problemas que… que impactan verdaderamente a la… a la sociedad mexicana y que con lo que ha provocado est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desde el Partido Acción Nacional, con todo respeto, el día de hoy asumimos la defensa no solo de estas… de estas personas, de las familias, de estas personas que fallecieron en este trágico hecho causa de la… de la buena administración de la empresa contra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tema muy tocado en este Congreso, es un tema que vamos a seguir defendiendo y vamos a def… a defender la estabilidad de Ciudad Juárez, porque es un municipio pujante, es un municipio como ustedes lo han dicho que aporta a la economía, es un municipio que merece la atención y… y acusan a la Gobernadora que no fue ayer, que casualmente está el día de hoy, pero no vemos a ningún funcionario de primer nivel en Ciudad Juárez, los vemos siguiendo sus agendas políticas, siguiendo estas corcholatitas peleando entre ellos, porque esa es su pri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e verdad, compañeros de MORENA, lamento el triste papel que juegan hoy ante este posicionamiento, lamento de verdad que hasta hoy manifiesten su solidaridad y su respaldo al problema de inmigración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o cerramos la primera ronda de participaciones y abrimos una segunda ronda en la cual están enlistados el Diputado Óscar Avitia posteriormente la Diputada Yesenia Reyes Calzadías, el Diputado Gustavo De la Rosa, el Diputado Sánchez Villegas, la Diputada María Antonieta Pérez y el Diputado Carlos Ol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tiene el uso de la voz el Diputado Óscar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la Presidencia, de la Mesa Directiva y de todas y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quiero hacer un llamado respetuoso al Departamento de Comunicación del Honorable Congreso del Estado, a que así como se transfiere… se transmite -perdón- la manifestación de un Grupo Parlamentario, el mismo respeto sea para las demás Fracciones Parlamentarias que integran esta Legislatura y que las publicaciones que hagan también a través de Facebook, de Instagram, de Tiktok, también se nos incluya nuestras manifestaciones, porque lejos de eso, las elimina la transmisión y no publican así como lo hacen con los post, con los de 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muestra, se lo puedo hacer ahorita eh ayer hicieron… antier hicieron una publicación con referente al tema de salud y aparecen todos mis compañeros, a los cuales yo les reitero aquí mi profundo respeto a su derecho de expresión, porque como lo respeto a ustedes, quisiera que el de nosotros también fuera respetado, porque la última vez que nos manifestamos aquí enfrente ustedes vinieron aquí a amontonars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 misma madurez que nosotros mostramos ahorita, respetándoles su derecho, quisiéramos que la respetaran la nuestra y al departamento de comunicación, pues si pudiera resarcir publicando todas nuestras manifestaciones, así como la hicieron el día martes con la del Partido Acción Nacional, y miren mi… mi participación va a ser en lo siguiente ustedes están manifestando aquí la solidaridad de ustedes, del Gobierno del Estado con los migrantes, pero debo recordarles que la última sesión votaron en contra de que la Gobernadora también visitara y que asumiera también los cargos o la responsabilidad en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votaron ustedes en contra, pero además no solamente es esa eh han votado en reiteradas ocasiones mociones que ha hecho la Diputada María Antonieta Pérez Reyes a que el Gobierno del Estado también intervenga en los… en los asuntos que tienen que ver con la migración y si me permiten la Presidencia por supuesto, quiero hacer una moción agregar un resolutivo a este punto de acuerdo a manera de que el Gobierno del Estado informe a esta Soberanía los acuerdos del 14 de abril del 2022 con el Gobernador Republicano Greg Abbott, para detener el fu… el flujo de migrantes que ingresan ilegalmente de Chihuahua a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bueno, sobre todo que nos explique en qué consistía entregar el acceso a todas las cámaras de vigilancia de la Plataforma Centinela para la Fiscalización y el Perseguimiento de los migrantes y bueno, pues sí esa era la intención uno de los cartelones dice que se les ve como delincuentes ¿Quién era la que pensaba entonces en esa p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esa, esa moción mi… me gustaría que ahorita se sometiera a votación, que nos informe a esta Soberanía ¿Que se hizo para prevenir la tragedia y en qué consistieron los acuerdos con el go… con el gobernador republ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iren, ahorita comentaban que la tragedia la única diferencia, porque las dos son tragedias muy lamentables, muy lamentables la… la diferencia que vamos a tener con este fatal tragedia que sucedió en Ciudad Juárez, ese que aquí va a haber una investigación profunda y va a haber responsables eso se los puedo asegurar, se los puedo garanti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diferente a lo que pasó en la guardería ABC, que sí le recuerdo Marcia Matilde Altagracia Gómez del Campo era dueña del lugar, prima hermana de Margarita Zavala y no fueron 40, fueron 49 niñas y niños y fueron 106 heridos graves que actualmente pues tienen sus consecuencias y toco el tema nomás para que se distinga cuál va a ser y aquí se lo anunciamos a todas y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aso sí van a salir responsables, no como en el caso de la prima de Margarita Zavala, que el Gobierno de Felipe Calderón la exoneró aun cuando se comprobó su responsabilidad en la negligencia y decía ahorita mi compañera y amiga Georgina Zapata, que es el hecho más lamentable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es un hecho vuelvo a repetirlo profundamente lamentable, así como sucedió con los jóvenes de Villas de Salvárcar pero además hay un hecho que casi no se habló y aquí estará el licenciado De la Rosa, que es como mataron a niñas, a niños y jóvenes el Ejército Nacional que estaba en manos de Felipe Calderón Hinojosa por su nefasta política de combate al narcotráfico, que lo pongo entre comillas, porque lo único que hizo fue abrirle camino al cártel de Sinaloa, eliminando a todos sus contr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e refiero propiamente a todos esos jóvenes que fueron desaparecidos por el Ejército y no se los estoy diciendo de manera general hay un caso concreto que es mi familiar y es mi pariente Javier Rosales, alias el Filo a quien fue víctima, víctima de la nefasta política del Gobierno de Felipe Calderón y quien les habla orgullosamente nacido en Ciudad Juárez, decimos ahí nacido, criado, reproducido y electo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reitero a sus órdenes, agradeciéndole a la Presidencia poner a… a consideración la moción que estamos planteando con el firme propósito de que ahora sí, a ver si los compañeros de Acción Nacional la votan a favor con el firme propósito de avanzar en el tema que nos ocu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vez que se ha presentado una moción por el Diputado Avitia proce… procederemos a su votación, no sin antes quiero desde esta Presidencia dar lectura al artículo 117, salvo lo previsto en el artículo anterior, el orador sólo podrá ser interrumpido cuando en forma notoria se salga del asunto a discusión o falte a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por si o por petición de cualquier Diputado, deberá llamar al orador para que se ajuste al tema o en su caso guarde el orden referido, por lo cual solicitarles a los oradores ajustarnos al tema en disc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o a la Primera Secretaria actúe en consecuencia con la votación de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ta… de la Presidencia… procederemos a la votación de la moción presentada por el Diputado Óscar Daniel Aviti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Nomás comentar que en esta moción un servidor y seguramente toda la Fracción del PAN votará en contra de esta moción, porque causa de la tragedia de lo que dicen aquí, de que supuestamente el Gobierno del Estado firmó un acuerdo migratorio para la detención si el flujo migratorio yo no vi al Gobierno del Estado haciendo una redada de migrantes, yo no vi al Gobierno del Estado deteniendo migrantes a diestra y siniestra y encarcelándolos para que fue… para que sufriera la tragedia que suced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vamos a votar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én fue el que ordenó la red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én los encarcel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fue 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inuamos con… ah Diputado Avit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t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La moción va en el sentido que informe a esta Soberanía sobre los acuerdos firmados con el Gobernador Republicano pero además, que informe a esta Soberanía dentro de la competencia estatal ¿qué acciones tomaron en cuenta para prevenir la tragedia que se present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inuemos con la votación de la moción,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Solamente de igual manera manifestar mi voto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voto razonado con la justificación de que tiene plena competencia legal, jurídica, constitucional el Instituto Nacional de Migración es la cabeza de las cuestiones migratorias de nuestro país y bajo esas facultades es que mi voto es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qué obje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Sol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qué obj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Solamente para volver a reiterar lo que plante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Ya lo ha reitera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Aquí se va a definir, aquí se va a definir si en verdad quieren avanzar en el tema o nuevamente se van a excusar como en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Diputado, no podemos hacer un diálo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 ha solicitado un voto razonado, el cual le fue conce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or favor que podamos votar esta moción que usted ha presentado para que podamos continuar con la lista de or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que objeto, Diputada Orte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Efectivamente, está muy claro qué se está pidiendo ¿Qué firmó la Gobernadora del Estado de Chihuahua con el Gobernador de Tex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lo que se está pidiendo en la moción y eso es por lo que nosotros vamos a votar a favor, porque es necesario que se transparente, que se transparente todo lo que firma la Gobernadora y que involucra este… y que involucra este tema que nos está este uniendo en este… es este momento aquí en la Tribuna en 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saber qué está firmando la Gobernadora, porque ella es la representante de este Gobierno del Estado de Chihuahua que hay en las letras chiquitas de ese convenio, hay que saberlo y por eso nosotros vamos a votar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continuemos,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 la Primera Secretaria actúe en consecuencia la votación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ncuentra abierta la votación de la moción presentada por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é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0 votos a favor, 16 en contra y cero abstenciones respecto de la moción presentada por el Diputado Óscar Daniel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Compañero Óscar Avitia con el respeto que me merece y que le apre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usted habla ahorita de madurez y hay un tema, es un tema que principalmente usted y su Bancada hay que trabajar, hay que trabajar mucho en eso, compañ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as investigaciones que tanto se han presum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a puedo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Un llamado al ord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guardar silencio para quien está en la Tribuna pued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vestigaciones que tanto se han presumido ahorita que se están realizando, pues déjenme decirles que yo creo que se ex… excluyen a dos personas muy importantes que son Augusto… Adán Augusto López y Marcelo Ebrard, porque déjenme platicarles que el día de ayer, después de 6 horas de debate en la Cámara de Senadores, no se aprobó que estas personas fueran llamadas a aclarar y atender el tema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hay protección, yo creo aquí para ellos esto es otra prueba más que tanto la política nacional como la política migratoria que propone el Gobierno Federal de MORENA son un rotundo fra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oy a dar lectura a una publicación que está en uno de los medios de comunicación, dice esta no ha sido la única ocasión en que se ha puesto en el punto de mira a las instituciones y dependencias encargadas de la política migratoria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iversas ocasiones, organizaciones como Amnistía Internacional han reprobado las estaciones migratorias, la violación de derechos humanos y las condiciones en que viven… en que se viven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s condiciones en las que ahorita están los migrantes en Ciudad Juárez, en reiteradas ocasiones, tanto la Comisión Nacional de Derechos Humanos y a propósito, en su informe del año pasado del 2022 las denuncias más registradas con un índice más alto se lo lleva e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o es cosa de ayer compañeros, lastimosamente hoy se buscan culpables en lugar de asumir las consecuencias de las personas que son responsables de estas instituciones, porque claro, al asumirlo se perderían las corcholatas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personas que el pasado lunes perdieron la vida, 40 personas normales y corrientes como nosotros, no eran ni más ni me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voz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una intervención que escuché hace unos minutos, se decía que es una infamia palabras más, palabras manos… menos, es una infa… infamia lucrar políticamente con una trage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y absolutamente de acuerdo, he estado pidiendo desde ayer a todo mundo que no se lucre con esta tragedia, que seamos humanos, que seamos sinceros, que hagamos los planteamientos que con el día corresponden y que corresponde a est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corresponde en este momento, en el día de hoy, corresponde venir a pedir la renuncia de Don Adán Augusto o de Marcelo Ebrard corresponde, eso es lo que corresp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es una demanda, esa es… eso es lucrar políticamente no, lo que corresponde en este momento, lo que corresponde en este… en este momento es exigir que la investigación sea a fondo, profunda y si la investigación encuentra que en el caso concreto, específico, hay responsabilidad de Marcelo, de Adán, que sean enjuiciados, pero eso es el resultado de la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han sido enjuiciados, no ha sido… la investigación no ha arrojado y hay una cuestión fundamental los hechos y los delitos se des… se aplican a quien los comete y yo quiero plantear lo siguiente si la investigación llega, resulta que las órdenes y las omisiones de estos dos funcionarios o algunos más, son… generaron de manera directa como es el derecho penal, como es el derecho administrativo generaron o dieron como resultado está… esta tragedia que se les aplique todo el peso de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no vamos a defender a nadie no lo vamos a hacer, pero este… en este momento no es el momento para estar diciendo ya que los dos responsables son ellos, o sea, donde está la cadena de responsabilidad, o sea, donde pue… don… donde está la cadena de responsa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 ¿Cuál es el nivel de saber cómo se… cómo es cómo se puede decretar, resolver que alguien debe renunciar a su pu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juicio, es un juicio que debe de seguirse por una institución, bueno, pues que esa institución empiece, pero nosotros no podemos andar pidiendo renuncias sin antes haber agotado el juicio, y cuando lo hacemos lo hacemos por razones políticas, por interés político y entonces se está lucrando, se está lucrando políticamente con una tragedia con hechos que se están investig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ma… compañ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Hay evidencia el 3 de enero pide en Sesión del Congreso del Estado el Grupo Parlamentario de MORENA la renuncia del fiscal ante los hechos del… del CERESO en Ciudad Juárez de verdad no aplica, no aplica venir a decir que no se lucra políticamente cuando ustedes ahorita mismo están lucrando políticamente, sacando incluso sucesos pasados para justificar este o equipar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a lugar con lo que está dic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La pregunta ¿cuál 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están lucrando polític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Co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No están lucrando polític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h claro que no!Claro que no estamos lucrando polític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or Dios, están lucrando polític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Lo…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Diputados, les recuerdo que no se permiten diálog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Claro que no estamos luc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o un llamado al orden Diputado Hickerson,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iputada ha hecho una pregunta, les pido guardar silen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ha… Edin Cuauhtémoc,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Yo le… le pido imparcialidad,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hay algún rompimiento del reglamento de parte nuestra, es usted expedito ahorita la diputada, con todo respeto hizo un diálogo, no hizo una pregunta y usted está calla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por favor que se conduzca con imparcialidad y que respete la Presidencia que está ost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servidor, un servidor comentó que están prohibidos los diálogos de manera personal hay una pregunta, el Diputado Hickerson la aceptó está en la re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es pido a todos los aquí presentes, a los legisladores que demos oportunidad al Diputado De la Rosa para que pueda continuar con su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uy bien, ya… ya la contest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tamos lucrando estamos tratando de evitar que ustedes lucren, estamos tratando de evitar que ustedes luc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este… en este momento, en este… en el día de hoy lo que tenemos que hacer es unirnos todos, es acudir todos, es discutir todos ¿qué es lo que necesita el Gobierno Municipal, el Gobierno Estatal, el Gobierno Federal, el Consejo de Población y de migra… de… de Atención a Migrantes, el Consejo Estatal que hay un Consejo Estatal que reúne a todas las tres fuerzas y que es el que debe asumir, junto con la Federación, las responsabilidades, debe asumi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para eso hay un Consejo y el Consejo lo preside la Gobernadora para eso hay un conse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ómo… pero no… no a nivel de exigir hombre, sino plantear qué es lo que necesitan tal, vez es… desde nuestras facultades, tal vez lo que necesita ese consejo es que discutamos alguna partida extraordinaria de recursos para que pueda atenderse la crisis, porque esto que sucedió, esta tragedia, es el resultado de una crisis enorme, donde hay más de 50 mil indocumentados -perdón- migrantes, algunos con documentos, otros sin documentos, pero hay más de 50 mil migrantes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eso sucedió, por eso y porque no se ha enfrentado y hay responsabilidades administrativas, penales, de tipo tal vez civil y deben de… nosotros no… no nos oponemos a que lo ha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o es lo que debiéramos estar discutiendo, es lo que debiéramos estar acompañando a las autoridades federales y municipales para ver en qué somos útiles, cómo ayudamos, cómo ayudamos a las familias, cómo ayudamos a los hijos… a los hijos de… de quienes mur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para información este… en la redada participó la Procuraduría de Defensa del Menor, participó con vehículos de la Procuraduría y es una entidad estatal los menores migrantes que encontraron se los llevaron a los albergues sin ninguna orden, sin ninguna orden de juez y eso no tiene facultades para hacerlo, pero sí fueron a hacer la redada de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í participó el Estado, sí participó, se pusieron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DIF participó en la redada, participó en la redada. Entonces eso no es… no es la salida en estos momentos en la… en estos momentos es la exigencia total de justicia hasta donde tope, justicia hasta donde tope, caiga quien caiga y qué es lo que se necesita para ayu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venir a pedir renuncias que solamente tienen efectos políticos, no es venir a sacar ventaja política, porque si así lo hacemos esto va a degradarse de una manera lastim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 no es por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u tiempo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erdí más de un minuto en… en donde me quitó la palabr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me… d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Deme un minu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de verdad este una de las frases de ustedes es que vamos a mover las almas, que sea su alma la que responda, que sea su alma la que responda y si su alma dice lo fun… lo fundamental es que salga Adán Augusto que salga Marcelo si eso es lo fundamental para ustedes. Bueno, pues esos son los valores, pues esos son los valores, los valores es ganar políticamente esos son los valores pu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lo fundamental en ustedes es cómo ayudamos, cómo somos misericordiosos con esa gente bueno, esos son los valores y para nosotros lo que nos llama es la misericordia, el apoyo a los migrantes, nos llaman los valores cristianos, y no decimos que Cristo es nuestro apoyo, como ustedes lo han dicho toda la vida pero pues el golpe de pecho y la puñalada a la sal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Francisco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Un migrante tiene pocas o ninguna pertenencia más allá de lo que pueda traer en una mochila y la ropa puesta, un par de calcetines, ropa interior, un cepillo de dientes, tal vez una cuchara, una camisa y algún documento que lo identifique de que existe o de que alguna vez existió, por si la suerte no lo acompaña y hay que identific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igrantes que llegan a México suben hasta nuestro Chihuahua y llegan a Ciudad Juárez se parecen a nosotros tienen en promedio la misma estatura, hablan el mismo idioma, pero muchos con un acento que los delata si son nicaragüenses, hondureños, cubanos o venezolanos, su piel es muy semejante a la nu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os de los que he visto últimamente tienen los ojos de color café, como la mayoría de nosotros, tienen dos manos como nosotros, porque son al fin de cuentas, sere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hombres suelen traer el pelo corto, las mujeres largo, visten por lo general con tenis, vienen en familia, otros solos a veces me he preguntado y me lo sigo preguntando, si los migrantes tienen tiempo para llorar, si se lo permiten, si tienen un espacio en el día para sentirse tristes, de desesperarse, si tienen un momento de hacer un grito interno buscando cómo solucionar las necesidades más bás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grar es parte de la naturaleza humana y si usted no ha migrado, migrarán sus hijos o migrarán sus nietos como lo hicieron sus padres, sus abuelos o seguramente algún familiar, y se migra del campo a la ciudad, de un estado a otro, de un municipio a otro, de un continente a otro y no importan océanos, mares, cordilleras, montañas, desiertos, bosques, guardias nacionales, policías locales, agentes aduanales, nada, nada vence la voluntad humana de querer y desear una vida mejor para los suy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importan las absurdas políticas migratorias de las regiones, de los países, ni los despotismos momentáneos y fugaces; el ser humano siempre se abrirá paso para salir adelante, ser la voz de quienes no tienen poder político es parte de nuestra id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diré los nombres de cada uno de los migrantes detenidos por el delito de ser ilegales, por el delito de haberle agotado la paciencia a un político que le molesta su… su condición de migrantes y que lamentablemente terminaron perdiendo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ryan Orlando Rodríguez Funes, digo tu nombre; Cristian Javier Carranza Toro, digo tu nombre; Dixon Aarón Córdova Perdomo, digo tu nombre; Edin Josué Umaña Madrid, digo tu nombre; Higinio Alberto Ramírez Torres, digo tu nombre; Jesús Adony Alvarado Madrid, digo tu nombre; José Alfredo Hernández Muñoz, digo tu nombre; José Ángel Ceballos Molina, digo tu nombre; José Armando Rivera Muñoz, digo tu nombre; Juan Carlos de Jesús Gómez, digo tu nombre; Juan Carlos Ronches Aguilar, digo tu nombre; Óscar Danilo Serrano Ramírez, digo tu nombre; Óscar Pineda Torres, digo tu nombre; Roberto González Hernández, digo tu nombre; Elvis Adelmar Pérez Esteban, digo tu nombre; Francisco Javier Shazam Zoc, digo tu nombre; Gaspar Santiago Ixcoa Tum, digo tu nombre; Raymundo Kip Salam, digo tu nombre; Juan Fernando Quiñonez Montejo, digo tu nombre; Fernando Pucastro, digo tu nombre; Manríquez Pérez Rodríguez, digo tu nombre; Miguel Rocha Zapata, digo tu nombre; Joel Alexander Leal Peña, digo tu nombre; Orangel José López Guerrero, digo tu nombre; Samuel José Marchena gui… Guillerte, digo tu nombre; Julián David Villamil, digo tu nombre; José Almicar Portillo Solórzano, digo tu nombre y doce más doce seres humanos más que lamentablemente al día de hoy están sin ser plenamente identific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no eran cosas, porque no eran menos que cada uno de nosotros, porque no eran menos que nada, porque existían para alguien, porque eran hijos de alguien, porque eran importantes para alguien, porque eran amados por alguien, porque no son un número ni una tragedia más, porque algunos eran padres porque todos tenían sue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he denunciado al Gobierno Federal por verdaderos crímenes de lesa humanidad, generados en un verdadero genocidio de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s el momento en el que necesitamos a un Secretario de Gobernación dando la cara, este es el momento en donde se deben asumir los costos de la ineficiencia criminal, este es el momento en donde se debe pedir perdón a las familias de las decenas de víctimas, este es el momento en donde se le debe pedi… pedir perdón a Ciudad Juárez, este es el momento en donde se debe pedir perdón por tanto dolor aca… ocasionado a esta ciudad, a Chihuahua, al norte y al México ent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acuso al Instituto Nacional de Migración de Criminales por tener un verdadero campo de concentración con personas migrantes, yo acuso al gobierno por negligente y cómplice para protegerse, fue una tragedia porque se podía prevenir, estuvimos por días, semanas, meses, años, exigiendo que el Gobierno asuma su responsabilidad y poder así evitar esta catástrofe, a pesar de eso, decidieron no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fue una catástrofe porque estaban encerrados bajo llave por la única condición de ser migrantes, fue un crimen de estado en donde, por lo menos 39 personas perdieron la vida, ningún ser humano es ilegal, ningún ser humano merece ser clandestino en la tierra, ningún ser humano debe volver a padecer la suma de todos los miedos, de todas las indiferencias, de todas las cruel… crueldades políticas por su color de piel, por su idioma, por ser quien 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xagésima Séptima Legislatura, luchemos no solamente contra las políticas inhumanas que están prevaleciendo en este momento, sino que luchemos con toda nuestras fuerzas, con toda nuestra voluntad, con todo nuestro corazón, para no ser anti inhumanos, para no ser anti espera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Antes de iniciar mi participación solicito a la Presidencia, sin que se contabilice mi tiempo para aprovechar este momento y hacer de manera pública y abierta la denuncia recapitulando lo que dijo mi compañero Benjamín Carrera y el Diputado Óscar Avitia, Comunicación de este Congreso ha estado censurando permanentemente la participación de la Bancada de MORENA, tanto en los videos como la información que se difunde en r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nuestra Bancada se manifiesta en la Tribuna no aparecen ni en medios, ni en redes sociales, ni en la página basta ver el video del informe de Gobierno de la Gobernadora María Eugenia Campos para que ustedes se den cuenta que nuestra par… participación legítima en ese momento fue censur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mos de la manera más atenta se repongan esos eventos y se deje de seguir censurando a la Bancada, porque se están cometiendo dos delitos el manejo parcial de los recursos del Congreso y además se está censurando a una Bancada d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Un momen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Muy bien,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l orador se centre en el debate que estamos tra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Inicio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Y las… y las denuncias eso jamás será delito que las presente en a oficialía de partes o que las presente donde sea nece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sidente, le pido que dirija el debate al punto los 40 fallecidos en e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arle a la oradora enfocarnos al tema en disc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qué obje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Estoy de acuerdo en que ce… centremos el debate al pu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coordinador hoy volvió a suceder lo que ha sucedido en otras sesiones, comunicación social por alguna razón censura cuando nosotros tenemos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ugiero desde este momento y pongo en la mesa quién es el titular del… y encargado de Comunicación Social, porque no puede ser parcial, porque él no pertenece a una fracción política, porque a él le paga el Congreso y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 si él va a estar actuando, si él va a estar actuando como miembro del PAN, pues que vaya y trabaje con el PAN, pero no puede estar trabajando en el Congreso y solicito que este punto de una vez lo subamos a la Junta de Coordinación Política por ese actuar parcial que está teniendo Comunicación Social y que no haya repetición de ese acto y que se muestre a la ciudadanía todo lo que sucede aquí en Trib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hago un llamado, por favor, a que continuemos con un debate sobre una proposición en específica los demás asuntos tienen los mecanismos legislativos para poderlos presentar cómo proposiciones, como iniciativas o llevarlos a la Junta de Coordinación Política, de acuerdo al artículo 117, yo les vuelvo a hacer la invitación a que cada uno de los participantes se ajuste al tema en disc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siera saber si hubiera oportunidad de comunicarnos con algunas de las familias que hoy están enlutadas por el fallecimiento de los migrantes, motivos de este debate, si les aminora el dolor el saber que el Gobierno del Estado se dice no respons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saber si ese debate, ese discurso injustificado de no tener nada que ver en estas tragedias, les va a devolver la vida de sus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está constituido por territorio, por gobierno en los 3 niveles y por población y ante el mundo México y Chihuahua vuelve a ser hoy territorio de muerte y aquí subyace una realidad, una verdad inamovible y lamentable; la imposibilidad de nuestro país que por los últimos 80 años no ha podido hacer de este país un lugar seguro ni para propios ni extr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e, solicito solamente la detención del reloj.</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qué obje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Yo le solicité espacio para mi denuncia pública y continuó el espacio… el… el tiempo corr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En las exposiciones que se han dado aquí en la Tribuna, se dice que el gobierno del país, el Gobierno Federal, no tiene política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que no lo han entendido claro que el pro… Presidente Andrés Manuel López Obrador tiene política migratoria y la política migratoria es apegada empezando por la Declaración de los Derechos Humanos de la ONU, que en su artículo 3 les recuerdo que dice: que toda persona tiene derecho a circular libremente, a elegir su residencia en el territorio de un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 persona tiene derecho a salir de cualquier país, incluso el propio, y a regresar de nuevo a su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Ésta es la política migratoria de México, no lo han entendido porque no conocen los derechos humanos o porque no los han leído, pero además les recuerdo que la Constitución Mexicana en su artículo 11 establece que toda persona tiene derecho a buscar y recibir asilo el reconocimiento de la condición de refugi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e imagino que la oposición quisiera, por ejemplo, que una política pública de México fuera que en lugar de estar construyendo el tren maya, se amurallará el sur del país, se electrificará, se levantaran unos muros para que la migración del sur no pase a México; esa sería para ustedes, tal vez una política migratoria clar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históricamente ha abrazado los derechos humanos, incluyendo el de la libre circulación entre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cen también que esta ausencia de política migratoria ha generado problemas en los Estados. Sí, sobre todo en Chihuahua y saben ¿Por qué la ha generado? Porque el Gobierno Estatal no ha entendido con toda su estructura de gobierno que hay migrantes entrando en su libre paso por nuestro país llegando a Ciudad Juárez y a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s voy a demostrar cómo no solamente no han entendido la política pública de respeto humano universal al libre tránsito, porque si estuvieran preocupados por los migrantes, les voy a dar 4 elementos datos duros de por qué su preocupación no es real; hace un momento lo comentó nuestro compañero el Diputado Avitia un tema muy importante la gobernadora se reunió con el gobernador de Texas, tuvo en su agenda un plan de trabajo para resolver el tema de migrantes en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ue parte de su agenda realmente? Porque al parecer el Ejecutivo tiene mejor relación con el gobernador de Texas que el mismo presidente del país. Bueno, si tuvieron esa reunión tan importante ¿Por qué no se resolvió el tema de los migrantes en Ciudad Juárez? Bueno, y aunque les parezca absurdo, que no es eso lo que estamos discutiendo los migrantes asentados en condiciones inhumanas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que pacten con Texas que les dé el paso libre para que les den el asilo político; no sabemos qué pasó, es más segura estoy que ni siquiera fue parte de la agenda. Otro dato dicen que el Gobierno Federal no ha dado dinero para el tema de los migrantes, suponiendo sin conceder que fuera así, que ni un solo peso se le hubiera dado a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la preocupación del PAN y del PRI es tan auténtica, es tan sentida ¿por qué del presupuesto para 2023 no destinaron ustedes lo faltante para equipa… equipar los recurso… -perdón- los refugios par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pudieron destinar 190 millones para un renglón que todavía nadie nos aclara que va a ser para contratación de servicios de fotocopiado, preparación de documentos, digitalizar documentos, fax y engargolados, 19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tan preocupados estuvieran por los migrantes, no pudieron haber destinado ese recurso para los albergues; les voy a dar dos datos más. Ustedes en el discurso han tratado de evadir la corresponsabilidad, pero ¿saben qué?Desafortunadamente para ustedes, las leyes dicen lo contrario en innumerables ocasiones, tantas como ustedes mencionan que han subido el tem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n lo personal, en representación de mi Bancada les he conminado a que llamemos al titular del Consejo Estatal de Protección a los Derechos de los Migrantes, lo he hecho tantas veces ustedes han tocado e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as veces han votado a favor ese exhorto? Ni 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as veces ha venido el titular de ese consejo estatal? Que no fue sacado de la nada porque hay una ley de protección de apoyo a migrantes en el Estado de Chihuahua que tiene 7 años de vigencia, que cuando yo la menciono en Tribuna ustedes se burlan de ella y diciendo que son palabrerías y bla, bla, b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o los obliga a ustedes a través de un consejo que congrega a los 3 niveles de gobierno para que cada 2 meses, cada 2 meses estén vigilando el tema de la migración, si las condiciones son las adecuadas, si los lugares de refugio son seguros, qué medidas, qué políticas ¿En dónde están esas sesiones? ¿En dónde están las actas de esos consej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ás, ha habido sesiones los últimos 5 años yo les aseguro que no, esta ley los hace corresponsables de la tragedia de los migrantes, no les parece suficiente esta ley porque la vez pasada la minimizaron y la… la hicieron a un lado hay otra ley que los hace corresponsables la Ley de Protección Civi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ley corta por si quieren leerla, pero les voy a decir de manera muy resumida que esta ley es de observancia general, cuyo titular es el Ejecutivo del Estado y tiene entre otras muchas responsabilidades, vigilar las instalaciones federales, municipales, estatales, públicas y privadas del Estado para que garanticen la seguridad de los habitantes propios y ex… ajenos a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es Protección Civil solamente se la pasa revisando y clausurando antros y bares? ¿Por qué ahí sí van y vigilan que allá esté extintores, que el aforo, que el grado de riesgo, que las puertas de emergencia? ¿Por qué ahí sí? Porque pues si ahí no los cumplen hay multas, hay mordidas, hay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tenía protección civil la responsabilidad de ir al Instituto Nacional de Migración a los albergues, a revisar las condiciones tampoco esta ley los obli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ara ustedes las leyes se hacen para no cumplirse pero por otro lado, han ustedes criticado que la Guardia Nacional lo único que ha hecho es acompañar a las caravanas de migrantes a través de los Estados. Bueno, pues para su información, desafortunadamente para esas comunidades de migrantes, además de la grave travesía que tienen que hacer para llegar a su lugar ideal todavía en México, a través de los estados son secuest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a,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xtorsionados por la delincuencia, por la delincuencia que en gobiernos anteriores ustedes hicieron crecer. La diferencia entre la postura de ustedes y la postura de nosotros es que se tiene que investigar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a,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y si tiene que fijarse… termino Presidente, termin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 tiene que caer como ustedes dicen funcionarios del más alto nivel federal que caigan por omisos, pero también lo tendrán que hacer lo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 Presidente. Con su ven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ar escuchando las participaciones, me recordó aquella adivinanza que de chico decía ¿De qué color son las mangas del chaleco blanco de Napoleón? Y es que ante las tragedias que ha tenido este gobierno, este Gobierno Federal que ya lleva más de 5 años, sigue buscándole las mangas al chaleco, no se quieren responsabilizar de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ndemia 224 mil 239 muertos, las tasas más altas de mortalidad en el mundo; explosión de Tlahuilapan  [Tlahuelilpan], Hidalgo 138 muertos mexicanos quemándose; desplome de la línea 12 del… del metro, 26 muertos; derrumbe de la mina de Coahuila, 10 muertos; la tragedia migratoria de Ciudad Juárez 40 muertos y siguen buscándole las mangas al chaleco, sin querer responsabilizarse, sin querer sancionar, sin querer asumir los costos que como gobierno con más de 5 años llevan en el poder y siguen y siguen y siguen echándole la culpa a los conservadores, al neoliberalismo, queriendo desviar la atención y queriendo desviar la responsabilidad como todas las participaciones que la oposición ha tenido en esta Tribuna, en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publicar un Twitter del 2015 si me hacen favor de… de la mesa téc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royecta Twitter del 201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oy amanecemos y la primera declaración en la mañanera del presidente es Garduño no se va por dignidad y por no entorpecer las invest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mínimo que debería de hacer el titular del Instituto Nacional de Migración es poner su renuncia sobre la mesa para no entorpecer las invest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7 de la Ley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el trato digno implica la necesidad de contar con lugares adecuados donde se tenga además espacio suficiente, alimentos, dormitorios, baños, acceso y actividades recreativas e higiene óptimas para que las personas que extraordinariamente deban ser alojadas desarrollen su vida con respeto a su dig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vimos en el video era una pocilga, era una cárcel inhumana y aquí hay sanciones penales, hay sanciones administrativas y hay sanciones políticas que se tienen que asumir con toda responsabilidad y eso es lo que están eva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mil millones de pesos se le pagó a la empresa de seguridad, propiedad del cónsul de un gobierno dictador y asesino, indolente y ahí están los resul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va a pagar los platos rotos? ¿Cuánto ganaban esos… esos guardias de seguridad? ¿Cuánto ganaban de esos 3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erdad en este tema, en este tema hay responsabilidades penales, administrativas y políticas, las administrativas y pana… y las penales las están enfrentando los de abajo que tanto dicen defender y los de arriba se defienden y se encubr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o cerramos la segunda ronda de participaciones abriremos una tercera ronda con la cual el tema quedará suficientemente discutido, doy lectura a los or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primer término, la Diputada Ilse América García, después la Diputada Marisela Terrazas, después el Diputado Edin Cuauhtémoc Estrada, después el Diputado Alfredo Chávez y termina el Diputado Óscar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Ilse América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Bueno.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ré inicio, primero citando el artículo 9 de la Ley de Protección y Apoyo a Migrantes para el Estado de Chihuahua, el mismo que a su letra dice los entes públicos particularmente los ubi… ubicados en zona fronteriza de conformidad con la dispo… disponibilidad presupuestal, tendrán las atribuciones siguientes y cita 15 fracciones, pero solamente les haré de su conocimiento algunos por el motivos de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difundir mensajes en medios de comunicación masiva que informen sobre los riesgos y peligros que están expuestos los migrantes que no cuenten con la documentación exigida por el país al que pretenden ingresar particularmente los menore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es prestar servicios, prestar servicios de asistencia social y promover el retorno voluntario de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más que esto creo que les interesa mucho a los compañeros del PAN, es establecer mecanismos que permitan obtener las mejores condiciones en calidad, tiempo y precio de las transferencias de fondos provenientes del extranjero, denominadas remesas pero una muy importante que verdaderamente les debería de interesar es y se encuentra en la fracción XIII: coadyuvar con el Gobierno Federal en la prevención y erradicación del tráfico de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repito, coadyuvar con el Gobierno Federal en la prevención y erradicación del tráfico de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ueno, quiero hacer también uso de la Tribuna para felicitar a mis compañeros que están aprendiendo muy bien por fin, acerca de lo que es la labor legislativa en la que la verdad, una labor legislativa es no quedarnos callados ante la indolencia, cuando sucede algo que es reprochable y sobre todo triste para un Estado y para un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felicito de verdad, les felicito que al fin, al fin, se den cuenta que se debe de expresar la opinión sobre temas que lastiman, que lastiman y esto no solo lo hacen por un tema personal o de apoyo, sino por una doble moral, porque ustedes mismos son los que se han encargado y han pedido la no polite… politerización y comercio de esta trage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ustedes mismos la han traído aquí a la Tribuna ustedes mismos la han promovido, ustedes mismos han hecho de este tema alg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l final de cuentas seguimos siendo diferentes, porque mientras sucedía el jueves negro en Ciudad Juárez o cuando se escaparon muchos presos del Cereso número 3, hasta este momento no conocemos a gente procesada, no sabemos a cuántos detenidos se tiene en este momento por la tragedia de ese jueves negro, por la tragedia de esos presos que escap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en este caso específicamente en materia migratoria, ayer se anunció en conferencia de prensa directamente la aprehensión de diversos de los responsables y es falso que el Gobierno Federal se haya deslindado, pues quiero decirles que ya se cuenta con varios de los responsables detenidos, pero también quiero sugerirles la sufe… la conferencia de prensa especial que se hizo al respecto al día siguiente de esta tragedia, no como la encargada del Ejecutivo, que la verdad es que el día que sucedió esa tragedia en Ciudad Juárez, en la que todo Ciudad Juárez se atemorizó, pues la encargada estaba de vacaciones porque al menos no respondió al… al instante ni siquiera a las 6 horas todos aquí sabemos que respondió a las muchas h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quiero recordarles que ustedes mismos propusieron en la Mesa Directiva el no estar subiendo temas como este de forma irregular, que para eso existe todo un orden, para que nosotros podamos enlistar nuestros temas. Pero claro, cuando se dieron cuenta que podrían lucrar con esta tragedia, con el dolor de muchas personas, pues aquí sí, aquí si vienen y lo presentan y vienen a rasgarse sus vestidu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iendo que les gusta aventar la piedra y esconder la mano, pero les recuerdo que ya se detuvieron 8 personas identificadas como presunto resulta… responsables de los cuartes, uno es agente estatal de migración y 5 son elementos de una empresa de seguridad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del Cereso del Cereso ¿Cuántos detenidos van? Después de las 2 tragedias en el mismo Cereso, en el Cereso número 3 de Ciudad Juárez ¿Cuántos detenidos conocen? ¿Cuántos detenidos han sacado? ¿Cuántos detenidos han dado a cono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llegan 48 horas tarde de su acuerdo metido a destiempo, el presidente, el presidente atendió el problema al día siguiente con la aprensión y apertura de las carpetas de investigación respectivas en un escenario donde la Fiscalía es autónoma, no como aquí, que es una oficina más de Gobierno del Estado o directamente del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blan de respetar la ley y de la insolencia, pero cuando los opositores al Gobierno del Estado les dan una cuenta de la sistemática e indolente la Ley Estatal de Atención a Migrantes se quedan callados cuando exigían la de la otra oposición que se cree gobierno que el Estado debe de ser al instante un Consejo Estatal de Atención a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o sí es un cinismo y eso sí es un descaro los que defiendan a 1140 migrantes que murieron en los sexenios del PAN, eso, eso sí es un cinismo y descaro, como la masacre de San Fernando en Tamaulipas en el 2010, en donde les recuerdo hubo 72 muertos; pero también quiero darles un dato muy, muy específico que está sucediendo en estos momentos aquí en Chihuahua Ca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os momentos suman 4 los ejecutados, 4 ejecutados y estamos hablando de materia de seguridad ejercida por Gobierno del Estado y hasta este momento no los he escuchado a nadie, a ninguno de ustedes venir y reclamar por esas familias que están perdiendo a sus seres quer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ntiendo su frustración compañeras y compañeros, a nosotros, a nosotros no nos llaman del Ejecutivo para darnos línea y defender a… a la encargada del Ejecutivo a defender ese gobierno fallido, pero también quiero… quiero hacer y compartir con ustedes una nota que también hace unos momentos nos proporcionó el canal 44, en donde se hace público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de la República, Andrés Manuel López Obrador, pide a la Fiscalía General de la República no tener consideración y hacer justicia en caso de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ridos compañeros, que es un honor estar con Obr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la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a Terrazas, nos escuch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 queda pendiente la participación de la Diputada Terrazas, pasamos con el Diputado Edin Cuauhtémoc Estrada, el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Hace algunos años siendo su servidor regidor del municipio me tocó conocer un caso que me llegó y ahorita decía el Diputado De la Rosa que hablemos con el al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toy convencido que los 33 que estamos aquí deseamos lo mejor para los migrantes y deseamos lo mejor para nuestra 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cí a un chico de Honduras que estaba llorando en… en la Catedral de 16 años que lo habían dejado en la plaza, sin comida, sin ropa, sin absolutamente nada. Lenin, del sur de Honduras, como regidor empecé a hacer la gestión y empecé a ver las fallas que tiene el Estado mexicano en materia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menor de edad no podía ser atendido por autoridades de migración ni por autoridades estatales, el menor de edad se quedó en un hotel de la ciudad solo porque le ayudamos algunos de los compañeros regidores en ese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ién ayudó y quién resolvió el tema de Lenin para llegar a Dallas?Y que él pensaba que estaba en Tamaulipas porque ni siquiera conocía el mapa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resolvió la Pastoral Migrante de la Iglesia Católica y esa es la realidad de millones de migrantes que cruzan por nuestro país, esa fue la realidad de muchos de nuestros familiares cuando cruzaron Estados Unidos, mucha de nuestras familias que están allá son migrantes y nos dicen indolentes y hoy en la mañana ustedes saben compañeros, que nunca trato de que el lenguaje sea provocador, pero lo tengo que decir en Tribuna, tal c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drés Manuel López Obrador es un hipócrita y se los digo de fr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por qué… y por qué el presidente es un hipócrita? Porque es candil de Centroamérica y obscuridad de Ciudad Juárez, es candil de Centroamérica y obscuridad de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han venido a esta Tribuna, con todo el respeto que les tengo, a zafarse de la responsabilidad histórica que van a tener porque el centro de atención no era un centro de atención, era una cárcel del Gobierno Federal, y han dicho que la responsabilidad en materia migratoria es de todos, es del Estado mexicano.Pero ¿quién coordina la migración de este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quiero leer Diputada el artículo 18 de la Ley de Migración y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cretaría la de Gobernación tendrá los siguientes atributos… atribuciones en materia migratoria formular y dirigir la política migratoria del país, tomando en cuenta la opinión de las autoridades que a tal efecto se establezcan en un reglamento, así como las demandas y posicionamientos de otros poderes de la Unión y fíjense lo interesante de los gobiernos, de las entidades federativas y de la sociedad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8 de la Ley Federal de Migración los hace responsables de la política migratoria de este país y déjeme le leo el 107 que dice de las estaciones migratorias que no son estaciones migratorias, son cárceles donde ustedes meten a los migrantes y el Gobierno Federal los encarcela y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staciones migratorias deberán cumplir con lo menos los siguientes requis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iso 6).- Mantener las instalaciones adecuadas que eviten el haci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o voy a volver a leer Diputada: mantener las instalaciones adecuadas que eviten el haci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cumple la ley? Ustedes la incumpl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quiero decirles que claro que estamos en un problema humanitario y el Gobierno Federal no ha sido en absoluto… no ha tenido un solo acierto en política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smo canciller Ebrard decía en 2020 lo siguiente: Faltan recursos en materi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é causó esta imprudencia? El recorte de recursos al Instit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é ca… qué causó esta tragedia? Lo voraz que han sido en desmantelar las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1.8% le subieron al instituto en este año, cuando hay un 50% más de migración en este país, según la Comisión Mexicana de Ayuda a refu… Refugi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quieren venir aquí a zafarse del problema de la responsabilidad histórica, jurídica y moral que van a te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rán decir y sacar la ley… de protección civil, podrán encuadrar las cosas para lavarse las 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triste, qué tris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ueden venir aquí a decir y sacar sus credenciales y evitar los temas, pero al final el pueblo de México sabe que ustedes han tenido la responsabilidad en estos hechos y digo ustedes, porque ustedes son parte del gobierno del partido en el gobierno no hay una sola línea congruente de MORENA en est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como diputados vienen y dicen una cosa, su Alcalde de Juárez dice otra, su Canciller se lava las manos manejando un tesla muy risueño y el Secretario de Gobernación en camp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omos muy diferentes, sí lo somos y qué bueno que lo somos, critican mucho a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é hizo Calderón en Villas de Salvárcar? Fue, ojalá, ojalá y el Presidente mañana como lo solicitó la Diputada Zapata, esté… esté en la cárcel del Gobierno Federal, donde tenían 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también somos diferentes compañeros de MORENA, miren, el Grupo Parlamentario del PAN no está lucrando con ninguna tragedia, estamos exigiendo lo que todo grupo tiene que hacer en momentos como este, exigir la renuncia de funcionarios que han sido omisos así lo hicieron ustedes en los hechos del Cereso de Ciudad Juárez y somos tan diferentes que la Gobernadora sí cambió de fiscal, ojalá y el Presidente cambie de Secretario de Gobernación, ojalá y la necedad y la soberbia no se impongan, yo de veras lo esp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erro diciéndoles que este tema Acción Nacional no lo va a abandonar, no vamos a abandonar este tema y vamos a exigir por los medios legales, políticos y vamos a seguir haciendo todo lo que tengamos que hacer para ayudar 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he sido muy prudente en temas de seguridad, yo genuinamente creo que la seguridad la tiene que dar el Estado en su conjunto, nosotros en el PAN no llamamos a los muertos de este sexenio los muertos de Andrés Manuel, como ustedes llamaban a los muertos de Calderón, pero estos 40 migrantes se los tengo que decir, son los muertos de Andrés Manuel López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el Diputado Edin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momento, Diputad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solicitó el uso de la voz por alusiones, hasta 5 minutos Diputada desde su curul,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Lo que acaba de comentar el compañero Alfredo Chávez respecto a que buscamos la manera de cómo encuadrar y hacerlos caber al Estado en esta responsabilidad de la tragedia que nos ocup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nada más nos vuelve a afirmar el desdén de la Bancada por las leyes estatales, no solamente por la de la Ley de Protección a Migrantes en el Estado sino ahora por la de Protec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ueno, si él me viene a decir que ellos son o que el Gobierno del Estado es no responsable que no tiene nada que ver con esta gran tragedia, porque todo emana de la ley que regula a la Federación. Pues entonces volvamos a la época… a la época Virreinal, donde había un solo sujeto todopoderoso, con una se… una sola ley que regía a todos los estados y donde la obedecían de manera omnipot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aba usted de borrar de un plumazo la democracia y la autodeterminación de los Estados, porque para eso son las leyes estatales, para hacerlos corresponsables de los temas, de los ejes rectores nacionales, como es el tema de la migración y no, Diputado, no es que queramos encuadrarlos, someterlos a fuerzas con pretextos esta tragedia tiene responsables y es la dependencia del Gobierno Federal y la dependencia del Gobierno Estatal y la del municipio hasta donde alcance no somos jueces para determinar quién es o hasta dónde pero nuestra posición como Bancada, a diferencia de otras tragedias, es que se investigue a todos, caiga quien caiga y que no se deje este tema sin impartición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 también que nuestro Presidente López Obrador es candil de Centroamérica y oscuridad de Juárez, bueno, entonces por lo visto, con esas comparaciones tan aberrantes, yo me permito decirle que pues para la Bancada del PAN les duele más la muerte de los migrantes que la muerte de los niños rarámuris que murieron de hambre, cuya sesión pasada mandaron a comisiones el exhorto les duelen más estas… están lamentables, imperdonables muertes por omisiones, que los diez custodios asesinados en horas laborales en su lugar de trabajo. Porque en estas tragedias a ninguno de ellos los vi con esta bravura Parlamentaria pugnando por que se hag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e lamentable que por segunda o tercera ocasión vuelvan a decir que las leyes del Estado no sirven, no las observan, no las entienden y no les interesa, porque si para esto no se elige el pueblo, para venir a hacer leyes que no vamos a observar, entonces abróguenlas, desaparézcanlas y así sepamos que no hay responsabilidad en esos temas y por lo menos la Federación sabe que no puede trasladar la responsabilidad al ente estatal, pero no estamos en época de virreinato, para eso están los gobern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demos establecer alusiones sobre alu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va a iniciar mi participación diciéndoles tramposos, tramposos fíjense nomás que ahora la voy a… a… a… a seguir con algo que no tenía pensado que la chapuza acusa, fíjense porque trampo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visen el orden del día que se estableció ayer, cada Diputado y Diputada tenemos la obligación de subir un punto al orden del día y este se va acomodando según la Secretaría de Asuntos Legislativos, en el orden que va llegando, yo… yo era el primero en la promoción del punto de acuerdo, ahorita voy segundo porque en la mañana el Diputado del PAN sube el punto de acuerdo en esa directiva y lo ponen en primer lugar, tramposos, hacen trampa y luego se da la participación en este asunto que nos ocupa y me remito al video, revísenlo antes de que lo van a devolver en Comunicación Social, por favor, no le van a cortar, ahí la van a cortar ahí y entonces se da la enumeración de las participaciones y revísenlo y cerraba el Diputado Olson como último y antes de él estaba el Diputado Chávez y lo cambiaron con participación de no sé quién de la Presidencia, pero lo aceptaron hicieron el cambio, pues trampo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que las cosas no se pueden dar así y aunque parezca sin importancia, se tiene que decir porque no es aceptable esa forma de actuar, pues enlisten en el número que va a su punto de acuerdo y acepten como se registró la lista de participaciones, no sean tramposos. Me salí del tema, pero es necesario decirlo porque tiene que estar sucediendo como hace Comunicación Social cuando nos toca a nosotros tenemos que decirlo, lo hemos aguantado muchas veces hasta que ya decimos ya sean un tantito impar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como MORENA y no lo dijimos hoy, lo dijimos desde ayer como Bancada en un posicionamiento ante medios, nos hemos aceptado plenamente, plenamente la responsabilidad que como movimiento y gobierno nos toca ante esta tragedia y no la vamos a eludir y no la escondemos y no vamos a hacer nada absolutamente, como lo han hecho otras administraciones y no las voy a nombrar ni los casos para que no se impongan las sanciones, porque nos queda perfectamente claro lo grave de lo que sucedió el día lu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sólo eso, dice Acción Nacional que va a estar vigilante el asunto, pues va a tener coadyuvante, Diputado, nosotros vamos a estar más vigilantes del asunto y vamos a estar exigiendo que haya responsables y desde ahorita les digo nuestra posición es que en el primer ámbito de responsabilidad es el Gobierno Federal, así nosotros no andamos tapándole a ver a quién pero eso no quiere decir compañeras y compañeros, que sea el Gobierno Federal el único que haya incumplido algunas de las normas establecidas en la legislación, eso no quiere decir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nosotros queremos una investigación integral, si profunda sí, de quién encerró en ese lugar a los migrantes, sí, de quien no les abrió cuando había fuego sí, de quién estaba encargado del edificio de quién dio la orden incluso si los creemos en la cárcel y queremos saber ¿quién ordenó la red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corporaciones policíacas participaron en e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le dio la orden a esas corporaciones policia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qué documentos se fundó y motivó la de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tan válido era ese documento en donde se llevó a cabo la de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iren, compañeras y compañeros, nosotros hemos sido prudentes desde ayer y hemos dicho esperemos poquito a las investigaciones, yo sé que es difícil que esperen porque sienten que se les va el tema, sienten que se les pasa, pero a empezar a fluir información de las investigaciones y van a ver que no todo es como lo dijeron ustedes el día de hoy, y esa desesperación por querer tener la mayor oportunidad de explotar políticamente el tema y vaya que yo no estoy diciendo que no se politiquee el Congreso y discutido con todos y cada uno de ustedes, que los temas deben de politizarse, se deben de abrir, se deben discutir y debemos conocerlos, porque aquí en este Congreso, cuando hemos tratado, por ejemplo, los asuntos del Fiscal, muchos de ustedes me pidieron que no se politizara el asunto, que no se hablara de él, que había víctimas y yo dije que se tenía que hablar del tema y en este también se tiene que hablar del tema y se tiene que discutir y tenemos que conocer cuál es la posición de cada quién y cuál es el compro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horita le preguntara a la ciudadanía que nos ve incluso a los que están aquí atrás, si pudieran despojarse de la relación laboral que puedan tener y decir si la percepción de la posición del Grupo de Acción Nacional es de tristeza y de lamentación por lo que sucedió o si, por el contrario, advierten que hay un aprovechamiento de la tragedia y lo mismo se le preguntaría a la sociedad y pregúntenselo ustedes a ver cómo se les está v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ensan ustedes que con decirle AMLO traidor a Juárez, reto al Diputado Chávez que me haga el favor de levantar su AMLO traidor a Juárez, eso es porque mi estimado Diputado Chávez no conoce Juárez, no conoce Juárez, vaya a Juárez ahorita Diputado, y vaya y diga y grita en Juárez que AMLO es traidor vera las respuestas que va a recibir, esa es la verdad no se quiere lucrar con el tema, nada más que les doy una mala noticia no les va a funcionar, eso… esa campaña de querer hacer pasar al Presidente Andrés Manuel como traidor por lo que sucedió es el peor error de una campaña política, desde ahorita pueden decírselo a quien la haya ideado o a quien se les haya ordenado no les va a funcionar, porque se perciben como personas que quieren aprovechar esa trage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me decía ahorita la Diputada Rosa Isela, o no sé si el Diputado Chávez, que cuando el Fiscal primero le preciso, a mí me gusta ser muy preciso, yo pedí que el Fiscal pidiera licencia y la razón porque era el encargado de las investigaciones, porque era el titular de la Fiscalía, no le han dicho, no le advierten diferencia. El encargado de la Fiscalía en los primeros días se encargó de hacer las investigaciones, de haber si él era el responsable, no le advierten una diferencia, de veras lo pueden hacer análogo y era el segundo evento después del de agosto de 2022, lo… lo pedimos en el evento del 1 de enero de 2023 y en el 2022 dijimos que nos coordinaremos que sacáramos adelante las cosas así fue, y en el del '23 dijimos el Fiscal no puede estar a cargo de las investigaciones porque él es el titular y entonces ¿cómo se va a auto investigar? Revisen ahí los d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uego miren dicen se quejan de la empresa privada, yo no voy a defender una empresa privada, ni la conozco, sólo sé que la han tenido contratada para hoy, han tenido contratado ¿El gobierno panista de Chihuahua, ha tenido contratada esa empresa? Lo estoy diciendo públicamente, hagan sus revisiones porque ahorita la condenaron y dijeron ¿Qué bárbaro, qué empresa, qué contratación, cómo se les ocur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decía otra Diputada que esas investigaciones que presumimos tanto, quién presumió investigaciones, si nosotros lo que hemos solicitado es que las investigaciones sean pulcras, efectivas, expeditas y fíjense bien, yo ayer en prensa pedí que esa investigación ojalá no la realizara sólo la Fiscalía General de la República, que ojalá en la investigación también participara la Fiscalía General del Estado en forma conjunta y afortunadamente ayer la secretaria Rosa Isela confirma que la investigación la llevará a la Fiscalía General de la República como un coadyuvante de la Fiscalía General del Estado y qué bueno porque además son fiscalías que tienen su origen en gobiernos de índole distinto, qué bueno que es así, porque lo que queremos es certeza, certidumbre, lo que queremos es una investigación totalmente imparcial que lleve a los responsables, a todos los responsables, a que paguen la sanción que les corresponda, porque los 38, 40 personas fallecidas ya no las vamos a poder retornar, compañeras, y lo menos que debemos nosotros es sacar un proceso pulcro eficiente, reparar lo más que se pueda los daños y llevar a los responsables a lo que la ley estab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e suben aquí pensando que nosotros entiendo por qué lo hacen, porque a lo mejor así lo harían ustedes, vamos a defender la impunidad que nosotros vamos a defender los responsables, no y desde ahorita les digo, también asumimos la parte de responsabilidad política que nos toca coordinar, porque nosotros no somos iguales ni la escondemos lo que nos toque la vamos a asumir desde ahorita, nada más que a su Gobernadora también le toca y la trata de esconder y parece que quieren hacerle a Poncio Pilatos y se quiere lavar las manos con todo y también le toca una parte la responsabilidad, porque ha sido apática al problema migrante, porque no le ha invertido presupuesto público al fenómeno migrante, porque ha hecho convenios incluso ilegales con el Gobernador de Texas, para mantener vigilados y contener, según ella el problema migrante. Y porque todavía antier o ayer se atreve a declarar que ella no pisará a Juárez hasta que el Gobierno Federal vea lo del problema migrante, ¿qué se le olvidó que es gobernadora de tod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comentar que esta Presidencia, Diputado, actúa con imparcialidad, han solicitado en esta ronda de debate el uso de la palabra 17 de legisladores, 8 a favor de la proposición, 9 en contra, todos ellos del Grupo Parlamentario de MORENA. MORENA inició el debate y será quien cierre el debate y el acomodo de las participaciones se dio de manera alternada, si algún Legislador solicita el intercambio con otro Legislador en todo momento, un servidor ha permitido esta situación, si es una situación interior de los Grupos Parla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e cedo el uso de la palabra a la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un momen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ninguna manera Diputado, simplemente tiene problemas de conexión, pero para mantener el equilibrio y que podamos tener ocho a favor y nueve en contra, que aún y con la participación del Diputado Castrejón, que será quien cierre el debate, habrá más participaciones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pediría que se dé esa participación o de lo contrario demos por cerrado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adelante, Diputado desde su curul, cinco minutos por alusiones es desde la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Bueno, no, no me dejaron subir a la Tribuna, pero… pero bueno, está bien que no me quieran en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inco minutos quisiera yo contestarles, primero la Diputada que hay una ley nacional de Protección Civil, Diputado, hay una ley nacional y dice en su artículo 1, establece que todas las autoridades de la Administración Pública Federal deberán observar lo dispuesto en la citada n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norma? La norma Oficial Mexicana, la NOM 002 de la Secretaría de Trabajo y Previsión Social diagonal 2012, que sabe qué dice condiciones de seguridad, prevención, protección y combate incendios en los centros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dice según las normas oficiales, la Autoridad Federal deberá tener un programa específico de seguridad para la prevención, protección y combate de incendios pero lo toral, Diputada, es que usted le sigue llamando albergues a las cárceles y eso no lo puede permitir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 contesto al Diputado Coordinador que estimo Cuauhtémoc, que acusa al Grupo Parlamentario del PAN de querer lucrar con la tragedia, Diputado el 14 de marzo esta Bancada votó y solicitó se destinen recursos para que el municipio del Estado puedan hacer frente a la situación migratoria, apenas el 14 de marzo pasado y el 7 de marzo del… del 2023 de este año, a inicios de este mes votábamos exhortar al Gobierno Municipal de Juárez desde la Secretaría de Gobernación Federal para que establezca protocolos y políticas que garantice el respeto a los Derechos Humanos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é, no sé si ustedes lo votaron a favor y el 13 de diciembre del '22, propusimos exhortar igual a la Federación, al Instituto Nacional de Migración, que implementara acciones para atender a las caravanas y el 20 de octubre del 2022, les pedimos a través del Instituto Nacional de Migración asuma su responsabilidad para ampliar las capacidades ya existentes para la recepción y alojamiento y seguro las personas migrantes se los advertimos y perdón por la bravura parlamentaria, pero no puedo aceptar que se diga que lucramos con una tragedia, cuando lo estuvimos advirt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o comentarles que han participado 15 legisladores,7 a favor de la proposición, 8 en contra, por lo cual esta Presidencia considera suficientemente debatido el…okey Diputado, nada más comentarle que en ese sentido y para garantizar el equilib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key. Adelante, Diputado Castrejón, y pregunto si un diputado… no es imparcialidad,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si un diputado o un legislador quiere hacer uso de la palabra en el debate, un servidor está en las atribuciones para darle la misma, sobre todo garantizando el equilibrio en las participacion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que nada, decirle a los chihuahuenses que nosotros en la Bancada de MORENA tenemos el mismo dolor que se sufre en la patria, que se sufre en Juárez y en Chihuahua, nosotros tenemos ese mismo dolor de la tragedia y nosotros queremos contribuir en todo lo que sea necesario para esclarecer los hechos y que no haya impunidad y que no haya protegidos y también a los chihuahuenses queremos decirles que ese exhorto que se leyó y esas pancartas que exhibieron es la visión parcial de un partido, es la visión de Acción Nacional y que nuestro papel aquí como representantes de ustedes, chihuahuenses es desbaratar un discurso político que pretende un lucro político y que ustedes chihuahuenses, lo cobrarán a nosotros o al PAN, está muy próximo a cobrarse en junio en el Estado de México y en el Estado de Coahui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tenemos obligación de desmantelar ese discurso parcial que se construy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participaciones han querido señalar discursos de fobia hacia los migrantes, no han presentado prueba alguna, han señalado de hipócrita a nuestro Presidente Andrés Manuel, pero no han presentado una sola prueba de expresiones racistas, voy a leer una expresión le voy a dejar muy claro, abro comillas "La Policía Municipal, la Presidencia, Gobierno, estamos cuidando y velando por la seguridad pública de los chihuahuenses, sí tenemos personas que están traficando con drogas, sí tenemos personas que están ejerciendo algún otro delito como la prostitución, como el robo, pues por supuesto que los vamos a detener. Y más, y más, y más si son personas como estos, que son migrantes que pasan más de tres días en la capital y pues que están generando estos d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e pancarta que está ahí, enséñenselo a quien declaro esto, que los migrantes no son delincuentes, estas palabras las pronunció la maestra María Eugenia Campos Galván el 25 de noviembre del 2017 y después de esta declaración mandó hacer una redada de todos los migrantes aquí en la capital y después de la redada mandó a tumbar los techumbres, las casitas en donde dormían los migrantes a la orilla del tren, en donde está una empresa que todos conocemos, donde hacen pisos de cerámica, enséñenle eso a la maestra María Eugenia Campos aquí sí tenemos pruebas, ¿dónde está la hipocr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lo que dijeron los compañeros de haber ido a firmar un convenio con uno de los gobernantes más racistas y que más le echan a nuestro país, el gobernador de Texas, esa es la realidad Chihuahuenses y ustedes valoren y ustedes apoyen, voten o por el PRIAN o por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que tiene unos momentos nada más y aquí no hay tiempo para poder contestar todo lo que se dijo tengo que elegir algunas cosas, se señaló no lo quería decir, pero tengo que deci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señaló como responsable de este delito Andrés Manuel y la Academia del Derecho Penal de las diversas facultades de Derecho se están escandalizando por la ignorancia en los conocimientos del Derecho Penal, esa teoría está muy superada la teoría de la equivalencia de las culpas y cito un ejemplo nada más que está en todos los libros de la teoría del derecho penal. la madre que por apurada manda a su niño o a su niña de nueve años a comprar las tortillas para la comida, se atraviesa la calle y la atropella y la mata, todos los académicos del Derecho Penal señalan que el responsable es el del carro y no la imprudencia de la madre de haber mandado a su niño a comprar las torti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un delito imprudencial, así como nos duele a quienes van a meter a la cárcel tendrá que acusarse de un dolo eventual, por más que aquí quieran echarnos todas las culpas y también hay que informarle a los chihuahuenses porque la vida me colocó con algún talento del derecho penal y me he dedicado mucho a eso y he defendido muchos casos de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stalaciones, esas así están desde hace muchos años aquí en Chihuahua ahí están en San Felipe y aquí también están como cárceles, el error y ahí tienen razón el no haber corregido eso que se heredó, pero de eso a que sea Andrés Manuel el responsable es un disparate jurídico que cualquier Academia de México, de cualquier país de Argentina y Alemania, que están donde están los mejores tratadistas de Derecho Penal, es un absurdo, es un disparate jurídico muy diferente, porque Ayotzinapa había la intención del Estado de callar a los jóvenes de Ayotzinapa que iban a protestar en los hechos del 2 de octubre y se estaban organizando, ahí hay dolo, no hay eventual ni culpa aquí es otra cosa lamentable y asumimos la responsabilidad, como dijo nuestro Coordinador y aquí estamos dando la cara y que la sociedad, como se ha dicho aquí, que la sociedad nos juzgue y que la sociedad nos dé el apoyo o nos lo quite, pero nosotros damos la cara y al igual que ustedes, exigimos el esclarecimiento de los hechos y si ese garduño está en comilonas, que se vaya está mal, muy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inalmente, nosotros a pesar de este dolor, le decimos a los chihuahuenses que nuestro pensamiento es que nosotros vemos a nuestros adversarios solo para vencerlos y poder llegar al poder y beneficiar al pueblo beneficiario de abajo y no, no los vemos como enemigos a destru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tres rondas de debate, 16 participaciones, siete a favor y nueve en contra, en casi tres horas de esta proposición con carácter de punto de acuerdo, esta Presidencia considera suficientemente discutido el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 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rocedo a nombrar a quien nos acompaña en la modalidad remota virtual para que manifiest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 perdón, Diputad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6 votos a favor, 10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continuación, se concede el uso de la Tribuna a la Diputada Ana Georgina Zapata Luc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mis compañeros diputados, de todos a quienes nos acompañan en este Recinto y a través de las diversas vías electrón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Diputada Ana Georgina Zapata Lucero, con las facultades que nos confiere la Constitución de nuestro Estado, la Ley Orgánica de este Poder, acudo ante esta representación a efecto de proponer posesión… proposición de punto de acuerdo a fin de solicitar respetuosamente a la Comisión Nacional de Derechos Humanos que presente un informe detallado de lo ocurrido en el incendio del pasado 27 de marzo en las instalaciones del Instituto Nacional de Migración en Ciudad Juárez, así como presente las recomendaciones que resulten por la violación a Derechos Humanos y violaciones a tratados internacionales cometidos en contra de las personas migrantes afectadas,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oche de este lunes 27 de marzo se vivió una situación lamentable en las instalaciones del Instituto Nacional de Migración en Ciudad Juárez, en donde a raíz de un incendio dentro de dichas instalaciones, resultaron fallecidas 40 personas migrantes y otras cuantas se encuentran en estado delicado, esto debido a que fueron encerrados y dejados a su suerte en dichas insta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ima que alrededor de 20 mil migrantes se encuentran en Ciudad Juárez, de acuerdo a información proporcionada por el Ayuntamiento de dicho municipio cifra que diariamente sigue en a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raíz de lo ocurrido, nos surgen algunas preguntas, que las autoridades competentes deberán de responder para aclarar los hechos ocurridos y deslindar responsabi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base a qué criterio se tomó la decisión de detener particularmente a 70 migrantes, mismos que fueron retenidos por la mayor parte del lunes en celdas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que se les tenía encerradas? La comi… la Convención Internacional sobre la Protección de los Derechos de todos los Trabajadores Migratorios y de sus Familias, de la que nuestro país forma parte, en su artículo 16 nos señala que los trabajadores migratorios y sus familiares tendrán derecho a la libertad y la seguridad personales,  tendrán derecho a la protección efectiva del Estado contra toda violencia, daño corporal, amenaza o intimidación por parte de funcionarios públicos o de particulares, grupos o instituciones y no serán sometidos, individual ni colectivamente, a detención o prisión arbitrarias; ni serán privados de su liber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isma convención que señalo establece que cualquier migrante, independientemente de si es documentado o indocumentado, tiene derecho a la defensa. Cuando un trabajador migratorio o un familiar suyo sea arrestado, recluido en prisión o detenido en espera de juicio o sometido a cualquier otra forma de de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autoridades consulares o diplomáticas de su Estado de origen, de su embajada, por ejemplo, serán informadas sin demora, si lo solicita el detenido, la… de la detención o prisión y de los motivos de esa med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Los trabajadores migratorios y sus familiares que sean privados de su libertad por detención o prisión tendrán derecho a iniciar procedimientos ante un tribunal, a fin de que éste pueda decidir sin demora acerca de la legalidad de su detención; para ello recibirán la asistencia gratuita si fuera necesario, de un intérprete cuando no entiendan o hablen el idioma utilizado. Además, los trabajadores migratorios y sus familiares que hayan sido víctimas de detención o prisión ilegal tendrán derecho a exigir una indemn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debemos preguntar, si se encontraban detenidos y en vías de deportación, ¿Es así que la autoridad informó a los consulados de otros países que ciudadanos de ellos iban a ser deportados? ¿Se les brindo asistencia legal a los migrantes detenidos para poder defenderse legalmente de dicha depor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más importante que se le violentó a las medidas personales de los migrantes es el consagrado en el artículo 9 de dicha Convención, el derecho a la vida de los migrantes y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ecesitamos conocer la verdad y castigar a los responsables de haber cometido las omisiones que costaron la vida a por lo menos 40 personas migrantes, porque esto es que no puede quedar impune, ya que si esta crisis migratoria no cambia, se seguirán sucintando estos lamentables hechos que cuestan la vida a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oportuno también mencionar que conocemos que se está desarrollando una investigación de oficio, celebramos su actuación oportuna, pero sobre todo su actuación imparcial por el bien de la comunidad migrante y por la aportación que brinden, para así fortalecer la operación, responsabilidad y desempeño de las autoridades y respeto de los marcos juríd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a reflexión que me permito entonces someter a esta Soberanía, la siguiente proposición con carácter de punto de acuerdo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solicita respetuosamente a la Comisión Nacional de Derechos Humanos que presente un informe detallado de lo ocurrido en el incendio presentado el pasado 27 de marzo en las instalaciones del Instituto Nacional de Migración en Ciudad Juárez, así como presente las recomendaciones que resulten por la violación a Derechos Humanos y violaciones a tratados internacionales cometidos en contra de las personas migrantes afec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a Recinto Legislativo, al día 28 del mes de… 30 del mes marz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ísim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levantado la mano al Diputado Óscar Castrejón, con que… para qué motiv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to razon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sotros, la Bancada de MORENA, pues queremos anunciar a los chihuahuenses y comunicar a todos ustedes que nosotros vamos a votar en favor de este exhorto de nuestra compañera Georgina Zapata, este es su… su exhorto nos parece muy prudente y muy bien lo que ella pide en el exhorto y que, al igual que ella, como lo dije, hace unos momentos sentimos el mismo dolor y sentimos la misma necesidad de que se investigue todo, todo,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Sí, adelante, Diputada 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 a la Diputada y además de una felicitación, agradecerle por…  por no soltar este tema que sé que le interesa, sé que ha estado y todos hemos sido testigos de su… de su interés en… en salvaguardar la seguridad no solo de los migrantes, sino de los juarenses y le pido por favor, nos sume como Grupo Parlamentario, si es tan am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Rosa 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agradezco las nobles palabras tanto suyas como de su Bancada, creo que deja huella en este Congreso el deseo de la oportuna comentario de la Comisión Nacional de Derechos Humanos para buscar la imparcialidad y el comentario que nos pueda vertír,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Bien,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2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El Presidente de la República tiene bajo su responsabilidad la planeación y ejecución de la política migratoria en México. A través de la Secretaría de Gobernación, el Presidente de la República es responsable de la política migratoria del país y tiene la facultad de nombrar al Comisionado del Instituto Nacional de Migración, quien es el encargado de dirigir y coordinar las actividades del institu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ado a ello el Presidente puede emitir directrices y lineamientos para la operación del referido Instituto y aprobar las políticas y estrategias que este imple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cretaría de Gobernación y el Instituto Nacional de Migración están estrechamente relacionados debido a que es este órgano una dependencia de la SEGOB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ía de Gobernación es la Entidad encargada de coordinar, dirigir, supervisar y evaluar las políticas públicas relacionadas con la migración, entre otras áreas de interés público. En este sentido, es el Instituto el encargado de llevar a cabo las políticas públicas en materia de migración y de implementar las estrategias que la Secretaría de Gobernación defina. De hecho, la propia Secretaría de Gobernación, tiene la responsabilidad de supervisar el trabajo del Instituto Nacional de Migración y de garantizar que se cumplan sus objetivos y me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la SEGOB es la responsabilidad… es la entidad que tiene la responsabilidad de representar al Gobierno de México en las relaciones internacionales, en temas de migración, así es, es la SEGOB quien representa al Gobierno de México en temas internacionales en materia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responsable de coordinar los esfuerzos con otros países y organizar en el concierto de las naciones la presencia de México ante los organismos internacionales para proteger los derechos de los migrantes y mejorar las políticas migratorias, la SEGOB y el Instituto Nacional de Migración son esenciales para garantizar una gestión adecuada de la migración en México, el Instituto Nacional de Migración  es una institución gubernamental encargada por tanto de regular y gestionar la migración de personas en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u objetivo principal es proteger los derechos de los migrantes y garantizar su seguridad durante su estancia en territorio mexicano. El Instituto es responsable de regular la entrada y salida de personas en México, así como de gestionar los procesos de visas y permisos de residencia. También se encarga de la atención y el cuidado de los migrantes que se encuentran en territorio mexicano, incluyendo la atención médica, la protección de menores, y la asistencia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l Instituto Nacional de Migración trabaja en colaboración con otros organismos nacionales e internacionales para prevenir el tráfico de personas y la explotación laboral de migrantes, y para promover la integración de estos en la sociedad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conocimiento público que el lunes 27 de marzo de 2023, 68 migrantes se encontraban privados de su libertad en las instalaciones del Instituto Nacional de Migración en Ciudad Juárez, Chihuahua. La Heroica Ciudad Juárez vuelve a estar de luto por el homicidio de 40 migrantes, ciudad Juárez lamentablemente va de día negro en día neg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cendio estalló alrededor de las 10 p.m., privando de la vida a 40 personas e hiriendo a 28 más, las autoridades encargadas de proteger a los migrantes no pueden mantener a salvo a las personas porque no están equipadas para hacer frente a una emergencia de esta magnitud, las políticas de inmigración negligentes del gobierno cobraron 40 v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utoridades están tratando de ignorar la crisis de migrantes en Chihuahua, y hoy la gente está pagando con sus vidas por aquellos que solo quieren vivir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mpacto de este problema no se trata solo de poblaciones móviles, sino también de una crisis de Derechos Humanos con implicaciones sociales. La incapacidad de las autoridades para… para atender a las personas que detienen en Chihuahua, ahora corre el riesgo de repetirse en otros lug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contecimientos anteriormente generaron una respuesta del Presidente de la República, quien explicó durante su conferencia de prensa matutina que el percance tuvo su génesis por una manifestación hecha por los propios migrantes, así lo dijo, además termino expresando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tuvo que ver con una protesta que ellos iniciaron, a partir de que se enteraron que iban a ser deportados, movilizados, eso dijo el titular del Ejecutiv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mado a lo anterior, el presidente municipal de Ciudad Juárez ha manifestado que el incendio es responsabilidad del Gobierno Federal, buscando deslindarse de los acontecimientos, sin embargo el alcalde ha dirigido comentarios tendientes a promover la pesquisa de personas migrantes en Ciudad Juárez, realizando funciones que no le corresponden ya que solamente el Instituto Nacional de Migración puede realizar revisiones en puntos fronterizos y la práctica de la autoridad municipal en Ciudad Juárez, es la detención arbitraria por la simple apariencia de las personas atendiendo a fenotipos discrimina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tiene acuerdos internacionales con Estados Unidos y estos acuerdos son para hacer lo que se denomina en el derecho internacional un tercer país seguro, sin embargo estos acuerdos han realizado en la oscuridad, sin informar realmente su alcance y qué implican. Fueron revelados de manera extra oficial por colaboradores cercanísimos al gobierno norteamer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retiene a las personas que solicitan asilo en Estados Unidos mientras se lleva su proceso y solo acuden a la corte a atender las citas pasando la mayor parte de su tiempo en México,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proponemos a esta Legislatura del Honorable Congreso del Estado solicitar al Presidente de la República se informe a esta Soberanía, cuáles son los acuerdos de carácter internacional que colocan a México como tercer país seguro, sus alcances, sus efectos, las reales consecuencias de su instrumentación, ya que uno de los factores, el principal que crea la crisis migratorio… migratoria es el colapso de la frontera, por personas que no pueden ingresar a Estados Unidos ni siquiera solicitando asi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undamento en el artículo 45 de la Ley Orgánica del Congreso General de los Estados Unidos Mexicanos, debemos agregar el Congreso de la Unión tiene el cúmulo de facultades necesarias para llamar a comparecer a titulares de diversas depend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proponemos se exhorta al Congreso de la Unión a fin de que solicite la comparecencia del titular de la Secretaría de Gobernación con el objetivo de esclarecer los hechos ocurridos en instalaciones d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icionalmente a estos puntos de acuerdo, planteamos la necesidad de solicitar al Presidente Municipal de Ciudad Juárez, para que informe si a través de la Dirección de Seguridad Pública Municipal se llevan a cabo detenciones en contra de población inmigrante por su estatus migratorio y nos comunique los protocolos, lineamientos de internamiento y canalización a seguir en los casos de detención en los que están involucrados est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los puntos de acuerdo que ponemos a consideración de esta sober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 Ism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 al Diputado Sánchez, si nos permite la adhesión a su propuesta a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Diputado Sánchez, ¿acep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De igual modo,  Diputada Presidenta, si me permitiría el Diputado Sánchez adherirme a su valioso punto de acuerdo,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úe en consecuencia, Diputada para tomar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Muchas gracias, Diputada Presidenta, por instrucciones de la Presidenci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respecto al contenido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nos acompaña en la modalidad remota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legislador o legislador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abierto el sistema electrónico, si pudieran ayudar de sistemas al Diputado Francisco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otro legislador o legisladora que falte 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3 votos a favor, un voto en contra y siete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l Pleno que la Diputada Leticia Ortega Máynez, Diputado Ismael Pérez Pavía y Diputado Edin Cuauhtémoc Estrada Sotelo han bajado sus proposiciones, únicamente el Diputado Óscar Castrejón va parte… va a participar, por lo cual, concedo el uso de la voz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informan que también el Diputado Edgar Piñón retira su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El suscrito, David Óscar Castrejón Rivas, Edwin Cuauhtémoc Estrada Sotelo, Leticia Ortega Máynez, María Antonieta Pérez Reyes, Óscar Daniel Avitia Arellanes, Rosana Díaz Reyes, Gustavo de la Rosa Hickerson, Magdalena Rentería Pérez, Benjamín Carrera Chávez e Ilse América, García Soto, en nuestro carácter de diputados de esta Sexagésima Séptima Legislatura del Honorable Congreso del Estado de Chihuahua e integrante del Grupo Parlamentario de MORENA; con fundamento en los artículos aplicables de la Ley Orgánica del Poder Legislativo, todos ordenamientos del Estado de Chihuahua, acudimos ante este Honorable Asamblea Legislativa a fin de presentar un exhorto con carácter de punto de acuerdo, con el fin de exhortar al Secretario General de Gobierno con objeto de que el precio del transporte colectivo de las rutas alimentadoras se baje a 7 pesos  por usuario, y que sea gratuito al adulto mayor de 65 años, a los niños menores de 5 años y a las personas con alguna discapacidad, dicho exhorto lo basamos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dominio público que en últimas fechas los empresarios transportistas han estado presionando al Gobierno del Estado con el fin de aumentar el precio del pasaje del cam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on un sentido en favor del pueblo ha mantenido los precios del transporte público sin elevarlo en los últimos años, política que consideramos debe mantenerse de esa forma, e incluso proponemos que debe bajar a 7 pesos el boleto del transporte colectivo de las rutas alimentadoras en la Ciudad de Chihuahua, las razones son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tendencia mundial es que el transporte colectivo como Derecho Humano de movilidad debe ser gratuito, el Estado debe proporcionar el medio de transporte colectivo para que su pueblo tenga acceso a la movilidad, para llegar a sus centros de trabajo, escolares, de esparcimiento y a la práctica de algún depe… de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la tendencia de la gratuidad del transporte colectivo es con objeto de desalentar el uso del vehículo privado, para de esa manera ayuna… ayudar al planeta tierra a que haya menos contaminación, utilizando el transporte colectivo o la bicicleta en lugar del vehícu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n algunos países y ciudades que ya cuentan con Transporte Colectivo gratuito como por ejemp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UXEMBURGO.- Cabe mencionar que se convirtió en 2018 en el primer país del mundo en el que el transporte público es gratuito en todo su terr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nises en España, también Tallin en Eston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justificado bajar el precio del boleto del transporte colectivo en virtud de que en los últimos 4 años el precio del combustible ha estado estable, además que la tendencia mundial es que el transporte colectivo debe ser eléctr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También tenemos como ejemplo ciudades como El Paso Texas. Que el precio de su transporte colectivo en 20 años nunca aumentó el precio del boleto del transporte cole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ahora bien si el argumento toral que arguyen los empresarios del transporte es que no les alcanza, entonces la solución debe ser el subsidio, y no el cargarles la mano al pueblo aumentando el precio del boleto del transporte público, como ya ocurre en otras ciudades del país en donde el transporte público esta subsidiado con objeto de aligerar el peso económico a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ahora bien si el estado ha tenido dinero para subsidiar empresas y escuelas privadas, significa que tiene capacidad económica para subsidiar al pueblo en un transporte colectivo más económico, citamos como ejemplo que el estado ha subsidiado condonaciones y apoyos económicos las siguientes empresas y escuelas privadas como muestra de un bot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empresa American Industries del finado Luis Lara Armendáriz, le dono un terreno con valor de más de cien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os dueños de un Salón de Eventos en la Prolongación de la avenida Teófilo Borunda, les dono un terreno para estacionamiento con valor de más de tres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iudad Juárez también a un empresario le dono terrenos para los Complejos Industriales Maquil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a puesta de una sola Obra de Teatro aceptaron pagar la cantidad de 34 mill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apoyo a los juegos de la amistad de escuelas privadas que encabeza la prepa Anáhuac y la Escuela Everest aquí en chihuahua los apoyaron en invertir en rehabilitar instalaciones deportivas con más de 5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s secretarios de Gabinete los privilegia en que viajen en vuelos privados contratando Taxis Aéreos, en lugar de que viajen en vuelos comer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pues, es evidente de que hay dinero en las arcas públicas lo hay, hoy es justo, hoy le toca que se beneficie al pueblo subsidiando el transporte colectivo en l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por las razones antes expuestas que consideramos que es procedente que el Gobierno del Estado baje el Transporte Público de las rutas alimentadoras a 7 pesos el boleto, si la demanda de los empresarios transportistas de ser cierta se atienda con subsidio del erario público, por ello pedi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ICO.- Exhortar al Secretario General de Gobierno del Estado de Chihuahua, a que baje el precio del boleto del transporte colectivo de las rutas alimentadoras a 7 pesos y que sea gratuito para las personas adultas mayores de 65 años, a niñas y niños menores de 5 años y personas con alguna discapa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l Pleno del Congreso del Estado a los treinta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OMICO.- Aprobado que sea túrnese a la Secretari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toda la Bancada de MORENA en este Honorabl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íjole Diputado Castrejón está muy difícil querer comparar nuestra economía con Luxemburgo, con España, con países de Europa, tenemos una economía pues muy diferente y ahorita tenemos un gran problema en el tema de la inflación y todo está muy caro, todo está muy caro el diesel, las refacciones de los transportes públicos, de los camiones los propios concesionarios ya dijeron que pues ellos necesita que haya un ajuste la tarifa para poder adquirir los camiones, ellos ya están comprometidos a adquirir estos… estos camiones que se han prometido por parte de los transport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de verdad, siete pesos es algo que hay que estudiarse muy bien, yo entiendo cuál es el sentido, yo entiendo que usted está viendo por las personas que utilizan el transporte público que todos los días, pues hacen un sacrificio para poder a veces sacrificar algunas cosas, para tomar dos o tres camiones, para ir a la escuela, para ir a su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yo pienso que es un tema pues que sí deberíamos de reflexionar muy bien, porque realmente el Estado no tiene con qué subsidiar el transporte público a gran escala, como en otros estados se ha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gún lo establecido en el artículo 193, fracción X, yo quiero proponer una moción para que este tema pase a la Comisión de Obras Públicas, Presidente esa sería mi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Una moción, ok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o? Alusiones. Okey, desde su curul,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cepta usted la moción que le presenta la diputada? Okey.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ire, con gusto respondo lo que usted me está señalando, porque hay una incongruencia que es lo que leí en la exposición de motivos, mientras que el Estado tiene millones para los de arriba para el finado Luis Lara Armendáriz, que ni necesita que le regalan, para los juegos de la amistad que aquí dijeron que eran 80 millones que invirtieron para contratar una obra de teatro una sola obra en 34 millones, para dar a otros empresarios, para patrocinar a la burocracia adorada aquí de Chihuahua que viajen aviones privados, que es carísimo el lugar de aviones comercial no se tiene para subsid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estoy juzgando si es verdad o es mentira lo de los empresarios transportistas, si es verdad que no les alcanza, que se subsidian, pero que no quieran cargarle lo que piden los empresarios del transporte al pueblo y hay muchos ejemplos. La Ciudad de México cuesta cinco pesos el metro, hay camiones que con cinco pesos recorren más de 15 kilómetros, el Paso, Texas tiene veinte años que no se sube y no es que estemos comparando que actualmente la inflación ha sido menos que en Europa, por el problema que trae Europa con el gas, aunque se ría, yo la escuché con mucha atención, pero si usted está convencida de lo que dice que necesitan, pues que lo subsidian, como si tienen para dar arriba que lo subsidian, pero aparte y nosotros votamos mandatados por e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que preguntarle a ellos si prefieren unidades nuevas o prefieren que les bajen el boleto, hay que preguntarle a ellos si quieren unidades o si quieren que no les suban el transporte, porque ese es un boleto que pagan, falta el que pagan del vive bus están muy cargados hay que sensibilizarnos, hay que ir con esa gente ¿Sabe quiénes son los más beneficiados con eso? Los más beneficiados son los empresarios porque es una forma de que no falten a los trabajos, de que lleguen a tiempo, de que no pongan como protesta el… lo caro del camión, es un círculo virtuoso en donde todos se benefician si bajan el precio del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los a dónde quieren llegar en un transporte digno? No es digno, pero yo no quiero entrar en ese tema porque ese es el pretexto para subir que van a comprar camiones, que ahora sí van a ser higiénicos, que ahora sí van a cumplir con los turnos que tienen que dar la pasada porque tardan una hora o dos, porque si entramos en ese tema entonces van a decir les damos camiones pero les aumentamos el transporte, ¿No? No, no, no, no, no, no se tiene que bajar a siete pesos y subsidiar a los concesionarios, eso es lo que diría un servidor y ojalá y esa sensibilidad por qué finalmente la palabra, la palabra tiene mucha fuerza, licenciada, mucha y allá afuera los chihuahuenses están viendo que apoyan ustedes y que apoyamos nosotros. Y aquí está, basado con números no es ninguna quimera, no es algo que no se pueda dar se puede dar como en Aguascalientes, en Ciudad de México y en otras ciudades que subsidian el transporte para garantizar el derecho humano a la movilidad, ojalá se convenzan y voten en favor de este exho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que hay interés de participar, procederemos primero a la votación de la moción presentada por la Diputada Andrea Daniela Flórez Chacón y posterior a ello abriremos una ronda de participaciones, por lo cual pid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 la moción presentada por la Diputada Andrea Flores,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én estén por la afirmativa, quién es este por la negativa,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está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4 votos a favor, 9 en contra, contabilizando el del Diputado Carrera y cero abstenciones respecto de la moción presentada por la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 aprueb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stableceremos una ronda de oradores para perdón, pidió la palabra el Diputado Avitia, algún otro Legislador que quiera hacer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Gracias, distingui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muy, muy breve quiero aprovechar para solicitarle a la Presidenta y que fue quien hizo la moción de que ésta… este punto de acuerdo, se fuera a Comisión, para solicitarles amablemente yo sé que muy posiblemente este punto de acuerdo se vaya a la congeladora y no tenga la discusión oportuna para darle el trámite legislativo correspondiente, pero sí solicitarles amablemente su intervención para que las rutas, las rutas, los camiones, cumplan la ruta completa y que lleguen hasta dentro de las colonias populares, esa es una queja que tenemos en Ciudad Juárez, particularmente en el distrito que a su servidor le toca representar, pero además también solicitarle su intervención para que se cumplan los horarios completos, que no sea a disposición de algún chofer, de algún concesionario cortar las los horarios de las rutas por una simple dec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 el asunto se turna 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a a las instancias competent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 se cita para el sábado 1 de abril, a las diez horas, en el cruce de la calle Central y Avenida Agricultura y Avenida 6 Norte y Oriente, junto al edificio del Hotel del Norte en Ciudad Delicias, declarado Recinto Oficial del Poder Legislativo con el propósito de llevar a cabo l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quince horas con diez minutos del día 30 de marz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0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mvelasco</dc:creator>
  <dc:description/>
  <cp:keywords/>
  <dc:language>en-US</dc:language>
  <cp:lastModifiedBy>Magdalena Velasco Amarillas</cp:lastModifiedBy>
  <dcterms:modified xsi:type="dcterms:W3CDTF">2023-06-27T16:58:00Z</dcterms:modified>
  <cp:revision>9</cp:revision>
  <dc:subject/>
  <dc:title/>
</cp:coreProperties>
</file>