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162</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92860"/>
                <wp:effectExtent l="0" t="0" r="0" b="0"/>
                <wp:wrapNone/>
                <wp:docPr id="2" name="Frame1"/>
                <a:graphic xmlns:a="http://schemas.openxmlformats.org/drawingml/2006/main">
                  <a:graphicData uri="http://schemas.microsoft.com/office/word/2010/wordprocessingShape">
                    <wps:wsp>
                      <wps:cNvSpPr txBox="1"/>
                      <wps:spPr>
                        <a:xfrm>
                          <a:off x="0" y="0"/>
                          <a:ext cx="4529455" cy="129286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Segundo Período Ordinario de la Sexagésima Séptima Legislatura, dentro del Segundo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en la modalidad de acceso remoto o virtual </w:t>
                            </w:r>
                          </w:p>
                          <w:p>
                            <w:pPr>
                              <w:pStyle w:val="Normal"/>
                              <w:spacing w:lineRule="auto" w:line="240" w:before="0" w:after="0"/>
                              <w:jc w:val="center"/>
                              <w:rPr/>
                            </w:pPr>
                            <w:r>
                              <w:rPr>
                                <w:rFonts w:cs="Tahoma" w:ascii="Arial Narrow" w:hAnsi="Arial Narrow"/>
                                <w:b/>
                                <w:sz w:val="20"/>
                                <w:szCs w:val="20"/>
                              </w:rPr>
                              <w:t xml:space="preserve">y presencial en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28 de marzo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01.8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Segundo Período Ordinario de la Sexagésima Séptima Legislatura, dentro del Segundo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en la modalidad de acceso remoto o virtual </w:t>
                      </w:r>
                    </w:p>
                    <w:p>
                      <w:pPr>
                        <w:pStyle w:val="Normal"/>
                        <w:spacing w:lineRule="auto" w:line="240" w:before="0" w:after="0"/>
                        <w:jc w:val="center"/>
                        <w:rPr/>
                      </w:pPr>
                      <w:r>
                        <w:rPr>
                          <w:rFonts w:cs="Tahoma" w:ascii="Arial Narrow" w:hAnsi="Arial Narrow"/>
                          <w:b/>
                          <w:sz w:val="20"/>
                          <w:szCs w:val="20"/>
                        </w:rPr>
                        <w:t xml:space="preserve">y presencial en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28 de marzo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Arial"/>
          <w:lang w:val="es-MX"/>
        </w:rPr>
      </w:pPr>
      <w:r>
        <w:rPr>
          <w:rFonts w:cs="Arial" w:ascii="Arial Narrow" w:hAnsi="Arial Narrow"/>
          <w:lang w:val="es-MX"/>
        </w:rPr>
      </w:r>
    </w:p>
    <w:p>
      <w:pPr>
        <w:pStyle w:val="Textosinformato"/>
        <w:rPr>
          <w:rFonts w:ascii="Arial Narrow" w:hAnsi="Arial Narrow" w:cs="Arial"/>
        </w:rPr>
      </w:pPr>
      <w:r>
        <w:rPr>
          <w:rFonts w:cs="Arial"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2.- Declaración del quorum. </w:t>
      </w:r>
    </w:p>
    <w:p>
      <w:pPr>
        <w:pStyle w:val="Normal"/>
        <w:spacing w:lineRule="auto" w:line="360" w:before="0" w:after="0"/>
        <w:ind w:left="1134" w:hanging="0"/>
        <w:jc w:val="both"/>
        <w:rPr/>
      </w:pPr>
      <w:r>
        <w:rPr>
          <w:rFonts w:cs="Arial" w:ascii="Arial Narrow" w:hAnsi="Arial Narrow"/>
        </w:rPr>
        <w:t xml:space="preserve">3.- Minuto de silencio por las personas fallecidas en el incendio de la estancia provisional del Instituto Nacional de Migración, en Ciudad Juárez.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4.- Orden del día. </w:t>
      </w:r>
    </w:p>
    <w:p>
      <w:pPr>
        <w:pStyle w:val="Normal"/>
        <w:spacing w:lineRule="auto" w:line="360" w:before="0" w:after="0"/>
        <w:ind w:left="1134" w:hanging="0"/>
        <w:jc w:val="both"/>
        <w:rPr>
          <w:rFonts w:ascii="Arial Narrow" w:hAnsi="Arial Narrow" w:cs="Arial"/>
        </w:rPr>
      </w:pPr>
      <w:r>
        <w:rPr>
          <w:rFonts w:cs="Arial" w:ascii="Arial Narrow" w:hAnsi="Arial Narrow"/>
        </w:rPr>
        <w:t>5.- Actas.</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6.- Correspondencia y turnos de las iniciativas.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7.- Informe solicitudes de gestión. </w:t>
      </w:r>
    </w:p>
    <w:p>
      <w:pPr>
        <w:pStyle w:val="Normal"/>
        <w:spacing w:lineRule="auto" w:line="360" w:before="0" w:after="0"/>
        <w:ind w:left="1134" w:hanging="0"/>
        <w:jc w:val="both"/>
        <w:rPr>
          <w:rFonts w:ascii="Arial Narrow" w:hAnsi="Arial Narrow" w:cs="Arial"/>
        </w:rPr>
      </w:pPr>
      <w:r>
        <w:rPr>
          <w:rFonts w:cs="Arial" w:ascii="Arial Narrow" w:hAnsi="Arial Narrow"/>
        </w:rPr>
        <w:t>8.- Iniciativas de ley o decreto.</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9.- Proposiciones con carácter de punto de acuerdo.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10.- Asuntos generales, posicionamientos y efemérides. </w:t>
      </w:r>
    </w:p>
    <w:p>
      <w:pPr>
        <w:pStyle w:val="Normal"/>
        <w:spacing w:lineRule="auto" w:line="360" w:before="0" w:after="0"/>
        <w:ind w:left="1134" w:hanging="0"/>
        <w:jc w:val="both"/>
        <w:rPr>
          <w:rFonts w:ascii="Arial Narrow" w:hAnsi="Arial Narrow" w:cs="Arial"/>
        </w:rPr>
      </w:pPr>
      <w:r>
        <w:rPr>
          <w:rFonts w:cs="Arial" w:ascii="Arial Narrow" w:hAnsi="Arial Narrow"/>
        </w:rPr>
        <w:t>11.- Se levanta la sesión.</w:t>
      </w:r>
      <w:r>
        <w:br w:type="page"/>
      </w:r>
    </w:p>
    <w:p>
      <w:pPr>
        <w:pStyle w:val="Normal"/>
        <w:spacing w:lineRule="auto" w:line="360" w:before="0" w:after="0"/>
        <w:rPr>
          <w:rFonts w:ascii="Arial Narrow" w:hAnsi="Arial Narrow" w:cs="Courier New"/>
        </w:rPr>
      </w:pPr>
      <w:r>
        <w:rPr>
          <w:rFonts w:cs="Courier New" w:ascii="Arial Narrow" w:hAnsi="Arial Narrow"/>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Buen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bre la s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lang w:val="en-US"/>
        </w:rPr>
      </w:pPr>
      <w:r>
        <w:rPr>
          <w:rFonts w:cs="Arial" w:ascii="Arial Narrow" w:hAnsi="Arial Narrow"/>
          <w:sz w:val="21"/>
          <w:szCs w:val="21"/>
          <w:lang w:val="en-US"/>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s y diputados, buen dí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bre la s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endo las once horas con diecisiete minutos del día 28 de marzo del año 2023, damos inicio a los trabajos de la Sesión del Segundo Periodo Ordinario dentro del Segundo Año de Ejercicio Constitucional que se realiza de manera presencial en el Recinto Legislativo y en la modalidad de acceso remoto o virtual, de conformidad con lo dispuesto por los artículos 7 y 75, fracción XXII de la Ley Orgánica del Poder Legislativo del Estado y demás preceptos aplicab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s pido de favor guardar silenc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2.- DECLARACIÓN DEL QUORUM.</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Con el objeto de verificar la existencia del quorum, solicito a la Primera Secretaria lleve a cabo el registro de la asistencia para que las y los diputados confirmen su pres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Con su permiso,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rocedo con el registro de asistencia para esta ses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Diputadas y diputados, ya se encuentra abierto el sistema electrónico de asist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 continuación, procedo a nombrar a quienes se encuentran mediante acceso remoto o virtual para que manifiesten de viva voz su pres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Ilse América García S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lse América García Soto.- MORENA: </w:t>
      </w:r>
      <w:r>
        <w:rPr>
          <w:rFonts w:cs="Arial" w:ascii="Arial Narrow" w:hAnsi="Arial Narrow"/>
          <w:sz w:val="21"/>
          <w:szCs w:val="21"/>
        </w:rPr>
        <w:t>Prese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electrónico de asist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 informo a la Presidencia que se encuentran presentes 22 diputadas y diput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tanto, se declara la existencia del quorum por lo que todos los acuerdos que se tomen tendrán plena validez leg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Sí, Diputado, a sus órde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l micrófono, por favor, para el Diputado De la Rosa Hicker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 xml:space="preserve">En virtud de la tragedia de anoche en Ciudad Juárez en el Centro de Retención de Migrantes,solicito que guardemos un minuto de silencio porque es una tragedia que nos debe doler en el alma que hayan muerto hasta ahorita se han contabilizado 39 y solicito atentamente que hagamos es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Con mucho gus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tiene contemplado,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mucho gusto, así se hará.</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es pido por favor, guarden silenci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gente que está a mi lado izquierdo también, por favory de ser posible desalojen el Ple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 xml:space="preserve">3.- MINUTO DE SILENCIO POR PERSONAS FALLECIDAS EN INCENDIO EN INSTITUTO NACIONAL DE MIGRACIÓN. </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La Sexagésima Séptima Legislatura lamenta profundamente los hechos acontecidos en la estancia provisional del Instituto Nacional de Migración en Ciudad Juárez, donde perdieron la vida migrantes centroamerica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Honorable Congreso del Estado ha estado pendiente de la situación migratoria que impacta a nuestra entidad y ahora más que nunca reiteramos nuestro compromiso de coadyuvar en el esclarecimiento de los hechos y en la solución del escenario que prevalec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licito a las y los diputados y demás personas que nos acompañan ponerse de pie para ofrecer unminuto de silencio por las personas fallecidas en dicho albergu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demos tomar as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uestra solidaridad con las familias de quienes perdieron la vida y de quienes se encuentran aún heridas.</w:t>
      </w:r>
    </w:p>
    <w:p>
      <w:pPr>
        <w:pStyle w:val="Normal"/>
        <w:spacing w:lineRule="auto" w:line="240" w:before="0" w:after="0"/>
        <w:jc w:val="both"/>
        <w:rPr>
          <w:rFonts w:ascii="Arial Narrow" w:hAnsi="Arial Narrow" w:cs="Arial"/>
          <w:sz w:val="21"/>
          <w:szCs w:val="21"/>
          <w:lang w:val="en-US"/>
        </w:rPr>
      </w:pPr>
      <w:r>
        <w:rPr>
          <w:rFonts w:cs="Arial" w:ascii="Arial Narrow" w:hAnsi="Arial Narrow"/>
          <w:sz w:val="21"/>
          <w:szCs w:val="21"/>
          <w:lang w:val="en-US"/>
        </w:rPr>
      </w:r>
    </w:p>
    <w:p>
      <w:pPr>
        <w:pStyle w:val="Normal"/>
        <w:spacing w:lineRule="auto" w:line="240" w:before="0" w:after="0"/>
        <w:jc w:val="both"/>
        <w:rPr>
          <w:rFonts w:ascii="Arial Narrow" w:hAnsi="Arial Narrow" w:cs="Arial"/>
          <w:b/>
          <w:b/>
          <w:sz w:val="21"/>
          <w:szCs w:val="21"/>
          <w:lang w:val="en-US"/>
        </w:rPr>
      </w:pPr>
      <w:r>
        <w:rPr>
          <w:rFonts w:cs="Arial" w:ascii="Arial Narrow" w:hAnsi="Arial Narrow"/>
          <w:b/>
          <w:sz w:val="21"/>
          <w:szCs w:val="21"/>
          <w:lang w:val="en-US"/>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4.- ORDEN DEL DÍA.</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A continuación, me voy a permitir dar lectura al orden del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I.- Listo de pre… lista de pres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 Minuto de silencio por las personas fallecidas en el incendio de la estancia provisional del Instituto Nacional de Migración, en Ciudad Juár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I.- Lectura y aprobación, en su caso, de las actas de las sesiones celebradas los días 21 y 23 de marzo de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V.- Correspondencia recibida y envi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 Turnos de las iniciativas y demás documen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I.- Informe de solicitudes de gestión o de información gubernament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II.- Presentación de iniciativas de ley o decreto, a cargo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1.-</w:t>
      </w:r>
      <w:r>
        <w:rPr>
          <w:rFonts w:cs="Arial" w:ascii="Arial Narrow" w:hAnsi="Arial Narrow"/>
          <w:b/>
          <w:sz w:val="21"/>
          <w:szCs w:val="21"/>
        </w:rPr>
        <w:t xml:space="preserve"> </w:t>
      </w:r>
      <w:r>
        <w:rPr>
          <w:rFonts w:cs="Arial" w:ascii="Arial Narrow" w:hAnsi="Arial Narrow"/>
          <w:sz w:val="21"/>
          <w:szCs w:val="21"/>
        </w:rPr>
        <w:t>Diputado Omar Bazán Flores, integrante del Grupo Parlamentario del Partido Revolucionario Institu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2.-</w:t>
      </w:r>
      <w:r>
        <w:rPr>
          <w:rFonts w:cs="Arial" w:ascii="Arial Narrow" w:hAnsi="Arial Narrow"/>
          <w:b/>
          <w:sz w:val="21"/>
          <w:szCs w:val="21"/>
        </w:rPr>
        <w:t xml:space="preserve"> </w:t>
      </w:r>
      <w:r>
        <w:rPr>
          <w:rFonts w:cs="Arial" w:ascii="Arial Narrow" w:hAnsi="Arial Narrow"/>
          <w:sz w:val="21"/>
          <w:szCs w:val="21"/>
        </w:rPr>
        <w:t>Diputado Carlos Alfredo Olson San Vicente, integrante del Grupo Parlamentario del Partido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3.-</w:t>
      </w:r>
      <w:r>
        <w:rPr>
          <w:rFonts w:cs="Arial" w:ascii="Arial Narrow" w:hAnsi="Arial Narrow"/>
          <w:b/>
          <w:sz w:val="21"/>
          <w:szCs w:val="21"/>
        </w:rPr>
        <w:t xml:space="preserve"> </w:t>
      </w:r>
      <w:r>
        <w:rPr>
          <w:rFonts w:cs="Arial" w:ascii="Arial Narrow" w:hAnsi="Arial Narrow"/>
          <w:sz w:val="21"/>
          <w:szCs w:val="21"/>
        </w:rPr>
        <w:t>Diputada Ana Georgina Zapata Lucero, integrante del Grupo Parlamentario del Partido Revolucionario Institu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4.-</w:t>
      </w:r>
      <w:r>
        <w:rPr>
          <w:rFonts w:cs="Arial" w:ascii="Arial Narrow" w:hAnsi="Arial Narrow"/>
          <w:b/>
          <w:sz w:val="21"/>
          <w:szCs w:val="21"/>
        </w:rPr>
        <w:t xml:space="preserve"> </w:t>
      </w:r>
      <w:r>
        <w:rPr>
          <w:rFonts w:cs="Arial" w:ascii="Arial Narrow" w:hAnsi="Arial Narrow"/>
          <w:sz w:val="21"/>
          <w:szCs w:val="21"/>
        </w:rPr>
        <w:t>Diputado Óscar Daniel Avitia Arellanes, integrante del Grupo Parlamentario del Partido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III.- Presentación de proposiciones con carácter de punto de acuerdo, a cargo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1.-</w:t>
      </w:r>
      <w:r>
        <w:rPr>
          <w:rFonts w:cs="Arial" w:ascii="Arial Narrow" w:hAnsi="Arial Narrow"/>
          <w:b/>
          <w:sz w:val="21"/>
          <w:szCs w:val="21"/>
        </w:rPr>
        <w:t xml:space="preserve"> </w:t>
      </w:r>
      <w:r>
        <w:rPr>
          <w:rFonts w:cs="Arial" w:ascii="Arial Narrow" w:hAnsi="Arial Narrow"/>
          <w:sz w:val="21"/>
          <w:szCs w:val="21"/>
        </w:rPr>
        <w:t>Diputado Omar Bazán Flores, integrante del Grupo Parlamentario del Partido Revolucionario Institu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2.-</w:t>
      </w:r>
      <w:r>
        <w:rPr>
          <w:rFonts w:cs="Arial" w:ascii="Arial Narrow" w:hAnsi="Arial Narrow"/>
          <w:b/>
          <w:sz w:val="21"/>
          <w:szCs w:val="21"/>
        </w:rPr>
        <w:t xml:space="preserve"> </w:t>
      </w:r>
      <w:r>
        <w:rPr>
          <w:rFonts w:cs="Arial" w:ascii="Arial Narrow" w:hAnsi="Arial Narrow"/>
          <w:sz w:val="21"/>
          <w:szCs w:val="21"/>
        </w:rPr>
        <w:t>Diputada Marisela Terrazas Muñoz, integrante del Grupo Parlamentario del Partido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3.-</w:t>
      </w:r>
      <w:r>
        <w:rPr>
          <w:rFonts w:cs="Arial" w:ascii="Arial Narrow" w:hAnsi="Arial Narrow"/>
          <w:b/>
          <w:sz w:val="21"/>
          <w:szCs w:val="21"/>
        </w:rPr>
        <w:t xml:space="preserve"> </w:t>
      </w:r>
      <w:r>
        <w:rPr>
          <w:rFonts w:cs="Arial" w:ascii="Arial Narrow" w:hAnsi="Arial Narrow"/>
          <w:sz w:val="21"/>
          <w:szCs w:val="21"/>
        </w:rPr>
        <w:t>Diputada Rosa Isela Martínez Díaz, integrante del Grupo Parlamentario del Partido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4.-</w:t>
      </w:r>
      <w:r>
        <w:rPr>
          <w:rFonts w:cs="Arial" w:ascii="Arial Narrow" w:hAnsi="Arial Narrow"/>
          <w:b/>
          <w:sz w:val="21"/>
          <w:szCs w:val="21"/>
        </w:rPr>
        <w:t xml:space="preserve"> </w:t>
      </w:r>
      <w:r>
        <w:rPr>
          <w:rFonts w:cs="Arial" w:ascii="Arial Narrow" w:hAnsi="Arial Narrow"/>
          <w:sz w:val="21"/>
          <w:szCs w:val="21"/>
        </w:rPr>
        <w:t>Diputado edgar… Edgar José Piñón Domínguez, integrante de Grupo Parlamentario del Partido Revolucionario Institu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5.-</w:t>
      </w:r>
      <w:r>
        <w:rPr>
          <w:rFonts w:cs="Arial" w:ascii="Arial Narrow" w:hAnsi="Arial Narrow"/>
          <w:b/>
          <w:sz w:val="21"/>
          <w:szCs w:val="21"/>
        </w:rPr>
        <w:t xml:space="preserve"> </w:t>
      </w:r>
      <w:r>
        <w:rPr>
          <w:rFonts w:cs="Arial" w:ascii="Arial Narrow" w:hAnsi="Arial Narrow"/>
          <w:sz w:val="21"/>
          <w:szCs w:val="21"/>
        </w:rPr>
        <w:t>Diputada Leticia Ortega Máynez, integrante del Grupo Parlamentario del Partido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6.-</w:t>
      </w:r>
      <w:r>
        <w:rPr>
          <w:rFonts w:cs="Arial" w:ascii="Arial Narrow" w:hAnsi="Arial Narrow"/>
          <w:b/>
          <w:sz w:val="21"/>
          <w:szCs w:val="21"/>
        </w:rPr>
        <w:t xml:space="preserve"> </w:t>
      </w:r>
      <w:r>
        <w:rPr>
          <w:rFonts w:cs="Arial" w:ascii="Arial Narrow" w:hAnsi="Arial Narrow"/>
          <w:sz w:val="21"/>
          <w:szCs w:val="21"/>
        </w:rPr>
        <w:t>Diputado Benjamín Carrera Chávez, integrante del Grupo Parlamentario del Partido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7.-</w:t>
      </w:r>
      <w:r>
        <w:rPr>
          <w:rFonts w:cs="Arial" w:ascii="Arial Narrow" w:hAnsi="Arial Narrow"/>
          <w:b/>
          <w:sz w:val="21"/>
          <w:szCs w:val="21"/>
        </w:rPr>
        <w:t xml:space="preserve"> </w:t>
      </w:r>
      <w:r>
        <w:rPr>
          <w:rFonts w:cs="Arial" w:ascii="Arial Narrow" w:hAnsi="Arial Narrow"/>
          <w:sz w:val="21"/>
          <w:szCs w:val="21"/>
        </w:rPr>
        <w:t>Diputado Óscar Daniel Avitia Arellanes, integrante del Grupo Parlamentario del Partido MORENA, se retira del orden del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8.-</w:t>
      </w:r>
      <w:r>
        <w:rPr>
          <w:rFonts w:cs="Arial" w:ascii="Arial Narrow" w:hAnsi="Arial Narrow"/>
          <w:b/>
          <w:sz w:val="21"/>
          <w:szCs w:val="21"/>
        </w:rPr>
        <w:t xml:space="preserve"> </w:t>
      </w:r>
      <w:r>
        <w:rPr>
          <w:rFonts w:cs="Arial" w:ascii="Arial Narrow" w:hAnsi="Arial Narrow"/>
          <w:sz w:val="21"/>
          <w:szCs w:val="21"/>
        </w:rPr>
        <w:t>Diputada Ana Georgina Zapata Lucero, integrante del Grupo Parlamentario del Partido Revolucionario Institu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X.- Asuntos generales, posicionamientos y efeméri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1.- Diputada Ivón Salazar Morales, integrante del Grupo Parlamentario del Partido Revolucionario Institu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hihuahua, Chihuahua, a 28 de marzo de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licito a la Segunda Secretaria, tome la votación respecto del contenido del orden del día e informe el resul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Por indicaciones de la Presidencia,procederemos con la votación, respecto al contenido de la orden del día,favor de expresar el sentido de su voto levantando la mano en señal de aprob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las y los diputados nos hemos manifestado a favor del contenido de la orden del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el orden del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lang w:val="en-US"/>
        </w:rPr>
      </w:pPr>
      <w:r>
        <w:rPr>
          <w:rFonts w:cs="Arial" w:ascii="Arial Narrow" w:hAnsi="Arial Narrow"/>
          <w:sz w:val="21"/>
          <w:szCs w:val="21"/>
          <w:lang w:val="en-US"/>
        </w:rPr>
      </w:r>
    </w:p>
    <w:p>
      <w:pPr>
        <w:pStyle w:val="Normal"/>
        <w:spacing w:lineRule="auto" w:line="240" w:before="0" w:after="0"/>
        <w:jc w:val="both"/>
        <w:rPr>
          <w:rFonts w:ascii="Arial Narrow" w:hAnsi="Arial Narrow" w:cs="Arial"/>
          <w:b/>
          <w:b/>
          <w:sz w:val="21"/>
          <w:szCs w:val="21"/>
          <w:lang w:val="en-US"/>
        </w:rPr>
      </w:pPr>
      <w:r>
        <w:rPr>
          <w:rFonts w:cs="Arial" w:ascii="Arial Narrow" w:hAnsi="Arial Narrow"/>
          <w:b/>
          <w:sz w:val="21"/>
          <w:szCs w:val="21"/>
          <w:lang w:val="en-US"/>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5.- ACTAS.</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Continuando con el orden del día, solicito a la Primera Secretariaverifique si existe alguna objeción en cuanto al contenido de las actas de las sesiones celebradas los días 21 y 23 de marzo del año en curso, las cuales fueron notificadas con toda oportunidad y en caso de no haber objeción, proceda con la vot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Con su permiso,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gunto a las y los legisladores si tienen alguna objeción en cuanto al contenido de las actas, favor de manifestarl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l no haber objeciones procederemos con la votación, favor de expresar el sentido de su voto levantando la mano en señal de aprob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 informo a la Presidencia que las y los legisladores se han pronunciado a favor de las act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prueban las actas de las sesiones celebradas los días 21 y 23 de marzo del año en curs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6.- CORRESPONDENCIA Y TURNOS DE LAS INICIATIVAS.</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Para continuar con el desahogo del siguiente punto, solicito a la Segunda Secretaria verifique si las y los legisladores han tenido conocimiento de la correspondencia recibida y enviada por este Cuerpo Colegiado, así como de los turnos de lasini… iniciativas y demás documentos recibidos.</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La C. Dip. Ana Georgina Zapata Lucero, Segunda Secretaria.- P.R.I.:</w:t>
      </w:r>
      <w:r>
        <w:rPr>
          <w:rFonts w:cs="Arial" w:ascii="Arial Narrow" w:hAnsi="Arial Narrow"/>
          <w:sz w:val="21"/>
          <w:szCs w:val="21"/>
        </w:rPr>
        <w:t xml:space="preserve"> Pregunto a las y los legisladores si han tenido conocimiento de la correspondencia, así como de los turnos recibidos, favor de expresarlo levantando su ma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las y los diputados hemos tenido conocim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 solicito se sirva otorgar el trámite respectivo a la correspondencia;así mismo, esta Presidencia ratifica los turnos de los as… de los asuntos enlist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7.- INFORME SOLICITUDES DE GEST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Para continuar con el siguiente punto del orden del día relativo a las solicitudes de gestión o de información gubernamental,solicito a la Primera Secretaria verifique si las y los legisladores han tenido conocimiento de las mism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su permis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gunto a las y los legisladores si han tenido conocimiento de las solicitudes de gestión o de información gubernamental,favor de expresarlo levantando su ma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las y los legisladores han tenido conocimiento de las gest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8.- INICIATIVAS DE LEY O DECRETO.</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Como siguiente punto relativo a la presentación de iniciativas de ley o decretos, se concede el uso de la palabra en primer término al Diputado Omar Bazán Flo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Omar Bazán Flores.- P.R.I.:  </w:t>
      </w:r>
      <w:r>
        <w:rPr>
          <w:rFonts w:cs="Arial" w:ascii="Arial Narrow" w:hAnsi="Arial Narrow"/>
          <w:sz w:val="21"/>
          <w:szCs w:val="21"/>
        </w:rPr>
        <w:t>Buenos dí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Honorable Congres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El suscrito, Omar Bazán Flores, Diputado LXVII Legislatura del Honorable Congreso del Estado e integrante del Grupo Parlamentario del Partido Revolucionario Institucional, con fundamento en el artículo 68, fracción I de la Constitución Política del Estado y 167 fracción I y 68 de la Ley Orgánica del Poder Legislativo para el Estado de Chihuahua, comparezco ante esta Honorable Representación Popular para someter a su consideración la iniciativa de ley con el propósito de reformar y adicionar un párrafo en el inciso M, del primer apartado del artículo 4 de la Ley Federal para el Control de Precursores Químicos, Productos Químicos Esenciales y Máquinas para Elaborar Cápsulas, Tabletas y/o comprimidos,solicito que se… en su caso de ser aprobada se eleve ante el Honorable Congreso de la Unión, como iniciativa de ley propuesto por esta LXVII Legislatura del Poder Legislativo del Estado de Chihuahua, por lo que me permito poner y someter a su consideración la sigui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in antes solicitarle amablemente a la Presidenta del Congreso me permita hacer lectura parcial de lamisma y solicito que su versión íntegra sea incluido en el Diario de los Deba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Omar Bazán Flores.- P.R.I.:  </w:t>
      </w:r>
      <w:r>
        <w:rPr>
          <w:rFonts w:cs="Arial" w:ascii="Arial Narrow" w:hAnsi="Arial Narrow"/>
          <w:sz w:val="21"/>
          <w:szCs w:val="21"/>
        </w:rPr>
        <w:t xml:space="preserve">Muchas 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fentanilo es una opiodosis sintético que hasta 50 veces más fuerte que la heroína y 100 veces más fuerte que la morfina. Es un importante factor que contribuye a la sobredosis mortales y no mortales en todo el mundo y particularmente en Estados Unidos y desgraciadamente ya con indicadores en nuestro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Hay dos tipos de fentanilo: el fentanilo farmacéutico y el fentanilo fabricado ilícitamenteambos se consideran opioidosis sintéticos,el fentanilo fer… farmacéutico es recabado por los médicos para tratar el dolor intenso, especialmente después de una operación o en la etapa avanzada de un cánce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in embargo, los casos más recientes de sobredosis relacionados con el fentanilo están vinculados al fentanilo fabricado ilícitamente que se distribuye en mercados de droga ilegales por esos efectos similar a la heroína con frecuencias y sobre todo con una droga avanzada, que es en muchos casos mortal con efectos morta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fentanilo fabricado ilícitamente en sus siglas en inglés IMF, se encuentra disponible en el mercado de drogas en diferentes formas, entre ellas en líquido o en polv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fentanilo en polvo tiene como apariencia de no mucho sobre la droga que todo mundo conoce se publicita. Son frecuentemente sobre el tema de la droga médica, sobre el tema particularmente de la mezcla de la droga con heroína y cocaína, mentafelamina entre otras características de las pastillas que se someten para poder dar esta circunstanciaen esta mezc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fentanilo son peligroso, es importante que se pueda regular y que se tenga muy claro el destino de lo mismo. En esta forma líquida el fentanilo fabricado ilícitamente se puede encontrar como aire nasal, gotas de ojo, aplicaciones de gota de papel o otras partículas o particularidades médic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fentanilo y en otros sintético de droga más frecuente involucradas sobre todo, lamentablemente en la muerte de sobredosis, que puede ser mortal hasta una pequeña dosis de más de 50 personas mueren cada día sobre esta dosis relacionada sobre este sintético por el fentanil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s dos… las drogas podrían contener nivel mortal de fentanilo, y no puede ser… y no podemos ser ajenos a esta circunstancia a lo que hoy se está viviendo en el ambiente entre la sociedad. Lamentablemente, sobre la mezcla de estas drog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Según el Centro de Control de Prevención de Enfermedades de Estados Unidos, más de 100 mil personas murieron por sobredosis en aquel país en los últimos 12 meses que finalizó en el mes de abril. Los expertos han comentado que es algo que nunca se había visto y que sobre todo tiene en este último año un crecimiento del uso del 60%.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sobredosis de fentanilo son cuestiones químicas muy, muy, muy, pero muy peligrosas que se tienen que regular y no podemos en este Congreso no poder hacer lo prop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De acuerdo al informe Característica del Servicio para con… para Personas Consumidoras de la Frontera, el Observador Nacional de Drogas estima que el Estado de Chihuahua, al menos 158 mil 300 jóvenes entre 18 y 29 años, son como… consumidores de algún tipo de droga, y esto estima que al menos 2.1% consumen este tipo de droga peligros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ste…en estas ciflas se… se indican que 3 mil 324 jóvenes han consumido esta drog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Además, indican que la cifra as… asciende más del 60% para el año 2023,para esto más de 3 mil 060 consumidores se han detectado en estas circunstancias lamentables y algunos han ocasionado su muerte lamentablem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Entoncesel 85% de estos casos son compo… consumidores,particularmente de los grandes centros de población de nuestro Estado,como puede ser Ciudad Juárez, Chihuahua Capital, Delicias, Cuauhtémoc, entre otros lugar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Vale la pena mencionar que con fecha del 5 de agosto del año 2022 se publicó en el Diario Oficial de la Federación, el decretopor lo que se fomenta la eliminación de algunas sustancias utilizadas para la elaboración de fentanil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anterior me permito someter a su consideración del Honorable Congreso del Estado el siguiente proyecto de 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PRIMERO.- Se reforma la Ley Federal para el Control de Precursores Químicos, Productos Químicos Esenciales y Máquinas que Elaboren Cápsulas, Tabletas y/o Comprimidos con el fin de que se adicione une párrafo en el inciso M, del primer apartado del artículo número 4, para quedar redactado de la siguiente man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4.- La ley se establec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I.- Persusores químicos y subraya el a, b, c, hasta llegar a la nueva letra M, que se tiene que incorporar estas sustan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Así mismo, también se pide se pueda incorporar 2 sustancias más que vienen descritas en la iniciativa;también quedan incluidos como características para la fabricación de estas materias químicas algunas características con varios incisosy ahí se propone a través de la iniciativa incorporar otros tant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ambién queda incluidos en esta categoría en caso de ser posible y de ser aprobada las sales sustancias enlistadas que presenta la fracción exclusiva sobre los ácidos, cloruros y sulfúricosparticularmente para la elaboración de estos químic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PRIMERO.- El presente decreto entrará en vigor el día siguiente de su publicación en el Periódico Oficial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ÓMICO.- Aprobado que sea, túrnese a la Secretaría para que elabore la minuta en los términos que corresponden, así como remitir copia del mismo a las autoridades competentes, para los efectos que haya lug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Palacio Legislativ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tentamente, Diputado Omar Bazá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s cuant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 continuación, tiene el uso de la Tribuna el Diputado Carlos Alfredo Olson San Vic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Carlos Alfredo Olson San Vicente.- P.A.N.:  </w:t>
      </w:r>
      <w:r>
        <w:rPr>
          <w:rFonts w:cs="Arial" w:ascii="Arial Narrow" w:hAnsi="Arial Narrow"/>
          <w:sz w:val="21"/>
          <w:szCs w:val="21"/>
        </w:rPr>
        <w:t>Con su permis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siera que me autorizara hacer una lectura parcial de la iniciativa y que esta sea integrada completamente en el Diario de los Deba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Carlos Alfredo Olson San Vicente.- P.A.N.:  </w:t>
      </w:r>
      <w:r>
        <w:rPr>
          <w:rFonts w:cs="Arial" w:ascii="Arial Narrow" w:hAnsi="Arial Narrow"/>
          <w:sz w:val="21"/>
          <w:szCs w:val="21"/>
        </w:rPr>
        <w:t xml:space="preserve">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ntes quisiera darle la bienvenida a algunos asociedades de padres de familia que nos acompañan aquí en el Congre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respecto a es… la presente iniciativa, con proyecto de decreto por el que se reforman y adicionan diversas disposiciones de la Ley de los Derechos de las Niñas, los Niños y Adolescentes, así como el Código Penal, ambos del Estado de Chihuahua, me permito presentar la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sexualidad es una parte integral de la vida humana. Tanto de los niños comode las niñas, como los jóvenes, tienen derecho a recibir una información fiable, científica e integral sobre esta cuest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n embargo, en el caso de la orien… en el caso de las niñas, niños y adolescentes, una orientación sexual sesgada, mal informada, sin bases médicas y científicas válidas, no solo genera desinformación, sino que, además, afecta la esfera de derechos y libertades de la niñ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Quien preten… quien pretende orientar e inducir a un menor hacia una preferencia u orientación sexual en particular, solo porque ha manifestado el gusto por un elemento que la sociedad ha vinculado a un sexo o a otro, no solo es una injerencia, sino también una acción ilegitima que debe ser castigada con todo el peso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iene al tema, de forma ilustrativa para esta exposición de motivos el caso de James Younger, del Estado de Texas, en los Estados Unidos de Norte Amér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los dos años de edad, la madre de James, un niño nacido en el Estado de Texas, comenzó a tratarlo como a una niña; a los cinco años trató de inscribirlo a una clínica de género en la ciudad de Dallas bajo el argumento de que el pequeño había pedido un juguete de niña y le gustaba mucho cantar canciones de los personajes principales de Frozen, personificada por dos muje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nte ello, el padre acudió a diversos especialistas quienes consideron… coincidieron en que dicho comportamiento era condicionado e impuesto por su mujer, incluso existen videos en posesión de los terapeutas en los que James manifiesta constantemente con contundencia que no soy niña, acto seguido, no obstante, aclara que su madre es quien le dijo que era una niña y le puso vesti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mentablemente, a pesar de lo manifestado, la madre de James lo trasladó a California en donde se aprobó una reforma legal que posibilita la castración y la conversión transexual y transgénero de menores con la autorización de uno de sus pad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 pesar de que psicólogos, terapeutas infantiles, pedagogos y especialistas en conducta infantil coinciden en que los menores de edad tienen un alto grado de vulnerabilidad por ser sumamente influenciables a la opinión de terceros, sobre todo de sus padres o tutores, así como de su entorno, lo que se ha vuelto recurrente en los medios de comunicación de este tipo de noti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verdadera problemática radica en que la voluntad y el ejercicio de la libertad solo es auténtica cuando es informada, es decir, cuando no está influenciada por terceros, que se base en una información documentada y completa, con soporte científico y académico y después, que sea capaz de comprender sus consecuencias y asumirlas de forma madu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fectivamente nuestro sistema jurídico mexicano se tiene un vasto debate respecto de la capacidad de la voluntad de los infantes, donde se ha sostenido que el consentimiento informado es el derecho del paciente de otorgar o no su aprobación válidamente informada en la realización de tratamientos o procedimientos médicos, y pueden existir supuestos en los que su titular tenga una limitación para ejercer totalmente su derecho a la decisión, dentro de estos supuestos se encuentra la minoría de e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i bien es cierto es que, por regla general, se prevé que los menores de edad son incapaces y ello supone que no es necesario su consentimiento para adelantar procedimientos hospitalarios o quirúrgicos que se requieran, pues su voluntad se suple mediante el consentimiento de sus padres, también lo es que, lo que se busca, es preservar su… la salud y la vida del menor, no controlar su orientación sexual, ya que si el menor de edad tiene las condiciones de madurez, intelectuales y emocionales para comprender el alcance del acto médico sobre su salud, se debe tomar en cuenta su opinión en el momento del otorgamiento del consentimien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iendo reiterativos, es preciso mencionar que los menores son altamente influenciables: en la infancia por sus padres, en la adolescencia por sus amigos y ahora también por los medios digita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ello se añade que es más fácil que los niños y niñas hoy en día no asuman de manera plena las consecuen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Sí les pediría, Presidenta, si pueden guardar silenc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Sí, disculp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Les pido, por favor, guardar silenc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Carlos Alfredo Olson San Vicente.- P.A.N.:  </w:t>
      </w:r>
      <w:r>
        <w:rPr>
          <w:rFonts w:cs="Arial" w:ascii="Arial Narrow" w:hAnsi="Arial Narrow"/>
          <w:sz w:val="21"/>
          <w:szCs w:val="21"/>
        </w:rPr>
        <w:t>Prosig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la adolescencia también son influenciados por sus amigos y ahora también por las medios digita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ello se añade que es más fácil que los niños y niñas hoy en día no asuman de manera plena las consecuencias y definitividad de sus acciones y, por ende, no sean capaces de tomar una decisión libre e informada respecto a lo que implica una terapia de reorientación sexu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versos estudios mencionan que la mayoría de las personas que manifiestan tener una disforia de género sufren directamente afecciones neurológicas o psicolog… psicológicas como la depresión, lo que dificulta una decisión consciente y madur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estos casos, la decisión de cambio de sexo se puede pre… representar como una falsa solución a cambios estructurales bioquímicos y funcionales, que se agravarán si no se trat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uando se abre la puerta legal a la posibilidad de un cambio de identidad sexual, sin establecer los debidos candados y prohibiciones expresas en la legislación transversal, se priva a estas personas, especialmente vulnerables, de la protección que necesit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Nadie, nadie duda que se debe prohibir el matrimonio infantil, por mucho que una niña quiera casarse, y que eso es… no es una limitación a su libertad, sino una protección ¿Por qué desprotegerlos en este asunto tan grav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lo largo de la última década, nuestra sociedad ha padecido sin precedentes, de una tendencia a desactivar los mecanismos de protección legal en diversas materias del orden jurídico, que tienen co… que ver con el ejercicio y libre e informado de la sexualidad, ello obliga a replantear desde el propio marco normativo, los mecanismos de protección a fin de que la erosión generada por las tendencias reformistas no lastime de manera irremediable a nuestra sociedad en general y en particular a nuestra niñ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cambio de sexo no es la única opción para las personas con disforia de género, eso es una verdad que se niegan a aceptar los promotores del neo relativismo de los valor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sde una perspectiva social, debemos analizar las posturas que se han desendidode la idea de la diversidad sin bases científicas ciert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ara este grupo el discurso se fundamenta en que el concepto de género es una mera construcción cultural, una imposiciónnac… social asignada a cada sexo, es decir que lo que cada sociedad se espera de cada persona en fun… en función de su sexo; ypor lo tanto, la expresión del género no es otra cosa sino la forma que una persona se expresa en relación con esa construcción social, que puede ser más o menos acorde a la que se espera de su sex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in embargo, toda teoría irracional encuentra su antítesis en sí misma haciendo implosión; ya que, cuando se trata de fundamentar y dar sentido al discurso que respalda la posibilidad de que los niños y las niñas cambien de sexo, establecen que el género ya no es una construcción artificial sino un sentimiento, un sentido de una forma interna y profunda, de ser varón o mujer, o algo intermedio u otra cos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 lo anterior es clara la contradicción del discurso, pues el género pasa de ser una imposición social artificial y externa a un sentimiento natural e interno y además deja de ser binari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o lo más importante de esta contradicción es, que esa construcción social artificial se transforma como por arte de magia en un profundo sentimiento y luego, sufre otra transformación pues se convierte en ident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la concepción tradicional una niña que juega al fútbol debe ser orientada hacia el ballet; en la nueva teoría, si juega al fútbol es que su profundo ser… el ser profundo es el de niño y debe de apoyarse  identidad y facilitar el cambio de sexo, legal y fís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 en la teoría feminista clásica el género es artificial e impuesto por la sociedad, en la nueva teoría del progresismo relativista es el sexo biológico lo que se pone en cuestión, ya que queda sometido al género supuestamente senti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de ilógico y es contradictorio el esquema en el que se construye el discurso que fundamenta la posibilidad de que los menores puedan acceder al cambio de sexo o ser condicionados para asumirse como el otro género, por un gusto personal, una coyuntura o una interpretación de un terce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n embargo, el absurdo va más allá, pues asume que el sexo no es biológico sino emocional y por tanto no puede observarse, sino que se asigna provisionalmente hasta que cada uno descubre su propio sexo auténtico, que es el sentido por é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consecuencia de esta teoría es que todos padres, maestros, médicos, psicólogos y actualmente el sistema jurídico mexicano deben siempre confirmar lo que afirma la persona con disforia de género, facilitar su transición al otro sex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primer problema de esta teoría es que es acientífica. El sexo es binario en el ser humano y en multitud de otras especies es observable científicamente, desde el nivel de la evidencia observable, hasta el nivel microscópico manifestado en la diferencia cromosóm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también incoherente: si el género es una construcción social, que varía según las épocas, las culturas, es imposible que sea un sentimiento inherente y profun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No es posible que un niño nazca identificándose con el otro género, puesto que el género ha de aprenderse, y la relación al mismo estará condicionada como todo en nuestra vida por elementos extern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supuesto que una persona puede rechazar estereotipos de género que se asocian a su sexo, pero eso no significa que tenga una identidad sexual disti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trata de… de una irr… idea reaccionaria en la que se funda una reforma legal sin precedentes, pues si determinadas expectativas sociales sobre el sexo resultan opresivas, lo que corresponde es rechazarlas o exigir respeto para los que las ac… las… no las aceptan, que es justamente lo que ha hecho el feminism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cambio, la teoría de la identidad de género alienta la interiorización de estereotipos de género y aporta como solución la dependencia de fármacos de por vida y la mutil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términos de derecho comparado, naciones del primer mundo como Finlandia, Suecia, Reino Unido, han cambiado recientemente el tratamiento de disforia de género con importantes restricciones para los jóvenes y absolutas provisiones para las niñas y los niñ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dichos países las reformas en materia de salud argumentan que la disforia de género no revela siempre un género o sexo inherente y profundo, sino que existen situaciones personales distintas, como evoluciones también divers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El 90% de los casos las personas con disforia en la infancia o adolescencia se reconcilian con su sexo biológico antes de llegar a la edad adul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la Gran Bretaña se señala que la disforia de género puede estar provocada, entre otros, por un proceso de maduración, trauma, dudas sobre su orientación sexual, y que la solución puede ser el cambio de sexo, la confirmación de una orientación sexual… de una orientación sexual la desapa… la desaparición de la disforia u otr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o implica la afirmación de sexo sentido no es la única opción y que es necesaria la intervención de psicólogos y médicos cuando existen patologías concurre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su parte, el nuevo protocolo finlandés señala que el enfoque afirmativo puede interferir con el proceso natural de desarrollo de la identidad en los jóvenes, y que, al no estar comprobados sus efectos positivos, debe de considerarse experiment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diciembre del 2019, la agencia sueca para la evaluación de la tecnología sanitaria y los servicios sociales publicó un resumen de la base de conocimientos que mostraba la falta de evidencia, tanto de las consecuencias a largo plazo de los tratamientos, como de las razones de la afluencia en los pacientes en los últimos añ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a agencia señala que dichos tratamientos pueden acarrear amplias e irreversibles consecuencias adversas, como enfermedades cardiovasculares, osteoporosis, infertilidad, aumento en el riesgo de cáncer y trombosi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o hace que sea difícil evaluar el riesgo/beneficio para cada paciente, y aún más difícil que los menores y sus tutu… y sus tutores estén en condiciones de adoptar una postura informada respecto a estos tratamien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o anterior es muestra de que debemos establecer mecanismos que fortalezcan el sistema de protección legal a las niñas, niños y adolescentes a fin de que recientes reformas no los coloque en la situación de franca vulnerabilidad y se genere en ellos una irreversible afect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mo legisladores tenemos el ine… ineludible compromiso con la niñez, de generar en forma progresiva, los mecanismos para su protección; imperativo categórico que se desprende del pre… del propio texto de la Constitución de los Estados Unidos Mexican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derecho del niño no debe depender de ninguna condición o consideración especial y se deben aplicar a todos por igual; constituyen un conjunto de derechos de garanti?a frente a la acción del Estado representan, por su parte, un deber de los poderes públicos de concurrir a la satisfacción de los derechos de prestacio?n que contempl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ste sentido, el enfoque de los derechos humanos permitirá? organizar desde una perspectiva diferente las políticas públicas de la infancia y la participación de éstos en la socie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Todos coincidimos en el hecho de que la sexualidad es una parte integral de la vida humana. Tanto los niños y niñas como los jóvenes tienen derecho a recibir una información fiable, científica e integral sobre esta cuest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n embargo, en el caso de las niñas, niños y adolescentes, una orienta… una orientación sexual sesgada, mal informada, sin bases médicas y científicas válidas, no solo afecta la desinformación, sino que, además, afecta la esfera de los derechos y las libertades de la niñ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 pretende orientar o inducir a un menor hacia una preferencia sexual en particular, solo porque ha manifestado el gusto de un elemento que la sociedad ha vinculado a un género o a otro no solamente es una aberración, es una vulneración que bien puede ser equiparable a la comisión de un delito ya que más que una orientación representa una franca vulneración a la libertad y ejercicio sano, informado de la sexual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ello, se considera fundamental ajustar el orden jurídico en el Estado de Chihuahua, a fin de que se establezcan dos ordenamientos de carácter transversal, la consideración de que toda vulneración al desarrollo sexual de las niñas, niños y adolescentes tiene como consecuencia la correspondiente sanción punitiv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presente iniciativa se reforma de dos artículos de decreto, el primero, se propone una adición al artículo 83 BISde la Ley de los Derechos de Niñas y Niños y Adolescentes del Estado de Chihuahua, a fin de que sea considerado como injerencia arbitraria o ilegal en la vida privada del menor, cualquier intento de condicionamiento, presión, obligación por parte de un adulto, para la determinación de la identidad sexual de las niñas y niños y adolescentes, contrario a su identidad biológ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simismo, se propone un segundo párrafo del mismo artículo 83 BIS que se deberá considerar violación a la intimidad de las niñas, niños y adolescentes, el ejercer sobre ellos cualquier mecanismo de carácter externo, terapéutico o similar que busque realizar una conversión de su identidad sexu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l segundo artículo del decreto se propone adicionar un segundo párrafo al artículo 176 BIS del Código Penal del Estado de Chihuahua; lo anterior, para equiparar al hostigamiento sexual a la denominada injerencia arbitraria o ilegal en la vida privada del menor y se se… y se le sancionará con dos a siete años de pris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 esta manera, se establece de manera clara la protección de la niñez, se materializa de manera punitiva la salvaguarda de su libertad sexual y de manera especial, adquiere sentido legal el interés superior, como el máximo derecho consagrado en nuestra Carta Mag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anterior expuesto, ponemos a consideración de este Honorable Congreso el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YECTO DE 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IMERO.- Se adiciona un artículo 83 BIS a la Ley de los Derechos de las Niñas, Niños y Adolescentes del Estado de Chihuahua, para quedar como sigu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Y DE LOS DERECHOS DE LAS NIÑAS Y NIÑOS Y ADOLESCENTES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cien… 83 BIS.- Se considerará injerencia arbitraria o ilegal en su vida privada, cualquier intento de condicionamiento, presión u obligación por parte de un adulto, para la determinación de la identidad sexual de las niñas, niños y adolescentes contrario a su identidad biológ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considerará, asimismo, violación a la intimidad de niñas y niños y adolescentes, el ejercer sobre ellos cualquier mecanismo de carácter externo, terapéutico o similar que busque realizar su conversión de identidad sexu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GUNDO.- Se adiciona un párrafo segundo del artículo 176 BIS, y se modifica el artículo 176 TER del Código Penal del Estado de Chihuahua, para quedar como sigu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ÓDIGO PENAL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ÍTULO QUI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LITOS CONTRA LA LIBERTAD Y SEGURIDAD SEXUALES Y LA NORMAL DEL DESARROLLO PSICOSEXU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APÍTULO III</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OSO SEXU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l que acose sexualmente a la víctima a una persona menor de edad, de quien no tenga capacidad de comprender el significado del hecho, con la amenaza de causarle un mal relacionado respecto de la actividad que los vincule, con el propósito de intervenir en su vida privada para realizar actos tendientes a cualquier intento de condicionamiento, presión u obligación para la determinación de su identidad sexual, contrario a su identidad biológica, se le impondrán de dos a siete años de pri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176 TER.- Las sanciones referidas en los artículos 176 y primer párrafo del artículo 176 BIS, se aumentará en una mitad, cuando eli… delito se cometa en contra de una persona menor de edad o de quien no tenga capacidad para comprender el significado del hecho por cualquier causa que porque… que por cualquier causano pueda resistirl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S TRANSITOR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IMERO.- Una vez que sea aprobado, publíquese en el Periódico Ofici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GUNDO.- El presente decreto entrará en vigor al día siguiente de su publicación en el Periódico Ofici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Recinto Oficial del Poder Legislativo del Estado de Chihuahua, a los 28 días del mes de marzo del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Es cuanto,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iene el uso de la Tribuna el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Diputada Ana Georgina Zapata Luce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 xml:space="preserve">Muchas gracias,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y buenos días,con el permiso de todos uste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suscrita Diputada Ana Georgina Zapata Lucero, con las facultades que me confiere la Constitución de nuestro Estado, la Ley Orgánica de este Poder, comparezco ante ustedes a efecto de presentar iniciativa con carácter de decreto, para adicionar un quinto párrafo al artículo 11 de la Ley dePlaneación del Estado de Chihuahua y adicionar un cuarto párrafo al artículo 151 del Código Municipal para el Estado de Chihuahua, con el fin de garantizar descuentos permanentes en pagosde impuestos y derechos tanto estatales y municipales, para beneficiar a las mujeres jefas de familia que sostienen solas un hogar, esto al tenor de los sigu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s relaciones humanas, sociales y económicas se han modificado con el  rol que han asumido las mujeres como jefas del hogar, con todas las responsabilidades que conlleva el convertirse en satisfactoras de las necesidades, función que tradicionalmente le correspondía al hombr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 través de la historia era usual que la mujer abandonara sus metas académicas y profesionales dando prioridad al rol de ama de casa; sin embargo, con el paso del tiempo ha empezado a ejercer trabajos que de forma tradicional son relacionados con varones, por lo que la mujer enfrenta múltiples ret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nivel mundial, las mujeres tienen menos oportunidad de participación económica que los hombres, menos acceso a la educación básica y superior, mayores riesgos para la salud y la seguridad y menos representación polít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México, más de 24.2 millones de mujeres tienen hijos y aproximadamente una quinta parte son madres solas, siendo mujeres jefas de familia que sostienen solas un hogar, proporción que va en aumento por separación o divorcio, viudez o bien por decisión prop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ser madre, jefa de familia, implica varios retos; los económicos, la conciliación de la vida laboral y el cuidado de los hijos, la sobrecarga de responsabilidades laborales y las relacionadas con el hog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nuestro estado 34 de cada 100 hogares son dirigidos por una mujer, son consideradas entonces como jefas de familia de dicho hogar, según el Censo de Población y Vivienda para el año 2020 del INEGI, Chihuahua ocupa entonces el noveno lugar nacional por su porcentaje en este rub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s madres jefas de familia chihuahuenses se hacen cargo de los gastos de su hogar con un sueldo promedio de 6 mil y 7 mil 500 pesos mensu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l número de madres jefas de hogar en el estado que llevan los gastos sin apoyo de otro integrante de familia aumentó un 29.7% en los últimos tres años, pues pasó de 24 mil mujeres en el 2019 a 31 mil 150 calificadas  como únicas jefas de hogar, refiere así la Encuesta Intercesal de Ocupación y Empleo del 2021 del INEGI.</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Cabe señalar, que un 30% de las mujeres que trabajan, lo hacen en la informalidad, sin un contrato escrito con actividades específicas, duración de la jornada laboral o bien prestaciones ni vacaciones, por ende, tampoco cuentan con derechos laborales ni prestación social, incluida la atención méd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pesar del incremento y la permanencia de la participación de las mujeres en la actividad laboral, nos encontramos lejos de mejorar su calidad de vida y la de su famil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abemos que ser mujer y madre implica el doble de obligaciones como lo son fomentar y sostener la educación dentro del hogar, ayudar en las tareas domésticas, la realización personal en el ámbito laboral y profesional y en el caso de ser jefa de familia también nos vemos obligadas al sustento total de la cas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mo parte de las políticas de desarrollo de inclusión, es importante se tomen en cuenta el respaldo de este grupo de la sociedad, ya que más allá del reconocimiento que se pueda hacer al esfuerzo que realizan en el quehacer diario y educación de sus hijos, debemos de ayudarlas a solventar un poco el gasto que tienen que realizar en estos pagos y que en muchas ocasiones con los salarios que perciben es insuficiente para poder realizarl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sistema de incentivos y de descuentos se realizan de forma generalizada en el estado y en los municipios, con la finalidad de recibir en los primeros meses del año el grueso delos recursos estimados, no obedece al grado de intención de cumplimiento de los contribuyentes, muchas de las jefas de familia que sostienen solas su hogar se ven entonces imposibilitadas de hacer frente a estaobligación a inicios de cada año, es por esta razón que debemos solicitar a la autoridad estatal y a las  municipales que se sensibilicen con estas mujeres con el fin de que estos descuentos se hagan permanentes a las mujeres jefas de familia que sostienen solas a sus hij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estos tiempos donde el aumento inflacionario ha subido tanto la canasta básica, como el pago de servicios, de derechos y de impuestos, es importante destacar que sostener por completo un hogar, deja a familias en situación económica difícil, y es aquí en donde nosotros como entes gubernamentales, tenemos la obligación y firme convicción de apoyar como representantes de las chihuahuenses, a fin de que las jefas de familia, enfrenten este periodo de dificultad económica a la mejor manera posible, debemos colaborar con acciones afirmativas, simples y concretas, que traigan realidades significativas al gasto ordinario de las jefas madres de familia que sostienen solas un hoga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pasados meses presentamos ante este Pleno exhortos con la intención de generar descuertos para madres de familia que solasencabezan un hogar, sin embargo, consideramos que debe de quedar asentado en nuestro marco normativo…Presidenta, le pido que solicite silenc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Con mucho gusto,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acemos un llamado al orden, por favor, para que la Diputada pueda continu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delante,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Gracias,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pues, como mencionaba en meses pasadoshemos presentado en este Pleno exhortos con la intención de generar descuentos para madres de familia que son cabeza de un hogar, sin embargo, consideramos que debe de quedar asentado en nuestro marco normativo para formalizar estos apoyos y que deban de ser considerados obligatoriamente año con año, refrendando el compromiso y las acciones afirmativas a favor de las mujerespor parte de este Congreso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vista de las razones expuestas es que me permito someter a consideración el sigui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b/>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ICULO PRIMERO.- Se adiciona un quinto párrafo al artículo 11 de la Ley de Planeación del Estado de Chihuahua, quedando de la siguiente man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11.-Se adiciona el Plan Estatal de Desarrollo y los planes municipales deberán contener de manera prioritaria políticas públicas y descuentos permanentes en pagos de impuestos y derechos, para beneficiar a mujeres jefas de familia que sostienen solas un hog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SEGUNDO.- Se adiciona un cuarto párrafo al artículo 151 del Código Municipal del Estado de Chihuahua, quedando de la siguiente man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151.- La Tesorería Municipal deberá realizar descuentos permanentes en el pago de impuestos, para beneficiar a las mujeres jefas de familia que sostienen solas un hog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ÚNICO.- El presente decreto entrará en vigor al día siguiente de su publicación en el Periódico Ofici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ste Palacio Legislativo al día 28 del mes de marzo del presente añ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la atención de todos usted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Muchas 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A continuación, se concede el uso de la Tribuna al diputado 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delante, Diputado,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Omar Bazán Flores.- P.R.I.: </w:t>
      </w:r>
      <w:r>
        <w:rPr>
          <w:rFonts w:cs="Arial" w:ascii="Arial Narrow" w:hAnsi="Arial Narrow"/>
          <w:sz w:val="21"/>
          <w:szCs w:val="21"/>
        </w:rPr>
        <w:t>Gracias,meramente para felicitar a la Diputada Georgina Zapata, nos hemos adherido a los diversos puntos de acuerdo que ha comentado ya ella en su intervención, que son sumamente importantey si me permite adherirme en esta importante iniciativa que está presentando hoy ante esta Soberanía, que son temas trascendentales para las mujeres de nuestro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Muchas gracias, Diputado Bazán. Con gus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Reconozco su compromiso con la mujer chihuahuens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se concede el uso de la Tribuna al Diputado Óscar Daniel Avitia Arella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Óscar Daniel Avitia Arellanes.- MORENA: </w:t>
      </w:r>
      <w:r>
        <w:rPr>
          <w:rFonts w:cs="Arial" w:ascii="Arial Narrow" w:hAnsi="Arial Narrow"/>
          <w:sz w:val="21"/>
          <w:szCs w:val="21"/>
        </w:rPr>
        <w:t xml:space="preserve">Con vuestra venia, Diputado Presid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Adelante,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Óscar Daniel Avitia Arellanes.- MORENA: </w:t>
      </w:r>
      <w:r>
        <w:rPr>
          <w:rFonts w:cs="Arial" w:ascii="Arial Narrow" w:hAnsi="Arial Narrow"/>
          <w:sz w:val="21"/>
          <w:szCs w:val="21"/>
        </w:rPr>
        <w:t>Honorable Congreso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Los que suscriben, diputadas y diputados del Grupo Parlamentario del Partido del Movimiento de Regeneración Nacional, con fundamento en lo dispuesto por el artículo 68, fracción I de la Constitución Política del Estado de Chihuahua, así como por el artículo 67, fracción I de la Ley Orgánica del Poder Legislativo del Estado de Chihuahua, acudo ante esta Honorable Asamblea con el firme propósito de presentar la siguiente iniciativa con carácter de decreto, a efecto de reformar y adicionar diversas disposiciones de la Ley Estatal de Educación y de la Ley de los Derechos de las Niñas, Niños, Adolescentes del Estado de Chihuahua,lo anterior a efecto de garantizar medidas efectivas para la prevención de la violencia en las escuelas, lo anterior, al tenor de la sigui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olicito a la Presidencia la oportunidad de hacer un resumen, sin que ello impida que se contemple de manera íntegra en el Diario de los Deba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Con mucho gusto, Diputado, puede proceder, por fav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Óscar Daniel Avitia Arellanes.- MORENA: </w:t>
      </w:r>
      <w:r>
        <w:rPr>
          <w:rFonts w:cs="Arial" w:ascii="Arial Narrow" w:hAnsi="Arial Narrow"/>
          <w:sz w:val="21"/>
          <w:szCs w:val="21"/>
        </w:rPr>
        <w:t xml:space="preserve">Vamos a partir del entendido que la educación es tarea de todosy bueno, pese a la violencia contra las niñas, niños y adolescentes, es un fenómeno generalizado, no es inevitable.Su eliminación es una responsabilidad que compartimos tod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trata de un problema alimentado por las normas sociales que toleran la violencia al considerarla una manera aceptable de resolver los conflic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violencia contra las niñas y los niños es posible debido a la existencia de sistemas que no cuentan con políticas adecuadas que permitan evitar la viol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in lugar a dudas falta mucho por hacer,nos espera una ardua tarea por delante a todas y a tod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Vale la pena que no perdamos de vista el hecho de que fue a partir del conocimiento que pudimos tomar conciencia de que la violencia dentro de las escuelas es algo profundamente dañino para las niñas y los niños y la formación de los mismos y en general para todo el entramado social incluidas sus famil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Fue a partir del abatimiento de la ignorancia como adquirimos la certeza de que no es algo inmutable y que tengamos a aceptar y de por lo tanto está en nuestras manos erradicarl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Resulta necesario precisar de dónde es que se deriva la obligación del Estado respecto a la educ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 acuerdo a lo contenido del artículo 3 de la Carta Magna, se le atribuye a la rectoría de la educación al Estado, de lo cual se desprende que de dicho numeral se desprende un mandato exigible al gobierno de garantizarle a nuestras hijas e hijos el acceso a una educación integral de excelencia que se preste con equidad en espacios integrados, seguros, libres de violencia, donde puedan desarrollar susaptitudes y competencias, donde puedan aprender los valores que le permitan convivir en socie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a propuesta parte del entendimiento de la necesidad de generar los incentivosrefuerzos positivos que generan un cambio de conducta con mayor rapidez y a largo plazo,esto es, a través de la concientización que de los destinatarios de la norma, es decir, a través de la instrumentación de diversos tipos de estrategias que les permitan conocer a profundidad los daños que produce el abuso escolar, los beneficios que tiene un ambiente libre de viol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objetivo, es incrementar la conciencia de su papel como testigos y como esos espectadores podrían responder para acabar con un potencial caso de acoso, en lugar de mantenerlo e incluso alimentarl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a es una de las principales directrices que seguimos para el desarrollo de la presente iniciativ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exposición de motivos debe recaer en que no debemos particularizar o culpar o hacer creer que las escuelas son ministerios públicos para buscar culpables, todas y todos debemos de estar inmersos en la realidad que está sucediendo, como es el acoso y la violencia escolary para ello, lejos de apostarle al castigo, tenemos que buscar las medidas y las estrategias para prevenirl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lo tanto, me pe… me permito presentar el sigui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PRIMERO.- Se reforman y adicionan los artículos 13, 14, 69 y 145 de la Ley Estatal de Educación del Estado de Chihuahua, para quedar redactados de la siguiente man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13.- Además de la… las atribuciones exclusivas a las que se refiere el artículo 12BIS, la Autoridad Educativa Estatal tiene las siguientes facultades y obliga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vertir recursos financieros en la investigación de las causas, los efectos y las medidas efectivas para contrarrestar el bullying, así como también en la pedago…en la pedagogía para la innovación y el desarrollo del sistema educativ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14.- Las escuelas de educación básica y media del Sistema Educativo Estatal, deberán contar con un área especializada en psicología clínica y educativa con el objetivo de prevenir las causas y los efectos de todos los tipos de violencia, así como también de tratar, cuidar, atender y orientar a los educandos a fin de permitirles el pleno desarrollo de su vida y sus habilida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Estado estará obligado a incluir en el proyecto de presupuesto que someta a la aprobación del Congreso del Estado, los recursos suficientes para dar cumplimiento a lo dispuesto en el párrafo anteri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69.- Adicionalmente, será obligación del Estado financiar y organizar, congresos, seminarios, exposiciones, eventos culturales, cursos y actividades dirigidos especialmente a los docentes, a los padres de familia y a la sociedad en general, los cuales tendrán la finalidad de fortalecerla enseñanza y concientizar sobre los efectos nocivos de todas las manifestaciones de violencia, así como sobre la adecuada detección y prevención de la violencia escolar, tomando en consideración la magnitud del daño individual y social causado por el bullying los citados eventos deberán ser constantes y tener lugar en una periocidad que no exceda de un m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procurará que se pondere la colaboración de las autoridades de los diversos órdenes de gobierno que cuenten con conocimientos o algún grado de ex… despertéis en la materia,de igual forma se procurará la participación activa de los asistentes y el aprendizaje de los valores necesarios para una adecuada convivencia y de los beneficios que tiene el vivir en un entorno de armonía, libre de viol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Estado tendrá la misma obligación con respecto de los educandos, con la diferencia de que la periodicidad de los eventos no podrá exceder de un mes y que además deberán estar dirigidos a los menores y estar diseñados para satisfacer sus necesidades específicas, considerando su edad, madurez, circunstancias particulares y tradiciones cultura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145.- La Autoridad Educativa Estatal deberá financiar y organizar campañas publicitarias permanentes que sean tendientes a informar y prevenir y concientizar sobre el bullying.</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SEGUNDO.- Se reforma la fracción IX del artículo 65 de la Ley de los Derechos de las Niñas, Niños y Adolescentes del Estado de Chihuahua  para quedar redactado de la siguiente man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65.- Las autoridades estatales y municipales en el ámbito de sus respectivas competencias garantizarán la consien… la consecución de una educación de calidad y la igualdad sustantiva en el acceso y permanencia en la misma, para lo cual deberá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X.-Implementar mecanismos efectivos para la atención, canalización y seguimiento de los casos que constituyan violaciones al derecho de laed… de la educación de las niñas, niños y adolesce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ara el cumplimiento de esta obligación, las autoridades educativas del Estado deberán instalar diversos buzones físicos en todas las instituciones educativas, de manera tal que todos los menores tengan a su disposición un medio seguro y anónimo para denunciar las violaciones a sus derech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simismo, será obligación de las autoridades educativas implementar medidas incluyentes y el uso de tecnologías de la información y comunicación que aseguren que estos mecanismos se encuentren al alcance de toda la comunidad escola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tentamente, las diputadas y los diputados del Grupo Parlamentario de MOREN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cuanto,Diputado Presid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Muchas 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a Presidencia recibe las iniciativas y les otorgará el trámite que correspon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8.- PROPOSICIONES DE PUNTO DE ACUERDO.</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Continuando con el desahogodel orden del día en la presentación de proposiciones con carácter de punto de acuerdo, se concede la palabra al Diputado Omar Bazán Flo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Omar Bazán Flores.- P.R.I.:  </w:t>
      </w:r>
      <w:r>
        <w:rPr>
          <w:rFonts w:cs="Arial" w:ascii="Arial Narrow" w:hAnsi="Arial Narrow"/>
          <w:sz w:val="21"/>
          <w:szCs w:val="21"/>
        </w:rPr>
        <w:t>Gracias,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onorable Congres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l suscrito, Omar Bazán Flores, Diputado de la LXVII Legislatura del Honorable Congreso del Estado de Chihuahua e integrante del Grupo Parlamentario del Partido Revolucionario Institucional, con fundamento en el artículo 68, fracción I de la Constitución Política del Estado y 167 fracción I y 168 de la Ley Orgánica del Poder Legislativo para el Estado de Chihuahua, comparezco ante este HonorableRepresentación Popular para someter a su consideración proposición con punto de carácter de acuerdo con efecto de hacer un llamado y exhorto al Gobierno Federal a través de la Secretaría de Educación Pública con el fin de considerar la reducción del calendario escolar 2022-2023, particularmente en los meses de mayo y junio a causa del extremo clima que se tiene considerado se presentará, debido a los factores ambientales que azotan a… y azotarán al Estado de Chihuahua en los próximos meses, sobre todo durante esta temporada de verano, que, según las estadísticas, llegaremos a más de 40°C.</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mablemente le solicito, señor Presidente, me permita hacer lectura parcial de la misma iniciativa y solicito que su versión íntegra sea incluido en el Diario de los Deba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Con mucho gusto,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delante, por fav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Omar Bazán Flores.- P.R.I.:  </w:t>
      </w:r>
      <w:r>
        <w:rPr>
          <w:rFonts w:cs="Arial" w:ascii="Arial Narrow" w:hAnsi="Arial Narrow"/>
          <w:sz w:val="21"/>
          <w:szCs w:val="21"/>
        </w:rPr>
        <w:t xml:space="preserve">Le agradez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s estragos de cambio climático están siendo en todo el mundo y Chihuahua, no el de excep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sde las olas de calor y sequía hasta grandes incendios ha sido posible a través de este cambio climáticoy hoy tenemos el efecto de la temperatura de alza en nuestra condición en nuestro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exposición de temperaturas elevadas pueden producir una pérdida de agua y de sales minerales que alteran el sistema de regulación térmica de un cuerp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mo consecuencia, se produceen un sobrecalien… calentamiento corporal que impide que los órganos vitales funcionen correctam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 consecuencia del calor extremo, se puede llevar a afectar a todo tipo de personas por igual, llegando a tener un mayor riesgo de sufrir lo que seque… llama y se deno… denomina como golpe de calor, ya que el golpe de calor ha sido unalesión grave que se produce cuando el cuerpo alcanza una temperatura ambiente de 40º.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o ha sido el cuerpo… y ha sido capaz de tener esta temperatura y producen síntomas como el calor, la sequía de la piel y sobre todo el tema de intención, de dolor de cabezas, confusiones y otras graves consecuen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s olas de calor en las altas temperaturas y el calor extremo pueden afectar sin duda alguna a la educación y particularmente donde hoy sabemos que muchas escuelas públicas se encuentran sin los equipos, sin el agua potable y los equipos para llevar a cabo una circunstancia como la que vamos a vivir y se ha vivido con anterior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gún en el reporte del Estado de Clima en América Latina y el Caribe del 2020 en la Organización Meteorológica Mundial, tan solo en América Latina y en el Caribe, se han perdido 312 mil vidas y más de 277 millones de personas se vieron afectadas entre el año de dos… 1998 al 2022.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o ha sido el calentamiento global el impacto de lo que hoy tenemos y obviamente la infraestructura educativa no cuenta con los apoyos que se deben de tener para poder darle a las niñas, a los niños y a los adolescentes una educación eficaz y eficiente, con una infraestructura acorde a las necesidades y a la altura de nuestra niñez chihuahuens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ara esto es importante que la salud física y mental de los estudiantes y de las personas académicas, los maestros y administrativo, cuenten con esta circunstancia y que van a enfrentar, sin duda alguna, fenómenos naturales lamentables que debemos nosotros considera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crisis cli… climática afecta la calidad del aire, también la falta de agua potable, entre otras circunstancias. Por eso es importante comentar también que tan solo en la región de América Latina y el Caribe, 277 millones de personas se han vido afectadas sobre el clam… el cambio climático en los veintido… en los últimos 22 añ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También es importante hacer el comentario que este calendario escolal establece el ciclo particular 2023 dos… 2022-2023 que llega a su fin en el mes de julio de este año 2022.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n embargo, esta fecha podría adelantarse debido a algunos importantes gestiones que ya la autoridad educativa,la Secretaría de Educación del Gobierno del Estado ha iniciado con el Gobierno Fede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anterior, me permito someter a su consideración de este Honorable Congreso del Estado de Chihuahua el siguiente proyecto de 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ÚNICO.- La LXVII Legislatura del Honorable Congreso del Estado de Chihuahua, exhorta respetuosamente al Gobierno Federal a través de la Secretaría de Educación Pública, con el fin de considerar la reducción del calendario escolar 2022-2023, particularmente en los meses de mayo y junio a causa de lo que se considera extremo clima, hacia una temperatura mayor a 40°C, según los estudios meteorológicos que se tienen en la estimación para los próximos meses para 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CONÓMICO.- Aprobado que sea, túrnesea la Secretaría para que elabore la minuta de acuerdo correspond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ado en el Palacio Legislativo del Estado de Chihuahu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tentamente, Diputado Omar Bazá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Es cuanto, Presid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Muchas 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uy bie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arece que hay intervencionesla Diputada Ortega,la Diputada Salaz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a Ortega,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Leticia Ortega Máynez.- MORENA:  </w:t>
      </w:r>
      <w:r>
        <w:rPr>
          <w:rFonts w:cs="Arial" w:ascii="Arial Narrow" w:hAnsi="Arial Narrow"/>
          <w:sz w:val="21"/>
          <w:szCs w:val="21"/>
        </w:rPr>
        <w:t>Bi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Diputado,la propuesta que usted está haciendo es reducción del calendario escolary estamos de acuerdo en todo lo que… lo que conlleva a su propuesta ¿No? En relación a que hay, pues temporadas del año sobre todo aquí en Chihuahua ¿Verdad? Que es un es… un Estado que… que pues sufrimos de… de bastante cal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o lo que opino y lo que le propongo, Diputado es una mo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ara que pues realmente la reducción del calan… del calendario escolar a mí me parece así como afectar a los niños en el sentido de todo el periodo que tienen que realizar, de los conocimientos que tienen de… que adquirir, de su educación, etcét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ntonces yo creo que le proponemos en esta moción que podamos nosotros cambiar a la mejor los periodos escolares ¿No? Los periodos de tiempo de… de… de… de… de en… en el que inicia y terminan todo el periodo e inclusive poder cambiar a la mejor también los horarios ¿No? Es decir, que no puedan estar en el aula en… en el horario pico de… de… de exposición al cal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ero no dered… reducir el calendario escolar, porque me parecería que afectaríamos también la educación de las y los niños. Entonces esa es nuestra propuesta, es nuestra mo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 si la acepta, entonces nosotros podríamos acompañ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Omar Bazán Flores.- P.R.I.:  </w:t>
      </w:r>
      <w:r>
        <w:rPr>
          <w:rFonts w:cs="Arial" w:ascii="Arial Narrow" w:hAnsi="Arial Narrow"/>
          <w:sz w:val="21"/>
          <w:szCs w:val="21"/>
        </w:rPr>
        <w:t>Muy bien Diputada, acepto su comentario. Hay que ajustar también el calendario escolar hacer un ajus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Leticia Ortega Máynez.- MORENA:  </w:t>
      </w:r>
      <w:r>
        <w:rPr>
          <w:rFonts w:cs="Arial" w:ascii="Arial Narrow" w:hAnsi="Arial Narrow"/>
          <w:sz w:val="21"/>
          <w:szCs w:val="21"/>
        </w:rPr>
        <w:t xml:space="preserve">Si y sobre… y también adecuar la infraestructur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Omar Bazán Flores.- P.R.I.:  </w:t>
      </w:r>
      <w:r>
        <w:rPr>
          <w:rFonts w:cs="Arial" w:ascii="Arial Narrow" w:hAnsi="Arial Narrow"/>
          <w:sz w:val="21"/>
          <w:szCs w:val="21"/>
        </w:rPr>
        <w:t>Es correc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Leticia Ortega Máynez.- MORENA:  </w:t>
      </w:r>
      <w:r>
        <w:rPr>
          <w:rFonts w:cs="Arial" w:ascii="Arial Narrow" w:hAnsi="Arial Narrow"/>
          <w:sz w:val="21"/>
          <w:szCs w:val="21"/>
        </w:rPr>
        <w:t>Entonces sería proponer esto másla ecuación de la infraestructura, que a mí me parece que… que debe de existir ¿No? Se están generando de los programas de… de… de… de infraestructura de… de… de laFederación, obviamente, pero siempre se necesita más y en eso estamos de 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Omar Bazán Flores.- P.R.I.:  </w:t>
      </w:r>
      <w:r>
        <w:rPr>
          <w:rFonts w:cs="Arial" w:ascii="Arial Narrow" w:hAnsi="Arial Narrow"/>
          <w:sz w:val="21"/>
          <w:szCs w:val="21"/>
        </w:rPr>
        <w:t>Es correc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ago propio sus comentar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Muy bie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l… el Diputado Bazán ha aceptado la moción. Sin embargo, tenemos que votarla, por lo cual solicito a la Primer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otra mo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í, bueno, en los términos del artículo 129 del… del Reglamento Interior y de Prácticas Parlamentarias de la Ley Orgánica del Poder Legislativo, recordarles que el único caso en que esta Presidencia determina la pertinencia de someter a votación la moción es cuando se solicita que una propoción… proposición de punto de acuerdo se turne a comisión, de lo contrario tiene que ser votada por el… por el Pleno, por lo cual solicitarle a la Primer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su permiso, Diputad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s y diputados, respecto de la moción presentada por la Diputada Leticia Ortega, favor de expresar el sentido de su voto presionando el botón correspondiente de su pantall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bre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ienes estén por la afirmativa, quienes estén por la negativa y quienes se absteng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gunto a quienes se encuentran en la modalidad de acceso remoto para que manifiesten de viva voz el sentido de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Ilse América García S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lse América García Soto.- MORENA: </w:t>
      </w:r>
      <w:r>
        <w:rPr>
          <w:rFonts w:cs="Arial" w:ascii="Arial Narrow" w:hAnsi="Arial Narrow"/>
          <w:sz w:val="21"/>
          <w:szCs w:val="21"/>
        </w:rPr>
        <w:t>¿Es en cuanto a la moción, verdad,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Sí, de la mo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lse América García Soto.- MORENA: </w:t>
      </w:r>
      <w:r>
        <w:rPr>
          <w:rFonts w:cs="Arial" w:ascii="Arial Narrow" w:hAnsi="Arial Narrow"/>
          <w:sz w:val="21"/>
          <w:szCs w:val="21"/>
        </w:rPr>
        <w:t>A favo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h un segundo,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manifestado 26 votos a favor, cero en contra y una abstención respecto de la moción presentada por la Diputada Máynez… Ortega Máyn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Muchas 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la moción y antes de pasar a la votación en general solicitó el uso de la palabrala Diputada Ivón Salaz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vón Salazar Morales.- P.R.I.:  </w:t>
      </w:r>
      <w:r>
        <w:rPr>
          <w:rFonts w:cs="Arial" w:ascii="Arial Narrow" w:hAnsi="Arial Narrow"/>
          <w:sz w:val="21"/>
          <w:szCs w:val="21"/>
        </w:rPr>
        <w:t>Gracias, Diputad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lamente para reconocer la pertinencia de el Diputado Omar Bazán para poder solicitar este… este cambio, ya que se vienen las condiciones muy críticas para los alumnos en las escuelas, sobre todo en donde prevalece el clima extremo del desierto y pedirle por favor si nos puede suscribir como Grupo Parlamenta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Muchas 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procederemos a la votación, para lo cual solicitó a la Segund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Por instrucciones de la Presid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y diputados, respecto al contenido de la proposición con carácter de punto de acuerdo antes leído, favor de expresar el sentido de su voto presionando el botón correspondiente en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el sistema de voto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ienes estén por la afirmativa, quienes estén por la negativa y quienes se absteng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entras tanto, procedo a nombrar a quien nos acompaña en la modalidad remota o virtual, para que manifieste de viva voz el sentido de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Ilse América García S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lse América García Soto.- MORENA: </w:t>
      </w:r>
      <w:r>
        <w:rPr>
          <w:rFonts w:cs="Arial" w:ascii="Arial Narrow" w:hAnsi="Arial Narrow"/>
          <w:sz w:val="21"/>
          <w:szCs w:val="21"/>
        </w:rPr>
        <w:t>Afavor, Diputada.</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La C. Dip. Ana Georgina Zapata Lucero, Segunda Secretaria.- P.R.I.:</w:t>
      </w:r>
      <w:r>
        <w:rPr>
          <w:rFonts w:cs="Arial" w:ascii="Arial Narrow" w:hAnsi="Arial Narrow"/>
          <w:sz w:val="21"/>
          <w:szCs w:val="21"/>
        </w:rPr>
        <w:t xml:space="preserve"> 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lgún diputado o diputada que falte de emitir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iérrese el sistema de votación…un segun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lguien más que faltede emitir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iérrese el sistema de votación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que se han emitido un total de 28 votos a favor, cero votos en contra y cero abstenciones de la proposición antes leí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gusto, Diputada María Antonieta, hacemos la manifestación que la votación del punto de acuerdo anterior o de la moción, de la moción queda registrada a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el acuerdo en todos sus térmi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oncede el uso de la Tribuna a la Diputada Marisela Terrazas Muño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isela Terrazas Muñoz.-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Adriana Terrazas Porras, Presidenta.- MOREN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Honorable Congreso del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suscrita, Marisela Terrazas Muñoz en mi carácter de Diputada de la SexagésimaSéptima Legislatura del Honorable Congreso del Estado y en representación del Grupo Parlamentario del Partido Acción Nacional, con fundamento en lo que disponen los artículos 167, fracción I, 169 y… todos los de la Ley Orgánica del Poder Legislativo del Estado de Chihuahua;artículo2, fracción IX, del Reglamento Interior y de Prácticas Parlamentarias del Poder Legislativo; comparezco ante esta Honorable Soberanía, a fin de presentar proposición con carácter de punto de acuerdo a efecto de exhortar al Ejecutivo Federal, a través de la Secretaría de Salud, a fin de que con toda urgencia se implementen las estrategias necesarias para garantizar el abasto de medicamentos en las Unidades Médicas del IMSS, así como el acceso oportuno y de calidad a tratamientos médicos.Lo anterior conforme a la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Ciudad Juárez, el mes pasado según datos oficiales del Instituto Mexicano del Seguro Social se presentó un oficio en el que se da aviso a las autoridades correspondientes sobre la falta de recursos, equipamiento y material para que los trabajadores del IMSS pudieran realizar su trabajo, hacerlo de manera segura y brindar atención a todo el derechohabiente que lo merec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ste, se enlistan 29 faltantes… 29 faltantes que incluyen todo tipo de medicamentos, desde los más básicos y cotidianos hasta los más concretos para tratamientos particulares; pañales, jeringas, sondas, e insuficiencias para la utilización de bombas de infusión, tanques de oxígeno y camillas. Fallas de la… de las cuales el único responsable es el Instituto Mexicano del Seguro Socialque pertenece a Gobierno Fede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esta misma región en Ciudad Juárez, las máquinas de anestesia, se han presentado cada vez con mayor frecuencia con fallas, las cuales han sido reportadas y sustentadas en reportes VENCER, los reportes VENCERson los mecanismos que se u… que utilizan en el departamento de enfermería para advertir fallas o prevenir riesgos y en escritos por médicos también fueron aprobadoso fueron sustentados por médicos anestesiólog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obstante, a pesar de haber recibido estos documentos reportando el mal adecuado funcionamiento de estos equipos el último emitido el 24 de enero de este año, sigue observándose una inadecuada funcionalidad de dichas máquinas, poniendo en riesgo la vida delos derechohab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Tal es el caso deun… del paciente José, juarense, identificado en el oficio número 02/2023, del 26 de enero de este año, estando en cirugía a los 90 minutos de iniciado su procedimiento presentó un paro cardiorrespiratorio y consecuentemente se fueron presentando múltiples fallas más en la salud del paciente y las capacidades técnicas de la maquinaria para dar respuesta a las necesidades presentadas por el paci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 lo anterior, la unidad de cuidados intensivos diagnosticósíndrome post paro cardiaco, causado por acidosis respiratoria la cual tiene una amplia relación con la ausencia de un soporte ventilado… ventilatorio -perdón- de la máquina con la que se estaba trabajando, y por si esto no fuera suficiente, en la unidad de cuidados intensivos tampoco se cuenta con un ventilador ni bombas de infu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O bien otro paciente Juan, también juarense, aproximadamente a los 15 minutos de iniciado su proceso, el monitor deja de… de manifestar o de marcar los signos vitales, por lo que no se pudo prevenir ni tratar a tiempo la bradicardia/hipoxia sufrida durante el procedimiento, llevando a un ca… un paro respiratorio el cual requirió de manio… maniobras avanzadas de reanimación por aproximadamente 6 minutos. Lamentablemente, así como estos casos como el de Juan y el de José hay una más lista de cas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el caso de los pacientes que no han recibido tratamientos oncológicos y que en este Congreso también ya lo hemos presentado han litigado o han tenido que litigar y ganado alrededor de 300 amparos para acceder a sus tratamientos contra el cáncer. Tristemente, a lo largo de esta lucha legal al menos 5 personas han fallecido esperando las resoluciones de sus amparos para poder acceder a su tratamien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dieron la vida esperando y peleando por un derecho que ya era suyo, el derecho a la salud. No es posible seguir así. La deficiencia de los equipos y el desabasto de medicamentos nos está costando muy caro a los mexicanos, a algunos les está costando la vi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Pero ¿Por qué se da este desabasto de medicamentos y de materiales de cur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Hablamos de un verdadero problema en la administración federal, el desabasto en medicamentos está relacionado directamente con la concesión de las licitaciones, pues las autoridades federales subestimaron la complejidad de la cadena de acceso de los medicamentos,cambiaron arbitrariamente los procesos de adquisición y distribución de manera atropellada y poco estructurada y como consecuencia, han afectado a la población en general y en concreto ahora, el tema de los pacientes oncológicos, los pacientes diabéticos, psiquiátricos,etcéter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Pues en la primera megalicitación para proveer estos productos se quedaron 141 claves desiertas,es decir, hay 141 medicamentos surtidos menos, lo que representa el 22% del total de las claves sometidas a licit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re los medicamentos sin proveedor se pueden encontrar medicamentos para tratar la leucemia, el asma,carecen también de medicamentos básicos como el naproxeno o la aspirina y no se cuenta asegurado quien provea de jeringas para biopsias,catéteres, cánulas, suturas y vendas.Por mencionar algunos productos en desabas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Frente a este…frente a esto, los registros oficiales nos arrojaron que al cierre de 2022 en el Instituto Mexicano del Seguro Social no se surtieron 11 millones de recetas y la solución que encuentra el Gobierno Federal al problema, es dejar de surtirlas o pedirles a los médicos que cambien los medicamentos que les toca a los pacientes para que no aparezcan en las solicitudes de transpar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o solo refleja la falta de sensibilidad e indolencia por parte de los funcionarios responsables del sector salud que dicen trabajar en favor de los más pobres o de los más vulnerad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En cuanto a la importancia de Chihuahua en las aportaciones del IMSS, quisiéramos dejarlo muy claro nuestra entidad se encuentra por encima de la media nacional en cantidad de personas económicamente activas, pues mientras que en el país se tiene como una media del 58%, Chihuahua tiene un 62% de personas económicamente activ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o se traduce o eso se hace una estimación de aproximadamente en cuotas obrero-patronales que se dan en el estado de alrededor de 36 mil millones de pesos en cuotas obrero patronales para el IMS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a cantidad parece ser poco importante para la Federación al momento de abastecer los medicamentos, insumos o herramientas para los hospitales del IMSS en el Estado de Chihuahua, pues tanto en zonas urbanas como rurales nos encontramos en los estados peor abasteci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Los niveles más bajos de abastecimiento en elúltimo cuatrimestre del 2022 están por debajo del 50%, en zonas urbanas en los estados de Hidalgo, Coahuila, Chihuahua y Colima y en los sectores rurales,los más bajos se ubicaron en los estados de Chihuahua y Aguascal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i me permite continuar, ahorita le tocará su turno,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Hace tiempo…¿Me permi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isela Terrazas Muñoz.- P.A.N.:  </w:t>
      </w:r>
      <w:r>
        <w:rPr>
          <w:rFonts w:cs="Arial" w:ascii="Arial Narrow" w:hAnsi="Arial Narrow"/>
          <w:sz w:val="21"/>
          <w:szCs w:val="21"/>
        </w:rPr>
        <w:t xml:space="preserve">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No se permiten diálogos mientras la oradora está haciendo uso de la palabra, por fav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isela Terrazas Muñoz.- P.A.N.: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Hace tiempo el Presidente afirmó con toda seguridad que estaba a punto así lo cito, a punto de resolver el abasto de medicamentos y llevarlo al 100%, algo que a la fecha no solamente no ha sucedido sino que ha empeor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inco años del Gobierno de MORENAla salud de los mexicanos, en especial la que nos importa en esta Tribuna de los Chihuahuenses no ha sido una prior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Hemos escuchado cientos de pretextos, desde la corrupción hasta la culpa de los gobiernos anteriores, pero la realidad es que el IMSS sigue sin medicamentos, sin insumos para el personal médico y máquinas eficientes para las cirugí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Yo les pregunto a todos mis compañeros si alguno de sus familiares se tuviera que operar en el Instituto Mexicano del Seguro Social con máquinas de anestesia mal calibradas ¿Qué pensarían? ¿Realmente permitirían que su familiar fuera operado? Basta ya de hipocresías con la salud de los mexicanos y de los chihuahuenses no se jueg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o es un proceso… Esto es un problema real para el Gobierno Federal la salud, después de cinco años de gobierno sigue siendo irrelevante. Los mismos apoyos del bienestar la gente los ha tenido que utilizar para comprar sus medicamentos,es ahí donde hablamos de esa hipocresía, porque ya no son surtidos por la institución que le correspon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desabasto de medicamentos existe y se ha agudizado en los últimos años no lo decimos nosotros, lo dicen los datos de la misma autoridad. Solicitudes de los delegados y de los empleados, requiriendo con toda urgencia insumos y medicamentos, estadísticas de recetas no surtidas y todos los reportes que se levantan ante las múltiples fallas de las máquinas y de anestesia y de otros equipos en esta institu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a institución fue entregada al Gobierno de MORENA con más de 6 mil 500 Unidades de Medicina Familiar, 350 hospitales de segundo nivel, 36 hospitales de alta especialidad. Diariamente se brindaban 500 mil consultas, atendían 1200 partos, 60 mil urgencias, y se realizaban 4 mil cirugías, 755 mil análisis clínicos y casi 30 mil pacientes ocupaban sus camas y asistían 200 mil menores a sus 1300 guarderí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Cinco años después, tenemos 5 milUnidades de Medicina Familiar, más de mil menos, 11 mil… 11 hospitales de alta especialidad menos en el país, un decremento del 31% en atención diaria en partos y un 29% de atención menos en cirugías en el Instituto Mexicano del Seguro Soci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Desabasto en los medicamentos, cancelación de cirugías y muchas vidas que tanta corrupción se ha llevado a su paso¿Hasta cuándo también los trabajadores dejarán de pagar sus aportaciones sin recibir la calidad y seguridad en salud que tanto merec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En la mañanera del 9 de junio del 2022, el Presidente aseguró que a más tardar en junio de 2023 estaríamos al 100% del abasto de los medicamentos entonces ya no podríamos reclamarledijo así sobre este tema y tendríamos atención médica y medicamentos gratuit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Han pasado casi 10 meses desde aquella promesa y el tiempo se le acaba a este Presidente. El quinto año de Gobierno suele ser la etapa de cumplir el trabajo cumplido, ¿Qué trabajo puede presumir? Si solo ha sido una constante de promesas incumplid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s 80 años de haber sido creado el Instituto Mexicano de Seguro Social, una institución que en lo personal aprecio mucho ahí naci, ahí trabajaron mis padres, pareciera que esta institución se colapsa. Esta institución que le pertenece a todos los mexicanos y la cual ha sido un orgullo y un modelo en el mundo por buscar el garantizar el derecho humano a la salud, la asistencia médica, la protección de los medios de subsistencia y los servicios sociales necesarios, hoy está colaps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institución de seguridad social más grande de Latinoamérica por mala administración a causa de la corrupción, se está convirtiendo en la institución de mayor peligro social para sus más de 80 millones de derechohabientes, que mes con mes trabajan y pagan sus aportaciones y a cambio no reciben más que burocracia, pérdida de tiempo, de dinero y sobre todo, un gran riesgo a su salu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a institución al modelo que ha dado la vida y atención a millones de mexicanos y que hoy se encuentra en las manos equivocadas, ni los derechohabientes, ni los propios colaboradores están seguros bajo esta institu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anteriormente expuesto y fundado, pongo a consideración de esta Honorable Asamblea Legislativa la siguiente proposición con carácter de punto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IMERO.- La Sexagésima Séptima Legislatura del Honorable Congreso del Estado de Chihuahua, exhorta respetuosamente al Gobierno Federal, a través de la Secretaría de Salud para que implementen las estrategias necesarias para garantizar el abasto de medicamentos en las Unidades Médicas del IMSS, así como el acceso oportuno y de calidad a los tratamientos médic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GUNDO.- La Sexagésima Séptima Legislatura del Honorable Congreso del Estado de Chihuahua, exhorta respetuosamente al Gobierno Federal, a través de la Secretaría de Salud para que informe de manera puntual la o las estrategias que ha implementado para atender las demandas de suministro de medicament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CONÓMICO. Aprobado que sea, túrnese a la Secretaría para que elabore la Minuta de Acuerdo correspondi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Salón de Sesiones del Poder Legislativo, en la ciudad de Chihuahua, a los 28 días del mes de marzo de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tentamente, quienes integramos el Grupo Parlamentario del Partido Acción Nacional y finalmente hago uso de la Tribuna para desde aquí convocar a todos aquellos derechohabientes del Estado de Chihuahua a través de las redes sociales, a través de este mismo Pleno de Congreso, para que empiecen, para que comiencen a ser sus denuncias. El Grupo Parlamentario estará recibiendo denuncias sobre el desabasto de medicamentos, sobre la atención médica y sobre todos, la falta o la mala atención que reciben en el Instituto Mexicano del Seguro Social, estaremos muy atentos de esas denuncias y como representantes de los chihuahuenses haremos nuestro trabajo, haremos lo propi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ría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Georgina Zapata, en virtud de que hay interés de participar, levantaré la primera ronda de participaciones y se ha listado, en primer término, la Diputada Georgina Zapata y posteriormente el Diputado Carrera, 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 xml:space="preserve">Gracias,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lamente con el afán de felicitar a la Diputada Marisela Terrazas, que es en voz de la Bancada, ha hecho esta manifestación que recoge el sentir de todos los derechohabientes, esta iniciativa que hoy presentan quienes andamos en territorio, en el contacto social, sabemos de la urgente necesidad de la demanda Federal para poder abastecer de salud, de salud a quienes lamentablemente la han perdido y que por ende enferma a todo el núcleo social familiar que lamentablemente ve a un ser querido en la escasez de la misma, los felicito y les pido a favor, si me permiten adherirme a la mism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Felicidades, Diputada Marisela Terraz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Diputado Benjamín Carr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Benjamín Carrera Chávez.- MORENA: </w:t>
      </w:r>
      <w:r>
        <w:rPr>
          <w:rFonts w:cs="Arial" w:ascii="Arial Narrow" w:hAnsi="Arial Narrow"/>
          <w:sz w:val="21"/>
          <w:szCs w:val="21"/>
        </w:rPr>
        <w:t>Bueno, pues en fundamento lo dispuesto por el artículo 193 de la Ley Orgánica, quiero someter a concesión del Pleno una moción a fin de modificar, es la misma emoción que la que la semana pasada es igualita, que no podamos cerrar los ojos ni de allá y acá, hay un problema en el tema de salud y tenemos que resolverlo entre todas y to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eso es que queremos solicitar que se pueda modificar una parte del documento donde se pueda señalar que también se pide que por parte de aquello que tenga que ver con salud del Gobierno el Estado, tema de salud, Pensiones Civiles del Estado, IHISAL, los hospitales, doy un dato nada más en Juárez Hospital Civil Libertad, Hospital Psiquiátrico Libertad, hay un psiquiatra, nada más, hay un psiquiat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e parece que sería correcto que también hoy se pudiera ver ese tema y por decir, lo vemos aquí discutido el tema de las clínicas de salud a lo largo y ancho del estado, que siguen cerrando a las 3 de la tarde, me parece que podríamos entre todas y todos, tratar de buscar que se garantice el derech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solicitaría que se votar esa moción,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Con mucho gusto,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de la moción presentada por el Diputado Benjamín Carreras Chávez, para lo cual solicito a la Primer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Diputadas y diputados, respecto de la moción presentada por el Diputado Benjamín Carrera Chávez, favor de expresar el sentido de su voto presionando el botón correspondiente de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sistema de voto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ienes estén por la afirmativa, quienes estén por la negativa y quienes se absteng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gunto a quienes se encuentran en la modalidad de acceso remoto virtual, para que manifiesten de viva voz el sentido de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lse América García Soto.- MORENA: </w:t>
      </w:r>
      <w:r>
        <w:rPr>
          <w:rFonts w:cs="Arial" w:ascii="Arial Narrow" w:hAnsi="Arial Narrow"/>
          <w:sz w:val="21"/>
          <w:szCs w:val="21"/>
        </w:rPr>
        <w:t>A favor de la moción,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lguien falta de emitir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manifestado 11 votos a favor, 19 en contra y cero abstenciones respecto de la moción presentada por el Diputado Benjamín Carr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desecha la moción, ahora procederemos si no hay más intervenciones, si.</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Solicita el cambio de la rectificación del voto del Diputado Carlos Ol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hora procederemos a la votación, si ya no hay más participaciones le pido a la Segund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Por instrucciones de la Presidencia, procederemos diputadas y diputados a la votación de la proposición con carácter de punto de acuerdo antes leído, favor de expresar el sentido de su voto presionando el botón correspondi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el sistema de voto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ienes estén por la afirmativa, quienes estén por la negativa y quienes se absteng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entras tanto, procedo a nombrar que nos acompañen la modalidad remota para que manifieste viva voz el sentido de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Ilse América García S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lse América García Soto.- MORENA: </w:t>
      </w:r>
      <w:r>
        <w:rPr>
          <w:rFonts w:cs="Arial" w:ascii="Arial Narrow" w:hAnsi="Arial Narrow"/>
          <w:sz w:val="21"/>
          <w:szCs w:val="21"/>
        </w:rPr>
        <w:t>Abstención,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lgún Diputado o Diputada que falte de emitir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iérrese el sistema de votación electrón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emitido un total de 21 votos a favor, un voto en contra y ocho abstenciones de la proposición antes leí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se aprueba el acuerdo en todos sus términ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to seguido tiene el uso de la palabra la Diputada Rosa Isela Martínez Día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P.A.N.:  </w:t>
      </w:r>
      <w:r>
        <w:rPr>
          <w:rFonts w:cs="Arial" w:ascii="Arial Narrow" w:hAnsi="Arial Narrow"/>
          <w:sz w:val="21"/>
          <w:szCs w:val="21"/>
        </w:rPr>
        <w:t>Con su permis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P.A.N.:   </w:t>
      </w:r>
      <w:r>
        <w:rPr>
          <w:rFonts w:cs="Arial" w:ascii="Arial Narrow" w:hAnsi="Arial Narrow"/>
          <w:sz w:val="21"/>
          <w:szCs w:val="21"/>
        </w:rPr>
        <w:t>Honorable Congres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La suscrita, Diputada Isela Martínez Díaz de la Sexagésima Séptima Legislatura del Honorable Congreso del Estado, e integrante del Grupo Parlamentario Acción Nacional, y en su representación, con fundamento en lo que dispone los Artículos 167, fracción I, y 169, todos de la Ley Orgánica del Poder Legislativo del Estado de Chihuahua; artículo 2, fracción IX, del Reglamento Interior y de Prácticas Parlamentarias del Poder Legislativo; comparezco  ante esta Honorable Soberanía, a fin de presentar proposición con carácter de punto de acuerdo a efecto de exhortar respetuosamente al comité técnico del fideicomiso estatal para el fomento de las actividades productivas en el estado de chihuahua, a fin de que se implemente un programa de apoyo a través de créditos o financiamiento, para el fomento a emprendimiento de productores de bebidas endémicas del estado de chihuahua con grado de alcohol, con el objeto de que se instrumenten políticas públicas a fin de impulsar el comercio local y regional, logrando potencializar el crecimiento económico de Chihuahua, y elevar la competitividad de este sector; lo anterior conforme a la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hihuahua, es el Estado Grande, un Estado rico en su cultura, su gente, su territorio; afortunado en su ubicación geográfica, la cual ha propiciado las condiciones adecuadas para tener una gran variedad de flora, fauna y fauna, además de ser líder nacional en la producción agrícola de diversos aliment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Gracias a esto, y a la cultura del trabajo… a la cultura del trabajo duro inculcado en nuestra gente, el emprendimiento se ha vuelto un tema frecuente en nuestro estado, creando productos regionales de gran calidad, posicionando a nuestros productores a nivel nacional e internacion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venta de productos regionales, representa una gran fuente de ingresos para la economía de los chihuahuenses, por lo que resulta indispensable el fomento de esta actividad, como palanca económica para el desarrollo de nuestro Estado.</w:t>
        <w:tab/>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bido a que chihua… a que el Estado de Chihuahua cuenta con zonas territoriales que se consideran de las más aptas para la producción de vino de alta calidad en el mundo dadas sus condiciones climatológicas, es que se ha convertido en uno de los productores… de los mayores productores de vino y sotol en el país; posicionándose como el cuarto Estado a nivel Nacional en plantación de uva para vino, con una tendencia de crecimiento vitivinícola en los últimos 15 añ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sí mismo, la producción y comercialización del sotol, dándose principalmente en municipios desérticos y de la sierra, se ha incrementado exponencialmente, al punto de que el Instituto Mexicano de la Competitividad Industrial publicó en el año 2002, previa solicitud de la Secretaría de Desarrollo Rural del Gobierno del Estado de Chihuahua, la Declaración de Protección a la denominación de origen Sotol, correspondiendo al Estado Mexicano, en términos de propiedad industrial; por lo que resulta importante el fortalecimiento de dicha actividad económica. </w:t>
        <w:tab/>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Buscando fortalecer el desarrollo de las micro y pequeñas empresas que se consideran prioritarias y estratégicas en el Estado, a través de la promoción y desarrollo de actividades productivas, en el año 1984 fue creado el Fideicomiso Estatal para el Fomento de las Actividades Productivas en el Estado de Chihuahua FIDEAPECH, como fideicomitente y a portante de los recursos de Nacional Financiera S.A.; el cual tiene la finalidad de impulsar un entorno competitivo e innovador, a través de financiamientos y esquemas de emprendimiento, potencializando así el crecimiento económico de los chihuahuens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b/>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 igual modo, en el Plan Estatal de Desarrollo Chihuahua 2022-2027, en su Eje 2 Crecimiento económico innovador y competitivo, se establece como objetivo específico contribuir en incrementar el crecimiento, desarrollo y competitividad de las micro, pequeñas y medianas empresas comerciales a través de la permanencia en el mercado, siendo una prioridad para el Gobierno del Estado actu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demás, incrementar la derrama económica de la actividad turística del Estado, a través del fortalecimiento de las rutas turísticas, tales como la vinícol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ctualmente FIDEAPECH, no cuenta con un programa de apoyo destinado al sector vinícola y sotolero, por lo que es difícil que los productores de este giro puedan acceder a un financiamiento, o a cualquier tipo de asistencia para el fortalecimiento de su negocio. De manera errónea, se les ha catalogado como giro negro, que aunque este término no es posible encontrarlo en disposiciones legales, coloquialmente se refiere a aquellos establecimientos donde se permite y se fomenta la realización de conductas ilícitas; por lo que es errado considerar este tipo de negocios en dicha categoría, ya que se encuentran debidamente regulados, bajo los requerimientos establecidos por la normativa vig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estados como Aguascalientes, Baja California, Coahuila y Querétaro, donde se han puesto en marcha rutas vinícolas como actividad turística, se generó una derrama económica de hasta 25 millones de pesos. Por lo que, potencializar este tipo de negocios a través de la creación de rutas vinícolas, aunado al fomento de la comercialización de estos productos locales, atraería considerablemente al sector turístico, ocasionando… ocasionando ingresos considerables para nuestro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lo anteriormente expuesto, es que se propone que FIDEAPECH diseñe e implemente un modelo de apoyo en materia de créditos a tasa preferente, dirigido a los productores vitivinícolas, sotoleros y otros productos regionales, con un programa de apoyo y emprendimiento a empresas formales, el cual deberá sujetarse a los lineamientos que para tal efecto emita el Comité Técnico de dicho ente público; logrando así, impulsar la economía chihuahuense a través del fomento de productos regiona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b/>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programa que se pretende implementar, busca impulsar el desarrollo competitivo de los productores de bebidas alcohólicas endémicas del Estado, a través del financiamiento, orientado a incrementar sus ingresos a través de la eficiencia operativa o acceso a cadenas de valor. Algunos de los conceptos en los que pudiera participar el FIDEAPECH con programas de apoyo a través de créditos, serían aprovechados para: maquinaria, maquinaria y equipo, capital de trabajo, certificaciones para ingresar a cadenas de valor y consultorías especializadas orientadas a elevar la competitividad de las empresas; buscando que el público objetivo de este programa sean justamente los micro, pequeñas y medianas empresas, que cumplan con los requisitos que FIDEAPECH, a través de su Comité Técnico, establezca para su oper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virtud de todo lo previamente mencionado es que pongo a consideración de esta soberanía, la siguiente proposición con carácter de punto de 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CUER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IMERO.- La Sexagésima Séptima Legislatura del Honorable Congreso del Estado exhorta respetuosamente al Comité Técnico del Fideicomiso Estatal para el Fomento de las Actividades Productivas en el Estado de Chihuahua FIDEAPECH, a fin de que se implemente un programa de apoyo a través de créditos o financiamiento para el fomento al emprendimiento de productores de bebidas endémicas del Estado de Chihuahua con grado de alcoho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GUNDA.- La Sexagésima Séptima Legislatura del Honorable Congreso del Estado… del Estado exhorta respetuosamente al Comité Técnico del Fideicomiso Estatal para el Fomento de las Actividades Productivas del Estado de Chihuahua FIDEAPECH, a fin de que se emitan lineamientos de operación para la aplicación de un programa de apoyo a través de créditos o financiamiento dirigido a productores de bebidas endémicas del Estado de Chihuahua con grado de alcoho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CONÓMICO.- Aprobado que sea túrnese a la secretaría para que elabore la minuta correspondi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Salón de Sesiones a los 28 días del mes de marzo del año dos mil veintitré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tentamente, Grupo Parlamentario del Partido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í, Diputado Noel Chávez, adelante si le permiten micrófono,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Noel Chávez Velázquez.- P.R.I.: </w:t>
      </w:r>
      <w:r>
        <w:rPr>
          <w:rFonts w:cs="Arial" w:ascii="Arial Narrow" w:hAnsi="Arial Narrow"/>
          <w:sz w:val="21"/>
          <w:szCs w:val="21"/>
        </w:rPr>
        <w:t xml:space="preserve">Muchas 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ntes que nada, felicitar a la Diputada Isela Martínez, en todo lo largo de la sierra, bosques y barrancos hay un sinnúmero de productores pequeños que se dedican a los destilados de la solárium de los sotoles, agaves que puede ser la lechuguilla, que les están muy sin alcance de todo el tema económico para que su producto pueda ser posicionado y vendi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o creo que todos estos destilados merecen que FIDEAPECH o estos programas de apoyo tengan alcance en aquellos municipios o aquellas localidades tan lejan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Felicidades Diputada y si me permite adherirnos a su, 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para lo cual solicito a la Segund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Por instrucciones de la Presidencia, procederemos con la votación. Diputadas y diputados respecto al contenido con carácter de proposición de punto de acuerdo antes leído, favor de expresar el sentido de su voto, presionando el botón correspondiente en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el sistema de votación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estén por la afirmativa, quienes estén por la negativa y quienes se absteng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imismo procederá a nombrar a quien nos acompaña en la modalidad virtual para que manifieste viva voz el sentido de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Ilse América García S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lse América García Soto.- MORENA:  </w:t>
      </w:r>
      <w:r>
        <w:rPr>
          <w:rFonts w:cs="Arial" w:ascii="Arial Narrow" w:hAnsi="Arial Narrow"/>
          <w:sz w:val="21"/>
          <w:szCs w:val="21"/>
        </w:rPr>
        <w:t xml:space="preserve">A favor,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lgún diputado diputada que falte de emitir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á abierto al sistema de votación electrónica,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Algún otro legislador que falte de emitir su vo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iérrese el sistema de votación electrón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emitido un total de 22 votos a favor, cero votos en contra y cero abstenciones de la proposición antes leí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 se aprueba el acuerdo en todos sus térmi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oncede el uso de la Tribuna al Diputado Édgar José Piñón Domíngu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I.: </w:t>
      </w:r>
      <w:r>
        <w:rPr>
          <w:rFonts w:cs="Arial" w:ascii="Arial Narrow" w:hAnsi="Arial Narrow"/>
          <w:sz w:val="21"/>
          <w:szCs w:val="21"/>
        </w:rPr>
        <w:t>Con su permis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I.: </w:t>
      </w:r>
      <w:r>
        <w:rPr>
          <w:rFonts w:cs="Arial" w:ascii="Arial Narrow" w:hAnsi="Arial Narrow"/>
          <w:sz w:val="21"/>
          <w:szCs w:val="21"/>
        </w:rPr>
        <w:t xml:space="preserve"> Primero que nada quiero dar la bienvenida a esta Soberanía al ingeniero Gerardo Alberto Durán Alarcón, quien es el director del Clúster Minero del Estado Chihuahua, así como al ingeniero Samuel Martínez Cerecedes y al Ingeniero Arturo Quezada de la Confederación Nacional de Mineros, aquí en el Estado de Chihuahua, sean ustedes bienvenidos a esta Soberan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suscrito Edgar José Piñón Domínguez, en mi calidad de Diputado de la Sexagésima Séptima Legislatura del Honorable Congreso del Estado, integrante de la Fracción Parlamentaria del Partido Revolucionario Institucional, con fundamento en el artículo 68 Fracción I de la Constitución Política del Estado y 167 fracción I y 168 de la Ley Orgánica del Poder Legislativo para el Estado de Chihuahua, conpare… comparezco ante esta Honorable Representación Popular a someter a su consideración proposición con carácter de punto de acuerdo a efecto de exhortar al Poder Ejecutivo Federal, para que a través de la Secretaría de Economía se dé marcha atrás al acuerdo emitido por esta última en el que se determina su organización, funcionamiento y circunscripción de las Oficinas de Representación en los diferentes Estados de la República, lo anterior bajo la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pasado 13 de marzo del año en curso fue publicado en el Diario Oficial de la Federación un acuerdo en el cual se determina la organización, funcionamiento y circunscripción de las Oficinas de Representación de la Secretaría de Economía, mismo que establece en su artículo 7, la redistribución de ocho oficinas regionales en el país para atender requerimientos administrativos de todas las Entidades Federativ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 bien cada estado conservará una oficina de representación, el desahogo de gran parte de los asuntos que se atendían en cada entidad recaerá en dichas oficinas regionales, en el caso particular de Chihuahua y que a un servidor le preocupa es que, dentro de esta redistribución se incluyó la Dirección General de Minas, la Dirección General de Desarrollo Minero y la Dirección General del Fondo para el Desarrollo de Zonas de Producción Min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onde se pretende que la Subsecretaría de Minas de esta entidad sea centrada a la ciudad de Tijuana para la atención de todo procedimiento administrativo, jurídico, de archivo y exped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nte esta situación, mineros de este Estado, Durango y Sonora tuvieron un acercamiento con un servidor al cual le externaron su preocupación ante la posible desaparición de la Subsecretaría de Minas de esta entidad, ya que dichas decisiones no fueron consensuadas al sect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más de que, afecta al interés de la cadena productiva minera; se perderían documentos como planos, cartografía, información en relación a los fondos mineros y que son de utilidad para los peritos mineros y geólogos, dado a que ya están siendo archivados en cajas para su traslado y no se está cumpliendo con los lineamientos que debe manejarse este tipo de inform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este mismo sentido, a través de un comunicado emitido por los dirigentes de las Federaciones y Organizaciones y Mineros de la República Mexicana, integrados en el Movimiento Nacional para Reactivar la Minería y Unificar a los Mineros de México, expresaron su rechazo al Acuerdo en mención bajo los siguientes argument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determinación, afecta a los concesionarios, prestadores de servicios, empresarios mineros y población en general en sus derechos de audiencia y atención administrativ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una decisión de organización de sur… circunscripciones que afectará su economía, por la mala planeación y distribución de las oficinas se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emor de que se ordene trasladar los archivos estatales a las nuevas sedes o a las Organizaciones Centrales de la Dirección General de Minería en la Ciudad de México, ya que sería una forma de coartar el derecho de consultar los exped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mismo la función de las nuevas oficinas se limitará a la sola recepción de solicitudes de títulos de concesión minera y de trabajos periciales, las que se concentrarán en las oficinas Centrales de La Dirección General de Minería de la Ciudad de México, para su procesamiento y dictaminación, todo lo demás será vía internet.</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a situación impedirá la consulta de expedientes mineros y otros asuntos de ingreso de trámi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iste un gran descontento del sector, ya que desde el inicio de la actual Administración Federal se han limitado los apoyos para los pequeños y micro empresarios mineros, como es el Fideicomiso de Fomento Minero; no se ha dado respuesta en cuanto a los permisos de licencia ambiental emitidos por la SEMARNAT, los cuales les permite regularizar su operación min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notorio el desinterés y la falta de incentivos para que los sectores mineros que mayor impacto social tienen, como es el de la micro y pequeña minería continúen en operación dado a que, no habido nueva expedición de títulos de concesión minera, sino también se ha ido desmantelando el aparato administrativo de la Dirección General de Minas, generando caos, atrasos en todos los tramites e incrementando los actos de corrup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abe destacar que esta decisión traerá afectaciones a más de 3,500 concesionarios a nivel estado tanto económicas por costos de pasajes, vuelos o método de traslado a la ciudad de Tijuana, así como de hospedaje, de distancia y tiempo, ya que hay que recorrer más de mil 383 kilómetros lo que representa, lentitud, costos y burocracia, dado a que no es posible, por citar un ejemplo: que para una investigación de una zona minera se tenga que viajar a la Ciudad de México cuando todo el proceso administrativo se realiza en la Ent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ay que recordar que Chihuahua en el mes de diciembre del año 2022, ocupó en valor de producción minera el tercer lugar nacional, segundo lugar en producción de plata y plomo, tercer lugar en la producción de zinc, cuarto en la producción de cobre, y la quinta posición nacional en la producción de o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desarrollo del país, así como el de nuestro estado, está estrechamente ligado a la minería esta actividad ha permitido el crecimiento económico y social, no permitamos que nuevamente el Gobierno Federal maneje de manera tajante cualquier procedimiento administrativo que afecte la operación de este sect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 acuerdo a información emitida en el año 2018 por esta misma dependencia y cuando dio inicio la Administración Federal, en Chihuahua existían más de 4 mil 354 títulos de concesión minera, 14 asignaciones mineras y 9 zonas de reserva, por lo que es muy importante que todos los asuntos administrativos, archivos o expedientes se mantengan en la Ent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una muy preocupante la realidad, dado a que no se descarta que en un futuro el Gobierno Federal quiera realizar una posible centralización de secretarías manejando todo de una manera centralista, impidiendo el desarrollo regional de una manera ági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uevamente estamos frente al engaño del Presidente de la República, ya que el inicio de su administración dijo que iniciaría una descentralización de las Secretarías de Estado, donde la Subsecretaría de Minas se instalaría en el Estado de Chihuahua, situación que no ha ocurri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l respecto el artículo 5 del Reglamento Interior de la Secretaría de Economía en diferentes fracciones, refiere que la persona titular de dicha Secretaría, en este caso Raquel Buen Rostro Sánchez, tiene las facultades indelegable siguientes, fijar y dirigir las políticas públicas de la competencia de la Secretaría, acordar con el Presidente de los Estados Unidos Mexicanos los asuntos relevantes de la Secretaría y de las entidades paraestatales autorizadas a ésta, informar al Congreso de la Unión del Estado que guarda la Secretaría y del sector paraestatal a su cargo, en los términos de las disposiciones jurídicas aplicab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por ello que a través de esta Secretaría se debe retomar dicho acuerdo, porque es su responsabilidad mantener el registro y control de las concesiones miner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Por lo anteriormente expuesto, me permito someter a consideración de esta soberanía, el presente proyecto con carácter de proposición de punto d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ÚNICO.- Se exhorta al Poder Ejecutivo Federal para que a través de la Secretaría de Economía se dé marcha atrás al acuerdo emitido por esta última en el que se determina su Organización, Funcionamiento y Circunscripción de las Oficinas de Representación en los diferentes estados de la Repúbl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ÓMICO.- Aprobado que sea, túrnese a la Secretaría para que se elabore la minuta en los términos correspondientes, así como remita copia de este a las autoridades competentes para los efectos que haya lug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Palacio Legislativo del Estado de Chihuahua, a los 28 días del mes de marzo del dos mil veintitré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Atentamente. El de la voz, Diputado José Piñón Domínguez, Partido Revolucionario Institucion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Diputado Carlos Olson San Vicente. Adelante, si le permiten el micrófono, por fav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í,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Nada más quisiera expresar a nombre del Grupo Parlamentario del Partido Acción Nacional sumarnos a este exhorto, si bien lo que comenta el Diputado Piñón se refiere exclusivamente a alguna preocupación de la industria siderúrgica o de la industria minera, déjenme decirles que todos los trámites se centralizar. Hay una instrucción a nivel central de quitar todos los trámites de las representaciones, porque ya ni siquiera son delegaciones, de las representaciones de todo el país y la verdad, esto es muy preocupa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o fui delegado de Economía y una de las funciones de la Secretaría de Economía es promover la inversión, la actividad económica, el fortalecimiento del mercado interno, etcétera, nomás para que se diga a los todos los trámites que se centraliza, un permiso de la industria manufacturera y de exportación IMEX, antes tardaba diez días en aprobarse, es decir, cuando una inversión extranjera viene o una empresa mexicana exportación quiere instalarse y sacar su permiso antes durante diez días hábiles, era el indicador que teníamos, hoy se tarda un mes o mes y medi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O sea imagínense el tema de competitividad para una empresa que necesita sacar su trámite de permiso de exportación e importación certificados de origen, los certificados de origen se tramitan en un día hábil, en un día hábil ahora, con el tema del Tratado de Libre Comercio, el T-MEC, el certificado origen se vuelve fundamental para poder hacer tu exportación o importación dentro del Tratado de Libre Comercio para poder ser beneficioso después de este tra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upo de importación, los cupos de importación que es algo fundamental, sobre todo ahora que el Presidente abrió los cupos de importación para el combate a la inflación aquí hay una incongruencia, un cupo de importación si alguien quería importar maíz, azúcar, etcétera, se daban cuando máximo dos días hábiles, hoy van a tardar más de cinco días, están tardando cinco días hábiles permisos, permisos, los avisos siderúrgicos que comentaba el… el Diputado Piñón se otorgaban en un día hábil, hoy aproximadamente, serán cinco días hábi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s cuestionarios para certificados de origen antes se otorgan en dos días hábiles, o sea al final esto es un des… hay una cuestión de retención, no hay desarrollo, no hay promoción en la cuestión de la economía. Realmente esto es muy, muy peligroso porque va burocratizado todos los procesos para fomentar el fomento económ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Entonces creo que es importante sumarse a este llamado y que no se centralizan estos trámites, que las oficinas sigan teniendo esta habilidad para poder dictaminar localmente, imagínense… imagínense Juárez que tiene una subdelegación, bueno ya no es subdelegación ya es una representación, toda la industria manufacturera si se le dictaminaba en Juárez sus permisos, ya no va a ser así todo se va a México ¿Cuánto va a tarda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s verificaciones con el SAT en conjunto con economía o sea, realmente es un tema que va de tener muy fuerte el tema de promoción económica, tanto para la industria nacional como para la industria la inversión extranj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y nos sumam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I.: </w:t>
      </w:r>
      <w:r>
        <w:rPr>
          <w:rFonts w:cs="Arial" w:ascii="Arial Narrow" w:hAnsi="Arial Narrow"/>
          <w:sz w:val="21"/>
          <w:szCs w:val="21"/>
        </w:rPr>
        <w:t xml:space="preserve"> Muchas gracias, Diputado Olso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gradezco infinitamente al Grupo de Acción Nacional efectivamente, es una situación muy preocupante la que está teniendo México, porque esto también está permitiendo que caigamos en los indicadores en cuanto a tiempos de apertura, en cuanto a tiempos de respuesta y en algo que es fundamental desde el sector público, que es generar las condiciones y dar las facilidades de manera íntegra a los diferentes sectores económicos para que se puedan hacer los trámites de una manera cercana, de una manera ágil, se había generado y se había hecho un esfuerzo para tener delegaciones de la Secretaría de Economía del paí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bueno, pues ahora vamos en un contrasentido a una ciudad como Tijuana, que no tiene ninguna vocación minera y dejando desplazados a Entidades Federativas donde está el macizo minero del país, como es el caso de Durango, de Coahuila, de Sonora, y en este caso muy en específic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 por esa inclusión, le agradezco mucho, por supuesto que aceptamos que saliera el grup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a solicitado también el uso de la palabra el Diputado David Óscar Castrejón, adelante, Diputado, si le permiten,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 xml:space="preserve">Nosotros anunciamos que el voto es en abstención, en virtud de que los datos que acaba de dar mi compañero no los tenemos verificados y que en el fondo de su exhorto, señala que es engañoso lo que ha dicho Andrés Manuel y todavía no termina su manda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fectivamente, el señaló que iba a trasladar las secretarías de Estado a diferentes partes del país y la minería efectivamente dijo que era para Chihuahua. Falta un año y medio todavía para que termine su mandato, se atravesó la pandemia que eso retrasó mucho de los cien compromisos que se ría Edgar, de los cien compromisos que hizo nuestro Presidente le faltan dos, uno es este que a puesto ahorita aquí en la mesa, en la discusión. Otro es dónde están los jóvenes de Ayotzinapa, se ha avanzado mucho, pero falta finalmente es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nosotros apoyamos a quién, a tus invitados, a los del Clúster minero, sin embargo, muchos datos que están ahí nosotros tenemos que validarlos, vamos a ir por eso en atención y no puede ser mentiroso a alguien que aún no termina su mandato, una vez que termine su mandato si no cumplió, pues entonces podemos calificarlo en este tem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finalmente el escenario gris que quieren poner de México, pues no es así, porque tiene una de las mayores inversiones de capital extranjero que acaba de ocurrir el anuncio de Tesla, la empresa bombardera aquí está haciendo los… los vagones que van a circular en el tren maya y hay muchas empresas el mismo informe de la Gobernadora señala todas las inversiones que han venido a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el mismo Marcelo Ebrard, ha anunciado que hay 400 empresas en fila que quieren venir a invertir a aquí a México, pero eso no es ahorita el tema, el tema es que respetamos, escuchamos, apoyamos en lo que se pueda apoyar el Clúster Minero, pero los datos están ahí, nosotros tenemos que validarlos y esa es la razón por la que nosotros vamos en absten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I.: </w:t>
      </w:r>
      <w:r>
        <w:rPr>
          <w:rFonts w:cs="Arial" w:ascii="Arial Narrow" w:hAnsi="Arial Narrow"/>
          <w:sz w:val="21"/>
          <w:szCs w:val="21"/>
        </w:rPr>
        <w:t xml:space="preserve"> 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Un servidor no entrará en la absten… en debate sobre este punto las posturas son muy claras, solo reafirmo que desde el PRI estamos a favor de la inversión, del desarrollo económico y de un sector que es muy importante para el Estado de Chihuahua, que es el sector de la minerí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si no hay más intervenciones, procederemos a la votación para lo cual solicito a la primer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Con su permiso, Diputada Presidenta, diputadas y diputados, respecto al contenido de la proposición con carácter de punto de acuerdo antes leída, favor de expresar el sentido de su voto presionando el botón correspondiente de su pantall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sistema de voto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ienes estén por la afirmativa quienes esté por la negativa y quiénes se absteng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gunto Es la modalidad de acceso remoto o virtual para que manifiesten de viva voz el sentido de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Ilse América García S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lse América García Soto.- MORENA: </w:t>
      </w:r>
      <w:r>
        <w:rPr>
          <w:rFonts w:cs="Arial" w:ascii="Arial Narrow" w:hAnsi="Arial Narrow"/>
          <w:sz w:val="21"/>
          <w:szCs w:val="21"/>
        </w:rPr>
        <w:t>Abstención, Diputada,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lguien falta de emitir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iérrese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manifestado 19 votos a favor, cero en contra y diez abstenciones respecto del contenido del punto de acuerdo antes leí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 Se aprueba el acuerdo en todos sus térmi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oncede el uso de la Tribuna a la Diputada Leticia Ortega Máyn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Leticia Ortega Máynez.- MORENA:  </w:t>
      </w:r>
      <w:r>
        <w:rPr>
          <w:rFonts w:cs="Arial" w:ascii="Arial Narrow" w:hAnsi="Arial Narrow"/>
          <w:sz w:val="21"/>
          <w:szCs w:val="21"/>
        </w:rPr>
        <w:t>Bi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onorable Congres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Leticia Ortega Máynez.- MORENA:  </w:t>
      </w:r>
      <w:r>
        <w:rPr>
          <w:rFonts w:cs="Arial" w:ascii="Arial Narrow" w:hAnsi="Arial Narrow"/>
          <w:sz w:val="21"/>
          <w:szCs w:val="21"/>
        </w:rPr>
        <w:t>Los que suscriben, Edin Cuauhtémoc Estrada Sotelo, Óscar Daniel Avitia Arellanes, Rosa… Rosana Díaz Reyes, Gustavo De la Rosa Hickerson, Ilse América García Soto, Magdalena Rentería Pérez, María Antonieta Pérez Reyes, Benjamín Carrera Chávez, David Óscar Castrejón Rivas y la de la voz Leticia Ortega Máynez, en nuestro carácter de diputadas y diputados de la Sexagésima Séptima Legislatura del Honorable Congreso del Estado de Chihuahua e integrantes del Grupo Parlamentario de MORENA, con fundamento en lo que dispone los artículos 167, fracción I, y 169, todos de la Ley Orgánica del Poder Legislativo del Estado de Chihuahua; artículo 2, fracción IX, del Reglamento Interior y de Prácticas Parlamentarias del Poder Legislativo; comparecemos ante este Honorable Soberanía, a fin de presentar proposición con carácter de punto de acuerdo a efecto exhortar a las Ministras y los Ministros de la Suprema Corte de Justicia de la Nación para que analicen con imparcialidad los autos admisorios y medidas cauteli… cautelares relacionadas con los mecanismos de control constitucional interpuestos sobre la reforma electoral, siempre en cumplimiento del marco legal y constitucional. Lo anterior bajo el sustento en la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la reforma electoral se busca el acceso democrático de la ciudadanía y la transparencia de los recursos como compromisos que la democracia debe abanderar y defende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acuerdo que admitió la controversia constitucional sobre la reforma, así como la medida suspensiva del Plan B, resultan contrarias a los principios fundamentales del Estado de derech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determinación del Ministro, de un Ministro óiganlo bien de un Ministro de la Corte, Javier Laynez, quien fue nombrado durante el sexenio de Enrique Peña Nieto y que fue Consejero Jurídico adjunto del Ejecutivo Federal por más de 10 años y en 3 administraciones consecutivas, Fox, Calderón y Peña, de ahí viene todo fue dada a conocer el viernes y es contraria al marco legal, y lo más grave es que ocurre en un contexto en el que en el Poder Judicial busca obstaculizar el ejercicio de Gobierno de la Presidencia y alinear a la Suprema Corte de Justicia de la Nación con causas opositor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Tanto la admisión… tanto la admisión como la suspensión, no sólo contravienen el principio de que la Suprema Corte de Justicia de la Nación no debe inmiscuirse en asuntos de la esfera electoral de acuerdo con la Constitución </w:t>
        <w:tab/>
        <w:t>¿Que extraño no? Sino que también coloca al Poder Judicial como aliado de la dirección saliente del INSTITUTO Nacional Electoral, la cual actúa de manera cada vez más clara como Coligado de los partidos opositores y adversaria, política del Gobierno Fede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Poder Judicial está ungido de una reformulación, más bien está urgido, está urgido de una formulación y de una limpieza profunda, no sólo para introducir factores que permitan corregir los fallos desviados de jueces poco probos, sino para restituir un funcionamiento armónico y verdaderamente equilibrado entre los Poderes de la Un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Corte no está facu… no está facultada Constitucionalmente para  dictaminar sobre materia electoral en controversias constitucionales. Con la determinación del viernes se corrompieron los precedentes judiciales y se dejó de lado la presunción de validez constitucional que toda norma general pose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demás en materia de controversias constitucionales los efectos de una norma se pueden suspender pero solo de manera excepcional. La suspensión se decreta no solo en relación con actos concretos, es decir, al existir partes involucradas que aducen contar con un interés jurídico o legítimo, en este caso estamos frente a normas de carácter gener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ambién es falso que con la reforma electoral se pongan en riesgo los derechos fundamentales de la ciudadanía, el ministro no dio justificación los actos concretos de aplicación, sino que suspendió la aplicación de todas las reformas, totalmente en contra de lo establecido en la ley reglamen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fiamos en que el buen criterio y juicio analítico e interpretativo por parte de las demás ministras y ministros, confiamos que     cumplirán con el marco legal y constitucional para que vivamos en un país verdaderamente democrát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s objetivos principales de la reforma electoral son la austeridad republicana y la reestructuración del INE. El plan B lo hicieron y aprobaron la mayoría de las legislaci… legisladoras y legisladores que elegimos en este país. Hay que defender al Instituto Nacional Electoral, pero de la oligarquía; porque la democracia en México es el pueblo, demos pueblo, kratos democracia del puebl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Sexagésima Séptima Legislatura exhorta a los ministros… y las Ministras y los Ministros de la Suprema Corte de Justicia de la Nación, para que analicen con imparcialidad los autos admisorios y medidas cautelares relacionadas con los mecanismos de control constitucional interpuestos sobre la reforma electoral, siempre en cumplimiento del marco legal y constitucional, porque para eso están ahí.</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ÓMICO.- Aprobado que sea, remítase copia del presente acuerdo, así como de la proposición que le dio origen a la autoridad antes mencion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Recinto Oficial del Congreso del Estado de Chihuahua, a los 28 días del mes de marzo de este año en curso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o Carreón, desea hacer uso de la palabra, adela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Roberto Marcelino Carreón Huitrón.- P.A.N.:  </w:t>
      </w:r>
      <w:r>
        <w:rPr>
          <w:rFonts w:cs="Arial" w:ascii="Arial Narrow" w:hAnsi="Arial Narrow"/>
          <w:sz w:val="21"/>
          <w:szCs w:val="21"/>
        </w:rPr>
        <w:t xml:space="preserve">Bueno, sabemos que son temas que nunca vamos a coincidi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Roberto Marcelino Carreón Huitrón.- P.A.N.: </w:t>
      </w:r>
      <w:r>
        <w:rPr>
          <w:rFonts w:cs="Arial" w:ascii="Arial Narrow" w:hAnsi="Arial Narrow"/>
          <w:sz w:val="21"/>
          <w:szCs w:val="21"/>
        </w:rPr>
        <w:t>Buenos días primeroque to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 argumentado por el Grupo Parlamentario de MORENA, resulta equivocado al argumentar que el acuerdo que admitió la controversia constitucional y medida suspendida… suspensiva del Plan B son contrarias a los principios fundamentales del Estado de Derecho, pero como sabemos los principios que rigen el Estado de Derecho son la primacía de la ley, un sistema jurídico de normas, la legalidad de los actos de administración separación de poderes, protección y garantía de los derechos humanos y el examen de constitucionalidad de las ley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anterior, el actuar del ministro de la Corte, Javier Laínez, se encuentra apegada a los principios que rigen el Estado de Derecho, en específico la separación de poderes y el examen de constitucionalidad de las leyes este último, previsto por nuestra Carta Mag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ómo sabemos el Poder Judicial de la Federación se encarga de realizar el examen de constitucionalidad de las leyes de nuestro país, es por ello, que dentro del ejercicio de sus atribuciones, se otorgó la suspensión del Plan B de la reforma electoral propuesta por el Ejecutivo Feder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bemos entender que en el Estado de Derecho existen contrapesos que tienen como objeto no caer en una figura única que ejerce el poder, puede ordenar, crear leyes a su conveniencia con anuencia de alguno otro poder, de otro poder, como en este caso lo es el Congreso de la Unión, teniendo la Suprema Corte como facultad el poder suspender dicho Plan B a fin de analizar su constitucional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sta Tribuna, el Grupo Parlamentario de Acción Nacional ha reiterado en diversas ocasiones que estamos ante una reforma autoritaria e intentaron realizarlo bajo el amparo de leyes secundarias de manera inmediata, en un proceso no menor a veinte minutos, sin consenso y sin ningún tipo de cortesía parlamentaria cómo se supone debe existir en un verdadero Estado de Derech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INE tiene como objetivo constitucional el desarrollo de elecciones libres, auténticas, periódicas, organizadas por la autoridad independiente imparcial bajo los principios rectores del propio artículo 41, fracción V, es por ello, que la reforma se traduce en una transgresión a su autonomía constitucional independencia, función presupuestaria contenidas en el artículo mencion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demanda del órgano electoral ha hecho alusión a la promulgación de la primera parte de las reformas electorales y asegura que se vulneran los artículos 1, 6, 7, 35, 41, 134 de la Constitución. La aplicación de estas reformas tendría como consecuencia la transgresión irreversible de derechos fundamentales por lo que la suspensión logra conservar las cosas en el Estado que se guardaban previo al inicio de la vigencia de la reforma planteada sin que lleguen a ser actos consumados de imposible repar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 no concederse la suspensión el INE quedaría expuesto a la aplicación del nuevo esquema orgánico dispuesto por la… por el Congreso de la Unión con las consecuentes adecuaciones presupuestarias, lo cual traería como consecuencia la desaparición de plazas, la remoción de diversos servidores públicos y, por tanto, la necesaria afectación irreversible a su capacidad para cumplir las funciones constitucionales que tiene encomendadas frente a la ciudadan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elebramos la decisión tomada por la Corte y somos respetuosos de los procesos que en nuestro país se encargan de brindar certeza jurídica, contando con todos los elementos de validez que la Ley exige para ello, no vemos un enemigo político en las instituciones judiciales, sino que exigimos la separación de poderes ya la determinaciones que la esfera de su competencia estén obligadas a realizar para alcanzar el tan anhelado Estado de derech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debilitamiento de las instituciones y la democracia en nuestro país es algo que defenderemos siempr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d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a solicitado el uso de la voz, el Diputado David Óscar Castrej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Con su permis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 xml:space="preserve">Pues para decirle a los chihuahuenses que este día 28 de marzo del 2023, en el Pleno de esta LXVII Legislatura será recurrente… recurrente y recurrente, porque aquí en este Pleno se ha calumniado una y mil veces a nuestro presidente Andrés Manuel López Obrador, tachándolo de dictador, calumnia tras calumnia, tras calumn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ahorita acabamos de escuchar a un representante de la Bancada del PAN, en donde informa que el Poder Judicial ha suspendido la iniciativa de ley de nuestro Presidente Andrés Manuel, traducido y en conclusión, es que es mentira que haya un dictador en nuestro país, traducido es que existe un excelente Presidente de la República que respeta la división de poderes y que como respeta la división de poderes, se ha suspendido ilegalmente como lo expuso con toda claridad mi compañera Lety y lo celebran todos los que defienden los privilegios que hay en el INE, los privilegios de casi 300 mil pesos de sueldo, los que defienden una indemnización de 9 millones de pesos, los que defienden 94 millones que tienen para lavar su ropa, los que defienden los fideicomisos para pagar las reparaciones a sus casas, los que defienden tener más de doce asesores con casi 200 mil pesos de suel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o para nosotros no es extraño y por eso es tan importante hacer las anotaciones aquí, en este mismo lugar, el martes 7 de marzo, en la sesión 154 les anunciamos que el Poder Judicial de la Federación estaba podrido y que no se preocupara en votar por hacer alguna acción de inconstitucionalidad o un exhorto para impugnar el Plan B de nuestr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quí les dijimos que no se desgastaron, que el Poder Judicial de la Federación estaba podrido y que iba a darle para atrás a ese excelente plan B, que lo único que quería es tener una austeridad en los gastos del Instituto Nacional Electoral y fuimos profetas y se cumplió… se cumplió el demostrarle el Poder Judicial de la Federación a toda la patria, a toda la nación que está podrido ese poder, y nosotros lo que celebramos es que aparece el Plan C y que así como durante estos casi cuatro años, MORENA ha ganado 22 de las 26 elecciones en este 2024, el Plan C, será ganar todas las elecciones que se van a llevar a cab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a solicitado el uso de la voz, la Diputada Rosa Isela Martín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P.A.N.:   </w:t>
      </w:r>
      <w:r>
        <w:rPr>
          <w:rFonts w:cs="Arial" w:ascii="Arial Narrow" w:hAnsi="Arial Narrow"/>
          <w:sz w:val="21"/>
          <w:szCs w:val="21"/>
        </w:rPr>
        <w:t xml:space="preserve">Con el permiso de la Presid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P.A.N.: </w:t>
      </w:r>
      <w:r>
        <w:rPr>
          <w:rFonts w:cs="Arial" w:ascii="Arial Narrow" w:hAnsi="Arial Narrow"/>
          <w:sz w:val="21"/>
          <w:szCs w:val="21"/>
        </w:rPr>
        <w:t xml:space="preserve">¡Híjole! La verdad es que yo me sigo asombrando de que sigan dándose expresiones como la del… la del Diputado Castrejón al señalar como podrido al sistema judicial de nuestro país, lo señala podrido cuando no les favorece, mientras les favorece ¿No hay problema verdad? En las… en las resoluciones a su favor no pasa n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trario a lo que ha manifestado el Presidente en donde sataniza la Corte por emitir esta suspensión, sea sataniza al ministro Laínez, de verdad es que el Presidente no ha entendido la división de poderes que consagra el artículo 49 de nuestra Carta Magna, sigue ignorando el Presidente esta división real ilegítima en nuestro país, y aplica aquí muy bien la frase que dijo Montesquieu que hoy, verdaderamente en nuestros días, cobra relevancia y que se atribuye al sistema político y jurídico en nuestro país, que dice textualmente: Para que no pueda abusarse del poder es preciso que por disposición misma de las cosas, es preciso que por disposición misma de las cosas el poder detenga al pode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Tenemos tres poderes en este país ¿Qué hizo el ministro Máynez al aceptar o al emitir esta suspensión? Lo primero que hizo privilegiar los Derechos Humanos, aquí la Diputada Ortega señala que es inconstitucional que la Corte, no lo es Diputada, a partir de la reforma del 2011 la Corte hay precedentes en que se ha pronunciado en defensa de los Derechos Humanos y aquí hay violación clara de los Derechos Humanos en el Plan B.</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1.- Y más importante es un Derecho Humano el emitir el poder y tener total libertad para emitir un voto, los derechos políticos vulnerad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2.- Los derechos laborales de los 6 mil trabajadores que pretende que se despidan de manera arbitraria a este plan, de derechos laborales de 6000 trabajadores y no solamente de los que ustedes han hecho alarde de los 300 mil, de los 200 mil, hay gente… hay gente sencilla y gente que a diario ha garantizado la libertad, nos ha permitido a los mexicanos emitir nuestros votos con total libertad y organizados desde un ámbito ciudada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Presidente vuelve a referirse a la Corte y al magistrado y ha hecho al ministro y ha hecho señalamientos delicados que verdaderamente debilitan… debilitan en gran medida el discurso, un punto importante es que esta reforma del Plan B toca directamente la autonomía de un órgano autónomo, infiere incluso hasta cómo debe… cómo debe estructurarse, cómo debe de organizarse, invadiendo por completo su autonom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La reacción del Presidente, lo repito nuevamente descalificaciones personales, personaliza los temas, no aporta elementos jurídicos utiliza argumentos gandallas, ahora sí que yo, bajándome al lenguaje que utiliza el Presidente gandallas ¿Y le voy a decir por qué?</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Diputada, no está… no está permitido interrumpir al orador,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P.A.N.:   </w:t>
      </w:r>
      <w:r>
        <w:rPr>
          <w:rFonts w:cs="Arial" w:ascii="Arial Narrow" w:hAnsi="Arial Narrow"/>
          <w:sz w:val="21"/>
          <w:szCs w:val="21"/>
        </w:rPr>
        <w:t xml:space="preserve">Y le voy a decir porqué… por qué son argumentos gandallas, porque quiere posicionar su poder sobre otro poder, porque se olvida el Presidente que el Poder Judicial es tan legítimo como el poder que él ostenta desde el Ejecutivo, debería el Presidente argumentar jurídicamente y no insultando, lo acabamos de ver aquí con el Diputado Castrejón al denostar a la Cor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muy válido que el Ejecutivo se manifieste, es válido y legítimo que rete, que impugne las decisiones de la Corte por las razones que considere, pero de verdad es que hay líneas que no deben de cruzarse, el Presidente debe de dejar de despersonalizar, de personalizar y de adjetivar lo que no le parece, mantiene una descalificación moral y política  hacia la Corte, yo creo que le sorprendió al Presidente la reacción de los mexicanos lo tomó por sorpresa que de manera voluntaria, de manera decidida, los mexicanos estemos defendiendo este órgano que ha garantizado la imparcialidad en las elec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hora viene el plan B, el Plan C, no sé cuál plan seguirá lo único que le decimos de verdad al presidente y a MORENA, aquí estamos los ciudadanos en defensa de esta institución, que lo hemos dicho en múltiples ocasiones si, si a lo mejor sí requiere de una reestructuración, pero que en manera alguna debe estar controlada por un partido político, el plan C huele a MORENA y eso no le garantiza a México elecciones libres, elecciones imparci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Utilizaremos esta Tribuna las veces que sean necesarias, de verdad agradecemos desde aquí el Grupo Parlamentario del Partido de Acción Nacional, la pronta suspensión que ha emitido el ministro. lo agradecemos porque frena acciones que tenían daños colaterales para 6 mil trabajadores y que ponían en riesgo de verdad la democracia en nuestro país, no subiremos a defender el Plan B, el Plan C del Plan Z, el que ustedes quieran, aquí está el Partido Acción Nacional en defensa del Instituto Nacional Electoral y, por supuesto, en defensa de la autonomía de la Corte, porque es un poder que vale lo mismo que el Poder Ejecutiv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Diputado Óscar Castrejón, por alusiones, por alusiones desde su curul y luego, posteriormente, el Diputado De la Ros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Gracias,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Han hecho alusión de que un servidor denosta al Poder Judicial Federal y es así es una mentira, lo que ha hecho un servidor es describir, hacer la descripción de un Poder Judicial Federal podrido, podrido, podrido, podrido con algunas honorables excepciones, o díganme si no chihuahuenses el día que fallaron en la Corte de blocking que era culpable García Luna, ese mismo día el Poder Judicial Federal de México liberaba los bienes y las cuentas de García Luna y no nada más de él, también liberó bienes y cuentas de Cárdenas Palomino y chequen qué parentesco tuvo con un elemento de los más altos del Poder Judicial Federal este personaj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ambién el Poder Judicial Federal que se enteren los chihuahuenses y que se oiga lejos, el Poder Judicial de la Federación otorga amparos para que muchos de la burocracia dorada ganen más que el Presidente, hasta dos o tres veces más que el Presidente de la República en franca violación al artículo 127 constitucional, porque los miembros ministros ganan entre 400 y 600 mil pesos por mes, por mes eso ganan y en el 2019 un ministro de la Corte, Medina Mora, padrino de García Luna, cuando él era Fiscal, renunció a la Corte por corrupto, porque le descubrieron sus cuentas en Inglaterra, que tenía escondidas, porque la Corte, el Poder Judicial de la Federación otorgó beneficios a Rosario Robles para frenar el combate a la corrupción. Y porque en su momento también protegió el anatocismo el cobrar intereses sobre intereses, términos del derecho romano y porque en el Poder Judicial de la Federación y hay muchos estudios, es una monarquía judicial, se trasmiten los puestos entre familiares, entre compadres, y dejan a un lado al pueblo que no tiene palancas para entrar al Poder Judicial Federal, pero ahí acaban de citar a la ciudadanía, al pueblo y a quien defienden ahí mismo Ciro Murayama, dijo que no existía pueblo el mismo consejero les debate lo que acaban de deci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por último, desde luego, como dije hace unos momentos, el plan C huele a MORENA, porque el plan C es eso, donde todo mundo va a votar para que ganen los candidatos de MOREN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tiene el uso de la palabra el Diputado De la Rosa Hicker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 xml:space="preserve">Bien yo… yo no, no estaría totalmente de acuerdo con el compañero Castrejón de que todo el Poder Judicial está podrido, porque en el Poder Judicial hay cierta autonomía entre los jueces y cierto que lo dijo con honradas excepciones y que hay que recalcar las honradas excepcion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e el anterior Presidente de la Corte era una de esas honradas excepciones, quedan algunos ministros que son honradas excepciones y por eso aquí lo que hay que plantear es lo… lo absurdo, lo monstruoso de la decisión que tomó el ministro Laínez, Miren es una barbaridad, es una terrible barbaridad darle trámite a la controversia constitucional que interpuso el INE, es una barbaridad, es una barbaridad tan grande como si nosotros le diéramos trámite a una… a una iniciativa de ley que propone un grupo de veinte ciudadanos o que propone una iniciativa de ley que propone la Secretaría de Seguridad Pública o una iniciativa de ley que viene firmada y propuesta directamente y específicamente por el… el Fiscal General del Estado, es decir, no tiene legitimación el INE, no tiene legitimación para poder interponer una controversia de orden constitucion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artículo 105 dice quienes… quienes los pueden interponer quiénes y en la cláusula K, dice pueden interponer los órganos constitucionales autónomos de una Entidad Federativa o los órganos cuando hay contradicción con los órganos autónomos el Federal o de una Entidad Federativa, con excepción, con excepción a las que se refieran a la materia electo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 las controversias constitucionales sobre la constitucionalidad de normas generales pueden interponerse con excepción a las que se refieran a la materia electoral, si eso dice la Constitución es igual, pues que si nosotros le diéramos trámite a una iniciativa de ley que está proponiendo la Secretaría de Cultura, pues esa iniciativa de ley aquí mismo en Oficialía se la regresarían, entonces el… el… el… el ministro Laínez lo que debe haber dicho es, bueno el Consejo, el INE no está legitimado para interponer una controversia constitu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Quiénes si están legitimados para interponer la controversia constitucional, bueno, las dos tres, el 33% de los integrantes de la Cámara de Diputados del Congreso de la Unión, ellos, ellos sí pueden interponer la controversia y aquí lo dice la Constitución, dice la única vía para plantear la no conformidad de las leyes electorales a la Constitución es la prevista en este artículo es el apartado dos este del mismo artículo 105.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tonces, qué prisa o sea, por qué hacer eso si está en trámite, está presentada y está en trámite la controversia constitucional planteada por las dos terceras partes de los diputados que se oponen al Plan B, a la mejor se les pasó, a la mejor miren si reprobaron el examen de, reprobaron el examen para… para aspirar a ser consejeros del INE, pues reprobaron todos los derechos hace mucho que se les olvidó estudiar, reprueban los exámenes, a lo mejor se les pasó eso no lo dudaría y entonces bueno, mandan al… al… al… al INE por es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está claro, compañero, no hay, no están legitimados, no se puede aceptar la INE, no tenían ninguna facultad, ahora plantear que va a entrar a revisarla con base en el artículo 1, porque hay la violación, porque se limita el voto, miren, primero el voto se refiere a leyes electorales, entonces el voto está regulado por ley electoral y por lo tanto no puede, punto se acabó, se acabó no hay nada más es como si nosotros quisiéramos admitamos una iniciativa para reformar la Constitución Federal, pues no, no se puede no podemos reformarla y sería absurdo seríamos verdaderamente opusos, absurdo y hay muchos, muchos adjetivos que nosotros, cuando votáramos una reforma a la Constitución Fede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Bien, pero además las violaciones laborales, hay riesgo se dice que con esa ley se despidan a 6 mil trabajadores, el…el derecho humano que está en juego es el derecho al debido proceso y una vez que se les notificara el despido, ellos tienen sesenta días para abrir su debido proceso para su reinstalación lo que pasa es que la barbaridad de lo que hicieron con Jacobo Suleiman, Jacobo qué, segundo Jacobo segundo porque el otro se, el primero no les gustó para utilizar a la Suprema Corte de Justicia y en el momento del acuerdo de inicial para ejercer efectivamente lo que no ha hecho Andrés Manuel, posicionan a un poder sobre otro poder, precisamente están posicionando al Poder Judicial sobre el Poder Legislativo y sobre el Poder Ejecutivo. Es el Poder Judicial violando la Constitución, violando la Constitución expresamente este viene a posicionarse sobre otro pode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iren, lo que estamos viendo es algo que establecía en su momento Platón y Aristóteles fueron muy claros en eso, cuando un gobierno, cuando un gobierno es dominado por una aristocracia, suele descomponerse, suele echarse a perder, suele pudrirse en una oligarquía y la verdad, la verdad es que México a México lo estaba dominando no, el pueblo lo estaba dominando una aristocracia, una aristocracia neoliberal y esta aristocracia neoliberal se consideraba dueña del país por eso lo empezó a regalar o a vender y lo que finalmente más les gusta vender es a los seres humanos, los vendieron por treinta años trabajando por 7 dólares al día, vendieron la fuerza de trabajo de millones de trabajadores, treinta años por 7 dólares al día, casi… casi estaban a nivel de vendedores de esclav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termino la aristocracia… la aristócrata se convirtió en una oligarquía, se generó y ahora lo que estamos viendo es una oligarquía judicial, y la oligarquía judicial se considera superior al poder ejecutivo y se considera superior al poder legislativo, porque ellos son los que tienen el pode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 compañeros y de verdad este podemos tener diferentes opiniones, pero hay una opinión que es difíci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Su tiempo se ha agotado,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El Sol sale por el Oriente y entra por el poniente y la Constitución es el Oriente, no… no, al revé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tiene el uso de la palabra el Diputado Alfredo Cháv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a está anotado,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José Alfredo Chávez Madrid.- P.A.N.:  </w:t>
      </w:r>
      <w:r>
        <w:rPr>
          <w:rFonts w:cs="Arial" w:ascii="Arial Narrow" w:hAnsi="Arial Narrow"/>
          <w:sz w:val="21"/>
          <w:szCs w:val="21"/>
        </w:rPr>
        <w:t>Gracias,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José Alfredo Chávez Madrid.- P.A.N.: </w:t>
      </w:r>
      <w:r>
        <w:rPr>
          <w:rFonts w:cs="Arial" w:ascii="Arial Narrow" w:hAnsi="Arial Narrow"/>
          <w:sz w:val="21"/>
          <w:szCs w:val="21"/>
        </w:rPr>
        <w:t>Primero diría que la última frase del Diputado De la Rosa Hickerson, la compartimos la Constitución tiene que ser el oriente de todos, porque la Constitución es el pacto político convertido en norma, en este debate que no les ha ido bien con todo respeto se los digo compañeros de MORENA, porque el Plan A no pasó, porque no tuvieron la mayoría y porque el plan B, un poder de la Corte interpretó la Constitución y bueno se van a reír dejadme les cuento una historia, pero bueno, pues déjenme termino por ahí, yo lo escuché, hombr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ire este debate no es de hoy aquí estamos interpretando una decisión de la Corte, los ministros pertenecen a la Corte y un ministro según la Constitución y según las leyes, puede interpretar violaciones de Derechos Humanos, así sean en leyes electorales porque en la reforma del 2011, cuando cambiamos el artículo 1 constitucional, por cierto, un sexenio del PAN se abrió el espectro del derecho mexicano a proteger los Derechos Humanos de las personas, por eso es que un ministro si puede suspender una ley electoral si viola derechos humanos, ahora que violaciones de Derechos Human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o dijo ahorita mi compañera Diputada Martínez, hay una violación al derecho humano del trabajo, hay una violación al derecho humano de votar y ser votado, hay una violación compañeros que es clara que no se consultaron a los pueblos indígenas y qué creen, ese mismo Poder Judicial que ustedes dicen que está prohibido, que está podrido, nos dijo el Congreso de Chihuahua que no consultamos a las comunidades indígenas y nos bajaron un decreto lo mismo, el mismo argumen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la Corte está a favor de ustedes o a favor de nosotros, o la Corte está actuando, siendo defensora de la Constitución, porque como lo dice el Diputado Hickerson, la justicia, la Constitución, es el Oriente, lo que nos orienta y lo hacía y me extraña que muchos maestros de Derecho en esto, en esta Fracción, el barón de Montesquieu lo señalaba, la Diputada Martínez, hace un sistema moderno de la repartición del poder y decía que frente al tirano teníamos que repartir el poder para que el poder se cuidara ante el mismo y es un sistema de pesos y contrapesos del poder y también decía Montesquieu que había que plasmarlo en una constitución donde el pueblo depositara la soberanía y donde la mayoría tuviera voz en qué creen en un parlamento como es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ero luego llegó las constituciones liberales y se encontraron aquellos hombres de 1804 en Estados Unidos, con la disyuntiva de quien interpreta la Constitución y el maestro Castrejón lo sabe, casos Marbury contra Madison, que da la posibilidad a decir quién va a interpretar la Constitución, y el dip… y el Presidente, el cuarto Presidente norteamericano, tenía una tesis que le interpreta el Poder Legislativo porque está depositada la soberanía. A partir de ese caso en las constituciones liberales que venimos de la influencia norteamericana, en la Constitución se plasma que la Corte será quien interprete la Constitución, entonces hoy estamos discutiendo si la Corte actuó bien o mal, ustedes dicen que actuó mal, nosotros decimos que actuó bie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Pero esto es un tema que se llama división de poderes, entonces cuando el árbitro dice lo que yo digo está bien, como en el caso de la secretaria de Pueblos Indígenas, ah, pero si suspende una ley de Plan B por el mismo argumento, está mal, entonces que no se entiende con todo respeto, este debate no les da, yo reconozco en ustedes muchos demócratas, pero este debate no les va a dar, porque el Presidente ha bloqueado la Corte cuando le conviene y luego lo acusa cuando no le conviene. Perdón, Diputado Castrejón, rasgos de un dictador, qué hubiera pasado y es más, la Corte cuando señaló a Calderón, se acuerdan con el caso cassez, ¿Ahí estuvo mal, está podrida la Cor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o lo que creo que pasa, compañeros, es que en nuestra naciente democracia que tiene es el año 1990 con la creación del IFE, habíamos simulado mucho la separación de poderes y ustedes lo saben porque también lucharon mucho para tener democracia en este país, y en la separación de poderes en la democracia si se da la separación de poderes y tenemos que decirle al Presidente y a su partido, que no vamos a regresar a los tiempos de partido oficial, son la mayoría, pero no son la totalidad, eso tienen que entenderl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hora bien, yo vuelvo a decir que tiene el plan… el plan B, viola derechos laborales, Viola el derecho a votar y ser votado lo dice el ministro y lo resolverá la Corte, si viola Diputada el derecho a ser votado, porque las reglas del Plan B cambian todo el sistema nacional electoral como usted y yo vamos y depositamos el voto con esto altera absolutamente la composición de los… del Consejo General del INE, de las… de… de losdis… de las Juntas Distritales, lean la reforma y saben qué es lo peor, altera la fiscalización de los partidos políticos, algo que todo mundo lucham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alejémonos del fanatismo, respetemos la división de poderes, respetemos a la Corte como a nosotros nos ha dicho, nos ha dado reversas la Corte y hay que aceptarla… hay que aceptar el mandato del Poder… del Poder Judicial porque también ustedes festejaron y lo digo con todo respeto cuando un juez federal decidió que un ex fiscal del Estado se fuera al fuero federal a ser juzgado, ahí no estaba podrido el Poder Judicial, ahí estaba bien, ahí lo aplaudier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defendemos, Diputado Castrejón y permítame con el estima que le tengo, no defendemos los privilegios de los consejeros, defendemos la autonomía del INE, la imparcialidad, la legalidad de las elecciones, el INE ciudadano y yo, con todo respeto, les digo que el Plan C no les va a salir, no tienen los votos, no van a poner en el Consejo… el… el Consejo del INE a simpatizantes de MORENA, porque de las pocas instituciones que tiene este país que los ciudadanos las ven propias, es el Institu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o creo y lo digo con todo respeto que este debate lo siguen perdiendo nos retaron a llenar el Zócalo y llenó el Zócalo la ciudadanía, retaron a que el Plan B iba a pasar y la Corte se está imponiendo, entonces compañeros, está imponiendo la legalidad y la Constitución Diputada, porque está en franca posibilidad de hacerlo y usted lo sabe, aunque usted le cause risa la separación de los poderes, a nosotros nos causa respeto y nos causa la posibilidad de vivir en democracia, sin árbitros y sin separación de poderes compañeros, los que estamos aquí tal vez nunca hubiéramos llegado a donde estamos sentad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tiene el uso de la palabra la Diputada Leticia Ortega Máyn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se orden pidieron la palabra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Leticia Ortega Máynez.- MORENA:  </w:t>
      </w:r>
      <w:r>
        <w:rPr>
          <w:rFonts w:cs="Arial" w:ascii="Arial Narrow" w:hAnsi="Arial Narrow"/>
          <w:sz w:val="21"/>
          <w:szCs w:val="21"/>
        </w:rPr>
        <w:t xml:space="preserve">Miren si efectivamente tenemos que ir avanzar a vivir en democracia y con una separación real de por… de poderes, no tratar de utilizar un poder para beneficio de unos cuant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acto, exacto, entonces no podemos… no se puede utilizar el Poder Judicial, a través de la Suprema Corte de Justicia de la Nación para imponer así como lo acaba de comentar el Diputado y lo dejo en sus propias palabr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ara conceder esta suspensión el Ministro Laynez arrancó hojas a la Constitución del Estado Mexicano, si así lo hizo, tal cual se pasó de largo sin ver el artículo 105, fracción I de la Constitución Mexicana, que prohíbe las contro… controversias constitucionales en materia electoral, la arrancó de un solo taj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 conformidad con el artículo 19, fracción II de la Ley de Regla… Reglamentaria no deben suspenderse los efectos de una norma general, para aquellos estudiosos del derecho constitucion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contra de lo que prevé expresamente una norma fundamental el ministro de la Suprema Corte de Justicia de la Nación Javier Laynez Potysek, decidió admitir a trámite la controversia constitucional presentada por el Instituto Nacional Electoral y conceder una suspensión total para que no surta efectos el decreto expedido por el Congreso de la Unión, que modifica diversas leyes en materia electro… electoral, aquí si expedido por el Congreso de la Unión y no por… y tirado por allá por un solo minist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decir, se trata de régimen de excepción que modifica los precedentes jurisprudenciales en la materia y anula por completo la pres… presunción de validez constitucional que toda norma general posee, ya que la ley constituye la expresión de voluntad popular a través de sus res… representantes electos democráticam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Constitución solo faculta a la Suprema Corte de Justicia de la Nación para conocer de las controversias donde se cuestione la regularidad constitucional de las normas generales, actos u omisiones con excepción de las que se refieran en la materia electoral. Esto es, existe una restricción constitucional expresa para que no se discutan las reglas electorales entre los órganos del Estado, pues no es función del árbitro electoral cuestionar las normas jurídicas que el Poder Legislativo tuvo a bien expedir, es un atropello tot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Resulta preocupante entonces que el ministro Laynez Potysek suspenda la aplicación de la totalidad del acuerdo controvertido cuando el INE, óiganlo bien, no lo solicitó así, pues incluso no impugnó la totalidad de las normas modificadas, sino sólo aquellas que considera pueden afectar la ope… la operadi… operatividad del institu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El Estado de Derecho jamás ha estado amenazado con la aprobación de las reformas a las leyes electorales, recuerden que hubo una… una reforma en el 2012, una reforma a la Ley Electoral, ¿Y ahí qué pasó? Nada, no pos porque eran ustedes los que estaban modificando y por el contrario, con su aprobación se garantiza el ejercicio eficiente de los recursos públicos para sonsi… consolidar nuestro régimen democrático a un menor costo para los contribuye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Resulta fundamental que el… que los ministros que integran la Suprema Corte de Justicia de la Nación actúen dentro de la… dentro de las atribuciones que le corresponden sin traspasar los límites que le impone la Constitución y las leyes, de esta manera se garantiza el orden constitucional y democrático, además de proteger los derechos y libertades de todas las personas frente a la arbitrariedad de una autoridad judicial que actúa en contra de las leyes que rigen su actuación, en contra de las leyes que rigen su actu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estas razones, el Ejecutivo Federal no permitirá que se violente la Constitución y el orden jurídico mexicano y solicitará al Pleno de la Suprema Corte de Justicia de la Nación revocar el acuerdo que admite a trámite dicha controversia, así como la medida suspensiva al resultar contrarias a los principios fundamental del Estado Derecho que nos rige, pues resulta preocupante que el ministro instructor descones… desconozca las reglas del procedimiento que regula las… que regulan las controversias constitucionales, lo que desnaturaliza este medio de control constitucional que busca alcanzar un equilibrio, efectivamente entre los poderes y un sano equilibrio entre los diferentes pode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pues ahí está y no nos vamos a quedar con los brazos cruzados, no nos vamos a quedar con los bra… brazos cruzados y se va a… a tratar de… de revertir esto porque no es posible que esto esté su… este sucediendo en el Poder, en… en este… en la Suprema Corte de Justicia de la Nación y esto se los digo para las y los ciudadanos que nos están escuchando porque ya sabemos que ustedes nos van a votar en cont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tiene el uso de la palabra el Diputado Carlos Ol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Carlos Alfredo Olson San Vicente.- P.A.N.:  </w:t>
      </w:r>
      <w:r>
        <w:rPr>
          <w:rFonts w:cs="Arial" w:ascii="Arial Narrow" w:hAnsi="Arial Narrow"/>
          <w:sz w:val="21"/>
          <w:szCs w:val="21"/>
        </w:rPr>
        <w:t xml:space="preserve">Gracias,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stuve escuchando con detenimiento a los que me antecedieron en la palabra y voy a comenzar con una frase que decía un gran jurista, un gran jurista chihuahuense con el cual a veces tenía muchas discusiones y me preguntaban cuando estaba yo con él, personas que nos acompañaban ¿Si yo era abogado? y él contestaba, no, no es abogado, pero defecto no le fal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Miren, han criticado el tema del papel de la Suprema Corte ante un hecho que cualquier ciudadano tiene derecho a acceder cuando se le violentan sus derechos o cuando siente que no se le está jus… haciendo justicia, decía el gran siervo de la nación… siervo de la nación, frase hoy usurpada por los actua… actual movimiento la 4T, pero decía el generalísimo Morelos</w:t>
      </w:r>
      <w:r>
        <w:rPr>
          <w:rFonts w:cs="Arial" w:ascii="Arial Narrow" w:hAnsi="Arial Narrow"/>
          <w:i/>
          <w:sz w:val="21"/>
          <w:szCs w:val="21"/>
        </w:rPr>
        <w:t xml:space="preserve"> "Que todo aquel que se queje con justicia tenga un tribunal que lo escuche, lo ampare y lo proteja contra el fuerte y el arbitrario".</w:t>
      </w:r>
      <w:r>
        <w:rPr>
          <w:rFonts w:cs="Arial" w:ascii="Arial Narrow" w:hAnsi="Arial Narrow"/>
          <w:sz w:val="21"/>
          <w:szCs w:val="21"/>
        </w:rPr>
        <w:t xml:space="preserve"> Gran frase de el generalísimo Morel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También decía un gran jurista mexicano que fue Presidente de la Suprema Corte de Justicia de la Nación en el siglo XIX, Ignacio Vallarta, él decía </w:t>
      </w:r>
      <w:r>
        <w:rPr>
          <w:rFonts w:cs="Arial" w:ascii="Arial Narrow" w:hAnsi="Arial Narrow"/>
          <w:i/>
          <w:sz w:val="21"/>
          <w:szCs w:val="21"/>
        </w:rPr>
        <w:t>"¿A cuántos habitantes de la República no ha arrancado de las cárceles, cuántos habitantes del país no ha protegido, cuántos no deben este recurso su vida, su libertad y sus demás derechos fundamentales?.</w:t>
      </w:r>
      <w:r>
        <w:rPr>
          <w:rFonts w:cs="Arial" w:ascii="Arial Narrow" w:hAnsi="Arial Narrow"/>
          <w:sz w:val="21"/>
          <w:szCs w:val="21"/>
        </w:rPr>
        <w:t xml:space="preserve"> Sostenía Ignacio Vallar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De no haber teni… de no tener en México una Ley de Amparo ¿Cuántos abusos y atrocidades no se han… nos hubieran cometido desde el poder?  Hoy se está atentando contra un derecho fundamental que es la democracia, un derecho fundamental del votar y ser votado libremente y con secrecia y con imparcialidad.  Es por eso que a todas luces esta acción de inconstitucionalidad y demás acciones que se han presentado ante la Suprema Corte han sido del todo válid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va a resolver el ministro Laynez, será su sala donde… donde estarán otros ministros votando probablemente su proyec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Por qué no respetar la decisión de un poder? Porque cuando el poder de la Suprema Corte tumba los amparos contra al… contra el tren maya vienen los aplausos, cuando viene la caída de otros amparos a favor del gobierno, vienen los altares, la Suprema Corte de Justicia; pero cuando hay un acto, contra un acto arbitrario, un acto como decía Alfredo Chávez, dictatorial, y viene la defensa de la constitucionalidad de la norma toda la Suprema Corte de Justicia del Poder Judicial es corrupto… está podrido porque no está a favor de lo que dice nuestro altísimo generalísimo el Presidente López Obrad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triste… y es… y es de gran preocupación ver cuando un poder puede equilibrar la toma de decisiones de otro poder, que una fuerza política defienda sin argumentos un tema que preocupa, porque hoy podrán tener el control de los poderes, el Poder Legislativo y el Poder Ejecutivo, bendita Corte que tenemos que ha sabido mantenerse y ha sabido abateir… poder lidiar con las amenazas tanto del Ejecutivo como el del Legislativ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o celebro que no haya quedado la Ministra Esquivel como Presidente de la Suprema Corte, ese es el gran dolor también que tienen en la 4T, que no haya quedado una ministra dudosa de su profesión, dudosa de su doctorado, que hayan querido imponer a una ministra a todas luces que ha plagiado una tesis y que la mi… y la Suprema Corte no se haya dejado presionar para que hayan elegido a la Ministra Piña para poder defender lo único que nos toca y nos qui… y lo poco que nos queda a los mexicanos, que es la autonomía del Poder Judici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tienen uso la voz el Diputado Cuauhtémoc Estr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in Cuauhtémoc Estrada Sotelo.- MORENA: </w:t>
      </w:r>
      <w:r>
        <w:rPr>
          <w:rFonts w:cs="Arial" w:ascii="Arial Narrow" w:hAnsi="Arial Narrow"/>
          <w:sz w:val="21"/>
          <w:szCs w:val="21"/>
        </w:rPr>
        <w:t>Me quedaron muy altos los micrófonos con el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in Cuauhtémoc Estrada Sotelo.- MORENA: </w:t>
      </w:r>
      <w:r>
        <w:rPr>
          <w:rFonts w:cs="Arial" w:ascii="Arial Narrow" w:hAnsi="Arial Narrow"/>
          <w:sz w:val="21"/>
          <w:szCs w:val="21"/>
        </w:rPr>
        <w:t>Trataré de dar mi opinión con los más argumentos posibles, porque el Diputado Olson nos dijo que sin argumentos, yo tratare de hacerlo con los más argumentos posib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Y tratando de… ya hace muchos años… de devolverme a Teoría del Estado, porque el Diputado Chávez nos puso ahí tarea dada la… una de las teorías de Montesquieu que mencionó la Diputada Rosa Isela, en donde empezaría por ahí, porque esa teoría Diputada a la que usted se refiere no tiene su esencia solo en la división de poderes, de hecho, yo preguntaría, ¿En dónde se establece la división de poderes de ese estado y de ese pacto social? En la Constitución.  ¿Donde se establecen las facultades y obligaciones de cada uno de esos poderes? En la Constitu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ntonces, si nos vamos a referir a ese teoría… a teoría y más en este tema, no podemos olvidar la Constitución, ¿Estamos de acuerdo? Porque allí están establecidas las re… reglas, facultades y obligaciones de cada de uno de esos poderes a los que usted se refier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daré lectura al artículo 105 de la Constitución que deben respetar cada uno de esos poderes, y des… y dice el 105 Diputada, en lo pueden consultar es en la Constitución Política de los Estados Unidos Mexicanos: La Suprema Corte de Justicia de la Nación conocerá en los términos que señale la ley reglamentaria de los asuntos sigu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Fracción I.  De las controversias constitucionales, que es el caso que nos ocupa, porque eso promovió el INE sobre la constitucionalidad de normas generales, actos u omisiones, con excepción de las que se refieran a la materia electoral y luego continu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a Constitución es la que regla… la que fija las reglas a las que se debe adecuar cada uno de esos poderes, incluida la Corte porque en ningún lado de la Constitución vamos a encontrar un apartado que diga que, el Poder Judicial, a través de la Corte será el único poder que no se va a regir a las reglas establecidas en la Constitución, no lo encontramos eso,  tiene que estar regido, entonces está impedida la Corte para conocer de asuntos de materia electoral en vía de controversia constitucional, porque si lo puede hacer en vía de acción de inconstitucionalidad, pero tiene unas diferen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Decía el diputado Chávez, ustedes o alguien promovió juicio con la reforma de asuntos indígenas y les concedieron, ¿Y lo hicimos en vía de controversia constitucional? No, lo hicimos en la vía que la Constitución establece, me parece que hay una gran diferencia, no lo hicimos en vía mercantil o penal, o laboral, o la que se nos ocurrió, lo hicimos en la vía que la Constitución y su ley reglamentaria establec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La reforma de asuntos indígenas se hizo a través de acción de inconstitucionalidad y juicio de amparo porque esas vías establece la Constitución y la ley, no adoptamos una vía distinta, pero yo les voy a decir a ustedes porque el INE si adopta una vía incorrecta para ir a la Corte, ¿se lo han preguntado, por ingenuidad, porque no tienen la asesoría jurídica que les diga por cuál vía 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No, no miren, es que el 105 y su ley reglamentaria, que es la ley Reglamentaria de las fracciones I y II del 105 constitucional establece lo siguiente: En las controversias constitucionales la materia electoral no es procedente, ¿Por qué entonces escogen esa vía? y luego dicen el 105, pero en las acciones de inconstitucionalidad sí, pero resulta que la medida cautelar, o sea la suspensión del acto, si es viable en la controversia constitucional y no en la acción de inconstitucionalidad porque no está reglamentada, ¿Me expl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Es decir, escogen la controversia aun cuando saben que no es procedente para que la Corte les pueda conceder la medida, no escogen la acción de inconstitucionalidad que sí es procedente porque saben que allí no les van a poder otorgar la medida, el problema es de la Corte y no tanto el problema toral es la medida, porque la medida es accesoria, posterior, lo que debió haber hecho la Cortes es no admitir la controversia porque estaba impedida de conocer mediante esa vía asuntos de materia electoral y ahí está la violación, pero nos podemos decir aquí cualquier cosa y perder, pero esa es la realidad de la violación, es decir, el asunto se pervierte porque en aras de conseguir la medida, ensucian el trabajo y la Corte, o un ministro pues para no decir que todo, se presta en aras de conse… de conceder la medida cautelar en una vía que no le corresponde. ¿Por qué? Pues no porque lo dice MORENA, o el Presidente, o el PAN o el PRI, pues lo dice la fracción I del 105 constitucional, precepto que la Corte está obligado a cumplir y no lo hac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se es el esquema general de por qué la discusión en este tema y me parece que, okey, yo estoy de acuerdo en lo que dice el Diputado Chávez, nomás que la Corte es la encargada de interpretarlo, pues sí, pero eso no quiere decir que lo esté haciendo bien porque está yendo en contra de la literalidad de la fracción I, del 105 constitu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lo es… y lo está haciendo en aras de consegui… conceder una medida cautelar porque sabía que, en la vía correspondiente, que es la acción, no la podría conceder y en la acción pues la pudo haber pedido los partidos políticos porque están legitimados, un porcentaje de las legislaturas, o sea, un sinnúmero de actor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hora, explicado ese punto, en nuestra opinión, reconociendo que no podemos tener la verdad absoluta, pero ese es nuestro análisis, ustedes analícenlo y tienen la posibilidad de ver la Constitución, de leer la ley reglamentaria, de las fracciones I y II del 105 y determinarán si tenemos o no razón, solo hagamos la reflex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analizado eso, pasamos a lo siguiente, miren dice, no recuerdo si fue la Diputada Rosa Isela, pero dice el plan C huele a MORENA y luego dice el Diputado Castrejón pues huele a MORENA porque la mayoría de los mexicanos se va a volcar… a votar y a una mayoría MORENA, y yo sé que la Diputada dice huele a MORENA porque se van a imponer consejeros de MORENA en el IN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igo unos dato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José Patrocinio González Blanco Garrido, consejero PRI, ex gobernador de Veracruz, no, ¿El fue de Chiapas, no? De Chiapas, consejero del IFE.  Jorge Carpizo McGregor, militante priista, ex embajador, ya está con nosotros, pero hay que mencionarl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eban Moctezuma Barragán, embajador de México, fue consejer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milio Chuayffet, fue consejero, reconocido priísta, ex gobernador del Estado de Méx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José Woldenberg, perredista en su momento, perredista en su momento, ex presidente del Institu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uis Carlos Ugalde, una trayectoria priista reconocida por él mismo en su biogra… en su autobiografía, ahijado de Calder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onardo Antonio Valdés, pri… entonce… no, no, lo que le estoy diciendo… lo que… yo nunca la interrumpi.</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 ver, diputados, me permito recordarles que no están permitidas las discusiones en forma de diálogo, le pido por favor respeto para el orad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in Cuauhtémoc Estrada Sotelo.- MORENA: </w:t>
      </w:r>
      <w:r>
        <w:rPr>
          <w:rFonts w:cs="Arial" w:ascii="Arial Narrow" w:hAnsi="Arial Narrow"/>
          <w:sz w:val="21"/>
          <w:szCs w:val="21"/>
        </w:rPr>
        <w:t>Benito Nacif Hernández, es decir, y se los voy a leer to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ueno pues Lorenzo Córdova, qué podemos decir de Lorenzo Córdov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José Agustín Orti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Juan Molinar Horcasitas, lo conocen bie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decir, ustedes ahorita se quejan de que el Instituto se puede manchar porque una persona de apellido Alcalde puede ser consejera, yo aquí traigo una lista de veinte que sólo han tenido relación con el PRI y con el PAN y yo nunca los escuché decir n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entonces me dicen que si una persona tiene relación con un movimiento o con un partido político mancha el órgano electoral, pues entonces me están diciendo que entonces el IFE y el INE ha estado manchado siempre por esta circunstancia, eso es lo que nos están reconociendo entonces y entonces quiere decir que lo que hemos venido diciendo sobre la parcialidad del Instituto, entonces siempre hemos tenido razón o pueden cambiar su postura y su narrativa y decir que nada tiene que ver eso, que su filiación es otra cosa y que su desempeño en el Instituto será el que los catalogue y los determin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seamos un poquito congruentes porque ya no… para concluir con ese tema, ni modo que sea la única persona con relación con un movimiento o partido político que ha estado como consejero en los institutos, pues siempre los han tenido compañeras y compañeros y… y yo en realidad, si, no creo en términos personales que esa circunstancia haga que sea un mal funcionario, yo sí, no lo creo, ni los anteriores ni los actuales, creo que será su función y su trabajo los que lo… lo determin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ya sé que ya se me acabó el tiempo, pero no son 6 mil despidos, la reforma contempla 1 mil 200 Diputada.  Sí, son 1 mil 200 y porque se eliminan cuatro vocalías de cada una de Junta Distrital, que son 300 y son 1 mil 200.</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pues traigo otros argumentos, pero voy a respetar el tiemp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la participación del Diputado se… se concluye la primera ronda con cuatro oradores a favor, con cuatro oradores en cont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Alguien más va a hacer uso de la palabra para seguir… abrir la segunda ronda o consideramos co… totalmente concluido el tem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fec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para lo cual solicito a la Segund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Por instrucciones de la Presidencia procederemos con la vot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y diputados respecto al contenido de la proposición con carácter de punto de acuerdo antes leído, favor de presionar el botón correspondiente en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el sistema de votación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estén por la afirmativa, quienes estén por la negativa y quienes se absteng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su vez preguntaré a quien nos acompaña en la modalidad remota para que manifieste de viva voz el sentido de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Ilse América García S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Algún diputado o diputada que falte de emitir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iérrese el sistema de votación electrón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se adhiere el voto a favor de la Diputada Ilse América García S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iérrese el sistema de votación electrón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emitido un total de 10 votos a favor, 17 votos en contra y cero abstenciones de la proposición antes leí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desecha… se desecha el acuerdo, por lo tanto, archívese como asunto conclui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oncede el uso de la Tribuna al Diputado Benjamín Carrera Cháv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Benjamín Carrera Chávez.- MORENA: </w:t>
      </w:r>
      <w:r>
        <w:rPr>
          <w:rFonts w:cs="Arial" w:ascii="Arial Narrow" w:hAnsi="Arial Narrow"/>
          <w:sz w:val="21"/>
          <w:szCs w:val="21"/>
        </w:rPr>
        <w:t xml:space="preserve"> Muy bi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y buenas tar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Honorable Congreso del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Suscrito, Benjamín Carrera Chávez, integrante del Grupo Parlamentario de MORENA, con fundamento en lo dispuesto en la Constitución Política de los Estados Unidos… de Estado y los ordenamientos correlativos acudimos ante esta Honorable Asamblea Legislativa a fin de someter a consideración del Pleno, la siguiente proposición de punto de acuer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participación ciudadana, más que un arma de retórica de la administración pública, debe asumirse como un fundamento para la corresponsabilidad y la coadyuvancia para alcance de objetivos en materia de gestión públ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 bien los espacios conferidos por la propia legislación para el ejercicio de la participación ciudadana son variados, hemos de hacer énfasis respecto a que, sin distinción deben abordarse como derechos políticos conferidos para las personas con independencia de la manera en la que han surgi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ste sentido, cualquiera de los mecanismos de participación debe desarrollarse partiendo de la imparcialidad, claridad y objetividad teniendo siempre claro que, el fin de estos mecanismos no depende de los intereses de la administración en tur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n este sentido, en más de una ocasión y por diversos medios, hemos tratado de allegarnos de información respecto a una de las obras que se proyectan como insignia de la administración estatal actual, una obra que además supone una inversión que, si bien no conocemos a ciencia cierta, puede rondar los $4,200 millones de pesos o tal vez más. Está de más decir que, la opacidad persiste con respecto a los contratos, compras y estudios que, como parte de la llamada Estrategia Centinela se contemplan para la construcción de la Torre Centinela para hacer una construcción de lo que se prevé como el edificio más grande de Juárez, la falta de información es igual de gran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La Torre Centinela, que se anuncia como una futura sede de la Secretaría de Seguridad Pública Estatal y que además controlará la actividad de otras instancias de seguridad contará además con un equipamiento tecnológico de $2,200 millones de pesos, cabe resaltar que estas cifras se desprenden tan solo de los anuncios hechos por la administración pero que, como ustedes lo saben no se han dado a conocer a través del contrato correspondiente ni tampoco a través de las instancias de transpar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ajo un contrato de adjudicación directa a una empresa que cuenta con antecedentes de manejo de sobreprecios y otras irregularidades en las entidades en las que ha operado, la respuesta del Ejecutivo evade estos señalamientos para hacer solo énfasis en las supuestas bondades, dado la falta de transparencia, lamentablemente esto no lo podemos ni confirmar ni negar porque no quieren dar ningún tipo de inform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por lo anterior que, se optó por la solicitud de un plebiscito con respecto a la construcción de la Torre Centinela, algo que irónicamente fue desestimado por el Consejo del Instituto Estatal Electoral por una cuestión atribuible a la misma falta de información que ha imperado en el proyecto, autorizando únicamente una consulta en la que se mencionan de manera breve "y pareciera tendenciosa" los beneficios del proyecto en cuest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más de lo anterior, la consulta aprobada por el Consejo del IEE se abre a la ciudadanía para llevarse a cabo tan solo dos semanas, de las cuales restan 4, dando por cierto una difusión insuficiente e incompleta para este proyecto de consulta ciudada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Recordemos que, todas y todos los chihuahuenses tenemos derecho a la participación y a contar con una administración pública que, bajo los principios de participación social, progresividad y transparencia ejerzan sus faculta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Reiteramos que el concepto de seguridad pública no debe dejarse a discreción de las autoridades ni utilizarse como argumento para la opacidad; por el contrario, todas las instituciones deben actuar bajo el principio de máxima publicidad, colocando el interés público y la facultad de vigilancia ciudadana por encima de cualquier interé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por lo que anteriormente expuesto, que sometemos a consideración del Pleno, la siguiente proposición con carácter d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 U E R D 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ÚNICO. - La Sexagésima Séptima Legislatura del Honorable Congreso del Estado, exhorta respetuosamente al Consejo del Instituto Estatal Electoral de Chihuahua, para que, a través de su presidencia se tenga a bien a someter a consideración de las y los Consejeros Electorales, ampliar la fecha de cierre de la Consulta Pública Estatal relativa a la Plataforma Centinela, adecuando y ampliando la difusión de la convocatoria respectiva, con el objetivo de garantizar la participación ciudadan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ómico.  Remítase copia del presente acuerdo, así como de la iniciativa que le da lugar a las autoridades anteriormente citadas para su conocimiento y para los efectos a que haya lug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 A D O en el Salón de Sesiones del Poder Legislativo a los 28 días del mes de marzo del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el Grupo Parlamentario de MORENA, el de la voz Benjamín Carrera Cháv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para lo cual solicito a la Primer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rocederemos a la vot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y diputados respecto al contenido de la proposición con carácter de punto de acuerdo antes leído, favor de expresar el sentido de su voto presionando el botón correspondiente de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el sistema de voto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estén por la afirmativa, quienes estén por la negativa y quiénes se absteng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regunto a quienes se encuentran en la modalidad de acceso remoto para que manifiesten de viva voz el sentido de su vo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Ilse América García To… García S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lse América García Soto.- MORENA: </w:t>
      </w:r>
      <w:r>
        <w:rPr>
          <w:rFonts w:cs="Arial" w:ascii="Arial Narrow" w:hAnsi="Arial Narrow"/>
          <w:sz w:val="21"/>
          <w:szCs w:val="21"/>
        </w:rPr>
        <w:t>A favor Diputada,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la Presidencia que se han manifestado 10 votos a favor, 14 en contra y cero abstenciones respecto del contenido de la proposición con carácter de punto de acuerdo antes leí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desecha el acuerdo, por lo tanto, archívese como asunto conclui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oncede el uso de la Tribuna a la Diputada Ana Georgina Zapata Luce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 xml:space="preserve">Muchas gracias,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uy buenas tardes, tengan todos usted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La suscrita, Ana Georgina Zapata Lucero, perteneciente a esta Legislatura, con la facultad que me confiere la Constitución, la Ley Orgánica de este Poder, comparezco ante ustedes, a efecto de presentar proposición de punto de acuerdo, no sin antes anunciar que el mismo ha sufrido una modificación a efecto de que podamos adherir en modificación, la adhesión al luto que se presenta por el sensible fallecimiento de los treinta y nueve migrantes que lamentablemente perdieron la vida en este centro migratorio, en tal virtud, estaría pidiendo en esta proposición que permanezca bajo el tenor de exhortar respetuosamente al Poder Ejecutivo Federal, pero a su vez de que esta Soberanía se pronuncie con la manifestación de un listón negro en el… la puerta principal de este Congreso a efecto de unirnos en la solidaridad de la unidad migrante… de la sociedad migrante y de la muestra de solidaridad y luto al tema, por tal tenor presento proposición de punto de acuerdo a fin de exhortar al titular del Poder Ejecutivo Federal, al Presidente Andrés Manuel López Obrador para que en su visita que va a realizar en próximos días a Ciudad Juárez, tenga a bien acudir personalmente a revisar los albergues de migración, así como las instalaciones del Instituto Nacional de Migración en esa ciudad, con la finalidad que de primera mano conozca la gravedad de la crisis migratoria que se está presentando en dicho municipio y que se atienda de manera urgente la problemática, así como solicitar a esta Soberanía se coloque un lazo negro en señal de luto por el… la perdida… por el periodo de un mes a causa de la perdida de las vidas de migrantes como muestra de solidaridad y compromiso con la comunidad, así con… como con las familias que lamentablemente han perdido un ser querido a los hechos suscitados en el Instituto Nacional de Migración de Ciudad Juárez, al tenor de los sigu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l mundo existe una compleja situación de movilidad humana a causa de diferentes tipos de violencia, misma que forma parte de los motivos que fundamentan la migración. En este hemisferio, México ha sido punta de lanza en leyes que defienden los derechos humanos de los migrantes, sin embargo, el sistema está por colapsar, pues el número de solicitudes se ha incrementado en años recientes y la Comisión Mexicana de Ayuda a Refugiados mantiene prácticamente el mismo presupuesto que cuando tenía entre mil y 20 mil peticiones, además de que no se han ampliado otras vías para la regularización migrato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e año 2023 será un año complejo debido a que la movilidad forzosa continuará y ante este panorama global, México enfrenta varios ret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el pasado, era casi exclusivamente un país de tránsito y de expulsión; pero se ha vuelto más y más también un país de asilo. En los últimos años ha aumentado de manera muy significativa el número de personas que llegan a México, ya sea porque desde que salieron de su lugar de origen tenían la idea de que sería su destino final o lo decidieron en el transcurso del dramático camino y lo vieron como una op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nte los retos México debe ampliar su capacidad para atender las diferentes necesidades de las personas en movilidad forzada, pues no todos los migrantes quieren ser reconocidos como refugiad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uestro país enfrenta tres tipos de movilidad de forma simultánea: la migración del sur al norte, del norte a sur, que ha ido a la alza con miles de personas enviadas a México por las políticas restrictivas de Estados Unidos se estima alrededor de 120 mil al año y el desplazamiento forzado inter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debe establecer como prioridad dignificar la migración, ofreciendo un trato digno y respetuoso a los migrantes sin discriminación alguna, con respeto a la diversidad y a la inclusión soci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migración constituye un asunto de gran importancia y trascendencia para el Estado de Chihuahua, como lugar de origen, tránsito y destino de población migr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s visiones de México y Estados Unidos han sido divergentes en cuanto al fenómeno compartido de la migración, su centralidad, su urgencia y las formas de atenderl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las relaciones entre México y Estados Unidos la importancia del tema migratorio no ha hecho sino aumentar a lo largo de las últimas décad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ay aquí que recordar pues, que en días pasados miles de migrantes fueron convocados a acudir a intentar cruzar a los Estados Unidos ante el rumor de que dejarían pasar a los migrantes al vecino país bajo un esquema de solicitudes de ayuda humani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l llegar al Puente Santa Fe los migrantes encontraron que todo era falso, por lo cual al estar ya en el puente comenzaron a forcejear tanto que las autoridades de nuestro país como las de… la policía de Estados Unidos actuar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s agentes americanos instalaron vallas y comenzaron a rociar gas pimienta para intentar disminuir el contingente de migrantes, pero estos a la fuerza intentaron ingresar al vecino país, desconociendo si alguno lo lograr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nte esta situación se tomó la decisión de cerrar el puente fronterizo, afectando a las miles de personas que cruzan diariamente la front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noche de este lunes 27 de marzo se vivió una situación lamentable en la instalación del Instituto Nacional de Migración. Tras una redada en la cual se retuvieron a más de 70 migrantes, la mayoría de ellos guatemaltecos, los cuales fueron retirados de las avenidas de el centro de Ciudad Juárez a solicitud del Gobierno Municipal, los mismos iniciaron un motín en las instalaciones antes mencionadas, esto fundado por el temor de que serían deportados a su país de orige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l motín se incendiaron varios artículos como colchones, los cuales causaron que se extendiera el mismo y ocasionara la muerte de por lo menos 39 personas y otras tantas que se encuentran en estado de gravedad. La realidad es que el instituto ha tratado de contener la situación en esta frontera, pero los hechos están evidenciando que la situación migratoria en el Estado esta cercana a un punto de quiebr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os hechos se pudieron haber evitado si se presentara atención a la crisis migratoria que desde este Congreso hemos venido señalando desde ya bastante tiempo y lo cual no hemos visto de ninguna respuesta por parte de las autoridades feder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quí debemos de hacer varios cuestionamien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Porque no se actuó a tiemp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Porque cuando inicia el incendio no lo pudieron control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Había personal del Instituto Nacional de Migración en el momento que comenzó del incendio o las personas migrantes se encontraban sol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Las personas migrantes estaban encerradas o por qué no pudieron salir del incend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Se tenía previsto un plan de contingencia o de salida de emergencia en caso de incend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peremos que estas y otras preguntas que hoy hacemos, tengan una respuesta por parte de las autorida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estima que alrededor de 20 mil migrantes se encuentran en Ciudad Juárez, luego de que en los últimos días arribaron más de 2 mil 500 con la intención de solicitar asilo a los Estados Unidos y esta cifra aumenta diariam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nte la llegada masiva de migrantes y la falta de atención al problema por parte del gobierno federal lo sucedido ayer solo es un ejemplo de la gran problemática que se puede seguir sucintando en nuestra frontera, por lo cual solicitamos al Titular del Ejecutivo venga a ver de primera mano la crisis migratoria que existe en Ciudad Juárez y fortalezca los programas de apoyoa a migrante en coordinación con los tres niveles de gobierno y así se busquen soluciones urgentes para evitar tragedias como la del día de aye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de suma importancia que el Presidente pueda atestiguar las condiciones migratorias en Ciudad Juárez, porque de esta manera se puede poner en perspectiva la situación y se le dé el tanto necesario respaldo por parte de la federación, tanto en personal como en recurso económico, habiendo  así a las autoridades a dar respuesta coherente de las necesidades actu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por esta reflexión que me permito someter ante esta respetuosa Soberanía el siguiente punto de 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PRIMERO.- La Sexagésima Séptima Legislatura del Estado de Chihuahua exhorta respetuosamente al Titular del Poder Ejecutivo Federal, al Presidente Andrés Manuel López Obrador para que en su visita que va a realizar en próximos días a Ciudad Juárez, tenga a bien acudir personalmente a revisar los albergues de migrantes de así como las instalaciones del Instituto Nacional de Migración en dicha ciudad, con la finalidad de que de primera mano conozca la grave crisis migratoria que se está presentando en este municipio y se atienda de manera urgente la problemát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ICULO SEGUNDO. - Se solicita a esta Soberanía se coloque por el periodo de un mes en su entrada principal un lazo negro en señal de luto y como muestra de solidaridad y compromiso con la comunidad migrante, así como con las familias que han perdido a un ser querido en los hechos ocurridos en las instalaciones del Instituto Nacional de Migración en Ciudad Juár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quisiera terminar sin antes resaltar que lamentablemente a lo largo de nuestra historia, este es el hecho de mayor relevancia y de mayor perdidas humanas que se ha suscitado en un centro migratorio, es decir, en una estación perteneciente al Instituto Nacional de Migración, tenemos que en conjunto actuar por el beneficio de los migrantes y nuestro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Por su atención, muchas gracias,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Diputado De la Rosa Hickerson,¿Una moción? 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micrófono por favor, para el Diputado De la Ros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Bueno en lo fundamental estamos de… de acuerdo, nada más añadir… la… la moción era en el sentido de que cuando dice en la visita del Poder Ejecutivo, añadir para que acudan en compañía del Poder Ejecutivo Estatal y Municipal a… a revisar las instalaciones, todo lo demás con… tal cual como está, pero que… que la… la invitación o la… el exhorto sea para que juntos acudan los tres poderes ejecutivos y este… y bueno, pues ya estando juntos y viendo todo el problema, seguramente habrán de poder tomar acuerdos conjun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Vamos a votar la… la mo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No la acepto, pero no sé si responder prime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 ver diputado… diputada si gusta responder,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No, no la acepto, esta exhorto… este punto de acuerdo va dirigido al Poder Ejecutivo porque tiene la plena facultad constitucional y legal, esta visita que exigimos realice es precisamente porque está dentro de su esfera de competencia y tendrá que destinar por tanto, mayor recurso al ver la situación caótic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iendo que en ese sentido usted quiere una visita de cortesía política, una vez que el Presidente la haga, aceptará, en dado caso, si él considera pertinente una cortesía política para poder instalar en este sentido una visita triparti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o aquí se habla sobre la responsabilidad para poder… el Ejecutivo observar que es lo que se está suscitando en la frontera y así destinar el recurso y las fuerzas administrativas y de personal necesarias para la solución del problem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lguien más solicitó la palab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Marisela Terrazas y luego después el Diputado De la Rosa Hickerson y posteriormente el Diputado García Cantú.</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Gusta pasar? 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isela Terrazas Muñoz.- P.A.N.:  </w:t>
      </w:r>
      <w:r>
        <w:rPr>
          <w:rFonts w:cs="Arial" w:ascii="Arial Narrow" w:hAnsi="Arial Narrow"/>
          <w:sz w:val="21"/>
          <w:szCs w:val="21"/>
        </w:rPr>
        <w:t xml:space="preserve">Con su permiso,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isela Terrazas Muñoz.- P.A.N.:  </w:t>
      </w:r>
      <w:r>
        <w:rPr>
          <w:rFonts w:cs="Arial" w:ascii="Arial Narrow" w:hAnsi="Arial Narrow"/>
          <w:sz w:val="21"/>
          <w:szCs w:val="21"/>
        </w:rPr>
        <w:t>Primero que nada, pues nos unimos en solidaridad por las víctimas de este lamentable suceso… de esta tragedia de la que tenemos conocimiento desde el día de anoche en… en Ciudad Juár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por supuesto que abonamos a este exhorto que hace nuestra compañera la Diputada Georgina Zapata, por varias razones, este Congreso durante esta legislatura ha tenido nueve puntos de acuerdo y 16 iniciativas por parte de los diferentes grupos parlamentarios en los que hemos pedido desde la reconsideración de presupuesto para el tema de migración, apertura o rehabilitación de albergues para nuestros hermanos migrantes, hasta la definición de una política migratoria, una política migratoria que no le corresponde a nadie más que no sea el gobierno feder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oy tenemos una consecuencia pues muy grave, muy triste, de esta no definición, de esta no trazo de esta política migratoria, pero no es la única, recordemos pues todos los riesgos que estas personas migrantes sufren al viajar en los techos de los vagones del tren y que todos los días o un día sí y un día no, llegan por centenares a la ciu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Recordemos también todos esos sucesos que no se ven, que no se cuentan pero que existen con la trata de niños, con la trata de mujeres, con las violaciones a derechos humanos y otros sucesos que sí se ven y que han sido documentados como el incidente en Chiapas en noviembre del 2021, en donde también en un autobús murieron cientos de migra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bueno, son infinidad de historias en donde tal vez la voz no ha sido lo suficientemente fuerte y lo suficientemente clara en la Ciudad de México, pero en la frontera sí lo vivimos y yo invitaría a mis compañeros de MORENA, que en su mayoría son de Ciudad Juárez, a que veamos con claridad que la no definición de una política migratoria nos trae a sucesos tan lamentables como el que vivimos el día de anoch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onde hay un protocolo de evacuación, donde hay un protocolo de seguridad en un centro del Instituto Nacional de Migración, un centro de atención como es éste? Esa sería una de las primeras cuestiones o de las preguntas que haríamos para el gobierno federal y también yo agregaría a la moción a la que voy a dar lectura en unos momentos, hace unos instantes empezó a circular en redes nacionales un video del mismo centro de atención en donde ya ocurrido el incendio, ya con las llamas dentro de… de las instalaciones de este centro, los mismos empleados del Instituto Nacional de Migración corren y dejan encerrados con candados a estas personas, entonces ya no es un supuesto en donde las personas que mueren calcinadas mueren por no poder evacuar, sino porque mueren encerradas en estas celdas, en estos espacios en donde estaban bajo candado, lo cual convierte aun… esta tragedia en algo mucho más grave, en una negligencia por parte de las autoridad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e gustaría dar lectura, Presidente, si me lo permiten, a una moción que nos gustaría que nuestra Diputada Georgina Zapata pudiera consider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Honorable Congreso del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mi carácter de diputada de la Sexagésima Séptima Legislatura del Honorable Congreso del Estado y en representación del Grupo Parlamentario del Partido Acción Nacional, con fundamento en lo que disponen los artículos 193, fracción V; 194 de la Ley Orgánica del Poder Legislativo del Estado de Chihuahua; 126, 127, 128, 129 y 130 del Reglamento Interior y de Prácticas Parlamentarias del Poder Legislativo, comparezco ante esta Honorable Soberanía a fin de presentar moción a efecto de solicitar que la proposición con para… con carácter de punto de acuerdo de la Diputada Georgina Zapata sea modificada al tenor de la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motivo de la intervención de la Diputada Zapata y reconociendo su constante trabajo por la población migrante en nuestro Estado, hoy el Grupo Parlamentario del Partido Accio Nacional también queremos enviar un mensaje, sobre todo de solidaridad y con profundo dolor a las familias de las personas migrantes que perdieron la vida el día de ayer en el incendio ocurrido en el Centro de Migrantes del Instituto Nacional de Migración y  bueno, aquí aprovecho para aclarar es un centro de atención a migrantes, no un albergue, como lo mencionaba el Presidente esta maña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 nuestra querida Ciudad Juárez, dependiente del gobierno federal, hoy es un día oscuro para nuestro Estado, pues estos hechos nos lastiman como sociedad el cobro de vidas, vidas humanas, más aún cuando estas son de personas en especial estado de vulnerabilidad, nos duel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cisamente para prever situaciones como estas es que el Grupo Parlamentario del Partido Acción Nacional hemos presentado iniciativas, ya lo mencionaba hace rato, nueve puntos de acuerdo, 16 iniciativas de parte de todos los grupos parlamentarios, específicamente seis del Grupo Parlamentario del Partido Acción Nacional, donde nos hemos posicionado y solicitado a la federación para que atendiera de inmediato la política migratoria que hoy atraviesa nuestro Estado, para que no aconteciera una situación como la que sucedió el día de anoch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todo esto es que hemos sido insistente en exhortar al gobierno federal para que establezca protocolos y políticas que garanticen el respeto a los derechos humanos de las personas migrantes, así como para la erradicación de la corrupción policial y de atención hacia las personas en situación de movili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múltiples ocasiones hemos solicitado al Gobierno Federal que informe sobre los operativos de control y revisión migratoria que ha realizado el Instituto Nacional de Migración en Ciudad Juár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antas veces lo hemos solicitado que trabajen en una política migratoria adecuada y aquí seguimos en espera de una ac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Instituto Nacional de Migración en Ciudad Juárez con una falta extraordinaria de personal, pues evidentemente los protocolos del día de anoche en la emergencia eran imposibles de cumpli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por lo anteriormente expuesto y con la fundamentación previamente citada que solicitamos a la Diputada Georgina Zapata, tenga a bien agregar un tercer resolutivo a la presente iniciativa para que quede de la siguiente man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ERCERO.  La Sexagésima Séptima Legislatura del Estado de Chihuahua exhorta respetuosamente a la Fiscalía General de la República, a efecto de que lleve de manera inmediata las investigaciones que resulten pertinentes para deslindar las responsabilidades que haya lugar en cuanto a los hechos sucedidos la noche del 27 de marzo en el Centro de Migrantes del Instituto Nacional de Migr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conómico.  Aprobado que sea turne a la secretaría para que elabore la minuta de acuerdo correspond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Poder Legislativo del Estado de Chihuahua, a los 28 días del mes de marzo del año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tentamente, quienes integramos el Grupo Parlamentario del Partido Acción Nacion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bueno, yo terminaría diciendo este gobierno a cinco años no define política migratoria, no define política de seguridad, en el tema de abrazos no balazos y no define política de salud, no sabemos que ha hecho en estos cinco añ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ría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iene el uso de la voz el Diputado Gustavo De la Rosa Hicker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Perdón, Diputado. ¿Va… va a retirar su moción o votamos primero su mo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pero se tiene que someter a votación. Hay una moción de parte del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 la retiro? Okey, la reti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luego vamos a votar la… la… la… la moción de la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Le parece,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Y… y un segundito, ¿Usted retiró su moción? Me hizo señas desde allá que la retiraba, por eso nomas lo quiero ratificar para que lo diga de viva voz y luego votamos la mo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no se… si quiere lo votamos rápido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 todas maneras, la tenemos que vota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h sí.  Sí, cla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i, me permite Diputado… la Diputada, para a… decirnos si acepta la moción de la Diputada Marisela Terraz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dón,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 xml:space="preserve">No al contrario. Muchas gracias,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anifestar expresamente que acepto la proposición del Grupo Parlamentario en voz de la Diputada Marisela Terrazas, porque evidentemente refleja el sentir de los juarenses, refleja el sentir de los chihuahuenses preocupados ante la situación migratoria, refleja la situación de impotencia que los chihuahuenses sentimos por la federación, celebramos que el Presidente de la República venga a su visita a Ciudad Juárez, pero no celebramos que sean visitas de confeti y de capital político cuando en Ciudad Juárez y en nuestro Estado existe una crisis migratoria que lamentablemente lleva el deceso de cuarenta personas hasta este momento que me inform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otaremos la moción, posteriormente seguiremos con la lista de las gentes que han deseado… han solicitado el uso de la palab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que le… procedemos a la votación de la moción, por lo que le solicito a la Primer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y diputados respecto a la moción presentada por la Diputada Marisela Terrazas, favor de expresar el sentido de su voto presionando el botón correspondiente en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bre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estén por la afirmativa, quienes estén por la negativa y quienes se absteng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gunto a quié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Estamos votando la mo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La moción de la Diputada Marisela Terrazas, si.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regunto a quienes se encuentran en la modalidad de acceso remoto o virtual para que manifiesten de viva voz su vo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Ilse América García S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lse América García Soto.- MORENA: </w:t>
      </w:r>
      <w:r>
        <w:rPr>
          <w:rFonts w:cs="Arial" w:ascii="Arial Narrow" w:hAnsi="Arial Narrow"/>
          <w:sz w:val="21"/>
          <w:szCs w:val="21"/>
        </w:rPr>
        <w:t>En contra,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lguien falta de emitir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manifestado 19 votos a favor, 2 en contra y 6 abstenciones respecto de la moción presentada por la Diputada Marisela Terraz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el acuerdo… digo perdón, se vo… se… se acepta la moción… se vota la moción… aceptada la moción, ahora procedemos… ya 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De la Rosa Hickerson, así que 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Miren compañeros yo he dedicado mi actividad profesional a la defensa de los derechos humanos y si hay algo que me dolería y que sería totalmente en contra de mis convicciones, sería abrir un… un debate… un debate sobre… un debate con alto contenido político sobre la muerte de 29 seres humanos si.</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o en este temo… en este tema he dicho varias ocasiones, he planteado varias ocasiones que el tema de los migrantes es un tema de seres humanos que debe ser atendido por todas las dependencias a los cuales eje… ejercen presupuesto público y que tienen disposiciones expresas que les comprometen a coordinarse y a trabajar por los derechos humanos de los migra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empre he dicho eso, nunca la he cambiado… nunca la he modificado… nunca he utilizado esos argumentos para politizarlos en contra de ninguno de los tres niveles de gobierno, porque la muerte de los seres humanos no sé… no se pueden rescatar, ni se puede politizar, ni podemos tener una discusión de tipo política ventajosa, sacar, como luego se dice, de muy mala forma raja polít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No… no… no estamos diciendo que vamos a tener un… un mes una señal de luto, lo estamos aceptando eso lo estamos diciendo porque verdaderamente nos duele, porque son seres humanos ahí.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en… en ese sentido yo de veras invito y cuando la compañera consideró que yo lo que quería era convertir la visita de… de elPresidente de la República para que asuma y tome medidas respecto al problema migratorio en una… en una visita polít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ada más lejos… nada más lejos, tengo toda mi vida en esto y nunca… nunca he planteado cuestiones de ese tipo con tratar de convertirlas en un protocolo político porque eso es lastimar profundamente a los seres… a los seres humanos, a las personas que murieron. No… no… no… nada más lejos… nada más lejos de eso y no quiero ser confrontativo si consideran que eso es lo que yo propongo, está bien allá, porque lo que está ahorita es la muerte, es el luto, es el dol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horita… ahorita lo que está en el tema… en la mesa aquí es otra cosa, no está la polémica de este de si tuvo la culpa a ó b ó c, sé que sí deben de… de ponerse en el otro sentido y en ese sentido yo sí coincido con el planteamiento que hizo Marise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ren, independientemente… independientemente de este quién haya tenido o no la responsabilidad o la culpa, la investigación a partir de… a cargo de la Fiscal General de la República, tiene que ser a fondo, te… tiene que ser total, tiene que encontrarse a los culpables, a los responsables, desde por qué se hizo la… la redada el día anterior, de por qué se estuvo exigiendo tantas veces que se controlara a los venezolanos y luego por qué estudiar… estaba en esas condiciones, todas estas cosas no podemos nosotros utilizarla para cri… criminalizar o descalificar los ac… las acciones o actividades de cualquier funciona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lguien era el responsable de ese lugar… alguien fue el responsable de la decisión de hacer la redada y alguien era el responsable del sitio del lugar y debió tomar todas las medidas posibles… correctas es que jóvenes compañeros, les digo jóvenes porque si son jóvenes para mí, estamos sobre 29 cadáveres; no, no podemos discutirlo políticamente, no podemos como no lo discutimos, lo primero que planteamos cuando el motín del CERESO es que todas las actividades… que todas las autoridades se unieran en la búsqueda… en frenar el… el motín, en frenar la situación y en la búsqueda de los prófugos y hemos seguido exigiendo que se responsabilice a los culpables del homicidio interno y no se ha hecho nada, pero no vamos a entrar a esa polémica, eso no es… eso no es el tem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tema ya lo tendremos para discutirlo ampliamente acerca de lo que arroje la investigación tanto de la Fiscalía General del Estado, he visto yo que la Fiscalía General de Estado ha manifestado que va a… a intervenir también en la investigación, tanto lo que arrojen los resultados de la investigación que lo demás, nosotros lo único que en estos momentos podemos hacer es ser auténticamente solidarios en el alma, como lo decía Gómez Morín en el alma de que murieron 29 gentes y hay vei.</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Cuarenta? No… no había visto el último dato. No, no había visto que es… es más terrible, ¿No? Eso es… eso es... ese es el punto y a eso los invito, a que en ese punto lo veamos, por mí pueden opinar de la forma como gusten, como crean, porque sé que son auténticos, es la autenticidad la que les llama a exponer y a exclamar qué sienten frente a un evento de esta naturaleza, cómo lo sienten, que sienten, no hay problema, pero yo sí les hago esa súplic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ísim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 nadie más hace… a Diputada Georgina Zapata, 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Solamente por el respeto que merecen las víctimas y las personas invra… involucradas, precisar oficialmente se ha manejado una cifra de 39 personas hasta hace una hora. Extraoficialmente se ha manejado una cifra de cuarenta, estamos esperando el veredicto de la… oficial… de la persona responsable a efecto de poder sustentar que son cuarenta personas, no veintinueve. No hay qué minimizar las vidas que lamentablemente todas y cada una de ellas tiene un rostro, una historia y un dolor famili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se sentido también qué bueno que manifiesten aquí el respaldo a los derechos humanos, precisamente es lo que se busca con esta situación el tutelaje de los derechos humanos, buscar de la federación recurso que permita el tutelaje de los derechos humanos, que las autoridades, discúlpeme ahí difiero de usted, no importa quién sea el culpable, claro que importa quién es el culpable para saber a quién se le tiene que aplicar la justicia y hacer justicia sobre las personas que han fallecido y darle el trato justo al tema migrato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abía solicitado el uso de la palabra el Diputado García Cantú, discúlpem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abriel García Cantú.</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abriel Ángel García Cantú.- P.A.N.: </w:t>
      </w:r>
      <w:r>
        <w:rPr>
          <w:rFonts w:cs="Arial" w:ascii="Arial Narrow" w:hAnsi="Arial Narrow"/>
          <w:sz w:val="21"/>
          <w:szCs w:val="21"/>
        </w:rPr>
        <w:t xml:space="preserve">Yo la verdad sí… sí quería dar mi postura sobre el voto a favor y felicitarla Diputada, porque hemos, pues por las bancadas que hemos estado pidiéndole al Presidente que ponga atención en este tem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Lamento mucho… mucho lamento esto que pasó en Ciudad Juárez, afortunadamente, pues no había niños ahí, pero todas eran familias completas, es algo… es una tragedia lo que sucedió en Ciudad Juárez y hace… y me… me trajo un recuerdo de hace unos días que pedí que el Presidente de la República exactamente el 14 de marzo, pedí que el Presidente de la República volteara a ver a Juárez al tema de los migrantes, aunque haga pucheros Diputada y me votaron en contra aquí, lo votaron en contra, ¿Por qué no pueden tener la humildad de aceptar que están en un error en el tema migratorio? Y aun así ahorita el presidente municipal echándole la pelotita Loera, Loera echándosela al presidente municipal, el presidente con otros datos como siempre, ¿De qué se trata? Hay un presidente estatal de MORENA, hay diputados de MORENA que son de Juárez, no entiendo la verdad, ese caos que… que traen, el no aceptar que están fallando en ese… en ese tema migrato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ahorita hace un momento viendo unas noticias, veo que el… el señor Marcelo Ebrard, que es el encargado de las relaciones internacionales, que es el que debería de tener este tema también sobre la mesa, encantado de la vida manejando un Tesla en Nuevo León con el Gobernador Samuel García, con una tragedia que acaba de suceder, que ustedes fueron, en un tema algo similar con 43 personas que fallecieron lamentablemente, fue su bandera política y le sacaron una tajada política a ese tem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hora vienen aquí con un discurso de que todo en paz, tiene que haber responsables por este tema que acaba de suceder en Ciudad Juárez, tiene que haber justicia para esas 39 o cuarenta personas que están utilizando el Instituto Nacional de Migración como cárceles disfrazadas, era una cárcel disfrazada lo que sucedió ayer y le subo el tono porque fueron cuarenta fallecidos, encerrados ahí con custodios, que son las personas de migración que salieron corriendo y el presidente de la República con otros datos hoy en la mañan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l delegado federal en Chihuahua, en otro tema muy distinto a la realidad que vive Ciudad Juárez, el presidente municipal de Ciudad Juárez no sabiendo ni qué rumbo tomar, si los detiene, si no los detiene, si se los lleva, si se lo… que no le den dinero, sí que les den dinero, traen un verdadero desmadre en el país ¿Por qué no aceptarlo y tener la humildad de reconocerl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se los dejo en la mesa, todos somos de Juárez y ojalá que… los invito a votar a favor por esta iniciativa de la Diputada Zapata para que el presidente venga a Ciudad Juárez y no anden solamente haciendo campaña con sus… con su personal de bienestar, que vaya al instituto, que vea donde… donde fallecieron cuarenta personas calcinadas que él dejó entrar al país, que recorrieron todo el país batallando con temas de corrupción, con los… con los… con el personal de migración del instituto, que la verdad que no ha servido para n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o es lo… lo único que les puedo deci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Georgina Zapa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 xml:space="preserve">Agradecerle al Diputado García Cantú que en la solidaridad de la importancia del tema hace estas expresiones tan válidas y tan sentidas como decía aquí hace unos minutos particularmente para los juarens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Hemos constatado a lo largo de muchos meses la petición hacia gobierno federal y hemos constatado que lamentablemente no hemos tenido una respues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i es verdad, como circula este video donde lamentablemente se puede observar que los agentes del Instituto Nacional de Migración abandonan el lugar ante la situación y la urgencia, es imperativo condenarlo, es imperativo hacer justicia por la comunidad migrante, es imperativo hacer justicia por quienes lamentablemente han falleci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aquí también resaltar que a primer momento, en primer instante, tanto gobierno federal y municipal acudieron a las instalaciones para poder otorgar el apoyo y la ayuda que se necesitaba en el ámbito jurídico de su competencia y en el ámbito económico de su posibil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elebramos que el municipio y gobierno del Estado esté abierto para dar una solución y en esta ocasión exigimos de la federación una respuesta y simpatía para los chihuahuenses, para los juarenses en el tema migratorio, pues es evidente que se requiere de sensibilidad, solidaridad, recursos y trabaj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 no hay más intervenciones, procederemos a la votación de su prop… Diputado Edgar Piñón, 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I.: </w:t>
      </w:r>
      <w:r>
        <w:rPr>
          <w:rFonts w:cs="Arial" w:ascii="Arial Narrow" w:hAnsi="Arial Narrow"/>
          <w:sz w:val="21"/>
          <w:szCs w:val="21"/>
        </w:rPr>
        <w:t xml:space="preserve"> Con su permis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I.: </w:t>
      </w:r>
      <w:r>
        <w:rPr>
          <w:rFonts w:cs="Arial" w:ascii="Arial Narrow" w:hAnsi="Arial Narrow"/>
          <w:sz w:val="21"/>
          <w:szCs w:val="21"/>
        </w:rPr>
        <w:t xml:space="preserve"> Sumarme a mi compañera Diputada Georgina Zapa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o quisiera mencionar así de manera muy… muy breve, haciendo alusión a al gran maestro Galeano, el dinero viaja sin aduanas ni problemas, lo reciben con sones de trompetas; las personas que emigran, en cambio, emprenden una odisea que a veces termina en las profundidades del mar Mediterráneo o en los pedregales del río Brav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o no quisiera mencionar a ningún partido político por respeto, pero sí quisiera hablar de realidades, tenemos acciones migratorias rotas y disfuncion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 Qué queremos? Migración segura, migración ordenada, migración con dignidad humana, porque no existen humanos más humanos que otr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Y aquí es importante hacernos preguntas, ¿Con qué sueñan los migrantes, por qué salen de sus casas, por qué salen de sus país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amos frente a un colapso, frente a una crisis humanitaria, frente a un infortuni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Qué tenemos? Una redada, un motín y una desgracia. Una redada que genera que fueran retenidos más de setenta migrantes retirados de las calles, ¿Por petición de qué y en qué condiciones? Y llevados al Instituto Nacional de Migr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Un motín… inicia un motín, incendian colchonetas y se propaga un incendio y esto genera una desgracia, 39 personas de manera oficial pierden la vida y más de 28 personas herid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aquí viene la exigencia… viene una exigencia a la responsabilidad… a las responsabilidades, al cumplimiento de protocolos, no se cumplieron protocolos de seguridad, no se cumplieron protocolos de protección civi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o cerraría diciendo que el colapso migratorio existe y reconocerlo es el primer paso para solucionarl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horabuena Diputada, por esta iniciativa y como compañero de bancada por supuesto que te solicitamos nos permitas adherirnos a la mism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Con gusto, Diputado Piñ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 por la adhesión al pu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Procederemos a la votación de la proposición con carácter de punto de acuerdo de la Diputada Georgina Zapata Lucero, por lo que solicito a la Primer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y diputados respecto al contenido de la proposición con carácter de punto de acuerdo antes leída, favor de expresar el sentido de su voto presionando el botón correspondiente en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bre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ienes estén por la negativa, por la afirmativa… quienes estén por la negativa y quienes se absteng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gunto a quienes se encuentran en la modalidad de acceso remoto o virtual para que manifiesten de viva voz el sentido de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Ilse América García S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lse América García Soto.- MORENA: </w:t>
      </w:r>
      <w:r>
        <w:rPr>
          <w:rFonts w:cs="Arial" w:ascii="Arial Narrow" w:hAnsi="Arial Narrow"/>
          <w:sz w:val="21"/>
          <w:szCs w:val="21"/>
        </w:rPr>
        <w:t>Abstención, Diputada,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manifestado 18 votos a favor, cero en contra y 11 abstenciones respecto del contenido de la proposición con carácter de punto de acuerdo antes leí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prueba el acuerdo en todos sus términ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instruye a la Secretaría de Asuntos Legislativos y Jurídicos elabore las minutas y las envíe a las instancias compete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9.- ASUNTOS GENERALES, POSICIONAMIENTOS Y EFEMÉRIDES.</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Continuando con el orden del día en Asuntos Generales se concede la palabra a la Diputada Ivón Salazar Mor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vón Salazar Morales.- P.R.I.: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vón Salazar Morales.- P.R.I.: </w:t>
      </w:r>
      <w:r>
        <w:rPr>
          <w:rFonts w:cs="Arial" w:ascii="Arial Narrow" w:hAnsi="Arial Narrow"/>
          <w:sz w:val="21"/>
          <w:szCs w:val="21"/>
        </w:rPr>
        <w:t>La suscrita, Ivón Salazar Morales, en mi calidad de diputada de la Sexagésima Séptima Legislatura del Honorable Congreso del Estado e integrante del Grupo Parlamentario del Partido Revolucionario Institucional, con fundamento en el artículo 107 del Reglamento Interior y de Prácticas Parlamentarias del Poder Legislativo, comparezco ante esta Honorable Representación Popular a presentar un posicionamiento en torno a el Honorable Congreso de la Unión, en honor a las mujeres de Donceles y San Lázaro, en conmemoración de este 8 de marzo la Secretaría General de la Unidad de Género y la Dirección de Servicios de Información y Análisis Especializados de la Cámara de Diputados, montó una exposición en la que muestra una retrospectiva aquellas primeras veces en que las mujeres llegaron a posiciones ocupadas antes solo por hombres y que permite ir desgranando la historia con relatos sobre la conquista paulatina de las posiciones de poder de las que se les excluyó durante mucho tiemp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oy a pedirle por favor a… si me pueden apoyar con… la… con un video para poder hacer… compartirles lo que nos hizo llegar la Comisión de Igualdad de la… de la Cámara de Diput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as primeras diputadas, sin lugar a dudas, unas de las mujeres más icónicas del movimiento sufragista en México, pionera en la lucha feminista abridor de brechas y orgullosamente adelantada a su tiempo, sería Elvia Carrillo Puerto, quien fue electa en noviembre de 1923 como Diputada a la Vigésima Octava Legislatura del Congreso del Estado de Yucatán, junto con Raquel Dzib Cicero y Beatriz Peniche Barrera, candidatas del Partido Socialista del Sureste.  Hasta ese momento ninguna mujer había sido legisladora en el país, eso era algo solo para homb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primera Diputada Federal originaria de Nayarit, Martha Aurora Jiménez de Palacios, llega al Recinto de Donceles el 7 de septiembre de 1954, donde generó mucha expectativa entre los 140 legisladores de la Sesenta y Dos Legislatura… de la Doce Legislatura, por lo que por primera vez tendrían una compañera de curu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imera Diputada Presidenta de la Mesa Directiva, Martha Andrade del Rosal nació en Nogales, marcó la historia al ser la primera mujer en presidir la Cámara de Diputados en 1966. Previo a este importante momento se formó como maestra, fue gestora social y permanente luchadora por los derechos de las mujeres y la niñ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rimera Diputada Indígena Cirila Me… Sánchez Mendoza, rompió más de una barrera, fue la primera mujer indígena en ser electa diputada local, federal y senadora. Cuando era niña, su madre y padre tomaron una decisión que marcaría el camino de la mayor de sus cinco hijos, Cirila estudiaría antes de casarse, con esto rompería el destino de su condición social y de género que le deparaba, yendo más allá que romper la barrera del analfabetismo y abriendo una brecha de oportunidades para sus hermanos indígenas. En 2004 dijo, mientras no se resuelvan los problemas de las comunidades indígenas, este país no estará completo, a los indígenas como a las mujeres se nos debe mucho en Méx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imera Diputada Federal de oposición Florentina Villalobos Chaparro, nacida en Hidalgo del Parral, Chihuahua, quien fue postulada por el Partido Acción Nacional y electa en 1964 Diputada Federal por el Segundo Distrito Electoral Federal de Chihuahua, convirtiéndose así en la primera Diputada de oposición en la historia de Méx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imera Diputada Coordinadora de un grupo parlamentario, primera Diputada en colocar la banda presidencial y primera diputada en presidir la gran comisión Socorro Díaz Palacios, nacida en Pueblo Juárez, Colima, fue senadora y diputada federal por el Estado de Colima y como presidenta de la Cámara de Diputados encabezó la toma de protesta de Carlos Salinas de Gortari como Presidente de la República ante el Congreso en 1988.</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imera Presidenta de la Junta de Coordinación Política, Beatriz Elena Paredes Rangel, nació en Tizatlan, Tlaxcala, su trayectoria política le ha alcanzado para casi todo, militante del PRI por más de cuatro décadas, su vida parlamentaria comenzó a los 21 años cuando fue electa diputada en el Congreso de su estado en 1975, por el distrito de Huamantla, donde vivía y fue líder de la legislatura, a los 26 ya ocupaba una curul como diputada federal, como presidenta del Congreso de la Unión respondió al tercer informe de Gobierno de José López Portillo en 1979, solamente Luis María Saleta lo había hecho antes en 1966 segundo informe de Gustavo Díaz Ordaz, en 1985 Beatriz volvió a ser diputada federal; de 1997 al 2000 Senador de la República y de vuelta en la Cámara en la ses… en la cincuenta y ocho legislatura.  Fue la primer mujer en presidir una Junta de Coordinación Polít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imera Diputada de la diversidad sexual, Elsa Patria Jiménez Flores fue la primera diputada abiertamente homosexual del pa… del país, siendo diputada federal en 1997 por la vía plurinominal postulada por el Partido Revolucionario de los Trabajadores fue la primera legisladora abiertamente lesbiana. Logró eliminar el Código… del Código Penal el agravante de la homosexualidad para el delito de la corrupción de menores y le tomó dos años de su gestión lograr que dicha reforma se aproba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imera Senadora por el Estado de Chihuahua, aunque no forma parte de la exposición de la Cámara de Diputados, debemos hacer mención de Diamantina Reyes Esparza, quien nació en Villa Matamoros, Chihuahua y fue en 1982, electa senadora suplente por el Estado de Chihuahua, entrando en funciones en 1984, convirtiéndose en la primera chihuahuense en asumir como senado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pasado 18 de febrero en el Comité Directivo Estatal del Partido Revolucionario Institucional a través de su Comité Ejecutivo Nacional, recibió un reconocimiento por sus años de milita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elebramos, celebremos la trayectoria de estas mujeres que con el mismo orgullo que sentimos por tener a mujeres encabezando los poderes de este Estado tan grande como en este momento están transformando la historia con trabajo, con hechos y término con este posicionamiento y esta recomendación que nos hace la Comisión de… de Igualdad del Congreso de la Unión para compartir esta información y estas imáge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es un tema de relleno, es un… no es un tema secundario, es un tema en que seguiremos insistiendo y levantando la voz y por supuesto, levantando la mano como un compromiso de la generación que viene detrás de nosotras, tal y como lo hicieron estas grandes legislador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uchísimas gracias, así cerramos el mes de marz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cuanto,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 y felicida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0.- SE LEVANTA LA SES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y bi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abiéndose desahogado todos los puntos del orden del día, se cita para el jueves 30 de marzo, a las once horas, en el Recinto Oficial del Poder Legislativo, con el propósito de llevar a cabo la sesión Ordin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siendo las quince horas con cuarenta minutos del día 28 de marzo del año 2023, se levanta la s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 por su pres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que tengan todas y todos un excelente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28 de marzo de</w:t>
    </w:r>
    <w:r>
      <w:rPr>
        <w:rFonts w:cs="Arial Narrow" w:ascii="Arial Narrow" w:hAnsi="Arial Narrow"/>
        <w:sz w:val="20"/>
        <w:szCs w:val="20"/>
      </w:rPr>
      <w:t xml:space="preserve"> 2023</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7:12:00Z</dcterms:created>
  <dc:creator>mvelasco</dc:creator>
  <dc:description/>
  <cp:keywords/>
  <dc:language>en-US</dc:language>
  <cp:lastModifiedBy>Magdalena Velasco Amarillas</cp:lastModifiedBy>
  <dcterms:modified xsi:type="dcterms:W3CDTF">2023-06-20T18:12:00Z</dcterms:modified>
  <cp:revision>5</cp:revision>
  <dc:subject/>
  <dc:title/>
</cp:coreProperties>
</file>