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Solicitud de gestiones de informac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Dictáme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Iniciativas de ley o decret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Arial"/>
        </w:rPr>
      </w:pPr>
      <w:r>
        <w:rPr>
          <w:rFonts w:cs="Arial" w:ascii="Arial Narrow" w:hAnsi="Arial Narrow"/>
        </w:rPr>
        <w:t>10.- Se levanta la sesión.</w:t>
      </w:r>
    </w:p>
    <w:p>
      <w:pPr>
        <w:pStyle w:val="Normal"/>
        <w:spacing w:lineRule="auto" w:line="360" w:before="0" w:after="0"/>
        <w:ind w:left="1134" w:hanging="0"/>
        <w:jc w:val="both"/>
        <w:rPr>
          <w:rFonts w:ascii="Arial Narrow" w:hAnsi="Arial Narrow" w:cs="Arial"/>
        </w:rPr>
      </w:pPr>
      <w:r>
        <w:rPr>
          <w:rFonts w:cs="Arial"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diecisiete minutos del día dieciséis de marzo del año 2023, 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22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n abierto el sistema electrónico de asistencia, a continuación, procedo a tomar lista a quienes se encuentran mediante acceso remoto o virtual para que de viva voz manifiest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enjamín Carrer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Gabriel Garcí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 Gabriel Gar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nos encontramos presentes 22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esente,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e la Rosa Hickerson, ¿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23 con el Diputado De la Ros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Solicitudes de licencia para separarse del ejercicio de sus funciones como legisladores,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Mario Humberto Vázquez Roble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Carla Yamileth Rivas Martíne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ectura y discusión y aprobación, en su caso de los dictámenes,info…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Junta de Coordin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a Comisión de Asuntos Fronterizos y Atención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Sail… Saúl Mireles Corral,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po…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María Antonieta Pére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a Ana Georgina Zapata Lucero, integrante del Grupo Parlamentario del Partido Revolucionario Institucional,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Leticia Ortega Máynez, integrante del Grupo Parta…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6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respecto al contenido de la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ara continuar con el desahogo del siguiente punto, solicito a la Primera Secretaria verifique si las y los legisladores han tenido cocimiento de… conocimiento de la correspondencia recibida por este cuerpo colegiado, así como de los demá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informo a la Presidencia que las y los diputados han conoci… han tenido conocimiento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Presidenta, me permito informarle que se hajus… autorizado justificar la inasistencia a esta sesión por encontrarse atendiendo asuntos propios de su encargo a la Diputada Yesenia Guadalupe Reyes Calzadías y a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 Secretaria, le solicito le sirva otorgar, no perd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para continuar con el desahogo…¿En el desahogo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símismo, esta Presidencia ratificalos turnos de los asuntos enlis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SOLICITUD DE LICEN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ara continuar, solicito a la Segunda Secretaria dar lectura al documento presentado a esta Presidencia por el Diputado con licencia Mario Humberto Vásquez Ro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con la lec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4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unto: Se solicita licencia al cargo de diputado l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de la Mesa Directiva del Congreso del Estado de Chihuahu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rio Humberto Vázquez Robles, en mi carácter de diputado local, integrante del Grupo Parlamentario del Partido Acción Nacional, por medio del presente escrito, vengo a solicitar licencia al cargo de diputado propietario, por el periodo de hasta seis meses; lo anterior, con fundamento en lo dispuesto por el artículo 42, fracción I de la Ley Orgánica del Poder Legislativo, en relación con la fracción XIX del artículo 64 y 195 de la Constitución Política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referir que la Diputación Permanente, con fecha 14 de febrero, autorizó licencia por un periodo de 30 días, por lo que es mi deseo seguir separado del cargo a fin de seguir desempeñando el cargo de Secretario de Comunicaciones y Obras Públicas del Gobier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Ingeniero Mario Humberto Vázquez Ro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respecto a la licencia anteriormente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negati…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av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Di…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órez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5 votos a favor, cero en contra y cero abstenciones respecto de la licencia del Diputado Mario Humberto V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egamos el voto de la Diputada Ma… Ortega Máynez, veintisé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Com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vor de agregar el voto de la Diputada M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favor, ¿Verdad,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i,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lo anterior, se aprueba la solicitud de licencia presentada por el Diputado Mario Humbar… Mario Humberto Vázquez Ro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olicito a la Primera Secretaria, de lectura al documento presentado por la Diputada con licencia Karla Yamileth Rivas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Karla Yamileth Rivas Martínez, en mi carácter de diputada local, integrante del Grupo Parlamentario del Partido Acción Nacional, por medio del presente escrito vengo a solicitar licencia al cargo de diputada propietaria, por el período de hasta 6 meses;lo anterior, con fundamento en lo previsto en el artículo 64, fracción XIX y 195, todos de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ndo que sea llamada a rendir protesta constitucional la persona suplente electa en la formula que encabe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Diputada Carla Yamileth Rivas Martínez. Diputada del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de la licencia antes leí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preguntar a quién nos acompañan la vía remota 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Diputado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DiputadaSecretaria si puede agregar mi voto a favor, de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grega el voto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que se han emitido un total de 26 votos a favor, cero votos en contra y cero abstenciones de la licencia antes refer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lo anterior, se aprueba la solicitud de licencia presentada por la Diputada Karla Yamileth Rivas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les otorgue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DICTÁMENES EN SENTIDO POSITIV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driana Terrazas Porras, Presidenta.- MORENA:</w:t>
      </w:r>
      <w:r>
        <w:rPr>
          <w:rFonts w:cs="Arial" w:ascii="Arial Narrow" w:hAnsi="Arial Narrow"/>
          <w:sz w:val="21"/>
          <w:szCs w:val="21"/>
        </w:rPr>
        <w:t xml:space="preserve"> Para continuar con el siguiente punto relativo a la presentación de dictámenes, se concede el uso de la palabra al Diputado Saúl Mireles Corral, para que, en representación de la Junta de Coordinación Política de lectura al primer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su permiso, Diputada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nta de Coordinación Políticasomete a consideración del Pleno el pres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Mediante diversos decretos se designó a la Mesa Directiva del Segundo Año de Ejercicio Constitucional,se conformaron las Comisiones y Comités, así como las Comisiones Especiales para la Reforma Integral a la Constitución Política del Estado de Chihuahua y de Selección de Aspirantes a Titulares de los Órganos Internos de Contr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e designaron representantes de esta Legislatura, ante diversos entes que conforman la Administración Pública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16 de enero y 14 de febrero del 2023, la Diputación Permanente del Honorable Congreso del Estado otorgó, al Diputado Mario Humberto Vázquez Robles y a la Diputada Carla Yamileth Rivas Martínez, licencia para separarse del ejercicio de sus fu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o anterior, en sesión de fecha 23 de enero del año en curso, rindieron protesta los respectivos suplentes, los ciudadanos Ismael Mario Rodríguez Saldaña y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13 de marzo del presente año, el Diputado José Alfredo Chávez Madrid, Coordinador del Grupo Parlamentario del Partido Acción Nacional, presentó oficio en el que manifiesta que dicho grupo ha acordado un enroque en los espacios que ocupa en las diferentes comisiones, por lo que solicita a este Cuerpo Colegiado tenga a bien llevar a cabo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l caso que el Grupo Parlamentario del Partido Acción Nacional no ha manifestado objeción para que los diputados suplentes asuman las funciones de los propietarios en la mayoría de las comisiones ordinarias y especiales, además de las representaciones ante diversos entes que conforman la Administración Pública Estatal; en consecuencia, procede la reforma a los propios decretos para incorporar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ropósito de la conformación de la Mesa Directiva, una de las prosecretarias… le… le… de las prosecretarías le fue asignada al Grupo Parlamentario del Partido Acción Nacional, circunstancia que queda firme, de modo que es doble reformar el decreto respectivo para incorporar a la Diputada Andrea Daniela Flores Chacón, a este órgano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en ejercicio de la atribución citada, el Grupo Parlamentario solicita se lleve a cabo la reforma al Decreto de integración de las comisiones y comités, para hacer un cambio en las personas que ocupan un espacio dentro de las Comisiones en representación de ese grupo, siendo estas las de: Programación, Presupuesto y Hacienda Pública; Obras, Servicios Públicos, y Desarrollo y Movilidad Urmana; Economía, Industria y Comercio; así como la Especial para la Reforma Integral a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esta Junta de Coordinación Política no encuentra obstáculo alguno para dar curso a la petición, por lo que, en mérito de lo expuesto, se somete a la consideración del Plen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Se reforma el Decreto 289/2022, por el que se designa a la Mesa Directiva que dirigirá los trabajos durante el Segundo Año de Ejercicio Constitucional de l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 Se reforman los artículos primero y segundo del Decreto número 8/2021, por lo que se integran las comisiones y comit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 Se reforma el artículo primero del Decreto número 207/2022, por lo que se crea la Comisión Especial para la Reforma Integral a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CUARTO - Se reforma el Decreto número 329/2022, por el que se crea la Comisión Especial encargada de realizar las actividades de selección a aspirantes a titulares de los Órganos Internos de Control del Honorable Congreso del Estado y de los Organismos Públicos Autóno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QUINTO.- Se reforman los artículos primero, séptimo, octavo, noveno y vigésimo tercero del Decreto número 0028/2021, por el que se designaron representantes de esta legislatura, ante diversos entes de co… que conforman la Administración Pública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El presente decreto entrará en vigor el día de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los efecto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Honorable Congreso del Estado, en la ciudad de Chihuahua, Chihuahua, a los dieciséis días del mes de marzo de…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Junta de Coordinación Política, en reunión de fecha 15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unanimidad de los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respecto del contenido del dictamen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 García Cantó y también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8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l Diputado Edgar José Piñón Domínguez para que en representación de la Junta de Coordinación Política de lectura al segundo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nta de Coordinación Política, somete a la consideración de este Alto Cuerpo Colegiado el pres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el artículo 75, fracción XVII de la Ley Orgánica del Poder Legislativo, solicito la dispensa de la lectura del presente documento, con el propósito de hacer un resumen del mismo, en el entendido de que su contenido se incorporará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28 de febrero del 2023 el Municipio de Delicias, presentó oficio por medio del cual solicita a esta Soberanía se decrete el traslado de los poderes estatales a esa ciudad, el día 1º de abri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todos conocido que con fecha 20 de abril del 2022, esta Junta emitió el Acuerdo 05/2022, por el que se establece el trámite que se otorgará a las iniciativas y propuestas en las que se solicite que el Honorable Congreso del Estado sesione fuera de su s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Junta arribó a tal resolución derivado de un análisis técnico y financiero con motivo del estudio de numerosos asuntos en los que se solicitaba trasladar la sede del Poder Legislativo a diversos muni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nclusiones a las que se llegaron fueron, entre otras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Las condiciones geográficas y de infraestructura representan un obstáculo para que el Pleno, atienda, en igualdad de circunstancias, cada una de las sedes que, en su caso, se habili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El presupuesto de egresos del Honorable Congreso del Estado, no contempla una partida destinada a la celebración de sesiones fuera del Recinto Of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iendo conocimiento de lo anterior, funcionarios del Ayuntamiento de Delicias acudieron a este Poder Legislativo con el propósito de ofrecer alternativas que faciliten al Pleno llevar a cabo sesión solemne en tal localidad. Siendo estas, considerar un espacio apropiado para su desarrollo, así como cubrir los gastos que implica la adecuación del recinto oficial en los termitos… en los términos que prevé el artículo 5 del Reglamento Interior y de Prácticas Parlamentarias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escuchada la propuesta, esta Junta de Coordinación Política no encuentra obstáculo para acceder a la petición plante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expuesto, con fundamento en el artículo 66, fracciones II y XIX de la Ley Orgánica del Poder Legislativo, se somete a consideración del Pleno el presente dictamen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clara Recinto Oficial del Poder Legislativo, el sitio en el cruce de la Calle Central y Avenida Agricultor… Agricultura y Avenida Sexta Norte y Oriente, junto al edificio del Hotel del Norte, en ciudad Delicias, Chihuahua, para celebrar Sesión Solemne, el sábado 01 de abril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inmediatamente después de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Honorable Congreso del Estado, en la ciudad de Chihuahua, Chihuahua, a los dieciséis días del mes de marz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Junta de Coordinación Política en reunión de fecha 15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unanimidad de los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or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procederemos con la votación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enes nos acompañan en la modalidad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d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etido un total de 27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agregar el voto a favor de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total de 28 votos a favor, cero votos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erdón, mi voto fue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Muy bien, Diputad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total de 29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se concede el uso de la palabra a la Diputada Ana Georgina Zapata Lucero, para que en representación de la Comisión de Asuntos Fronterizos y Atención a Migrantes de lectura al primer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Asuntos Fronterizos y Atención a Migrantes, con fundamento en lo dispuesto por los artículos 64, fracción I de la Constitución Política del Estado de Chihuahua; 87, 88 y 111 de la Ley Orgánica; 80 y 81 del Reglamento Interior y de Prácticas Parlamentarias, ambos ordenamientos de este Poder Legislativo de nuestro Estado; somete a consideración de este Alto Cuerpo Colegiado el presente dictamen, que reca so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niciativas presentadas por la de la voz Diputada Ana Georgina Zapata Lucero y que resulta la primera, con carácter de decreto con el objeto de reformar los artículos uno y dos en su fracción I y III; artículo tercero; artículo cuarto; artículo sexto en sus fracciones I y III; así como adicionando las fracciones VII y VIII, IX, X y XI; artículo octavo; artículo noveno en sus fracciones III, IV, V, VI, VIII IX y XII; artículo diez; artículo dos en sus fracciones I, II y IV; artículo trece; artículo catorce; artículo veinte en sus fracciones I, II y III; adicionando la fracciones V y VI; así como adicionando los artículo veintiséis; veintisiete y veintiocho todos de la Ley de Protección y Apoyo a Migrantes para el Estado de Chihuahua; así como también modificar su nomenclatura a Ley de protección y apoyo a Migrantes y sus familias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segunda con carácter de decreto para adicionar las fracciones III, IV, V y VI; reformar la fracción VII, el inciso e de dicha fracción y derogarle el inciso j, todos del artículo 18; así como adicionar un capítulo IV a la Ley de Protección y Apoyo a Migrantes del Estado de Chihuahua, elaborando dicho dictamen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solicito a la Presidencia que autorice la dispensa de la lectura del documento en la parte de antecedentes y hacer un resumen de las consideraciones con la petición de que el texto íntegro del presente dictamen se inserte en el Diario de los Debates de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quienes integramos la comisión citada en el proemio del presente dictamen después de entrar al estudio y análisis de la iniciativa de mérito, tenemos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tes de este Alto Cuerpo Colegiad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s sumamente preocupante que además de dejar su lugar de origen, migrantes lleguen a nuestra entidad y se encuentren con posibles violaciones a sus derechos humanos, que si bien, las autoridades realizan esfuerzos constantes para atender dignamente y protegerles, en ocasiones pudieran ser insuficientes para poder salvaguardar su integ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situación, Chihuahua realizó los trabajos legislativos necesarios para crear una Ley que refleje el compromiso que tiene nuestro Estado con las personas migrantes y fue así que con fecha del pasado veintitrés de julio del año dos mil dieciséis se publicó en el Periódico Oficial del Estado, la Ley de Protección y Atención a Migrantes para el Estado de Chihuahua, que establece los lineamientos de protección y acciones de coordinación que habrán de desarrollar las autoridades estatales en la materia, delineando la participación de cada una de e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Atendiendo a la realidad actual que nos aborda, una de las reformas propuestas a esta Ley, es la modificación de su nomenclatura, ampliando la protección y apoyo a las familias de migrantes que por diversos motivos se encuentren de paso por el territorio chihuahuense, así mismo se pretende adicionar capítulos referente a la información migratoria, la cual consideramos necesaria para la evaluación presupuestal que deberá realizarse a efecto de brindar mayores herramientas a fin de cumplir con las obligaciones internacionales de que el Estado Mexicano ha adquirido a raíz de la firma y ratificación de diversos tratados internacionales en materi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Si bien de acuerdo con el artículo 73 Constitucional en su fracción XVI, es facultad exclusiva del Congreso de la Unión dictar leyes sobre nacionalidad, condición jurídica de las personas extranjeras, ciudadanía, naturalización, colonización, emigración e inmigración, los Estados tenemos la obligación constitucional de velar por la protección de los Derechos Humanos, así como crear políticas públicas que garanticen el respeto a la dignidad de las persona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En el tenor de la división de Poderes, lo respectivo a la creación de una oficina destinada a la atención de las personas migrantes sería competencia del Ejecutivo Estatal, al contemplar la elaboración de un presupuesto anual para este propós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tendior… anterior atendiendo a lo establecido con facultades del Consejo Estatal de Población (COESPO por sus siglas) contempladas en el Acuerdo Número 459, sirve de fundamento para que, dentro de nuestra Ley de Protección y Atención a Migrantes, sea este consejo el encargado de generar la información estadística pertinente a efecto de crear políticas públicas que mejoren el trato a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De conformidad con lo citado por nuestra Constitución General como facultad exclusiva de la federación la legitimación en materia migratoria, es que se han realizado los trabajos pertinentes para brindar de herramientas al Estado de Chihuahua a fin de recabar la información necesaria que permita fortalecer los esfuerzos y coadyuvar con la federación a efecto de no invadir competencias, pero al mismo tiempo desarrollar acciones encaminadas al respeto de la dignidad humana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Esta reforma pretende visibilizar en su nomenclatura, así como en diversos artículos de la Ley, a las familias de las personas migrantes, dando la importancia que tie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se busca for… fomentar lazos entre Estado, Federación y municipios con la finalidad de contemplar los presupuestos para atender las problemáticas, así como fortalecer el trabajo en conjunto para protección  los derechos humanos y evitar violaciones a los mis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quienes integramos la Comisión de Asuntos Fronterizos y Atención a Migrantes sometemos a la consideración del Pleno de este Honorable Congreso del Estado, el presente proyecto de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nlos artículos respecto a la denominación de la Ley de Protección y Apoyo a Migrantes para el Estado de Chihuahua, para quedar como Ley de Protección y Atención a Migrantes y sus Familias para el Estado de Chihuahua; los artículos 1; 2, fracciones I y III; 3, párrafo primero; 4; 6, fracciones I y III; 8 y 9, fracciones III, IV, V, VI, VIII, IX y X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un minuto de silencio por favor, para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árrafos primero y segundo; artículo 14, párrafo primero; artículo 18, fracciones III y IV; y artículo 20, fraccione I, II y III; y se adicionanasí como los artículos 14, párrafo segundo; 18, fracción V, VI y VII; el Capítulo Cuarto, para denominarse De la Información Migratoria, que contiene los artículos 26 y 27; y el Capítulo Quinto, para denominarse De las Sanciones, que contiene el artículo 28; todos de la Ley de Protección y Apoyo a Migrantes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al día siguiente de su publicación en el Periódico Oficial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ara los efectos del presente decreto, el Consejo Estatal de Población hará las previsiones y gestiones normativas, administrativas, presupuestales y organizativas en general, siguiendo los procedimientos y acciones a que hubiera lugar, durante el presente ejercicio fisca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Honorable Congreso del Estadode Chihuahua, al día dieciséis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Asuntos Fronterizos y Atención a Migrantes, en reunión de fecha de diez de marz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de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drea Daniela Flores Chac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Diputada, si puede agregar mi voto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gus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egamos el voto de la Diputada Ils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gregamos el del Diputado Carlos Olson tambié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Gustavo De la Rosa Hickerson.- MORENA: </w:t>
      </w:r>
      <w:r>
        <w:rPr>
          <w:rFonts w:cs="Arial" w:ascii="Arial Narrow" w:hAnsi="Arial Narrow"/>
          <w:sz w:val="21"/>
          <w:szCs w:val="21"/>
        </w:rPr>
        <w:t>Ya pongan en la lista a Ils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De la Rosa,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 agregamos su voto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laro que sí,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28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 la Diputada Marisela Terrazas Muñoz para que en representación de la Comisión de Asuntos Fronterizos y Atención a Migrantes, de lecturaal segundo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Asuntos Fronterizos y Atención a Migrantes,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n a la consideración de este Alto Cuerpo Colegiado el pres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recae sobre la iniciativa presentada por la Diputada Ana Georgina Zapata Lucero, para los efectos de que esta Sexagésima Séptima Legislatura del Honorable Congreso del Estado de Chihuahua declare el día 18 de diciembre de cada año como Día Estatal del Mig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smo que fue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176 de la Ley Orgánica del Poder Legislativo solicito a la Presidens… solicito a la Presidencia que autorice la dispensa de la lectura en la parte de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si gusta apagar su micró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acer un resumen de las consideraciones con la petición de que el texto íntegro del presente dictamen se inser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quienes integramos la comisión citada en el proemio del presente dictamen, después de entrar al estudio y análisis de la iniciativa de mérito tenemos bien realizar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De conformidad con nuestra Constitución General, las autoridades tenemos la obligación de en el ámbito de sus competencias, de promover, respetar, proteger y garantizar los derechos de conformidad con los principios de universalidad, interdependencia, indivisibilidad y progresiv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 país ha firmado diversos tratados y convenciones internacionales en materia de declaración de derechos humanos, dentro de los mismos está la Convención Internacional Sobre la Protección de los Derechos de Todos los Trabajadores Migratorios y de sus Familiares, que menciona en su preámbulo, la importancia y la magnitud del fenómeno de las migraciones, que abarca a millones de personas y afecta a un gran número de Estados de la comunidad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II.- De acuerdo con el Comunicado Número 529/2022 emitido por el Instituto Nacional de Migración, el número de personas migrantes extranjeras con estatus irregular en Chihuahua se ha duplicado en el año 2022, los informes destacan que hubo un incremento del 123% durante el año pasado, pues del 1 de enero al 23 de septiembre pasado, se han localizado y auxiliado a 6 mil 807 personas extranjeras con estancia irregular en el país en distintos puntos de verificación migratoria ubicados en zonas de alto riesgo como el desierto, la montaña, autopistas, el cauce del Río Bravo,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os datos, debemos ser empáticos ante la situación, pues en últimas fechas hemos sido testigos de las llamadas caravanas migrantes que han recorrido el territorio de nuestro país en busca de llegar a Estados Unidos buscando mejores condiciones de vida para migrantes y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a migración es un problema en todo el mundo, ante esto, tal como se menciona en la iniciativa motivo del presente dictamen, es que la Asamblea General de las Naciones Unidas, declaró el 18 de diciembre como Día Internacional del Mig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diendo a la iniciativa, la declaración de esta efeméride pretende visibilizar la difícil situación que viven los migrantes y sus familias, en la búsqueda de mejores condiciones económicas y sociales, fortaleciendo los esfuerzos de las autoridades y el compromiso que tenemos todos los actores sociales para realizar todas las acciones posibles dentro de nuestras facultades y atribuciones, a fin de garantizar mejores condiciones, basadas en el respeto de ladinidad… dignidad humana, resaltando la importancia y trascendencia del tema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y… la Comisión de Asuntos Fronterizos y Atención a Migrantes, somete a la consideración del Pleno, el pres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La Sexagésima Séptima Legislatura del Honorable Congreso del Estado de Chihuahua, declara el día dieciocho de diciembre de cada año, como Día Estatal del Migr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 xml:space="preserve">T R A N S I T O R I O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los efectos de Ley a que haya lu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Honorable Congreso del Estado de Chihuahua, en la ciudad de Chihuahua, Chihuahua, el día dieciséis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Asuntos Fronterizos y Atención a Migrantes, en reunión de fecha del diez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concluir, pues felicitar a mi compañera Ana Georgina Zapata por este esfuerzo y por este reconocimiento a los derechos de las personas migrantes y bueno, un gran problema que hay que seguir trabajando desde nuestras trinch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as se le informa que se encuentra abierto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mencionar a quien nos acompañan en la modalidad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na Georgina Zapata Lucero, Segunda Secretaria.- P.R.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e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6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mo siguiente punto relativo a la presentación de iniciativas de ley o decreto se concede el uso de la palabra en primer término, al 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ntes de iniciar la lectura de la presente iniciativa, quiero expresar que es mi deseo que nadie tuviera que tomar una decisión tan difícil, sin embargo, no podemos sustraernos de la alta tasa de incidencia del tema que nos ocupa y po… y lo que podemos al menos hacer es garantizar la seguridad que la Ley les va a brindar apo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Diputado de la Sexagésima Séptima Legislatura e integrante del Grupo Parlamentario del Partido Acción Nacional y en su representación, con fundamento en lo dispuesto por los artículos 64 fracciones I y II; y 68 fracción I y demás relativos a la  Constitución Política del Estado de Chihuahua, así como el 167 y 170; y demás relativos de la Ley Orgánica del Poder Legislativo del Estado de Chihuahua, acudo ante este Honora… esta Honorable Representación Popular, a efecto de presentar iniciativa con carácter de decreto a efecto de derogar  el artículo 59 de la Ley de Pensiones Civiles del Estado de Chihuahua, con la finalidad de garantizar los derechos de los beneficiarios del trabajador o pensionado que se prive intencionalmente de la vida, lo anterior en bas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datos estadísticos de la Organización Mundial de la Salud, cada año ocurren cerca de un millón de suicidios en el mundo, lo que representa un 50% de las muertes violentas en hombres y un 71% en mujeres, siendo la segunda causa de muerte entre jóvenes de 15 a 29 años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icidio en nuestro país es un tema que duele y que lacera, se podría pensar que en una sociedad como la nuestra llena de vida y particularmente alegre, nadie es infeliz y por lo tanto la estadística de personas que se quitan la vida no son tan al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realidad es otra, el pueblo de México todos los días atraviesa por una serie de crisis que aparentemente no son visibles, pero el desempleo, la crisis económica, la violencia, entre otros tantos factores influyen directamente en la salud mental de las personas, lo cual puede tener como trágico desenlace un su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icidio en México según datos del Instituto Nacional de Estadística y Geografía, alcanza niveles realmente alarmantes, a grado tal de convertirse en un problema de salud pública, al mes de septiembre del año 2022 se registraron un total de 8 mil 523 suicidios, lo que significa una tasa de muerte por lesiones autoinfligidas del 6.5% por cada 100 mi… del 6.5 por cada 100 mil habi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fallecimientos por lesiones autoinfligidas son la cuarta causa de muerte en la población de 15 a 29 años edad, solo por debajo de las agresiones, accidentes y el COVID-19. En hombres se presenta como la tercera causa, mientras que para las mujeres es la qui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expertos en salud mental, otro de los efectos de la pandemia, por el estrés de estar expuestos al coronavirus y el tiempo de confinamiento, son los problemas mentales que a su vez pueden acarrear consecuencias fatídicas como lo es el suicidio, llegando a ser catalogados como una nueva pandemia, la cual debemos afron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punto es importante recalcar que el suicidio no es un acto irracional, ni mucho menos instantáneo, ya que conlleva un proceso de preparación y valoración previa, en la cual la persona ya evalúo una serie de opciones para poder sortear la situación fuente de su desesperación, por lo que se vuelve de vital importancia distinguir y escuchar las llamadas de auxilio y reconocer los signos de ideación suicida, los cuales deben ser atendidos de manera inmediata y no ser menospreciados o estigmatizados socialmente,  ya que eso aumenta las posibilidades de cometer el acto, por lo que más allá de juzgar debemos proteger, acoger y escuchar a la persona que por cualquier causa está atravesando por este difícil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ante un problema de dimensiones mundiales, y si partimos de que todos estamos expuestos a padecer depresión y a que esta se convierta en una ideación suicida que termine en un suicidio, entonces debemos comprometernos a velar por aquellos que sabemos, se encuentran en una situación de mayor vulner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desgracia nuestro Estado no está exento de esta terrible realidad, en septiembre del año 2022, tuvimos lama… la tasa más alta de suicidios en el país, registrando 14 por cada 100 mil habitantes, estos números más que representar una mera estadística representan el dolor y sufrimiento de las familias que tienen la desgracia de experimentar la pérdida de un ser querido y si a esto le adicionamos la serie de  problemas que acompañan a la tragedia, como lo es el sustento de las personas que dependíaneconómicamente de la persona que por distintas razones decidido privarse de la vida, el sufrimiento y el dolor se agudiz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tado debe intervenir de manera activa, por un lado, para promover programas de sensibilización y de prevención, para de esta forma y de la mano con la sociedad lograr disminuir el número alarmante de suicidios en nuestro Estado y a la par estar en posibilidades de no desproteger a los parientes que sufren esta irreparable pérd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sta óptica de protección y acogimiento, es donde cobra importancia la presente iniciativa, mediante la de… derogación del artículo 59 de la Ley de Pensiones Civiles del Estado, el cual establece lo siguiente: Los beneficiarios del trabajador o pensionado no tendrán derecho a disfrutar de la pensión por viudez y orfandad cuando el trabajador o pensionado, por sí o con ayuda de otra persona, se haya provocado intencionalmente la muerte. Es indispensable garantizar los derechos que tienen las y los beneficiarios de los derechohabientes que toman la decisión de terminar con su vida, para de que de esta forma no se les deje en el desamparo e incluso se les rectivi… revictimice mediante la perdida de esta pensión por viudez u orfan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idar a la… de la salud también es atender aquellos problemas que aparentemente no son visibles, pero que nos lastiman y al mismo tiempo nos van haciendo menos. No hay lugar para la indiferencia o para la ignorancia. El suicido al igual que sus consecuencias no son actos individuales, sino que repercuten en los demás y por ende, se convierten en un acto de alto impact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presentar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 Se deroga el artículo 59 de la Ley de Pensiones Civil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ado en la sede del Poder Legislativo, en la ciudad de Chihuahua, Chihuahua, a los 16 días del mes de marz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El de la voz Diputado Saúl Mireles Corral, en representación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Diputado De la Rosa. A sus órd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Que quisiera solicitarle al compañero me permita suscribir la iniciativa, todo es que el problema del suicidio es un… un dolor permanente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emos leyes pendientes de su aprobación, pero es increíble que exista el artículo 59 de la Ley de Pensiones todavía vigente, me sumo a… a la iniciativa del compañ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y bien,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putado ha aceptado y le… a la misma también yo le solicito suscribirme con usted Diputado, al igual que el Diputado De l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onne Salazar,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mismo sentido, también pedirle por favor al DiputadoSaúl Mireles si puedo suscribirme a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Tribun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onforme a lo dispuesto en el artículo 75, fracción XVII de nuestra Ley Orgánica le solicito la dispensa parcial de lectura de la exposición de motivos, pidiendo por tanto, que también se incluya íntegramente lo aquí expuest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Quienes suscriben Ilse América García Soto, Leticia Ortega Máynez, Óscar Daniel Avitia Arellanes, Gustavo De la Rosa Hickerson, Magdalena Rentería Pérez, María Antonieta Pérez Reyes, EdinCuauhtémoc Estrada Sotelo, Benjamín Carrera Chávez, David Oscar Castejón Rivas, y la de la voz, Rosana Díaz, en nuestro carácter de diputadas y diputados de la Sexagésima Séptima Legislatura e integrantes del Grupo Parlamentario de MORENA, con fundamento en lo dispuesto en el artículo 68, fracción I de la Constitución Política del Estado de Chihuahua, me permito someter a consideración de esta soberanía, iniciativa concarácter de decreto, a efecto de adicionar la Ley de Vialidad y Tránsito, con el fin de eliminar los estacionometrosinstalados alrededor de hospitales, lo anterior sustentado en la siguiente exposición depo…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diputada me he sumado con gran entusiasmo a la tarea de transformar la vida de las y los chihuahuenses y lo hago con mucho orgullo, desde esta trinch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go claro que si bien el trabajo legislativo consiste fundamentalmente en elaborar y perfeccionar nuestras leyes, también es cierto que es un instrumento esencial para dar vida y bienestar a nuestra sociedad, una sociedad que se nutre con la voz y las causas de la ciudadan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nuestras acciones legislativas, así como las políticas públicas del Estado, deben estar dirigidas a que todas las personas disfruten de las mismas oportunidades y que en correspondencia a ello, las y los chihuahuenses puedan vivir con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ebemos olvidar que la norma y las políticas públicas están obligadas a hacerse de forma diferenciada en los casos donde así sea necesario, las situaciones de vulnerabilidad y dificultad de ejercicio de derechos obliga a quienes representamos al pueblo a buscar mecanismos de bienestar no sólo de beneficio sino de igualdad para que todas las personas gocen de los derechos en las mismas posibilidades, aunque estén en diferentes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muchas circunstancias que generan desigualdad,que son el primer factor de discriminación, la cual no solo existe en su dimensión de insulto o rechazo, aún más grave, la discriminación es una diferenciación estructural.  En esta dimensión, la discriminación actúa como un factor donde las personas por sus circunstancias deben hacer el doble, el triple o incluso hasta más, para poder acceder a servicios y atenciones que proveen bienestar.La injusticia radica profundamente ahí, en este desencadenamiento de vulnerabilidades, un desencadenamiento de adversidades para acceder a lo más elemental, que es el goce pleno del derecho a la salud, las condiciones de salud sí son un factor de discriminación y, como se ha mencionado, no solo por rechazo o insultos en la sociedad, es además factor de discriminación porque implica dinámicas familiares más agotadoras tensas y en general difíciles, sumadas a las condiciones económicas que no solo implican atención y tratamiento médico, sino todos los demás aspectos que implican costos en el tratamiento de pacientes, empezando por el más simple y obvio, llegar a un hosp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bligación constitucional de la protección a la salud, es un reconocimiento de lanecesidad legislativa de generar un bloque interdependiente donde desde diferentes acciones y disposiciones permitamos que la ciudadanía acceda a un derecho, aún a pesar de las circunstancias particulares. El acceso a la salud es también llegar al servicio médico, poder accesar a un hospital, todas las medidas proporcionales que podamos tomar como soberanía para beneficiar el derecho a la salud son constitucionales y sobre todo hum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Estado, insisto, estamos obligados a establecer los mecanismos necesarios para que todas las personas tengan acceso a los servicios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laro que acudir a un os… a un hospital no resulta cómodo ni recreativo para nadie, es todo lo contrario, implica salir de la rutina sea emergencia o no, es en muchos casos solicitar permisos laborales, escolares, es el transporte, es la incertidumbre, la angustia, el miedo, el dolor.Por eso,compañeras y compañeros diputados cuando nos subimos a esta Tribuna y exigimos los derechos de acceso universal a la salud, tendemos a tratar de salvaguardar los detalles más evidentes o más gravosos para las personas que padecen de alguna condición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en situaciones de salud todos los deta… detalles, hasta los más pequeños, cua… cuentan cuando son parte de la carga que deben soportar las personas y uno de esos pequeños detalles, que debemos señalar con precisión son las circunstancias de movilidad y acceso a los servicios médicos y lo expreso en el entendido de que el costo de estacionamiento cerca de hospitales suma a la adversidad de quienes tienen condiciones médicas y requieren de una atención a veces ur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observamos que la existencia de los estacionometros o parquímetros en las inmediaciones de los hospitales es parte de los factores que implican costos extra, cargos extra.  No únicamente por el costo de monedas que pueda uno implicar el estacionamiento, sino porque muchas veces son casos de emergencia o de necesidad imperante, donde el estacionometro es omitido, porque claramente frente a una situaciónde emergencia, pues la prioridad está en la atención médica, en la vida. Por lo que una moneda o dos, que muchas veces ni siquiera tiene las personas, se convierte en una multa, en quitar una placa y esto ya viene a resultar en otro problema para esa persona que iba a una emergencia mé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buscamos mediante la presente que alrededor de los hospitales no sean instaladosestacionometros o parquímetros, esto toma perspectiva de acción afirmativa, en búsqueda de no generar más afectaciones a quienes ya en sí están sufriendo de una o más afect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mos sensibles, hay pequeños cambios que son una diferencia mayúscula, escatimar esfuerzos es un agravio a quienes representamos. A partir de las medidas que con la presente podamos lograr, eliminaremos obstáculos y daremos un paso de acceso a la salud, al bienestar y a la progresividad de los derechos de cada una de las y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emos a consideración del Pleno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un párrafo segundo, al artículo 83 de la Ley de Vialidad y Tránsito para el Estado de Chihuahua, para quedar de la siguiente 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y de Vialidad y Tránsito para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pítulo Seg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estacionamiento en la ví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83. Los relojes estacionometros no podrán instalarse a 500 metros alrededor de hospi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dado en el Salón de Sesiones del Poder Legislativo, al día décimo sexto del mes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tentamente, Fracción Parlamentari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de esta Legislatura del Honorable Congreso del Estado de Chihuahua e integrante del Grupo Parlamentario del Partido Revolución Institucional, con fundamento en el artículo 68, fracción I de la Constitución Política del Estado y 167 fracción I y 168 de la Ley Orgánica del Poder Legislativo para el Estado de Chihuahua, comparezco ante esta Honorable Representación Popular para someter a consideración de esta Soberanía iniciativa con proyecto de decreto por el que se modifica el primer párrafo del artículo 56 y se adhiere la fracción XXIV de la Ley de Derechos de Niñas y Niños y Adolescentes del Estado de Chihuahua en materia de atención gratuita en el cáncer infantil, por lo que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a la Presidencia de este Honorable Congreso me permita hacer lectura parcial de la misma y solicit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xico el padecimiento de cáncer infantil es el princi… es la principal causa que ocasiona la muerte lamentablemente de niños, niñas y adolescentes entre 5 y 14 años y representa la sexta causa de muerte en niños menores de 5 años, donde la glucemia aguda es el cáncer más común en niños y adolescentes mexicanos por lo más padecimiento del cáncer infantil es que la sobrevivencia de los niños y adolescentes que le… que padecen dependen de los recursos y del nivel socioeconómico que tengan sus padres o familiares cerque… cercanos de las políticas y programas que se implementen al gobierno en turno o de la empatía de la soci… solidaridad de la población, sin embargo, el… el atender la sobrevivencia al cáncer es una situación de injusticia y desgracia social que hoy se viven por muchas familias, lamentable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muy importante reflexionar y actuar con prontitud para atender una necesidad importantísima para las niñas y los niños y los adolescentes de nuestro EstadoChihuahua, ya que con ello solo se alivia el dolor y el malestar, sino también una oportunidad de vida sobre todo para sus familias de lograr su sueño de tener un mañana al lado de sus familias, desarrollar con amor esta familia y sobre todo poder salir adelante de la problemática que hoy encierra lamentablemente a muchas familias que parecen cáncer con sus hijos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mos que es muy importante el tratamiento de las niñas y los niños adolescentes que una alternativa que puede ser la atención clínica y sobre todo el diagnóstico oportuno, efectivo y sobre todo con calidad para cada uno de ellos.El mal diagnóstico y la falta de acceso de tratamiento efectivo en estos casos tienen una circunstancia muy lamentable que se agudiza cada vez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todos sabemos, el 15 de febrero se conmemora el Día Internacional del Cáncer Infantil con la intención de crear y conse… y co… y dar conciencia epatía sobre esta enfermedad pero esto no cura ni salva niñas, ni niños, ni adolescentes que padecen cáncer y mitigan el dolor de la sobrevivencia de l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tener claro que el cáncer es la alternativa y sobre todo la cédula, donde setiene su desarrollo y da en el cuerpo estas circunstancias del desarrollo de las cedulas en un cuerpo. Un diagnóstico pronto y oportuno, como el acompañamiento de un tratamiento eficaz permite que un mayor número de pequeños que padecen cáncer infantil sobrevivan a est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importante que la falta de recursos económicos no sea la circunstancia de poder vivir o no vivir, que no sea la circunstancia de poner atención y poderles darles el tratamiento que tienen derechos como ciudadanos y como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México, cada año se registra el diagnóstico de más de 5 mil nuevos cáncer… casos de casos de cáncer infantil, por lo que cada hora y media se detecta un canso… un caso de cáncer infantil, dado a través de los registros de la Asociación Mexicana de Ayuda de Niñas y de Niños de Cáncer a nivel nacional y para desgracia, tres de cada cuatro casos de cáncer infantil se detectan en una et… etapa avanzada, mientras que el 85% de las niñas y niños y adolescente que padecen esta enfermedad no tienen acceso a ningún tratamiento y por lo menos tampoco tienen recursos para poder allegarse del mismo.Como todos sabemos, se estiman a través de esta AsociaciónMexicana de ayuda de niños de cáncer a nivel nacional que un tratamiento infantil oscila alrededor de 1 millón 750 mil pesos para el tratamiento oportu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 es importante que el Estado de Chihuahua y nosotros como representante del pueblo de Chihuahuapodamos escuchar, oír y atender estas necesidades, que abramos los ojos y podamos ser claros en nuestras decisiones y sobre todo, nuestra empatía sobre los que hoy están sufriendo esta circunstancia que son nuestras niñas, nuestros niños, nuestras adolescentes y los padres de familia y la sociedad to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también ser congruentes con lo que se ha dicho sobre esta circunstancia, debe resultar necesario para Chihuahua que el problema de la salud de niñas y niños y adolescentes que son diagnosticados con cáncer infantil sean considerados como un problema grave de salud de la infancia porque desde hace más de 10 años, de acuerdo a la Dirección General de Epidemiología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amos la diferencia de la vida de nuestros pequeños y actuemos con prontitud para ayudar a nuestros semejantes en estas circunsta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consideración de este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modifica el primer párrafo del artículo 56 y se adhiere la fracción XXIV de la Ley de Derechos Niñas y Niños y Adolescentes del Estado de Chihuahua, para quedar redactad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6.</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ñas y niños adolescentes tienen derecho a disfrutar de la más alta y posible salud, recibir la prestación de servicios de atención médica gratuita y de calidad en cualquier padecimiento y diagnóstico Mex… médico, así como las servicios médicos necesarios para la prevención, tratamiento y atención y rehabilitación delas enferma… enfermedades y discapacidades físicas o mentales pre… que se vienen a la protección de la salud de los infantes y de los adolescentes en todo el Estado de Chihuahua y en sus municipios, en el ámbito de las respectivas competencias en relación de los derechos de las niñas, los niños y adolescentes, en coordinación, en el fin, en el artículo y en la fracción XXI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der de manera eficaz, eficiente, inmediata, expedita e integral en todo momento en la fase que se encuentren y en cualquier institución, conforme al sistema de salud del Estado de Chihuahua, de sobre las enfermedades de oncolo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turnese a la Secretaría para que elabore la minuta en los términos que corresponden, así como remitir copia del mismo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16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Zapat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 al Diputado Omar Bazán porque es un tema muy sentido por los chihuahuenses, una preocupación profunda para los padres y las familias que lamentablemente tienen un niño bajo estas característ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dirle si me permite adherirm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o y enhorabu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Diputada Terraza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De igual forma, reconocer Diputado Bazán su trabajo a través de esta iniciativa y consultarle si nos permite también al Grupo Parlamentario del PAN adherirnos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Diputad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Bazán, en el mismo sentido sime permite adherirm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a,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tiene el uso de la palabr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Marisela Terrazas Muñoz en mi carácter de Diputada de la Sexagésima Séptima Legislatura del Honorable Congreso del Estado, en representación del Grupo Parlamentario del Partido Acción Nacional, con fundamento en lo dispuesto en los artículos 64 fracción II, 68 fracción I de la Constitución Política del Estado de Chihuahua, así como los artículos 167 fracción I y 169 de la Ley Orgánica del Poder Legislativo del Estado de Chihuahua; acudo ante esta Honorable Representación Popular, a efecto de presentar la siguiente iniciativa con carácter de decreto, a fin de realizar diversas modificaciones y adiciones  al Código Civil del Estado y a la Ley de Derechos de Niñas, Niños y Adolescentes del Estado de Chihuahua en materia de prohibición de castigo corporal y promoción de la crianza positiva,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vive un contexto de violencia causado por altos niveles de desigualdad social, impunidad y sobre todo por la presencia impregnada en toda la sociedad del crimen organi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chos de los cuales los ciudadanos son testigos día con día. Como bien se sabe, la violencia siempre genera más violencia, por lo que bajo este co… contexto nos encontramos ante una sociedad con ciudadanos con altos niveles tendientes a la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más lamentable de todo esto es que normalmente quienes más padecen estas consecuencias suelen ser los más inocentes, todas aquellos niños, niñas y adolescentes que apenas están comenzando con su vida, encontrándose y aprendiendo del mundo, pero que tristemente sufren maltrato, lo que hace que tengan una mala comprensión sobre la vida y sobre todo un desarrollo físico, psicológico y emocional inadecu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mencionar solo algunos datos en México, 6 de cada 10 niños hasufrido algún tipo de maltrato, lo que coloca al país en el segundo más violento del mundo para que un menor de edad crezca.  Cada día del 2021, 7 niñas y niños al día fueron asesinados y 38 de ellos… y 38 perdón sufrieron lesiones fruto de algún tipo de agresión. Y para el primer trimestre del do… de 2022 se había registrado un aumento del 83% de reportes de violencia familiar con respecto al año 201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a esta violencia en contra de los más pequeños, trae consigo consecuencias físicas y psicológicas para cada una de las víctimas, las cuales terminan por repercutir también en lo social. Lo que produce un círculo vicioso en el que el ambiente social hostil provoca que se genere violencia en el interior de los hogares en contra de niñas, niños y adolescentes y estos posteriormente se convierten también en agresores que violentan a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cabe hacer mención un informe realizado por UNICEF, en el que se advierte que la disciplina violenta es la forma más común de violencia en contra de la niñez. Así el castigo corporal refleja la experiencia cotidiana para muchas niñas y niños y adolescentes, en el que resulta altamente preocupante que este grupo de población sea sujeto de castigos y agresiones corporales que los vulneran, en su propio hogar, aquel lugar que debería servir como ambiente libre de violencia para lograr un sano desarrollo integral. La familia debe ser el mejor espacio seguro para proteger a los niños, y no convertirse por el contrario en una zona de ries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nunca puede ser una forma de disciplina, pues vulnera los derechos, pone en riesgo la vida y el desarrollo de niñas, niños y adolescentes y no les permite vivir sus primeros años de vida que tanta repercusión tienen en la vida adulta en plenitud. Se erosiona la capacidad de desarrollar mecanismos de cuidado y aptitudes para la vida. De múltiples investigaciones se ha concluido que el castigo físico provoca resultados negativos en los niños, tales como la agresividad infantil, niveles más bajos de interiorización moral, mala salud mental, comportamiento antisocial, el deterioro de la capacidad cognitiva, baja autoestima y riesgo de abuso físico por parte de los padres. En este sentido, no es posible de hablar de un método disciplinario, cuando una de estas manifestaciones tiene un impacto negativo en el desarrollo y autoestima delos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todo lo anteriormente mencionado es que nace la presente iniciativa, en la que se busca a través de la prohibición de cualquier medida disciplinaria de violencia, ponerle fin a los maltratos en contra de los niños desde su primer núcleo y con ellolu… y con ello lograr el dar lugar que se merecen dentro de la sociedad todas las niñas, niños y adolescentes. Pues el Estado no puede pretender que reconoce a la población infantil y adolescente como titulares de derecho de igual forma que los adultos, ni pretender que tiene un sistema de protección infantil efectivo y seguro mientras no se cuente con una adecuada protección jurídica para este grupo e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es necesario que los adultos reconozcan la obligación que tienen de respetar la vida de las niñas y de los niños, para que estos a su vez aprendan a respetar a otros pequeños. Pero la obligación del adulto no termina con esta labor, sino que además debe procurar al máximo de sus posibilidades que estos reciban el cuidado y protección que la propia situación de vulnerabilidad exige. Para con ello poder garantizar que puedan crecer en un ambiente oportuno que permita el desarrollo integral de su persona y su adecuada integración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vención de Derechos del Niño hace puntual referencia a la obligación de proteger a las niñas, niños y adolescente de cualquier forma de violencia o amenaza de su integridad y bienestar, y garantizar su protección y desarro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 esto, México tiene el compromiso de observar el cumplimiento de los Objetivos de Desarrollo Sostenible, entre los cuales se encuentra, poner fin al maltrato, la explotación, la trata y todas las formas de violencia y tortura contra las niñas, niños y adolescentes. Motivo por el cual es responsabilidad poner todos los mecanismos necesarios para frenar esas conductas que dañan tanto a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áctica de los castigos corporales y humillantes ocurre en muchas ocasiones como la repetición de la conducta aprendida desde casa y patrones que los padres aprendieron en su niñez, lo que produce la falta de conocimiento de los padres por aplicar estilos de crianza positivos. Al tenor de lo anterior es posible observar que no basta con prohibir el castigo corporal, sino que es necesario, este detalle es muy importante, promover la crianza pro… positiva y a la par, dotar a los padres de herramientas necesarias para que puedan criar bajo este estilo a sushijos. Por lo que el gobierno tiene la responsabilidad de aplicar medidas subsidiarias que permitan a los padres y madres de familia adquirir las capacidades necesarias para generar ambientes propicios para el desarrollo d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rianza positiva, es el comportamiento de las madres y los padres o tutores, donde se promueven prácticas de atención, cuidado, protección, formación y guía sin dejar de contemplar el establecimiento de los límites relativos a la disciplina, que posibilitan el desarrollo, bienestar y crecimiento saludable y armonioso integral de la niñez y adolescencia, por realizarlo de acuerdo con la evolución de las facultades, la etapa del ciclo vital del desarrollo, las características y circunstancias de cada persona, sin recurrir a la violencia, sino bajo el respeto de su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remarcar que al hablar de castigos corporales y humillantes, en ningún momento se está rechazando la necesidad de la disciplina positiva, ya que el sano desarrollo del niño o de la niña requiere de la orientación y dirección necesarias que le permitan contar con un crecimiento en su capacidad para poder llevar a cabo una vida responsable en l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ontraste, el abordar la crianza positiva se hace referencia al comportamiento de los padres con base en el interés superior de la niñez, en donde se promueve la atención, el desarrollo de capacidades, el ejercicio de la no violencia ofreciendo el reconocimiento y orientación necesarias sin dejar de contemplar el establecimiento de los límites relativos a la disciplina, los cuales permiten el pleno desarrollo del no… de la inf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nalmente es necesario puntualizar el respeto que debe tener el Estado a la autonomía de la familia, el reconocimiento… el lu… al… al reconocer el lugar, perdón, de las madres y los padres en la crianza de los hijos y establecer la directriz que deba observar para respetar que la intervención del Estado en la familia debe de ser en un enfoque preventivo y subsidiario, preventivo y auxiliar, no buscando criminalizar ni reemplazar la función natural que realizan los padres de familia, sino estando dispuesto a coadyudar con los educadores a través del reconocimiento y facilitación de herramientas para que ejerzan de manera responsable su derecho a orientar, educar y disciplinar. Reconociendo así el respeto que deben dar los Estados partes a las responsabilidades, los derechos y los deberes de los padres en la impartición y orientación al niño en el ejercicio de los derechos que go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ongo a consideración de esta Honorable Asamblea Legislativa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n y adicionan diversas disposiciones a los artículos 256 Bis, 300 Ter, 400 y 471 del Código Civil del Estado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56 bis.- Primer párrafo queda igual, fracciónanos de I. a la  IV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tección para los hijas… para los hijos e hijas menores de edad implica las medidas de seguridad, seguimiento y terapias necesarias para evitar se agrega, conductas que generen violencia familiar, las cuales corresponderán a los organismos para la asistencia social pública estatal o municipal, a través de su correspondiente Procuraduría de Asistencia Jurídica y Social o dependencia equivalente, por lo que deberá darse vista a instancias cuando en la tramitación de un juicio se perciba que se pone en riesgo la seguridad de aqué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árrafo subsecuente se queda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00 ter.- Quienes integren una familia o unidad doméstica o que tengan cualquier otra relación interpersonal están obligados a evitar conductas que generen violencia familiar, se agrega queda prohibido que la madre, padre o cualquier otra persona en la familia utilice el castigo corporal o cualquier otro tipo de trato y castigo humillante como forma de corrección o disciplina de niñas, niños y adolescentes. Se define el castigo corporal y humillante según lo dispuesto por el artículo 7 de la Ley de los Derechos de Niñas, Niños y Adolescent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árrafo segundo se queda ig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00.- Para los efectos del artículo anterior, quienes ejerzan la patria potestad o tengan niñas, niños o adolescentes bajo su custodia, tienen la facultad de corregirlos; la obligación de otorgarles   orientación, cuidado y disciplina;  y la obligación de observar una conducta que sirva a éstos de buen ejemp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acultad de corregir no implica infligir a niñas, niños o adolescentes actos de fuerza que atenten contra su integridad física o psíquica en los términos de lo dispuesto por el artículo 300 ter de este Código, por lo que queda prohibido el castigo corporal y humillante o cualquier otro tipo de trato degradante como forma de corrección disciplin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utoridades auxiliarán a quienes ejercen la patria potestad, siempre que sean requeridas para ello, en su formación sobre crianza positiva en favor de las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71.- Las personas menores de edad o incapacitadas que se encuentran bajo la patria potestad o la tutela en los términos de este Código y que hayan sido recogidas en albergues, casas hogar y demás establecimientos de asistencia social privada, quedarán bajo la custodia y guarda de los directores de éstos, teniendo se agrega la obligación de otorgarles asistencia, educación, orientación, cuidado y disciplina, de acuerdo a los lineamientos que al efecto dicte el organismo para la asistencia social pública estatal o municipal, según corresponda, a través de su respectiva Procuraduría Jurídica y Social o dependencia equival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árrafos subsecuentes se quedan ig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adicionan, reformar y se agregan fracciones a diversas disposiciones a los artículos 7, 51, 53, 108, 110, 114, 123 y 125, así como se adiciona el artículo 53 Bis a la Ley de los Derechos de Niñas, Niños y Adolescentes para el Estado de Chihuahua, para quedar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7.- Para los efectos de esta Ley, se entenderá por fracciones I a la IV quedan ig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Bis.- Castigo Corporal: Todo acto en el que se utilice de manera severa o innecesaria la fuerza física y tenga por objeto causar dolor o malestar, aunque sea l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er.- Castigo Humillante: Cualquier trato ofensivo, denigrante, desvalorizador, estigmatizante, ridiculizador y de menosprecio que vulnere la dignidad, la salud mental y la psicológica d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ones V y VI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Bis.- Crianza positiva: comportamiento de los madres, padres y tutores, donde se promueven prácticas de atención, cuidado, protección, formación y guía sin dejar de contemplar el establecimiento de los límites relativos a la disciplina, que posibilitan el desarrollo, bienestar y crecimiento saludable y armonioso integral de la niñez y adolescencia, por realizarlo de acuerdo con la evolución de las facultades, la etapa del ciclo vital de desarrollo, las características y circunstancias de cada persona, sin recurrir a la violencia, sino bajo el respeto de su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ones VII a la XXVII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utoridades competentes deberán considerar la perspectiva de género en las situaciones de violencia, se agrega asimismo, desarrollarán acciones concretas de naturaleza educativa, de concientización, sensibilización y participación a la población en general, en materia de defensa de los Derechos Humanos y los derechos de la niñez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árrafos subsecuentes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3 Bis.- Las autoridades estatales y municipales, en el ámbito de sus respectivas competencias, realizarán campañas de difusión para dar a conocer e incentivar el proceso de denuncia respecto al abuso o maltrato infantil e intrafamiliar, o cualquier conducta o hecho que vulnere el desarrollo integral de niñas, niños o adolescentes; con la finalidad de prevenir, atender y sancionar los casos en que se les genere cualquier tipo de violencia. Dichas campañas podrán realizarse a través de radiodifusoras, televisoras, portales electrónicos oficiales, redes sociales y demás medios de comun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08.- Fracciones I a la IV quedan ig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 Asegurar se agrega y ofrecer un entorno afectivo, comprensivo y sin violencia para el pleno y armonioso desarrollo integral; mediante el cuidado cariñoso, el vínculo filial sano, relaciones no violentas, respetuosas, positivas y participativas, conforme al grado de madurez y desarrollo d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ones VI y VII se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I.- Observar la prohibición de aplicar castigos corporales, tratos humillantes o degradantes como formas de corrección disciplinaria, así como toda forma de atentado contra la integridad física, psicológica o actos que menoscaben su desarrollo integ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ones IX a la XI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10.- Fracciones I y II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II.- Que la directiva y personal de instituciones de salud, asistencia social, académicas, deportivas, religiosas o de cualquier otra índole, observen la prohibición de ejercer cualquier forma de castigo corporal, humil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V.- Que quienes tengan trato con niñas, niños y adolescentes tengan prohibido ejercer cualquier tipo de violencia en su contra, incluyendo el castigo corporal y humil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niñas, niños y adolescentes tienen derecho a recibir orientación, educación, cuidado y disciplina de su madre, su padre o de quienes ejerzan la patria potestad, tutela o guarda, custodia y crianza, así como de las personas encargadas y el personal de instituciones educativas, deportivas, religiosas, de salud, de asistencia social, de cuidado, penales o de cualquier otra índole, sin que, en modo alguno, se autorice el uso del castigo corporal ni el trato humil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14.- Fracción I a la XI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II.- Cuidado, protección, formación y guía bajo las prácticas de la crianza positiva, libre de violencia y respeto a la dignidad de l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3.- Fracción XXIX.- Se agrega implementar medidas de capacitación para que promuevan el desarrollo de habilidades y herramientas para la educación parental en el marco de una crianza positiva a las madres, padres, quienes ejerzan la patria potestad, tutela, guarda, custodia o cualquier persona que tenga relación con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5.- Fracciones I a la XIII quedan igual. F</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IV.. Se agrega  la promoción de esquemas de crianza positiva y fortalecimiento familiar entre la población, así como el combate de cualquier tipo de castigo corporal y humillante a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V.- Cualquier otra prevista para el cumplimiento de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de la ciudad de Chihuahua, a los 16 días del mes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s diputadas y los diputados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dón, discúlpeme, Diputada no la había vi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pues solamente felicitar a la Diputada Marisela Terrazas por esta iniciativa, me congratula que en esta legislatura se promuevan estas iniciativas que versen efectivamente sobre la prevención de la violencia en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un problema muy, muy grave siempre ha sido la naturalización justamente de la violencia y el que ya existan este tipo de acciones que nos den esperanza para que las siguientes generaciones de personas que ahorita son niñas, niños y adolescentes tengan estas herramientas, pues la verdad es que es muy bueno, así que enhorabuena Diputada y gracias por… por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bueno, aunque el… el trabajo apenas comienza, se va a comisión a analizar, pues ha sido una iniciativa que no ha podido trabajarse desde la legislatura anterior, mucho debido a temas ideológicos, entonces pensamos hoy trabajando en esta reforma constitucional donde se pone el interés superior del niño, pues esta sea una de las acciones que lo refle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uando con el desahogo del orden del día en la presentación de proposiciones con carácter de punto de acuerdo, se concede la palabra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forme a lo dispuesto en el artículo 75, fracción XVII, de nuestra Ley Orgánica, le solicito la dispensa parcial de lectura de la Exposición de Motivos, solicitando por tanto, que también se incluya íntegramente lo aquí expues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en,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Reyes, en nuestro carácter de diputadas y diputados de la Sexagésima Séptima Legislatura e integrantes Grupo Parlamentario de MORENA, con fundamento en lo dispuesto por el artículo 165 fracción VIII, 165 BIS y 169 de la Ley Orgánica del Poder Legislativo, me permito someter a la consideración de esta Soberanía, proposición con carácter de acuerdo, a fin de exhortar respetuosamente a los 67 Ayuntamientos del Estado con el fin de que se retiren, de haberlos, los estacionómetros alrededor de hospitales y clínicas públicas, lo anterior sustentad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r de políticas públicas es hablar de la toma de decisiones y de los gobiernos convertidos en acciones y programas para la atención efectiva de problemas públicos, digamos que son trincheras para avanzar en la progresión de derechos, en el mejoramiento continuo del nivel y disfrute de vida de cada una de las personas, todas las políticas públicas deben ser diseñadas sobre un eje sobre el cual podemos decir se disfrutan todos los derechos y es la dignidad y la dignidad comienza con el disfrute de una vida salud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debemos observar con atención y ser sensibles a las situaciones de vulnerabilidad y la dificultad del ejercicio de derechos, para así buscar mecanismos de bienestar en un esquema universal de igualdad, para que todas las personas gocen de los derechos en las mismas posibilidades y proporciones, aunque estén en diferente circunst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obstáculo de derechos es la discriminación estructural, es una diferenciación que se hace desde las instituciones. En esta dimensión estructural, encontramos que la inconsciencia de las instituciones grava y obstaculizan el doble o hasta el triple el acceder a derechos mínimos y funda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ndiciones de salud son un factor de discriminación estructural, porque implica dinámicas más cansadas, tensas y en general difíciles, complicadas sumadas a las ya condiciones económicas que no sólo implican atención y tratamiento médico, sino todos los demás aspectos que necesitan costos en el tratamiento de pacientes. Empezando por el más simple el llegar al hosp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un claro ejemplo que podemos referir es el Hospital de la Mujer en mi querida ciudad Juárez, que de entrada por una Consulta Programada cobra a las personas usuarias 300 pesos, 302.50 para ser exacto, y muy parte de esto, cuentan con parquímetros y cobro por estacion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Hospital de la Mujer también, cuenta con servicio de urgencias donde anualmente se atienden alrededor 18 mil 500 personas mujeres en su mayoría, que en muchos casos llegan por su propia cuenta y en medio de la desesperación también tienen que esperar a encontrar estacionamiento o pagar un parquímetro, sin importar que sea un caso de urgencia. No podemos dejar de considerar que las personas usuarias cada vez son más y en el referido hospital de la Mujer, la atención de partos se incrementó en 86.39%, al pasar de tres mil 219 nacimientos atendidos, a seis mil 500 pa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tado Mexicano suscribió convenios internacionales que muestran el consenso internacional en torno a la importancia de garantizar, al más alto nivel, el derecho a la salud. Uno de los más importantes es la Observación General Número 14 del Comité de los Derechos Sociales y Culturales de la Organización de las Naciones Unidas del cual México es parte y el que, esencialmente, consagra la obligación de proteger, respetar y cumplir progresivamente el derecho a la salud y no admitir medidas represivas… regresivas en su perjuicio garantizándolo en igualdad de condiciones y sin condicionamiento alguno, debiendo reconocer en sus ordenamientos jurídicos, políticas y planes detallados para su ejercicio, tomando al mismo tiempo medidas que faciliten el acceso de la población a los servicio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anterior que no podemos postergar acciones y urgimos medidas inmediatas para mejorar las condiciones de movilidad y acceso a los servicios de salud, en el entendido de que el costo del estacionamiento cerca de hospitales y clínicas públicas suma a la adversidad de quienes tienen condiciones médicas y requieren la atención ur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la existencia de estación o también llamados parquímetros en las inmediaciones de hospitales es parte de los factores que implican costos, gastos extra, cargas a los problemas de salud con los que ya deben luchar las y los ciudadanos, no únicamente por el costo en monedas que pueda o no implicar el estacionamiento, sino porque muchas veces son casos de emergencia o de necesidad imperante, donde la estacionómetroses omitido porque claramente frente a una situación de emergencia la prioridad es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tino de los recursos recabados a través de estos mecanismos en cada municipio es distinto, en muchos casos tiene un fin de salud o beneficencia pública que se transfieren o administran de forma ambigua, casi oscura, pero dando el beneficio de la duda, como siempre lo digo, y creyendo en la buena fe del destino de estos recursos derivados de los parquímetros, es claro que es por mucho más beneficioso y útil para la sociedad chihuahuense no añadir un cobro de derechos de vía pública para estacionarse y acceder a la salud, o incluso no multar por la falta de pago de estos derechos, pues es multar por tener enfermedad, por tener una emergencia, preocupación y prioridad en la salud, siempre viendo por la recaudación a través de los que menos tienen cuando ejecutan esas infracciones el quitar las pla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buscamos mediante la presente que en las inmediaciones de los hospitales sean retirados por completo los estacionamientos o parquímetros a partir de la eliminación del cobro de derechos para estacionarse, para acceder a la salud que con la presente podemos lograr en conjunto, eliminaremos obstáculos en cada municipio del Estado y daremos un paso para avanzar al bienestar social, a la progresividad y al acceso universal en Chihuahua, a la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antes expuesto, someto a consideración de esta soberanía el siguiente proyecto de proposición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y Soberano de Chihuahua, exhorta respetuosamente a los 67 Ayuntamientos del Estado de Chihuahua, a efecto de que se retiren los relojes,estacionómetros que pueda haber en las inmediaciones de hospitales y clínicas públ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remítase copia al presente acuerdo así como de la proposición que le da origen a las autoridades antes mencion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al 16 día del mes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Fracción parlamentaria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o cual solicito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dón, adelante Diputado, con muchísim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por favor, desde… desde la Tribun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Con el debido respeto, Diputada, la propuesta que acaban de hacer, yo creo que a veces, como Congreso tendemos a de alguna manera invadir la autonomía de los municipios, yo creo que es muy importante respetar los tres niveles de gobierno y de alguna manera los municipios, es el ente y prácticamente es la base del gobierno, y yo creo que los municipios siempre han sido los más castigados económicamente de cada peso que se genera en los municipios se les devuelve unos cuantos centavos y cada vez les hacemos más grandes la carga a los mismos municipios tienen que estar resolviendo de manera directa las necesidades de la ciudadanía, servicios públicos, infraestructura, apoyo a las escuelas el… el está rehabilitando escuelas cuando realmente le corresponde al gobierno y al no hacerlo los municipios tienen que entrarle, tienen que entrarle también en el caso del… del sector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que los espacios principalmente en zonas de hospitales, son ocupados principalmente por médicos, enfermeras y personal que labora en los mismos hospitales, y esto lo hace en mayor tiempo debido a que tienen que cumplir con una jornada de trabajo, es importante hacer mención que la mayoría de los municipios los tienen un concejo que se encargan de los estaciono metros y son concejos, principalmente ciudadanos, donde ya hay previos acuerdos y prácticamente muchos de los municipios ya no tienen una decisión directa en cuanto a lo que se hace con el recurso de los estaciono metros, debido a que los consejos ciudadanos son los que se encargan de manejar esos recursos y esos consejos están muchas veces conformados por FECHAC, por algunas organizaciones también están representados por varios sectores de la misma comunidad y bueno, pues se… se… se representa en prácticamente todos los sectores del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que es importante el… el cuidar que los consejos de estaciono metros de los municipios sigan recibiendo ese recurso, debido a que la mayoría de ese dinero y la mayoría de los concejos destinan el recurso para apoyar asociaciones civiles, para apoyar el mantenimiento escuelas, para apoyar a Cruz Roja, para apoyar a bomberos, para apoyar a muchas necesidades que tienen la misma ciudadanía y me voy a permitir leer algunos actividades y cómo apoyan algunos consejos de las diferentes ciudades de nuestro Estado, para dar un ejemplo de lo que se hace con ese recu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l Consejo Municipal de Estación de Delicias, apoya diferentes asociaciones civiles a través de donativos y a veces donativos en efectivo, a veces donativos en especie alguna de las asociaciones que gozan de estos donativos son Junior bike, San Luis, A.C., algunos ciclistas que atienden a competencias nacionales fuera del país, también a bandas de guerra, a grupos que apoyan en la misma comunidad, a escuelas, también a hospi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 estaciónometro de la ciudad de Camargo, apoya también asociaciones civiles, escuelas y algunas de las que han gozado de este tipo de apoyos son el jardín de niños, Vinyre i re Escuela Francisco y Madero, CBTIS 143, Escuela Primaria de Lázaro Cárdenas, Escuela Primaria Melchor Ocampo, Comunidad de… en la Comunidad de San Ignacio Jardín del Niño 2030, Jardín de Niños Alfonsina Storni, Caritas A.C. y muchas otras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estaciónometro de Cuauhtémoc, también apoyan a asociaciones civiles y también están apoyando para obras de infraestructura urb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estación de estaciónometro de la ciudad de Parral, apoya también con donativos de la mano, también con fundación del empresariado chihuahuense de distintas asociaciones civiles y el impactando de manera positiva a más de 27 mil personas, incluyendo a niños que son las escuelas donde estudian algun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 estacionómetrosde Meoqui, también apoya asociaciones civiles a escuelas, bomberos, Cruz Roja, grupos de la tercera edad, grupos de niños que están aprendiendo música y una serie de apoyos que se dan a l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l Estado de Chihuahua, lo que se genera estacionómetros aquí en Chihuahua capital, el recurso prácticamente se va al ICHISAL, donde se apoya el Hospital Central, al Hospital General y al Hospital Infantil Y bueno, pues es un recurso que también se va al sector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estación de metro de Ciudad Juárez, este recurso si entra directamente a las arcas del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creo que sí es importante el… el</w:t>
        <w:tab/>
        <w:t xml:space="preserve">no generalizar todas las áreas de… de estacionómetros de los que están fuera de los hospitales y sabemos y entendemos que el problema viene principalmente por el… el  Hospital de la Mujer, pero yo creo que sí es importante no generalizar y aparte que bueno también estaríamos quitando un recurso que puede ser de apoyo a la misma ciudadanía y a quien más lo neces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a usted,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 Diputado, quiero invitarlos a ti a la Fracción para que reconsideren, porque ese tema es muy sensible, lo que estamos haciendo es un exhorto, no es una reforma, es un exhorto a los 67 municipios y no se trata de quitar todos los parquímetros de la ciudad, únicamente 500 metros alrededor del hosp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un tema tan sensible, porque es para los más vulnerables, porque es la gente que va a un hospital público, es gente que no tiene dinero y para pagar un hospital comentabas ahorita de los doctores también se estacionan ahí, los doctores regularmente tienen un estacionamiento adentro, yo me refiero y nos referimos a la gente que va por una urgencia médica, yo creo que y quisiera invitarlos a que de verdad reconsiderara esto, no va a afectar tanto el que no se cobre, porque no tenemos muchos hospitales públicos en cada municipio, tenemos muy poquitos, entonces, si se eliminan esos parquímetros, vamos a ayudar más a la ciudadanía que lo que va a dejar de recibir por el ingreso de unas monedas y a la ciudadanía le va a gustar más y va a ir con más confianza al hospital público, porque va a decir los diputados nos quitaron ya el cobro de las monedas, que no representaban los diez pesos, los veinte pesos no, representa el que le quiten la placa, el que tiene que ir a recuperarla, pagar ese que a lo mejor le dieron un permiso laboral para ese día, para el hospital, pero después tiene que ir por la placa, tiene que pagar y es más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únicamente invitarlos a que reconsideren que este tema es muy sensible y es ahí en apoyo a la gente más necesi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No… no, yo lo que creo, es que creo que es un tema que vale la pena analizar, yo no estoy, yo no sé si… si ahorita pueda yo tomé una decisión al respecto, porque en primera instancia puede sonar una buena idea, pero de repente pienso lo que hay alrededor de los hospitales ¿Quiénes van a ocupar esos estacionamientos? Este los… los que tienen ahí sus puestos al ambulantaje o los negocios alrededor que se forman alrededor de un hospital, si realmente van a estar haciendo respetados para lo que queremos, que es para los pacientes, los familiares, este y bueno, a lo mejor vamos a suponer que la aprobáramos ahorita, pero alrededor quién va a ocupar esos lugares, si no… si no hay un parquímetro ahí este lo va a ocupar realmente alguien para lo que usted está pidiendo, que creo que es bueno, buena idea y buena o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yo no sé si sería bueno que se fuera y lo discutiéramos en la Comisión y buscar la mejor opción y lograr ese objetivo de que el familiar o el paciente que llega ante una urgencia, este pueda tener un lugar seguro en donde pueda llegar, bajar al paciente sin que pase eso. Yo me traslado ahorita aquí a la Clínica Morelos, cuando uno va a la Clínica Morelos no encuentra lugar, ¿No encuentra lugar, pero quienes ocupan ahí? O entonces no vaya a pasar lo que pasa en la Clínica Morelos que pasen en… en,… en me voy a Delicias, al Hospital General, esta que tiene el parquímetro lo que hace básicamente pone un tiempo y hace que la persona salga o lo deposite y da facilidad para que uno pueda encontrar más lugar, vaya pero creo que a lo mejor valdría la pena profundizar en este tema, porque si hay que reconocer que es una problemática este… en este sentido no es lo que yo mi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oy entendiendo que usted está haciendo una moción a la Diputada para que pase a Comisión ¿Es así? ¿Acepta usted l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Diputado, sí,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 De manera respetuosa, invitarlos a platicarlo en Comisión y a lo mejor ver qué áreas son las que se pudieran tratar, y a lo mejor vamos todos juntos en este… en est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Diputado, sí acepto, sí acepto que todos hayan quedado de testigo y en el Diario de los Debates también que vayamos juntos en esta propuesta, este que de verdad lo logremos firmar juntos y que de verdad sea un acuerdo, que sea un logro para las familias chihuahuenses, llegar a los hospitales públicos y no pagar estacionamiento, gracias a est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un pero… pero, que de verdad se dé cele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Si se va, bueno, se va a votar sí se va a comisión ¿Verdad? yo nada más qué consideren, porque hay algunas, me parece muy bien la propuesta por demás bien lo vamos a implementar incluso en Guadalupe Calvo, no en el hospital, lejos, en el centro pero para que lo recaudado ahí en los parquímetros se vaya a beneficio de… de… de equipar o arreglar los hospitales o sea, también eso lo tienen que considerar si se va a poner alrededor del hospital como aquí en Chihuahua, que tengo entendido que todos los parquímetros del centro, es para recursos para beneficio del tema de salud en los hospitales de infraestructura, pero hay otras ciudades que no lo hacen, pues también que se pueda considerar esta parte en caso de que la Comisión o acuerden dejarlos que así sea para… para un beneficio en tema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 turnan, una vez aceptada por la Diputada, se turna 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Subir a Tribuna a debatir temas políticos implica un grado de dificultad siempre, pero cuando el tema que se expone tiene que ver con la vida de niños rarámuris, con la salud de los adultos de nuestras comunidades indígenas, es doblemente difícil, tengo aquí en mis manos un documento íntegro que es la recomendación 12/2023, que emitió la Comisión Nacional de Derechos Humanos el día 31 de enero del año en curso dirigida al Ejecutivo del Estado de Chihuahua, así como al Presidente Municipal de Guadalupe Cal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lo que voy a narrar en ese posicionamiento es sacado de este texto íntegro oficial que viene firmado por la Presidenta la maestra María del Rosario Piedra Ibarra, hago entrega de una copia integral de esta resolución o de esta recomendación a la Presidencia d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los integrantes de la Fracción de MORENA de este Honorable Congreso del Estado, presentamos proposición con carácter con punto de acuerdo, a efecto de atender lo dispuesto en la recomendación 12/2023 de la Comisión Nacional de Derechos Humanos,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del 31 de enero del 2023, la Comisión Nacional de los Derechos Humanos dio a conocer la Recomendación 12/2023 sobre el caso de violaciones a los Derechos Humanos a salud, a la vida, al interés superior de la niñez de 7 pequeñitos rarámuri y de manera colectiva a la salud, alimentación y nivel de vida adecuados de la comunidad indígena rarámuri en Choréachi, en el municipio de Guadalupe y Calvo, Chihuahua, en la que relata esta… esta Recomendación, diversas violaciones sistemáticas a los derechos de las niñas y niños indígenas de Choreach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relatoría la Comisión de Derechos Humanos nos detalla del trágico suceso del perdón, del trágico suceso del fallecimiento de 7 pequeñitos a consecuencia de desnutrición en esa comunidad, muertes que se suscitaron en el periodo comprendido del 2019 a 2020 y también detalla esta recomendación omisiones graves por parte del Gobierno del Estado hasta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muertes que detalla esta recomendación cabe resaltar que son relacionadas con desnutrición infantil y enfermedades tribales desde la infancia, todas, todas prevenibles y cu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detallar las omisiones y las violaciones al Derecho Humano de la salud y a la vida por parte del gobierno estatal del periodo 2016 2021, cuyo lema era Chihuahua crece conti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5 de enero del 2021 ante la queja de 3 ciudadanos la Comisión Estatal de Derechos Humanos, radicó expediente de queja número 10s.1.4.016/2021, en donde se documentan los hechos omisos e irresponsables de las autoridades del Gobierno del ex Gobernador Javier Corral Jurado el estado de Chihuahua, que derivaron en la muerte de 7 pequeñitos raramuris que fallecieron por desnutr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umo rápidamente los siete casos lament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íctima I.- Era una niña raramuri de la localidad de Sitánachi comunidad de Choreachi que murió mientras recibía atención médica el 3 de abril del 2016, diagnostico desnutrición e infección respiratoria agu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íctima II.- Niña raramuri de la localidad de Batayechi en la misma comunidad antes mencionada, está el caso de esta víctima que la Comisión Nacional de Derechos Humanos menciona como víctima dos. A mí me llama la atención profundamente por el drama que vivieron los padres el sábado 28 de septiembre de 2019, telefónicamente piden apoyo al Programa de Salud Chihuahua CRECE para que se vaya a diagnosticar y atender a la niña, dos días después se les notifica que no hay manera de ir a dar apoyo médico porque no hay vehículo para aten… para trasladarse, cuatro días después se les vuelve a ratificar que no han encontrado vehículo para trasladar a la niña, seis días después de que los padres reportaron telefónicamente el estado crítico de su hija y ante la falta de apoyo de las autoridades del Estado, el 3 de octubre de 2019 los padres de la niña decidieron trasladarse a pie por cuenta propia al Hospital Rural IMSS próspera, tuvieron que atravesar a pie la barranca Sinforosa, les tomo dos días llegar con su niña enferma a un hospital, finalmente esta niña fallece el 17 de octubre de 2019 por desnutrición sev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ctima III.- Es un niño raramuri de la localidad de Arroyo del Manzano falleció en el Hospital General Número 1 el 29 de octubre del 2019, diagnostico Desnutrición, choque hipovolémico y probable sep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ctima IV.- Nina raramuri de Terreros en Choroachi, falleció en el Hospital General No.1 el 4 de noviembre del 2019, diagnostico desnutrición aguda severa, bronconeumonía, enfermedad gastrointestinal aguda y deshidra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ctima V.- Niño raramuri que muere también el 21 de mayo del 2020, diagnostico neumonía y la niña rarámuri de Cerati, que falleció el 17 de junio del 2020 sin recibir atención mé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azón de lo anterior, la Comisión Nacional de Derechos Humanos radicó expediente para la investigación de los hechos, por lo que solicito en el año 2021 información a las autoridades locales de Guadalupe y Calvo, así como a las autoridades estatales ambas presuntas respons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a de esta investigación la Comisión Estatal hizo recomendaciones que pasaron al gobierno estatal actual del periodo 2021 202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 de marzo, este Honorable Congreso recibió del Ejecutivo la glosa del informe y en el tema salud resaltan en la página 64, así como en la página… así como en la página 19, los logros en el tema de salud y de infraestructura para atender la problemática en comunidades indígenas como Choroachi en Guadalupe y Cal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Comisión Nacional de Derechos Humanos, en seguimiento a esta información que se vertió por parte del Gobierno, hizo investigación de campo y solamente me voy a referir a dos anomalías, a dos, todas documentadas en esta recomendación, que la Comisión Nacional de Derechos Humanos detectó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anomalía.- Un comunicado falso en la página electrónica oficial del Gobierno del Estado de Chihuahua, si ustedes van a la liga actual del Gobierno del Estado de Chihuahua, van a encontrar una nota en donde dice, Comunidades indígenas de Guadalupe y Calvo cuentan con servicios digno y funcional, y bueno en la nota del jueves 17 de marzo del 2022 narra cómo se inauguró un centro de salud para la atención de las comunidades indígenas en Guadalupe y Cal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rían poner las fotografías que la Comisión Nacional de Derechos Humanos captó y son parte del documento que acabo de entregar a la Presidencia, antes de esa fotografía, antes, antes, no esas son las últimas, la primer fotografía, por favor, la primer fotografía, la anterior donde se ven los vehículos esa es la primer fotograf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e, yo le solicito que se suspenda el paso del tiempo, hasta que no solucionen el tema de las fotografías que se les pasó con tiempo al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detienen el relej, por favor y si le auxilian, por favor la Diputada para poner la fotografía anterior a esa en donde se ven los vehícu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En la página oficial del Gobierno del Estado, en la liga que menciona en el documento aparece una nota donde dice que se inauguró un centro de salud, vien en fotografías, esa es la fotografía que aparece en la nota que hasta hace unos, hace unos momentos estaba todavía en línea, ahorita yo no sé si es problema de internet o ya la baj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la nota en donde ustedes pueden ver entre varias fotografías ese centro supuestamente de salud con cinco vehículos que aparentemente es a disposición de la comunidad indígena, sin embargo, la verificación en campo que hizo la Comisión Nacional de Derechos Humanos es en junio, tres meses después de esa supuesta inauguración en junio, la Comisión realizó visita a Choreachi, para documentar la veracidad del anuncio el Gobierno del Estado en relación al supuesto centro de salud, y en la página 56 de la 121 de la Recomendación, la Comisión Nacional de Derechos Humanos establece lit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Se encontró un establecimiento denominado Centro de Salud cerrado con cadena y cand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Por lo anterior, el siguien… la siguiente fotografía por favor, por lo anterior el profesional de la salud, ahí están las fotografías que la Comisión Nacional de Derechos Humanos tomó tres días después de la inauguración del centro y que son parte del reporte de la recomendación, por lo anterior, el profesional de la salud que acompañó la visita no pudo ingresar a las instalaciones para determinar si cumplía con los requisitos mínimos de infraestructura y equipamiento médico. Se muestran imágenes que documentan el resultado de dicha inspección al supuesto Centro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anomalía detectada por la Comisión Nacional de Derechos Humanos el CERENAM, es el centro de Recuperación Nutricional y Albergue Materno, pueden pasar la fotografía, ese es el centro de salud que inauguraron el CERENAM, dijo la Secretaría de Salud que este centro de atención cuenta con un nutriólogo encargado del mismo desde el 9 de mayo del 2022, y que tiene como objetivo la recuperación nutricional de los menores de cinco años de la sierra, así como la atención a mujeres embaraz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erificación en campo que hizo la Comisión Nacional de Derechos Humanos dice, que las instalaciones y equipamiento del CERENAM de Choreachi, no cuenta con lo básico para otorgar los servicios de salud, que el vehículo utilizado para el traslado médico a los pacientes no es el adecuado y que además no cuenta de manera permanente con personal médico ni automotor para traslados, dejando a la comunidad totalmente desprovista en casos de emergencia. Esa fotografía muestra un local que aparentemente es un centro de salud de nutrición, se ve un área con mesas de plástico, una que un área que parece ser una cocina, algo que parece ser un salón de clase y lo que el Gobierno del Estado a través de la Secretaría de Salud, publicó como el fabuloso Centro de Recuperación Nutricional y Albergue Mat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cuestión de horas nos enteramos por los medios de comunicación sobre la remoción del Secretario de Salud del Estado, el doctor Felipe Fernando Sandoval Magallanes era insostenible su nombramiento, porque si bien no son atribuibles al ex secretario las muertes de las sie… de los siete pequeñitos rara… rarámuris fallecidos debido a desnutrición severa, sí es responsable de no haber implementado medidas de salud preventivas y correctivas suficientes para la atención de los niños, niñas y adultos de los pueblos indígenas asentados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peor aún, el haber mentido, como lo documentó la Comisión Nacional de Derechos Humanos, el haber permitido el ex Secretario de Salud, la simulación de la puesta en marcha de los centros de salud en Choreachi va más allá de un acto de corrupción, en lo personal, señaló el acierto del Ejecutivo de haber removido al doctor Sandoval Magallanes de ese encargo tan importante y delicado como la dirección de la Secretaría de Salud del Estado, sin embargo, la pregunta obligada aquí es ¿Quién está auditando a las dependencias del gobierno del Estado? ¿Qué parte de la estructura del gobierno se encarga de detectar a tiempo actos graves de corrupción u omisión por parte de los responsables de cada Secretaría? Porque es alarmante que nos estemos enterando por denuncias de organismos externos o por tragedias de qué funcionarios no es que no están capacitados para una responsabilidad tan delicada como ser secretarios o directores del Gobierno Estatal, por ejemplo, tuvieron que morir asesinados custodios del cerezo en Ciudad Juárez para enterarnos de la corrupción y permisividad desde la dirección de esa estructura penitenciaria, hubo que presentarse a la Comisión Nacional de Derechos Humanos en Auditoría de Campo, para evidenciar la falsedad de la supuesta cobertura de salud y nutrición en las comunidades indígenas de nuestra sierra, debieron los padres de familia denunciar el intento de cobro indebido de uniformes obligatorios en el COBACH para que se removiera al ex director Marcos Limón Barra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os lamentables eventos más debemos sufrir los chihuahuenses para que se designen a los secretarios correctos en cada área del gobierno estatal? Caro muy caro nos está costando a los chihuahuenses experimentar con funcionarios sin compromiso ni vocación de serv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y en atención a lo antes expuesto me permito a nombre de todos los integrantes de la Bancada de MORENA, someter a consideración de este alto cuerpo colegiad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solicita respetuosamente al responsable de la Secretaria de Salud del Estado, para que de acuerdo a lo establecido en el artículo 101 fracción V de la Ley Orgánica del Poder Legislativo del Estado de Chihuahua, comparezcan ante esta Soberanía y explique sobre el asunto contenido en la Recomendación 12/2023 sobre el caso de violaciones a los derechos humanos de la comunidad indígena de nuestro Estado, así como la atención de las siete recomendaciones que la Comisión Nacional de Derechos Humanos hace al Ejecutivo del Estado y al municipio de Guadalupe Cal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solicita a la Fiscalía del Estado, inicie carpeta de investigación para deslindar responsabilidades a los funcionarios públicos que resulten en la comisión de los delitos clasificados en nuestros códigos penales relacionados con la muerte de 7 pequeñitos de la comunidad Raramuri, lo anterior atendiendo a los hechos documentados en la Recomendación 12/2023 detallada en el punto de acuerdo primero de este 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a los dieciséis días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mencionar que esta recomendación trae 37 evidencia, 37 evidencias que la misma Comisión Nacional, Estatal y Nacional documentaron para sacar como conclusión la recomendación a la que me he referido en ese 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he escuchar el relato que hace nuestra compañera Diputada María Antonieta Pérez sobre los hechos que ocurrieron, los tristes hechos que ocurrieron en el año 2019 en una comunidad tan alejada de nuestra sierra, sin duda desgarran en el hecho de que ningún gobierno, ningún gobierno tuvo la capacidad para poder atender a estos pequeños, eso hay que decirlo y cuando eso pasa, lo digo con toda sinceridad fallamos todos y habría que asumir el reto,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ero primero decirle que esta recomendación y estos hechos no son atribuibles a este Gobierno Estatal, pero este Gobierno Estatal acepta como debe ser la recomendación de la Comisión Nacional de Derechos Humanos y el estilo de este Gobierno es aceptar aunque no sean en los hechos de su periodo de gobierno y le puedo poner el ejemplo del llamado Aéreo Show, que fue una tragedia que nos dolió mucho, los gobiernos anteriores no querían, los gobiernos municipales anteriores no quisieron nunca aceptar la recomendación, la hoy Gobernadora, siendo alcaldesa acepta los hechos y además repara el daño que pasó en el Aéreo Show, y eso es muy importante, y debo decirle que me tocó ser regidor en esa ocasión y todos los partidos políticos apoyamos, incluso esa recomendación y esa reparación del daño, e incluso se pidió perd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íjese que voy a coincidir en algo con lo que usted dice, que creo que es muy importante, Diputada, y pocas veces coincidimos, pero en esta vamos a coincidir, claro que tiene que ser una investigación de los funcionarios que estaban a cargo del sector salud en ese periodo que pasaron estos hechos, pero por supuesto que tiene que una investigación, lo que yo le debo decir es que este Gobierno, primero asume estos hechos que no fueron en su periodo de Gobierno pero además, mientras estamos hablando de este tema, hoy la Gobernadora está sentada con la comunidad, Jesu… con la comunidad de jesuitas, y el subsecretario de Derechos Humanos, Encinas, tratando a la sierra, tratando temas de la Sierra Tarahumara de Chihuahua, porque nos importa el tema y porque creemos de Acción Nacional que tenemos una deuda histórica, no nada más de discursos con la Sierra Tarahumara y usted vino aquí y la felicito porque yo también felicito a la Gobernadora, porque si un funcionario público no cumple con su mandato y no hace las cosas, se tiene que ir y ese es el estilo de este Gobierno y va a seguir siendo el estilo este Gobierno, no dar excusas, dar sol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debo decirle también que yo no voy a entrar en detalles que si el centro estaba cerrado o no, la información que nosotros tenemos, y lo digo muy responsablemente, es que hay caravanas de la salud y aquí están en los hechos ya atribuibles a este Gobierno, donde se trabajan por el personal de salud 20 días continuos de cada mes eso es cierto, y donde además a la comunidad se le ha otorgado, a esta comunidad se le ha otorgado visitas médicas, unidades médicas y también programas de la Secretaría de Desarrollo Humano del Gobierno del Estado, ocho toneladas de alimento, 600 familias beneficiadas, insumos para mujeres embarazadas y el DIF Estatal está constantemente en el… en el… en el estos centros de nutrición porque entendemos la problemática de la Sierra Tarahumara de Chihuahua y eso para nosotros es muy import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éjeme decirle que ahorita usted pone unas imágenes que nos desgarran también, pero también hay que recordar, Diputada, cómo se encontró por parte de este Gobierno el sector salud, el Hospital General de la Ciudad de Chihuahua no tenía techo, se cayó por las lluvias, el Hospital General de la ciudad de Chihuahua, inmediatamente la gobernadora, entrando en ese Gobierno, se tuvo que reconstruir parte de ese hospital tan importante para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reo que hay otra tragedia peor que hay que decirlo y pudiera ir con usted en este… en esta petición que hace de investigación, se caducaron más de 200 millones de pesos el medicamento y lo debo decir así, en un Gobierno del PAN de Javier Corral, ese era la tristeza en el sector salud, en el Gobierno, en Javier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a este gobierno es fundamental la parte de la salud de los chihuahuenses, está en marcha y así lo hemos visto por declaraciones de los secretarios de Estado, que está en marcha el llamado Seguro Popular Estatal que eso se va a lograr, porque sin duda estamos fortaleciendo la casa y ordenando las finanzas públicas y este Congreso ha sido parte de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único que yo no le puedo aceptar en este posicionamiento, porque creo que no tiene nada que ver, es el llamado tema de los hechos ocurridos en Juárez en el CERESO, debo decirle, Diputada, que hoy el Gobierno del Estado controla los derechos porque hay gobierno y justamente en esos hechos tan difíciles para el Estado hubo Estado, hubo gobierno y no hubo excusas y en estos temas de la salud no vamos a tener ninguna excusa tenemos mucho trabajo que decir y que hacer el Gobierno, el Estado está implementando programas que no se habían implementado en más de ocho años y que la Sierra Tarahumara está prácticamente abandonada en programas, es más, no existía ni en la parte organizacional ni de estructura del gobierno del Estado, por eso se creó una Secretaría de Pueblos Indígenas, por eso se le va justamente al tema de Secretaría, para darle la impor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termino diciéndole y reflexionando que yo no vengo a politizar este tema porque es una tragedia, el hecho de que mueran niños por falta de alimento pues no nos pega todos, entendemos que la política tiene que servir para… para hacer el bien, pero créanme que la voluntad de este Gobierno y sobre todo más que la voluntad es la energía que implemente este Gobierno, va a ser que estos hechos no vuelvan a pas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ía pedido la palabra inicialmente Diputado Noel Chávez, posteriormente el Diputado Cuauhtémoc Estrada y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Los hechos de Choreachi y fue recomendaciones de la Corte Interamericana de Derechos Humanos 2019 2020 era yo alcalde de Guadalupe Cal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pasó ahí? Antes que nada y antes que dar mi posicionamiento yo la verdad quiero felicitarla Diputada, creo que estos son los temas que debemos estar abordando en el Congreso, son temas que sin duda pueden incomodar, pero pueden abonar a que se atienda una problemática que no es cosa menor que la vida de nuestr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ando esa recomendación se dio, nos dimos a la tarea de ver la problemática más bien de expresar la problemática porque ya la conocíamos ¿Cuál es la problemática en su historia? Así nomás para referencia es un punto, es un lugar donde alberga 55 localidades en un terreno de aproximadamente 80 mil hectáreas ¿Qué hace eso? Que de una comunidad a otra usted haga cuatro o cinco horas dentro de la misma área de Choréachi, está el manzano Sitanachi, los flacos mesa del durazno y Saraguare y cincuent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los niños, si se nos morían porque cuando presentaban un cuadro de nutrición para empezar, sacarlos de allá era un problema, los trabajadores de atención de… de… de salud que se tienen ahí en las mismas comunidades a veces sin comunicación, no había vehículo que pudiera llegar tuvimos que armar por ahí un reiser especial para que fuera estarnos sacando los niños con desnutrición, pero había que llevarlos hasta Guadalupe Calvo y en ese traslado la tardanza, como dice la Diputada, bien lo reza es cierto, se hablaba, no había vehículos, se querían ver ahí vehículos de la comunidad, no había quien atendiera una problemática fuerte por la situación que tiene Choréachi, y aquí lo que se llamaba es que todo el Plan Estatal de Salud, el Plan Municipal de Salud que Choréachi se adaptara a él, que ese plan de salud se tendría que adaptar a Choréach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struyó el CERENAM, ese fue con recursos del municipio, con el acuerdo de que el Estado lo tenía que equipar y lo tenía que operar no sé ya con las evidencias que traía, con las revisiones que se están haciendo, tendríamos que ver es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entro de salud no ha habido médico que quiera ir para estar de planta, pero sí hay dos caravanas que van y vienen y que al estar ahí llegan. Nada más a pernoctar y salen en el día a las comunidades, no a todas, porque no pueden llegar a to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año de 2020 implementamos un programa piloto para atender Choréachi, en qué consistía, era un equipo multidisciplinario con un médico general dos enfermeras bilingües, una coordinadora comunitaria, una nutrióloga y los choferes, pero les decíamos que tenían que hablar el idioma rarámuri, si no, no iban a impactar, este programa piloto con estos profesionistas aprendió a hablar el idioma rarámuri se estaban dos semanas en la comunidad, pero no en los centros de salud, ni siquiera en el cerenam, traían casas de campaña, se iban de comunidad por comunidad les puedo decir que en cuatro meses hicieron como 1800 consultas de embarazo, de lact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cuando teníamos ya esa parte vista con todo el control y el tema nutricional, efectivamente estábamos batallando para que el CERENAM funcionara por los nutriólogos que a veces estaban ahí, se nos iban, sería era cosa de que no había coordinación, este programa piloto se desbarato por el tema de la entrega recepción de el gobierno anterior lo dejó bloqueado para el tema de entrega, rece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mí me tocó incidir, incluso hace como un mes tuvimos la Comisión… el Consejo de Salud en Guadalupe Calvo y volvíamos a insistir en que esto se tenía que retomar por parte de la Secretaría de Desarrollo Humano y Bien Común, por parte del DIF Estatal, por parte de la Secretaría de Salud Estatal y por parte de la COEPI, logramos retom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í me tocó andar buscando a la nutrióloga que estaba en aquel tiempo en Guadalupe, la encontramos en Chihuahua, no quería ya nada con el programa, obviamente la logramos convencer y ahorita estamos en ese proceso de volver a armar ese equipo, porque no va a haber otra forma de atender estas comunidades. Las caravanas de salud no impactan porque llegan hasta un lugar donde puede haber carretera, pero no van hasta las loca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s tan complicado y tenemos que entender a nuestras comunidades rarámuris, imagínense un niño desnutrido que lo lleve la familia al hospital de Guadalupe Calvo, con todos los de la familia, porque se tienen que trasladar todos, ellos jamás han visto un baño completo allá van al monte, imagínense el impacto que les da estar ahí en el CERENAM, por ejemplo, de Guadalupe Calvo, no aguantan, se nos escapan los niños, se los llevan a veces tenemos que estarlos sacando de… de… del monte porque se van, pero no es malo de ellos es el impacto que sufren de estar allá tan alejados y venir y ver otras cosas que para ellos pues los asustan, por eso nosotros decimos que el CERENAM en Choréachi, tiene que funcionar, se tiene que señalar, tiene que estar con personal adecuado y no nada más en Choréachi, traemos problemas en el cuerpo, en batopilas fuertes, muy fuertes, pero son comunidades, no nos complicamos tanto está focalizado el problema de desnutrición, nada más son estrategias adecuadas de cómo… cómo poderlos atender, tenemos promotores de salud que se tienen que aprovechar porque ellos están all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arte fuerte que hacen las brigadas de salud, en cierta forma, las que han estado acudiendo ya a centros de población más grandes como Guadalupe Calvo, Turuachi, El Vergel en Balleza, en Batopilas a donde pueden llegar, pues la benevolencia es el más topógrafo para la prevención del cáncer de mama y el cáncer cervical uterino, no con todo el Papanicolaou.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o que quisiera aprovechar aquí Diputada, si usted tiene bien es por qué no darle un seguimiento claro, no sé, desde la Comisión de Salud aquí en el… en el Congreso y estar incidiendo en que se reúnen las partes involucradas, que no nada más el sector salud es el tema de desarrollo humano y bien común repito, el DIF Estatal, incluso el Ayuntamiento de Guadalupe, Calvo, pero ya sobre una propuesta clara que la tenemos nosotros, le hemos ofertado y le hemos puesto sobre la mesa, ahorita la está armando el… el… el Estado, va a tener es la única forma de que se visite casa por casa, de que se les está dando seguimiento en su lengua, su lengua original para que exista esa confia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 llegamos a tener tanto éxito que se implantaron 14 mujeres con acuerdos de CIREAME, con acuerdos de sus esposos, porque se estuvo dando temas de salud reproductiva, de educación reproductiva, no alteramos porque muchas veces cuando llegan a los hospitales las quieren operar a fuerzas para que no tengan más bebés y eso está mal, va contra, contra los principios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histe es estar ahí, estarles dando toda la educación, pero en su idioma y con toda la parte de su organización, con la calma que ellos requieren, con la visita, con estar ahí, con las inclemencias, con lo que quieran, eso hacían estas brigadas con casas de campaña, con estar en permanencia, con venir y estar llevando el tema de alimen… alimenta… alimento… alimentario, tanto para la mujer embarazada como para los temas de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siera, aprovechando esta iniciativa, que sí por parte de este congreso le demos seguimiento puntual porque es un tema que lacera, tenemos la comunidad del Cuervo, repito en Batopilas, que no tarda igual Choréachi, no tarda en otra vez hacerse no es un problema grave, de muerte infantil. Hay esfuerzos y yo celebro, por ejemplo, en San José de Valenzuela, abajo de Batopilas, una nave que estaba olvidada por más de seis años, que ahorita ya la reconstruyó el Ayuntamiento, el municipio Batopilas y que la va la está equipando el Gobierno del Estado por medio del DIF que le va a meter alimentación, donde vamos a poder tener alimentación para 300 niños de preescolar y primaria igual Choréachi, se puso el CERENAM porque pegado está el albergue, con preescolar y primaria y desgraciadamente para el tema educativo en la sierra el gancho es la comida, son centros, los albergues escolares son más centros de nutrición que otra c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felicitarlo pero que esto no se quede aquí y que pudiéramos darle seguimiento, yo propondría que se hiciera desde la Comisión para darle un seguimiento puntual y que esté participando ahí los actores principales de las dependencias, los tomadores de decisiones para estar armando un planteamiento real y fuerte con este tema, tienen que ser las brigadas todo el aparato que se trae ahorita por parte del Estado con las caravanas no va a funcionar si no hacemos un traje a la medida en Choréachi, y en el Cuervo en Batopilas, son estas dos localidades o estos dos puntos de reunión en los que se tiene problemas fuertes de desnutrición infantil, agradecerles un min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el Diputado Noel Chávez está haciendo una moción de que se turne a la Comisión de Salud para darle punto al seguimiento, acepta usted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key, seguimos el orden del día ¿Le pare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tiene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 Escuche con atención el planteamiento del Diputado Chávez y aunque tendremos coincidencia en algunos puntos, me parece importante hacer notar algunos ele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ierto que los hechos lamentables que determinan el fallecimiento de niños se dan en la administración del PAN anterior, eso es cierto, pero la recomendación si la analizamos en forma integral, también establece una serie de responsabilidades a la actual administración, no lo toral efectivamente, la muerte de los niños, pero si el indebido funcionamiento de la estructura médica establecida en esa zona, porque esas revisiones, como bien lo estableció la Diputada María Antonieta ya se hicieron a mediados de 2022 y esta administración inició en septiembre de 2021 y se nos ha dicho que hay un funcionamiento del sector médico y si nosotros leemos el informe que entrega la Gobernadora a esta Asamblea Legislativa, advertimos de ese informe una serie de hechos que nos hemos dado a la tarea en la medida de lo posible de verificar y que nos hemos llevado grandes sorpre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no lo verificamos nosotros porque lo hizo la propia Comisión y advirtió que esas clínicas que se nos presumen en el informe de la gobernadora están cerradas y que se ha hecho un abuso en él… en el sector de la prestación de la cuestión médica, de los servicios médicos itinerantes, como si las enfermedades se pudieran programar para ver cuándo pasa ese servicio médico itinerante en lugar de tener médicos de planta, como muchísimas veces se ha pedido en esta Tribuna, en las clínicas establecidas permanentes porque este no es un tema nuevo, cuántas compañeras y compañeros han subido aquí para pedir que esas clínicas permanentes tengan personal médico las 24 horas, porque algunas llegan hasta las tres de la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yo estoy de acuerdo en que debe haber sanciones con los funcionarios de la administración panista anterior y me parece que de esta también deben ser investigados ¿O acaso el cese disfrazado de renuncia del secretario de Salud acontecido hace unos días? A qué obedeció ¿, esos adjetivos de omisiones graves e indolencia? ¿A qué se refieren? Los conocimos por los medios, entonces es esa primera parte que le dedicó la Gobernadora a su informe como eje número uno y principal, en donde en todas las fotos sale cuando el ex secretario de Salud, le creemos o no ¿Porque se acaba de ir por omisiones graves esa indolencia? ¿Qué hacemos con esa parte del informe? ¿Qué hacemos cuando nos presume una serie de hospitales en donde comisiones de Derechos Humanos van y están cerradas y tienen cadenas y candados? Y donde nos dicen que acaban de poner acelerador, un acelerador lineal para la detección del cáncer cuando estaba funcionando desde septiembre de 2021, terminado con recurso de FECHAC, no es Gobierno el Estado y es parte de lo que se nos presume en un informe en materia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ntiendo que la Gobernadora no hizo personalmente el informe pero tiene un equipo que sí lo hace y ella lo presenta, lo firma, lo hace suyo y no lo exhibe ante esta Asamblea Legislativa, y con todo respeto, no tiene el rigor de un informe si no se trata de poner lo que sea a fin de salir al paso que tengan a esta Asamblea poquito respeto para saber que lo vamos a revisar. y que esas cuestiones le restan madurez a esa obligación de venir ante un Congreso a decir que se ha h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Fíjense en ese informe, ustedes lo van a encontrar allí nos presumen que fueron y repartieron ocho toneladas, lo refería el Diputado Chávez de Grano a una de las áreas de la Sierra, con un costo de 165 mil pesos así lo maneja el informe, yo no digo si es mucho o poco 165 mil pesos, solo digo lo que el FAM, el fondo de Aportaciones Múltiples de Asistencia Social, le envía al Estado vía aportación como recurso etiquetado porque de repente, también para tratar de justificar la ineficiencia se ha tenido como costumbre culpar al Gobierno Federal de que no llegan las participaciones o las aportaciones establecidas,  por revisemos el FAM, no solo de este… de este año pasado, incluso de 2019 y nos vamos a llevar grandes sorpresas de cuánto ha llegado a través de ese fondo y que se debió haber empleado con el objeto de ese fondo en el Estado de Chihuahua, y que al parecer no se hace pues no tuviéramos las consecuencias por el tema que estamos analizando, tan solo en 2022 lo proyectado por ese fondo eran 333 millones 835 066pesos, repito 333 millones ¿Saben cuánto llegó? ¿761 mill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reto a las diputadas y los diputados de esta Asamblea Legislativa, que revisemos el informe en cuanto al gasto de asistencia social a ver si las cuentas nos dan en dónde está ese gasto de 760 mil millones de pesos ¿Y cómo lo podemos hacer comparativo con los 165 mil pesos que nos presume la gobernadora que gastó en granos de maíz y frij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aberrante la comparación, es imposible no referirla y si nos preguntan en 2021, fíjense en 2022 una variación a favor del 128%, en 2021 la variación a favor fue 151% porque lo proyectará 322 millones y llegaron 809 millones ¿Cómo se aplicaron? ¿Dónde están? Por qué entonces, teniendo esas cantidades, en el fondo tenemos problemas de desnutrición y en el 2020 el incremento fue de 160% a favor y en el 2010 y no de 143% a favor, es decir, no nos vengan a decir que no había recursos, si lo había ¿Cómo lo aplicaron? No lo sabemos. ¿Qué tan eficiente fue? Lo podemos deducir por lo que está pas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nos dice además que… que el sistema de salud está trabajando y que encontraron el techo del Hospital General caído y que ya lo repararon, ya vieron con qué recursos se utilizó para la reparación, fue recurso de FECHAC? Fue recurso FECHAC también fue recurso de FECHAC el gasto del acelerador lineal que está en Ciudad Juárez, por cierto, un gasto antes de septiembre 2021 y se nos pone en el informe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dicen también que pues que se está haciendo ordenen en las finanzas públicas y allí se ha hecho uso del mismo pretexto, todo 2022 el secretario de Hacienda y la Gobernadora salieron a medios a decir que el Gobierno Federal le mandaba menos dinero en aportaciones y participaciones, tres o cuatro veces vimos esas declaraciones, solo preciso las participaciones y aportaciones a nivel mensual siempre llegan variables porque van acorde a la recaudación, pero podemos hacer un balance an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hacemos ese balance anual de 2022 nos vamos a encontrar que por participaciones, aportaciones y convenios lo proyectado eran 55 mil 450 millones que debió haber enviado el Gobierno Federal por esos tres rub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uánto llegó? 57 mil 950 millones, 2 mil 500 millones más de lo proyectado y qué bueno, y ojalá hubieran sido muchos más, pero yo no escuché ni al Secretario de Hacienda de Gobierno del Estado ni a la Gobernadora decir fíjense que cuando dijimos tres o cuatro veces por qué se nos llegó corto ahora reconocemos que llegaron 2 mil 500 millones más de lo proyec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2022 no lo hicieron y ahora en 2023 ya empezaron, porque en un mes ya llegó a bajo de lo proyectado, pero nos vamos a volver a esperar a enero 2024 y vamos a volver a demostrar que después de un balance anual seguramente vamos a tener más de lo proyectado, porque el gobierno de Andrés Manuel no ha sido revanchista en ese aspecto, como se le ha querido hacer notar a través de los medios cuando una mensualidad llega abajo de lo proyec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respecto que ya se me acabó el tiempo, pero respecto de lo que dice de los cerezos el Diputado Chávez dice que ya tienen control, que este gobierno ya tiene control, nomás que nos digas de qué fecha, en… porque entonces entiendo que si… no tenía la obl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septiembre de 2021 yo no tenía la obligación o en enero de 2022 no tenía la obligación o en agosto de 2022 cuando se dan los primeros hechos trágicos y las primeras muertes de civiles, no tenía la obl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después de enero de 2023 cuando se dan los siguientes hechos trágicos, tienen la obligación ¿Entonces a partir de cuando tienen la obligación? Porque pe… yo pensé que habían tomado posesión en septiembre de 202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uso de la voz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sí? Perdón, es el… es alternado tiene toda razón Diputado Saúl Mire… es que había solicitado la palabra usted,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aúl Mire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arece que ya como en algunas muchas otras ocasiones, nos desviamos del tema principal; empezamos hablando de… de un tema y luego ya andamos en temas de seguridad y otro tipo de cuest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a… la idea de tomar la palabra es para hacer una moción y con fundamento en el artículo 193, fracción X de la Ley Orgánica del Poder Legislativo secundando la moción del Diputado Noel Chávez, pues que se someta a consideración el tema y que tratemos de enfocarnos en lo… en lo que estamos discut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a habrá un momento en el cual se haga el análisis de la glosa del informe y la comisión encargada de ello pueda este ver cada uno de los temas, sacar datos y… y confrontar ideas; creo que esto nos está pasando ya de manera constante en las sesiones empezamos con un tema y terminamos con el otro y debates de dos tres horas, que la verdad es que no dejan nada fructífero a la ciudadanía más que el estarnos aquí discutiendo cosas sin sentid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la intervención es esa presidenta, que se someta a consideración la… l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hemos agotado… una vez agotada la lista de oradores, se va a someter la moción a consideración… a votación,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no estamos saliéndonos del tema, porque si bien el exhorto va enfocado a la rendición de cuentas del Secretario de Salud del Estado y al inicio de una investigación en Fiscalía sobre lo que ya se narró en la recomendación de la Comisión Nacion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osicionamiento fue muy claro, estamos experimentando una serie de orr… errores, omisiones graves por parte de secretarios de las áreas importantes de este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un solo ejemplo y yo no minimizaría el cierre del Centro de Salud, primero porque fue una verificación en campo que hizo la Comisión Nacional de Derechos Humanos, pero además porque en el fondo lo que este… está descubrimiento en campo que hizo la Comisión Nacional de Derechos Humanos refleja mentiras oficiales, bien lo acaba de decir el… el coordinador de nuestra Bancada el Diputado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estoy segura que muchas de estas anomalías el Ejecutivo ni siquiera se enterado, entonces ¿Quién está haciendo el trabajo riguroso de que lo que dicen los secretarios de las dependencias es cierto? ¿Quién lo está haciendo? Nadie y tan es así que el pri… la primera anomalía que yo mencioné que había detectado la Comisión Nacional de Derechos Humanos que detalle hace ratito, porque viene inclusive en la recomendación la página oficial y… y la liga hasta hace dos horas estaba arriba, se sube mi posicionamiento y bajan el sitio de la página of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sea, se están dando cuenta por denuncias públicas que están publicando mentiras y las están haciendo oficiales mediante las páginas correspondientes ese es el tema de fondo pero ¿Cuántas mentiras más no habrá en las páginas oficiales del Gobierno del Estado? Cuántas mentiras más no vienen en el gobierno, que repito, segura estoy de que el Ejecutivo no los ha detec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en otro ejemplo enfocándonos solamente en las mentiras del se… ex secretario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ture Makers, es una asociación civil que trabaja para detectar cáncer de mama en las mujeres, ha tocado puertas en todas las instituciones del Estado, inclusive tuvieron reunión con el secretario hace un año; a raíz de las recomendaciones y de las exigencias de esta sociedad civil Future ma… Future Makers el Gobierno del Estado y la vocería del ex secretario salió a anunciar un programa al vapor de coordinación con las instituciones como el Seguro Social, cómo el ISSSTE, cómo el ICHISAL, com… cómo pensiones, que llamó juntos por ellas en donde, según el secretario había hecho un acuerdo con estas dependencias para trabajar en la detección temprana del cáncer de mama de las mujeres, principalmente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Future Makers, aquí está la notificación del secre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cucha au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un vi… es un video que está en redes, Future Makers se llama por si quieren verlo, aquí está etiquetado y ellos detallan Future Makers profesionalmente se dio la tarea de ir con cada uno de las dependencias para verificar si lo que anunció el ex secretario de que ese programa juntos por ellas estaba funcionando en coordi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nguna de las dependencias ni estatal… ni estatales, ni federales sabían de este programa juntos por e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o dijeron públicamente y viene la página del Gobierno del Estado el problema de fondo es éste, que tenemos secretarios y directores incapaces, insensibles e incompetentes, pero además están en áreas tan delicadas como salud y dice el Diputado este Alfredo Chávez que el problema de Ciudad Juárez, del cerezo no tiene nada que ver con este asu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todo que ver, como tiene que ver el tema de COBACH, como tiene que ver el tema de salud de la sierra, porque estamos hablando de que en estos 3 casos nos enteramos de la incompetencia de los funcionarios a raíz de las traged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hubiera habido directores y secretarios capaces, responsables y competentes detectan desde que entran a gobierno el nivel de corrupción que hay en el cerezo lo corrigen inmediatamente y hubiéramos evitado lutar a 10 familias que perdieron a sus padres y a sus esposos en ese evento trág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hubieran detectado que el ex secretario de Salud era una persona incompetente, probablemente ese centro de salud que lo pusieron para la inauguración a fotografía y que cerraron 3 meses después estaría funcionando y dando el servicio de salud a las comunidade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no, no nos perdamos, no nos perdamos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el tema de fondo es primero, que se resuelva las recomendaciones derivadas de la Comisión Nacional de Derechos Humanos y segundo, lo que nos compete a nosotros es ser críticos. Tenemos que ser críticos, leer, investigar, hacer el trabajo que la ciudadanía nos encomendó, cuando la ciudadanía vota por nosotros nos entregan cheques en blanco para que actuemos a su nombre, vigilando sus derechos e investigar lo que cada secretaría hace es nuestro trabajo, más allá de nuestras fobias o nuestras filias partid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e es el tema de este posicionamiento pero por último, les puedo decir al paso que vamos pues los chihuahuenses, vamos a resultar ser conejillos de indias donde hay muertes, investiga el área y remueve al secretario, hay otra tragedia allá investiga y remueve al secretario porque no es competente ¿Cuántas muertes más tenemos que esperar en los próximos cuatro años para que haya remociones de secretarios in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pregunto porque no lo sé, yo pregunto si alguien me lo puede responder ¿Qué hace la Secretaría de Coordinación de Gabinete? No es una de las áreas que debería estar responsabilizada de estar auditando permanentemente, permanentemente los resultados de todas las secretarías, de todas las direcciones, si no es esa secretaría, entonces tendría que ser la función pública y si no la función pública, pues entonces nadie está monitoreando los resultados de las direcciones ni de las secretarías y está derivando tragedia tras tragedia en Chihuahua y no pueden experimentar con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demanda aquí es que debe de haber gente competente, responsable en las áreas sensibles del Gobierno del Estado y sobre el tema de que pase este posicionamiento a comisiones, yo le digo lo siguiente yo sé que procesalmente no se pueden hacer las dos cosas ¿Verdad? Que se vote y luego que igual se vaya a comisiones, porque finalmente aunque se vote aquí no podemos desechar el tema de la recomendación de derechos humanos, pero yo no quiero que se vaya a comisiones porque miren los fallecimientos de los pequeñitos rarámuris se dieron en el 2019-2021 dos años, de que se radicó la denuncia en la Comisión Estatal de Derechos Humanos y que salió la recomendación de la Comisión Nacional de Derechos Humanos se llevó otros dos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levamos cuatro años de investigación, de recomendaciones, cuatro años y yo les aseguro que esos, esos padres de familia que perdieron a sus pequeñitos, no han recibido siquiera una indemnización económica, ni siquiera tratamiento este por la pérdida de un ser querido. Entonces, si todavía mandamos este tema a comisiones. Bueno, pues ahí les encargo que para la mejor en el 2027 podrá estar resolviendo la comisión correspondiente lo que re… lo que… lo que conside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sostengo que es urgente, urgente que el Secretario de Salud se presente ante este Pleno a decir que va a hacer o que está haciendo con las recomend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Que ya corren tiempo desde enero de la… de este año a la fecha, término Diputada y segundo la Fiscalía tiene que abrir expedientes ya, porque aquí hay delitos que se tipifican como homicidios culposos de siete pequeñitos rarámuris que murieron por ind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u tiempo de ha agotad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biendo más oradores, procederemos… -perdón-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Muy breve la intervención, créanme que el Grupo Parlamentario de Acción Nacional, en mi primera participación tiene, tiene toda la intención de ser muy responsable en el tema, porque es muy sensible yo solo quiero pedirles compañeros, que la glosa del informe es después la evaluación a los secretarios de los… todos los rubros, será después, será en las comisiones y habre… y habremos de… de dar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es pedí que no politizaramos este tema y lo están partidizando y politizando porque hay una destitución de un secretario de… de salud del Gobierno del Estado, se habla y se dice aquí que y se pregunta sobre la capacidad de los secretarios y en manos de quién est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in afán de polemizar, Diputada, pero el Gobierno Federal ha cambiado 4 veces de Secretario de Hacienda en manos de quien estamos sin el afán de polemizar, pero el director del IMSS, Germán Martínez le renunció 7 meses y sin afán de polemizar ustedes quitaron el Seguro Popular, que era algo muy importante para los mexicanos, pero ese debate lo podemos dar despu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amos al punto, porque esto no es la glosa del informe, esto es atender una recomendación y hay puntos Diputada siendo muy responsables que coincidimos con usted ¿Y por qué solicitamos que se vaya a comisión? Porque yo coincido con usted que puede haber alguna comisión de delitos por omisión, claro, y creo que se tiene que procesar una comisión y se le tiene que dar la seriedad de vida y se le tiene que dar la celeridad debida a este proceso en eso estam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eso estamos solicitando, nosotros no hemos entrado a un debate, he partidizar el tema o decirle que yo también tengo información oficial, porque tampoco puedo negar lo que dice usted de la Comisión pero no estamos llevando el debate a analizar el informe o no de la gobernadora, poniendo de excusa una recomendación, claro que la podemos acompañar y por eso hemos solicitado responsablemente se vaya a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nomás decirles eso compañeros, este gobierno ha invertido más de 700 millones de pesos en salud ahí están pero bueno, yo le solicitaría muy respetuoso pudiéramos llevar este… este tema a la Comisión, porque en algo sí coincido con usted puede haber y habrá que analizarlo y técnicamente mandar un dictamen muy bien hecho y ver si hay alguna responsabilidad o no de func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Gobernadora ha sido muy clara en este gobierno no se tolera un funcionario que sea omiso y si hay funcionarios de este gobierno que también sea, y por eso solicitamos se mande 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 solicitado la voz el Diputado Edin Cuauhtémoc Estrada ¿Desde su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 Voy a ser breve,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ólo precisar, en mi intervención de los 10 puntos que manejé solo uno no fue en respuesta a lo que manejó el Diputado Chávez, es decir, por qué de repente se suben a Tribuna y dicen que nosotros no salimos del tema de los 10 puntos que manejé fueron todos 9 referidos a lo que el Diputado Chávez estuvo manifestando y solo se le da res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én sacó el tema del informe y el contenido del informe de la gobernadora aquí fue el Diputado Chávez y me parece que no te… debemos tener limitado eso porque ni modo que me digan que no tiene relación temas del informe con lo que estamos tratando. Si en el informe nos dicen que hay tantos hospitales funcionando y la propia resolución de la comisión dice que ese hospital se encontró cerrado con cadena y con candado, pues por qué no tiene re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olo precisarlo Presidenta, para que no quede consen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biendo más oradores, someteremos a votación la moción propuesta por el Diputado Noel Chávez… de que se vaya a comisión, por lo qu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de la moción presentada por el Diputado Chávez,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emitan también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En contr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 -perdón- ¿Es la moción?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drea Daniela Flores Chac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abriel ga…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Rosa Isela Martínez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0 votos a favor, 3 en contra y cero abstenciones, respecto de la moción presentada por el Diputa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turn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urna 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María Antonieta ¿Con qué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me permiten el micrófono a la Diputada María Antonieta Pérez,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solicitar muy atentamente que se pueda enviar a la Comisión de Justicia para que, bueno, no sé quién está en la Comisión de Justicia, se pueda hacer el compromiso de atenderla ya a la brevedad de que sesionen ya para que el resultado de los exhortos tenga efecto lo más rápido 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Te… tengo entendido, Diputada, que la solicitud del Diputado Noel Chávez fue que se turnará a la Comisión de Salud, qué es lo que acabamos de votar, que fue la moción que él propuso.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No se ha hablado de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el… 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O no escuchamos que de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lo… lo dijo muy puntualmente que fuera la Comisión de Salud… y puede ser Comisiones Unidas pudieran s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Por el contenido de los exhortos que está pidiendo Fiscalía que se abra una carpe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Queremos que es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Yo… puede ser unidas. ¿Esta de acuerdo, Diputado, en su moción inclui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l asunto se turna a la Comisión… a Comisiones Unidas de Salud y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o seguido tiene el uso de la palabra el Diputado Gustav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osana Díaz Reyes, Gustavo De la Rosa, Edin Cuauhtémoc Estrada Sotelo, Magdalena Rentería Pérez, María Antonieta Pérez Reyes, Benjamín Carrera Chávez, Ilse América García Soto, David Óscar Castrejón Rivas en nuestro carácter de diputados de la Sexages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Diputada De la Rosa, si me permite un momento, una disculpa con fundamento en el artículo 78 de la Ley Orgánica el Poder Legislativo, solicito al Diputado Roberto Carreón asuma la Primera Secretarí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y bien, n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o carácter de diputados de la Sexagésima Séptima Legislatura del Honorable Congreso del Estado de Chihuahua, y todos integrantes del Grupo Parlamentario de MORENA, con fundamento en lo previsto por los artículos 169, 174, 175 de la Ley Orgánica del Poder Legislativo del Estado de Chihuahua; artículo 2, fracción IX, del Reglamento Interior y de Prácticas Parlamentarias del Poder Legislativo, comparezco ante esta Asamblea Legislativa, con el propósito de presentar proposición con carácter de punto de acuerdo, a efecto de exhortar a la Comisión Estatal de los Derechos Humanos del Estado de Chihuahua, al Órgano de Control de la Comisión Estatal de los Derechos Humanos del Estado de Chihuahua y al Poder Judicial del Estado, con la finalidad de que se tomen las medidas necesarias para llegar a un acuerdo institucional para garantizar una defensa pública de oficio a las personas que son… se encuentran involucradas en procedimientos de responsabilidad administrativa, lo anterior de conformidad co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me permitan tratar de hacer una síntesis del… del documento que presentamos a… a la Presid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Diputado De la Rosa, un momento. Están verificando el quorum.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Qu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ciudadana Leticia Ruiz Ramírez se acercó a mí oficina, en mi carácter de presidente de la Comisión de Derechos Humanos y Atención a Grupos Vulnerables con la finalidad de que le brindara la máxima ayuda posible en relación a un caso que actualmente se encuentra en la Comisión Estatal de los Derechos Humanos de Chihuahua, al entrar en análisis y solicitar información dentro de mi alcance como Diputado de dicha Comisión, esta última la Comisión Estatal me hizo llegar un oficio en el cual me respondió que cuenta con una Unidad de Administrativa denominada Órgano Interno de Control ,y que esta cuenta a su vez con dos unidades, una encargada de la audi… auditoria e investí…  [Inaudible] y la otra encargada de la substanciación y resolución de los procedimientos de responsabil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explico brevemente es una unidad que realiza la investigación cuando se presenta un… una denuncia de… sobre posibles excesos o posibles actividades de faltas administrativas y una unidad que es la que hace la sustanciación y en su caso res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aso, la… la investigación la parte de la Comisión de la Unidad de Investigación encontró que había elementos para proceder a la sustanciación y resolución de un caso por posible responsabil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como ese es el proceso de sustanciación y resolución de los procedimientos de responsabilidad administrativa debe de respetar íntegramente las reglas del debido proceso, el funcionario que resultó investigado y que va a ser procesado es un pequeño proceso administrativo y se va a dictar una resolución, pues debe contar con todos las etapas del debido proceso y quien en un momento dado vaya a ser procesado, debe contar con un… con un defens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aso de que no nombre defensor, entonces se le debe asignar el defensor de of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aso concreto, el funcionario investigado y cuya investigación le resultó procedente para abrir la etapa de sustanciación, no nombró defensor privado particular. Por lo tanto hay que nombrarle defensor de oficio y resulta que la Comisión Estatal de Derechos Humanos no tiene contratado un defensor de oficio como parte de el equipo de la Unidad de Sustanciación y no lo tiene por que el… el área de Defensoría des este… depende de la… del Poder Judicial y en el Poder Judicial es donde se reside la unidad de Defensoría de Oficio, Defensoría Pública no tienen los suficientes defensores de oficio para atender no solo el Órgano de Control de la Comisión Estatal Derechos Humanos, sino que no tienen la… los defensores de oficio para atender todos los órganos de control de todas las dependencias est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recisamente en función de… de… de ese… de ese hecho es que el asunto concreto que nos plantearon, no se ha… no se ha resuelto, no se ha avanzado, no se ha sustanciado porque efectivamente no se puede… no se puede este… abrir un juicio si no hay… no se puede sustanciar un juicio si no hay un defensor y es increíble, pues que los asuntos de faltas administrativas en los órganos de control, pues lleguen hasta la etapa de investigación, pero no pasen… no pueden pasar a la etapa de sustanciación porque no hay defensores para poder garantizar el derecho al libre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que propongo, lo que he explicado es exactamente el texto del… del documento, no se trata de hacer como más explícito, es por eso que solicito que la gese… sexa… Sexagésima Séptima Legislatura del Honorable Congreso del Estado de Chihuahua, exhorte a la Comisión Estatal de los Derechos Humanos del Estado de Chihuahua, al Órgano in… Interno de Control de la Comisión Estatal de los Derechos Humanos del Estado de Chihuahua y al Poder Judicial del Estado, con la finalidad de que se tomen las medidas necesarias para llegar a un acuerdo institucional que garantice la defensa pública de oficio a las personas que son involucradas en procesos de responsabil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acuerd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de del Poder Legislativo, en la ciudad de Chihuahua, Chihuahua a los 15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sta es mi… mi pro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propuesta muy, muy sencilla de que encontramos una ausencia y… y pues solicitamos que se pongan de acuerdo las diferentes instituciones responsables del área para que puedan efectivamente resolver esa au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Gracias, Diputado De l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con la votación del present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 nos acompaña en el acceso remoto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8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e concede el uso de la palabra a la Diputada Ana Georgina Zapata Lucero,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con fundamento en el artículo 78 de la Ley Orgánica del Poder Legislativo, solicitó al Diputado Roberto Carreón asuma la Segunda Secreta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mis compañeros, de todos quien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suscrita, Ana Georgina Zapata Lucero Diputada de esta Sexagésima Séptima Legislatura del Honorable Congreso de nuestro Estado, integrante del Grupo Parlamentario del Partido Revolucionario Institucional, con las Facultades que me confiere la Constitución Política de nuestro Estado, la Ley Orgánica de este Poder Legislativo, comparezco ante ustedes a fin de presentar iniciativa con carácter de punto de acuerdo con el propósito de exhortar respetuosamente al Poder Ejecutivo Federal, a través de la Secretaría de Relaciones Exteriores, a la Secretaría de Gobernación, por conducto del Instituto Nacional de Migración; al Poder Ejecutivo Estatal, a través del Consejo Estatal de Población y al Ayuntamiento de Ciudad Juárez, para que de manera conjunta y urgente con este Honorable Congreso del Estado, realicen mesas temáticas de trabajo para atender y buscar soluciones a la crisis migratoria que se está suscitando, particularmente en Ciudad Juárez, al tenor de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dición de movilidad humana es la mayoría de las ocasiones percibida como una situación ajena y lejana, sin embargo, lo más probable es que dentro de nuestras historias personales, alguno de nuestros antecesores tuvo que migrar, ya sea de manera local o inclusive hacia otros paí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hacer hincapié en la difícil realidad que enfrentan las personas migrantes en relación con sus derechos humanos y libertades funda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visiones de México y Estados Unidos han sido divergentes en cuanto al fenómeno compartido de la migración, la centralidad, su urgencia y las formas de atenderlo. En las relaciones entre México y Estados Unidos la importancia del tema migratorio no ha hecho sino aumentar a lo largo de las últimas dé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un reflejo particular de su creciente relevancia en los debates y las políticas mundiales, pero, en el caso de México y Estados Unidos, la migración se produce con unas características y en unas circunstancias que no parecen haber recibido la atención debida, ya que cada uno otorga a este fenómeno una visión diferente en cuanto a su urgencia, actualidad y visi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las primeras horas del domingo miles de migrantes fueron convocados a acudir a intentar cruzar a los Estados Unidos ante un rumor de que dejarían pasar a los migrantes al vecino país bajo un esquema de solicitudes de ayuda human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llegar al Puente Santa Fe, los migrantes encontraron que todo era falso, por lo que al estar ya en el puente comenzaron a forcejear tanto con las autoridades de nuestro co… país como con las autoridades estadounid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gentes americanos instalaron vallas y comenzaron a rociar gas pimienta para intentar disuadir al contingente de migrantes, pero estos a la fuerza intentaron ingresar al vecino país, desconociendo si a… si algunos logra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situación se tomó la decisión de cerrar el puente fronterizo, afectando a miles de personas que cruzan la frontera diari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s de lo acontecido, habremos de apelar una vez más a la cooperación de los tres niveles de gobierno para fortalecer los programas de movilidad. Tenemos que buscar entre todos soluciones urgentes para garantizar, por un lado, una mejor protección y apoyo a todos los migrantes y por el otro la de los habitantes de Ciudad Juárez y El P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ndiciones actuales de la frontera en Ciudad Juárez están propiciando que este evento, hasta el día de hoy un hecho aislado, se pueda replicar, ya que la desesperación por parte de los migrantes de buscar nuevas maneras de cruzar hacia Estados Unidos, la falta de infraestructura de atención a los migrantes en Ciudad Juárez, así como la evidente escasez del dialogo entre la Federación y sus homólogos americanos, generan la tormenta perfecta para que la crisis humanitaria siga escalando hasta resultar en una condición humanitaria grave, tanto para los migrantes, los gobiernos estatales y municipales, como para la ciudadanía que habita en ambos lados de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rgente realizar una mesa de trabajo entre las autoridades de los tres niveles de gobierno para que se lleguen a acuerdos y soluciones; mediante la Secretaría de Relaciones Exteriores se deben de acordar con las autoridades estadounidenses mejores medidas para el control y el manejo de fakenews noticia falsa, la garantización de la plataforma CBP ONE, entre otros temas que deben de ser abordados para lograr una mejor gestión de la situación migrante de est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o… por esta reflexión me permito someter a consideración de esta Soberanía, el siguiente proposición con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exhorta respetuosamente al Poder Ejecutivo Federal, a través de la Secretaría de Relaciones Exteriores, a la Secretaría de Gobernación por conducto del Instituto Nacional de Migración, al Poder Ejecutivo Estatal, a través del Consejo Estatal de Población y al Ayuntamiento de Ciudad Juárez, para que de manera conjunta y urgente con este Honorable Congreso del Estado de Chihuahua realicen mesas de trabajo para atender y buscar soluciones a la crisis migratoria que se está suscitando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ste Palacio Legislativo, en la ciudad de Chihuahua, Chihuahua, a los 16 días del mes de marzo del presente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a cual solicitó la Primera Secretaria actué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emitan de viva voz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8 votos a favor, cero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uso de la voz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e nueva cuenta,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i me permiten de igual manera presentar esta iniciativa con carácter de punto de acuerdo a fin de poder exhortar a la Comisión Federal de Electricidad con el propósito de incluir al Estado de Chihuahua, dentro de las tarifas de descuento estacionarias a aplicar en la próxima temporada de verano del año en curso, esto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temperaturas extremas son una constante que no es ajena para nuestro Estado, el Estado de Chihuahua. Nuestra posición geográfica causa que seamos recipientes de las más altas inclemencias de la temperatura en el país, con fríos que pueden llegar hasta los -17°C en invierno en comunidades como El Vergel o Temosachic, como temperaturas también que superan los 45°C en verano en municipios como Ojin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tas condiciones es que se obliga a que los ciudadanos del Estado tengan que recurrir a las tecnologías para subsistir en sus hogares. El uso de aparatos de aire acondicionado, calefacciones o minisplits en las viviendas causa un incremento considerable en el consumo de energía eléctrica, sin embargo, sin el uso de los mismos, las temperaturas no permitirían condiciones estables climatológicas para el desempeño de nuestro día a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año, en consideración de los factores similares a los descritos anteriormente, es que la Comisión Federal de Electricidad aplica subsidios para mitigar el gasto de las familias en lo referente a su consumo eléctronico, particularmente en los meses más cálidos del año, este apoyo es conocido como Subsidio de Verano o Tarifa de Verano y solamente aplica a algunas ciudades o estados específicos que sufren de condiciones climatológicas extr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tarifa se aplica a todos los servicios que destinen la energía para uso exclusivamente doméstico, para cargas que no sean consideradas de alto consumo de acuerdo a lo establecido en la Tarifa Doméstica de Alto Consumo denominada DAC, conectadas individualmente a cada residencia, apartamento, apartamento en condominio o vivienda, en localidades cuya temperatura media mensual en verano es de 30 grados centígrados como mín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recientes publicaciones han dejado claro que Chihuahua no se encuentra dentro de las prioridades de la Comisión Federal de Electricidad para brindar el apoyo a esta tarifa, a pesar de que con creces se cumple con las condiciones necesarias para ser considerados a ser recipientes de l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mos que la Comisión Federal de Electricidad debe de incluir a nuestro Estado en la tarifa de verano, brindando un apoyo real para los chihuahuenses que, a lo largo de su vida diaria, deben de sobrellevar las condiciones climatológicas extremas a las que nuestro territorio el territorio chihuahuense es propen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a reflexión es que me permito someter a consideración de todos ustedes de esta Soberanía,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exhorta a la Comisión Federal de Electricidad, a fin de incluir al Estado de Chihuahua dentro de las tarifas de descuento estacionarias a aplicarse en la próxima temporada de ver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ste Recinto Legislativo en Chihuahua, Chihuahua al día 16 de marzo del presente mes y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ustedes, 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Sí,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la Diputada Diana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amente para felicitar y reconocer la iniciativa de la Diputada Zapata y solicitarle si tiene a bien adherir al Grupo Parlamentario del PAN, ya que pues como sabemos, nuestro querido Estado es extremo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abamos de salir de la temporada de invierno y ya viene seguramente un… un… un fuerte calor, por lo que pues en apoyo a la salud y a la economía del bolsillo de las familias chihuahuenses, sería muy, muy bueno que se tomara en cuenta esta tarifa de descu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de que felicidades y… y sí nos puedes adher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 todos por el respal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El Diputado Edgar Piñón, solicita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De igual mane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te por esta iniciativa, pedirte que adhieras al Grupo Parlamentario del Partido Revolucionario Institucional y de que definitivamente es un tema muy necesario para los habitantes del Estado de Chihuahua, así que enhorabuena 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o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Bien,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1 votos a favor, cero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cuerd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e concede el uso de la… de la Tribuna 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antes que nada, queremos agradecer la presencia o bueno, y el trabajo realizado por la consulto… Consultoría Técnica Comunitaria A.C. CONTEC Organización sin fines de lucro que tiene el fin de promover la economía campesina y la gobernabilidad en comunidades indígenas de la Sierra Tarahumara mediante la capacitación, la asesoría técnica y la defensa de los derechos de las com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n respuesta a la demanda de las comunidades indígenas por el abuso en el manejo de los recursos naturales y el acceso al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 de Chihuahu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edin… Edin Cuauhtémoc Estrada Sotelo, Óscar Daniel Avitia Arellanes, Rosana Díaz Reyes, Gustavo De la Rosa Hickerson, Ilse América García Soto, Magdalena Rentería Pérez, María Antonieta Pérez Reyes, Benjamín Carrera Chávez, David Óscar Castrejón Rivas y la de la voz Leticia Ortega Máynez, en nuestro carácter de diputadas y diputados de la Sexagésima Séptima Legislatura del Honorable Congreso del Estado de Chihuahua e integrantes del Grupo Parlamentario de MORENA, con fundamento en lo que dispone el artículo 167, fracción I, y 169, todos de la Ley Orgánica del Poder Legislativo del Estado de Chihuahua; artículo 2, fracción IX, del Reglamento Interior y de Prácticas Parlamentarias del Poder Legislativo; comparecemos ante este Honorable… hasta ante esta Honorable Soberanía, a fin de presentar proposición con carácter de punto de acuerdo a efecto de exhortar al Gobierno del Estado, para que evite imposiciones en el Comité Técnico del Fideicomiso de Repechique, así como para se… para que se apegue a las reglas de operación y se respeten los derechos humanos de dicha comunidad. Lo anterior bajo el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erritorio de la comunidad de Bosques San Elías Repechique, fue afectado por la construcción del Aeropuerto Barrancas del Cobre en el año de 201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autoridades responsables violentaron el legítimo derecho de su… a su… a sus territorios, que resulta uno de los pilares fundamentales para la subsistencia de su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una larga batalla jurídica lograron una sentencia favor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juez oc… Octavo de Distrito otorgó un amparo promovido por la comunidad Bosques San Elías Repechique que beneficia a treinta y tres Rancherías en to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reparación del daño, el juzgador sancionó la creación de un fideicomiso por 65 millones de pesos para proyectos comunitarios que serían aprobados por un Comité Técnico del Fideic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23 de marzo del 2022, la comunidad indígena de Bosques de San Elías Repechique presentó al Comité Técnico 3 proyectos acorde a sus necesidades uno de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La construcción de una casa comu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Otra la compra de herramientas para trabajar, entre ellas un trac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Otra que es un programa para mejorar las viviendas y el traspasio… el traspat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l 27 de noviembre de 2022, sesionó el Comité Técnico del Fideicomiso Bosques San Elías Repechique, en el que los representantes del Gobierno Estatal ejercieron presión sobre quienes representan a la comunidad, para que firmaran los acuer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propuso entonces, por parte del Gobierno del Estado gastar el dinero del fideicomiso en un camino y en un centro comercial. Sin embargo, no hay acuerdo en la comunidad en gastar casi 4 millones de pesos en arreglar 12 kilómetros de un camino que es transitable, sin tomar en cuenta que los indígenas no tienen auto y solo benefician a los taladores de mad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poco se ha hecho una consulta a toda la comunidad sobre la construcción del centro comercial, propuesto por las mismas autoridades, que costará 27 millones de pesos del fideicomiso, y que se pretende construir en el ejido de Creel,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l Estado de Chihuahua no está tomando en cuenta las reglas de operación del fideicomiso, en donde se contempla que las decisiones sobre el uso del dinero son de la comunidad y no d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población rarámuri no se le explicó lo que implican es… ese tipo de proyectos. De hecho, el camino que se pretende construir, con un costo de 4 millones de pesos ya lo habían arreglado con mano de obra de los integrantes de la comunidad y seseis… y 600 mil pesos de recursos del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bre el centro comercial, el Gobierno del Estado les dijo que invertirán alrededor de 27 millones de pesos, pero no les entregaron la corrida financiera y desconocen quién lo administrará o administra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el monto del camino y el centro comercial, les quitarían casi la mitad del monto del fideicomiso, en un proceso opaco y sin apego a las reglas de operación, ya que el acuerdo con el juez fue que el recurso es para reparar el daño ocasionado a… a esta comunidad y que pues obviamente no es directamente un recurso d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l Estado está interviniendo en la forma de la organización de la comunidiad… de la comunidad. La comunidad es la que debe de administrar, no el mismo gobierno. No son recursos del Estado, sino que le corresponden a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unidad de Bosques de San Elías Repechique ha solicitado que se les dé prioridad a sus propios proyectos, que se respeten las reglas de operación del fideicomiso, y se tomen acuerdos sobre los proyectos sin im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ideicomiso fue creado con el objetivo de realizar programas, acciones y planes y proyectos para resarcir, prevenir, aminorar y mitigar las afectaciones causadas a la Comunidad por la construcción del ae… del… del auro… del aeropuerto, ya que el Estado se encuentra obligado, por disposición constitucional, a garantizar los derechos de los pueblo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haberse violon… violentado los derechos de esta comunida… comunidad ante la carencia de una consulta indígena por la construcción del aeropuerto, ahora tampoco se está consultando verdaderamente a la población rarámuri sobre el uso del Fideic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uso del fideicomiso también debe de apegarse a los procedimientos culturalmente adecuados, así como con la provisión plena de información precisa y un consentimiento libre sobre los proyectos a ejecutar, tomándolos en cuenta a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paración por los daños sufridos producto de la violación a los derechos de los pueblos indígenas y sus territorios es un derecho que se debe de respe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exhorta al Gobierno del Estado, para que evite imposiciones en el Comité Técnico del Fideicomiso de Repechique, cuyos recursos tienen el objetivo de dar cumplimiento al convenio de fecha 26 de abril de 2016, así como para se apegue a las reglas de operación y se respeten los derechos humanos de dis… de dich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proposición que le dio origen a la autori… a la autoridad antes mencio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Congreso del Estado, a los 16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Sar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undamento en el artículo 175 y 193, fracción X de la Ley Orgánica del Poder Legislativo, quisiera presentar una moción de solicitud al Preno para que la proposición del punto de acuerdo que presentó la Diputada Leticia Ortega sea turnada a la Comisión compet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para su mayor análisis y dictamen y en base a lo siguiente Diputada Leticia. Efectivamente, a raíz de la sentencia del año 2016, donde se condena reparar el daño por la cantidad de 65 millones a la comunidad de Bosques de San Elías, Repechique se… como bien lo dijo usted, se armó un comité técnico en el cual se nombraron entre autoridades del Estado, pero también representantes de l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tiene información de que en esta administración, toda vez que no han llegado a un acuerdo dentro de la comunidad en que invertir este recurso, la administración actual ha llevado diversas sesiones ordinarias y extraordinarias con miembros de la comunidad, debido a que estos 5 años no logran ese acuerdo y que en noviembre de… del año pasado efectivamente se pusieron en la mesa estas obras que usted ha referido y me han… comentan que hay una parte de la comunidad que está de acuerdo en esa obra, en esas dos obras y otra que no está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lo adecuado para un mayor análisis, si usted lo permite en esta me… moción que se vaya a la Comisión de Pueblos y Comunidades Indígenas y que podamos solicitar al Comité Técnico las… que tenga a bien remitirnos constancias de… y dar cuenta a este… a esta Soberanía del trabajo que se ha realizado, de los acuerdos y que podamos hacer un análisis más responsable de esta petición que usted ha h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Ortega ¿Acepta usted la moción que hace la Diputa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Mir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ues yo creo que esto se trata simple y sencillamente de… de el exhorto va dirigido ¿No? Para que no, así como lo expliqué ahí veda, para que no se esté de alguna manera interviniendo de manera directa en l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 también hay intervenciones en el mismo… con los mismos elementos del Comité Técnico. Entonces a mí me parece bien ex… extraño que con dinero del fideicomiso se vaya a financiar un supermercado, un… un supermer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no tiene nada que ver con… con las… con las necesidades de la comunidad. Entonces sabemos como… como lo hacen, van a las comunidades, convencen de una forma u otra a las personas y entonces igual lo hacen con los… con los integrantes del comité. A mí me parece muy importante que el Comité Técnico haga su trabajo sin presión de ningún ti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ues no, yo… yo creo que es importante que se resuelva, nosotros ya hicimos aquel exhorto y pues lamento, no, no poder en este momento decir que estoy de acuerdo con la moción, porque mire, en mi experiencia ya casi todo lo que se va a las comisiones ahí se que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nosotros desde aquí queremos de alguna manera pues invitarlos a… a… a poder participar en este exhorto, porque es muy importante que ese fideicomiso se use para resarcir a la comunidad no utilizar ese dinero para… para proyectos que… que el mismo gobierno tiene que hacer, o por… por otro lado ¿No? A través de la Secretaría de… de Obras Públicas o qué sé yo, verdad que co… que es una carreter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utilizar el… el dinero del fideicomiso para una carre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sea eso no tiene nada que ver con resarcir a… al… a los pobladores ¿No? Entonces a mí me parece importante que… que nos puedan apoyar en este… en esta ocasión, fíjense nosotros hemos apoyado ahorita en otras ocasiones también mandar a Comisión, pero en esta ocasión me mantengo en este… en el sentido de… de… de este… de este 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 Si, nada más para intervenir brevemente,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nada más recordar que el Comité nos… no está acreditado que está actuando bajo presión. Hay una votación, hay una mayoría y por eso se ha determinado la realización de estas dos ob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ra el interés pues, de que se analizara en Comisión visto que no ha aceptado l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ó Presidente, se someta a consideración la moción que present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vez que existe una moción para que la proposición de punto de acuerdo se remita a una Comisión procederemos a su votación, para lo cual solicito a la Segunda Secretaria proceda con la votac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ocederemos a la votación de la moción presentada por la Diputada Rocioguada… Guadalupe Sarmiento Rufin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tomar la votación para quienes nos acompañan en la modalidad virtual a efecto que manifiesten de viva voz el sentido en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contra de la moc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diputado que falte de manifesta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4 votos a favor, 7 votos en contra y una abstención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 por lo tanto, se turna a Comisión la propición… la proposición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tinuando con el orden del día en Asuntos Generales, se concede la palabra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Gustavo de la Rosa, en mi carácter de Diputado de la Sexagésima Séptima Legislatura, integrante del Grupo Parlamentario de MORENA del H. Congreso del Estado, en uso de la facultad que me confiere el artículo 40, fra… fracción III inciso y letra A de la Ley Orgánica del Poder Legislativo,comparezco a efecto de presentar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en el mes de marzo, el mes de fortalecimiento de la lucha de la mujer en vez… el mes de la lucha en contra de todo tipo de violencia en contra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ser congruentes con este momento, con este mes y no solo hacer expresiones de solidaridad, sino hechos de solida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visando los datos estadísticos 2021-2022 de los casos de violencia contra la mujer y los casos de violencia familiar, encontramos una constante de violencia y en algunos casos incremento, tal como se demuestra en el siguiente recuad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minicidio en el 21… 2021 hubo 44 casos abiertos, en el 2022 hubo 38 casos abiertos; abuso sexual en el 2021 1,691 casos abiertos, en el 2022 1,954casos abiertos; en violación simple delito muy graveen el 2021 hubo 1,047 casos abiertos y en el 2022 1,205 casos abiertos; en violencia familiar el 2021 vimos 12,968 casos abiertos enorme, pero en el dos… 2022 se superó 13,513 casos abiertos; en violencia de género en todas sus modalidades que son distintas a la violencia familiar y a los delitos mencionados en el 2021 31 casos abiertos, 2022, 4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datos están tomados de informes del Secretario Ejecutivo del Sistema Nacional de Segurida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n el de… delito de feminicidio hay una disminución de 6 casos durante el año,sin embargo, la cantidad de 38 feminicidios en el Estado durante 2022 es una cantidad preocupante y alarmantedada las características tan específicas del tipo del delito y la forma en la cual está regulado y tipificado el… el delito que genera problemas serios para la investigación y la tipificación y cualificación de la propi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38 misiones de mujeres por el simple hecho de ser mujer significa una verdadera tragedia para las mujeres chihuahuenses y por lo cualpara tratar de poner en proporciónyo les pregunto a mis compañeros varones ¿Qué grado de preocupación tendríamos si supieran… si supiéramos que hay mujeres asesi… asesinando hombres por el solo hecho de haber nacido var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iudad Juárez en 2012, una mujer en dos ocasiones subió a unidades de transporte público y disparó contra los conductores de las unidades que guiaba en las mismas, esa mujer bajó de la unidad después de disparar y desaparec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staron dos casos en donde se supuso que había disparado en contra de ellos,por el sólo hecho de ser hombres para que se generará una alerta y alarma entre los hombres de la ciudad y específicamente los conductores de unidad de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referir en… para ilustración que muchos de los feminicidios de el siglo pasado de los años 1990 se procesaron a varios conductores de las transporte público a las llamadas rut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efectivamente un grupo fue vinculado y sentenciado por el delito de feminicidio, aunque entonces estaba únicamente regulado como homicidio gra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esta especie de miedo, odio, coraje… de embargo, cuando una mujer dos ocasiones dispara contra conductores hombres sin aparente explicación la verdad que los varones nos asustamos con toda sinceridad e los machos, como siempre, alardeando del momento de la muerte querían tomar los sucesos con sorna, pero realmente asumían una posición de exigencia de la autoridad para que tuviera lo más pronto posible aquella mujer que al parecer estaba asesinando conduc… conductores de las llamadas Ruteras, porque los varones de repente nos sentimos vulnerables y caemos en la cuenta de que una mujer también puededisparar un arma de fuego y hacerla a mansal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analizar los homicidios de masculinos y aunque el número es enorme, rebasa en los últimos doce años rebasa el número de 15 m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ncontramos salvo ese caso, ningún otro caso documentado en el cual una mujer haya privado de la vida a un hombre por el solo hecho de haber nacido hombre. En cambio, cada año se documentan entre 30 y 50 casos de feminicidios, es decir, homicidios en contra de las mujeres, en circunstancias que establecen la presunción de que se les asesinó por el solo hecho de ser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agradezco al señor Antonio Piñón, del medio digital Punto G de la política, por abrir… haber evidenciado en su publicación lagrave situación que vive la mujer chihuahuense y haber arrojado una fuerte sospecha al investigar a Gobierno del Estado como provocador de los hechos violentos del 8 de marzo, tema que en otro momento analizar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se propuso la reingeniería de la Fiscalía General del Estado, incorporando a la Fiscalía de la Mujer e incorporando a la Fiscalía de la Mujer la Unidad de Delitos por Violencia Familiar, advertíamos que la Fiscalía de la Mujer tiene un diseño de persecución de delitos de alto impacto y que la Unidad de Violencia Familiar, que dependía de la Fiscalía de la zona norte, tenían otro diseño y otra operatividad para la persecución de los delitos correspondientes, que son un diseño diferente al que debe tener la Fiscalía de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se a nuestras objeciones, se impuso y ahora la Fiscalía de la Mujer atiende los delitos cometidos contra la mujer y los delitos derivados de violencia famil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gualmente advertimos que la inversión millonaria en la Torre Centinela está colapsando el sistema en lo general de la procuración de justicia, y seguiremos insistiendo en eso porque no se tienen los recursos suficientes ni en la Fiscalía General del Estado, ni en la Fiscalía Especializada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ción a Mujeres víctimas del delito por razones de género para enfrentar las circunstancias de violenta… cia que están torturando a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visto que se han presupuestado 945 millones de pesos para pagar los servicios de vigilancia digital a SeguriTech, y que ha instalado una serie de torres de vigilancia. Sin embargo, preguntando con proveedores diferentes, nos informan que el costo de estas torres, que son aproximadamente 12, no supera los 2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volvemos a preguntarnos ¿Dónde están los otros 925 millones de pesos? ¿Y para qué se le van a pagar a SeguriTech si lo fundamental ya empieza a fu… a funcionar,ya está instalado la vigilancia este ciudadana, la vigilancia en la ciudad? ¿Para qué le van a pagar este mismo año 945 millones de pesos y 3 mil millones de pesos más adelante?¿Para hacer otra torre igual al búnker de García L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vimos el búnker de García Luna, ya escuchamos las opiniones de los expertos,el búnker como tal no sirve para nada,el búnker como tal no fue útil para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ra nada más una especie de Disneylandia del delito, una construcción inútil que ni siquiera en la Ciudad de México, 15 veces mayor que Ciudad Juárez era neces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es volver y volver a repetirles a ustedes y al Poder Ejecutivo que enfrentar la violencia en el Estado y, sobre todo, la violencia contra la mujer debe reconsiderar la construcción de esa torre que en el imaginario juarense se percibe como una gran cobra venenosa que se levanta para espiar… que se levantará para espiar a los ciudadanosy brindar informes ilegales a los vecinos de el Paso sobre lo que está sucediendo en est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egún está pactado por eso, los recursos ya asignados allí deben de aplicarse a la procuración de justicia, al fortalecimiento de la unidad de investigación y, desde luego, a la Fiscalía de la Mujer y a la Procuraduría Defensa del Menor, que está en los puros huesos, y es allí en donde está la verdadera ausencia de recursos para atender a jóvenes, mujeres y niños del Estado, que son los sectores más vulnerables deben ser esas las verdaderas prioridades del gobierno no, los nego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chos son amores y no buenas razones,si este gobierno se ha declarado repetidamente defensor de los derechos de las mujeres, debe ser congruente y unir a las palabras, los recursos, los insumos necesarios, la capacitación, el apoyo real, la defensa de las víctimas, la violencia contra la mujer es una maldita herencia de 10 mil millones de machismo y esemo… monstruo no se va a alejar con discursos ni con consig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ólo podemos superar la violencia contra las mujeres, jóvenes y niños atendiendo el problema con responsabilidad y conocimiento que al respectoen esta materia de seguridad y cómo proteger a las mujeres cómo proteger a los jóvenes, a los niños, cómo tomar…diseñar una política preventiva está muy avanzado y hay muchos documentos, muchas investigaciones, muchos resultados de cómo hacerlo y no se aconseja en ninguno de ellos la construcción de tor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lo que debe hacerse, qué es lo que debe hacerse para disminuir la violencia general y terminar con la impunidad en los feminicidios, disminuyendo los mismos hasta convertirlos en una mala memoria de malos tiempos, de malos mo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mi opinión y esa es mi posicionamiento respecto a este mes de marzo basta de poesías hechos son amores,canalicemos los recursos que quiere las fiscalías encargadas de la defensa de las mujeres y de los men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biéndose desahogado todos los puntos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iéndose desahogado todos los puntos del orden del día, se cita para el viernes 17 de marzo a las diez horas, en el Recinto Oficial del Poder Legislativo, con el propósito de llevar a cabo la Sesión Solemne para la develación de la inscripción en letras doradas en los muros de honor del Salón de Sesiones del Poder Legislativo el nombre Antonio Ortiz M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tres horas con treinta minutos del día 16 de marz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6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0:00Z</dcterms:created>
  <dc:creator>mvelasco</dc:creator>
  <dc:description/>
  <cp:keywords/>
  <dc:language>en-US</dc:language>
  <cp:lastModifiedBy>Magdalena Velasco Amarillas</cp:lastModifiedBy>
  <dcterms:modified xsi:type="dcterms:W3CDTF">2023-07-07T20:55:00Z</dcterms:modified>
  <cp:revision>5</cp:revision>
  <dc:subject/>
  <dc:title/>
</cp:coreProperties>
</file>