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563370"/>
                <wp:effectExtent l="0" t="0" r="0" b="0"/>
                <wp:wrapNone/>
                <wp:docPr id="2" name="Frame1"/>
                <a:graphic xmlns:a="http://schemas.openxmlformats.org/drawingml/2006/main">
                  <a:graphicData uri="http://schemas.microsoft.com/office/word/2010/wordprocessingShape">
                    <wps:wsp>
                      <wps:cNvSpPr txBox="1"/>
                      <wps:spPr>
                        <a:xfrm>
                          <a:off x="0" y="0"/>
                          <a:ext cx="4529455" cy="156337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del Segundo Período Ordinario de la Sexagésima Séptima Legislatura, dentro del Segundo Año de Ejercicio Constitucional, con motivo de la develación de la inscripción en Letras doradas, en los muros de Honor del Salón de Sesiones del Poder Legislativo, el nombre "Antonio Ortiz Men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23.1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Solemne del Segundo Período Ordinario de la Sexagésima Séptima Legislatura, dentro del Segundo Año de Ejercicio Constitucional, con motivo de la develación de la inscripción en Letras doradas, en los muros de Honor del Salón de Sesiones del Poder Legislativo, el nombre "Antonio Ortiz Men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7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4.- </w:t>
      </w:r>
      <w:r>
        <w:rPr>
          <w:rFonts w:cs="Arial" w:ascii="Arial Narrow" w:hAnsi="Arial Narrow"/>
          <w:sz w:val="21"/>
          <w:szCs w:val="21"/>
        </w:rPr>
        <w:t xml:space="preserve">Designación de la Comisión Especial de Cortes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Honores a la Bandera y entonación del Himno Na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Lectura Decreto No. LXVII/EXDEC/0204/2022 II P.O. </w:t>
      </w:r>
    </w:p>
    <w:p>
      <w:pPr>
        <w:pStyle w:val="Normal"/>
        <w:spacing w:lineRule="auto" w:line="360" w:before="0" w:after="0"/>
        <w:ind w:left="1134" w:hanging="0"/>
        <w:jc w:val="both"/>
        <w:rPr/>
      </w:pPr>
      <w:r>
        <w:rPr>
          <w:rFonts w:cs="Arial" w:ascii="Arial Narrow" w:hAnsi="Arial Narrow"/>
          <w:sz w:val="21"/>
          <w:szCs w:val="21"/>
        </w:rPr>
        <w:t>7.- Participación Grupos y Representante Parlamentarios que integran la Sexagésima Séptima Legislatura.</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1.- Diputado Francisco Adrián Sánchez Villegas, Representante Parlamentario de Movimiento Ciudadan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Develación de las letras dorad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Mensaje de la Gobernadora Constitucional del Esta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Entonación Himno del Estado. </w:t>
      </w:r>
    </w:p>
    <w:p>
      <w:pPr>
        <w:pStyle w:val="Normal"/>
        <w:spacing w:lineRule="auto" w:line="360" w:before="0" w:after="0"/>
        <w:ind w:left="1134" w:hanging="0"/>
        <w:jc w:val="both"/>
        <w:rPr>
          <w:rFonts w:ascii="Arial Narrow" w:hAnsi="Arial Narrow" w:cs="Arial"/>
        </w:rPr>
      </w:pPr>
      <w:r>
        <w:rPr>
          <w:rFonts w:cs="Arial" w:ascii="Arial Narrow" w:hAnsi="Arial Narrow"/>
          <w:sz w:val="21"/>
          <w:szCs w:val="21"/>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stencia acá para el diputado…para la asistenci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iez horas con doce minutos del día 17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Honorable con… el Honorable Congreso del Estado realiza Sesión Solemne para la develación de la inscripción en letras doradas en los muros de hon… de honor del Salón de Sesiones el nombre de Antonio Ortiz M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ió solicitudes para asistir de manera virtual, por lo que se instruye a la Secretaría de Asuntos Legislativos y Jurídicos provea lo neces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procederemos con el registro de asistencia para la pres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 nos acompaña en la modalidad virtual para que manifieste de viva voz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Diputada Magdalena Renterí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Presente, Diputada.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ún Diputado o Diputada que falte de registrar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dimos asistencia para la Diputada Ivón Salazaren virtud de que no fun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19 [23] diputados y así mismo informo que se justifica la inasistencia por asuntos propios de su encargo al Diputado Omar Bazán Flores, Diputado Ismael Rodríguez Saldaña, Diputado Carlos Alfredo Olson San Vicente,Diputada Amelia Deyanira Ozaeta Díaz y a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rPr>
        <w:t xml:space="preserve">3.- </w:t>
      </w:r>
      <w:r>
        <w:rPr>
          <w:rFonts w:cs="Arial" w:ascii="Arial Narrow" w:hAnsi="Arial Narrow"/>
          <w:b/>
          <w:sz w:val="21"/>
          <w:szCs w:val="21"/>
          <w:lang w:val="en-US"/>
        </w:rPr>
        <w:t>ORDEN DEL DÍA.</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e introducirá al Recinto Oficial, a los ciudadanos maestro Alfredo Gutiérrez Ortiz Mena, Ministro de la Suprema Corte de Justicia de la Nación, a la maestra María Eugenia Campos Galván, Gobernadora Constitucional del Estado y a la Licenciada Myriam Victoria Hernández Acosta, Magistrada Presidenta del Tribunal Superior de Justici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ctura del Decreto número204/2022, por el que se dispone inscribir en Letras doradas, en los Muros de Honor del Salón de Sesiones del Poder Legislativo, el nombre de Antonio Ortiz M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articipación de los Grupos Representantes… Grupos y Representante Parlamentarios que se integran en la Sexagésima Séptima Legislatura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Diputado Francisco Adrián Sánchez Villegas, Representante Parlamentario del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Diputado Edgar José Piñón Domínguez, integrante del Grupo Parlamentario del Partido Revolucionario Institucional, en su carácter de inici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Diputada Rosana Díaz Reyes, integrante del Grupo Parlamentario del par… de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Diputado Saúl Mireles Corral,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Mensaje del maestro Alfredo Gutiérrez Ortiz Mena, Ministro de la Suprema Corte de Justicia de l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Develación por parte de las autoridades, de la Inscripción en Letras doradas, en los Muros de Honor del Salón de Sesiones del Poder Legislativo, del nombre de Antonio Ortiz M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alabras de la maestra María Eugenia Campos Galván,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 Clausura d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Chihuahuaa 17 de marz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Primera Secretaria, tome la votación respecto del contenido del orden del díae informe el resul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respecto al contenido del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DESIGNACIÓN DE LA COMISIÓN ESPECIAL DE CORTES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continuación, me permito proponer al Pleno la integración de una Comisión Especial de Cortesía que se encargará de recibir e introducir a este Recinto al Ministro de la Suprema Corte de Justicia y a las titulares de los Poderes Ejecutivo y Jud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lo propongo que la Comisión aludida se conforme por las y los coordinadores y representantes parlamentarios si es de aprobarse la propuesta formulada por esta Presidencia, favor de manifestarl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0:18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0:24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mos la más cordial bienvenida a este Recinto Parlamentarioal maestro Alfredo Gutiérrez Ortiz Mena, Ministro de la Suprema Corte de Justicia de la 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 señor Mini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la presencia de la maestra María Eugenia Campos Galván, Gobernadora Constitucio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 la Magistrada Myriam Hernández Acosta, Presidenta del Tribunal Superior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 licenc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sí mismo, nos honran con su presencia el licenciado César Jáuregui Robles  [Moreno], Fiscal Gene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Santiago de la Peña Grajeda,Secretario General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Luis Serrato Castell, Secretario de la Coordinación de Gabine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Carlos González Ortiz Mena,nieto del homenaje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Fernando Mendoza Ruiz, Secretario General de tri… del Tribunal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Alejandro Domínguez Domínguez, Presidente de Comité Directivo Estatal del P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licenciado Francisco Acosta, Consejero Presidente de la Comisión de Vigilancia del tribunal… Tribunal Superior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licenc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niente Coronel de Infantería, Carlos Larnez Cab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cenciada Rebeca Alejandra Enríquez, Secretaria de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Néstor Armendáriz, Titular de la 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cenciado Héctor Acosta Félix, Auditor Superior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gistrado José Luis Reyes Portillo, del Tribunal Federal de Justicia Fis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maestro Hugo Molina Martínez, Magistrado del Tribunal Estatal Electoral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HONORES A LA BANDERA Y ENTONACIÓN DEL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desahogar el siguiente punto del orden del día, procederemos a rendir los honores a nuestra enseña Patria y entonar el Himno Nacional, por lo que solicito a los y a los…a las diputadas y autoridades y público en general,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cemos a la banda de guerra y escolta del COBACH 2, así como a la banda de música del Estado y al tenor Obed Montañez Hernández, su valiosa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LECTURA DEL DECRETO No. 204/2022 II P.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Segunda Secretaria de lectura al Decreto 204/2022 del Segundo Periodo Ordinario, en su parte condu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lectura del Decreto número 204/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SéptimaLegislatura del Honorable Congreso del Estado de Chihuahua, reunida en el Segundo Periodo Ordinario de Sesiones, dentro del Primer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SéptimaLegislatura del Honorable Congreso del Estado de Chihuahua, dispone se inscriba en los Muros del Salón de Sesiones del Honorable Congreso del Estado, las Letras doradas el siguiente no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onio Ortiz M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La develación de las inscripciones se hará en Sesión Solemne, a la fecha que para tal efecto se seña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Chihuahua, a los 3 días del mes de marzo del año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7.- PARTICIPACIÓN DE LOS GRUPOS Y REPRESENTANTES PARLAMENTARIOS QUE INTEGRAN LA SEXAGÉSIMA SÉPTIMA LEGISLATUR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n seguida, se concederá la palabra a las y los legisladores, en representación de los partidos y Grupos Parlamentarios que integran esta SexagésimaSéptima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pPr>
      <w:r>
        <w:rPr>
          <w:rFonts w:cs="Arial" w:ascii="Arial Narrow" w:hAnsi="Arial Narrow"/>
          <w:b/>
          <w:sz w:val="21"/>
          <w:szCs w:val="21"/>
          <w:lang w:val="en-US"/>
        </w:rPr>
        <w:t xml:space="preserve">7.1.- DIP. FRANCISCO ADRIÁN SÁNCHEZ VILLEGAS, </w:t>
      </w:r>
      <w:r>
        <w:rPr>
          <w:rFonts w:cs="Arial" w:ascii="Arial Narrow" w:hAnsi="Arial Narrow"/>
          <w:b/>
          <w:sz w:val="21"/>
          <w:szCs w:val="21"/>
        </w:rPr>
        <w:t>REPRESENTANTE DE MOVIMIENTO CIUDADANO.</w:t>
      </w:r>
      <w:r>
        <w:rPr>
          <w:rFonts w:cs="Arial"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n primer término, tiene la palabra el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El hijo pródigo de Parral, Antonio Ortiz Mena, entendió lo que los patriotas constitucionales saben que amar a México no basta, si no se está dispuesto a emprender un combate moral contra todos los enemigos naturales de l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obreza, el desgobierno, las trampas de la corrupción y de la alternancia democrática. El parralense Ortiz Mena entendió y actúo en consecuencia, que sin capitalismo, ahorro y trabajo duro no hay prospe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endió como pocos que sin disciplina fiscal no hay crecimiento de un país. Entendió que México, nuestra patria, puede crecer si la demagogia no se impo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de esta SexagésimaSéptima Legislatura, Magistrada Presidenta del Tribunal Superior de Justicia, Diputada Presidenta de este Honorable Congreso del Estado, señor Ministro de la Suprema Corte de Justicia de la Nación, Gobernadora Constitucio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más que nunca, la vigencia del estadista Ortiz Mena es creer que sí se puede aspirar a más como país y además, que debemos aspirar a hacerlo unidos,ya hubo un México de la alternancia que luchó por la democracia en el país y esta lucha se dio antes de que el mutágeno del populismo se impusiera como forma de vid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ubo una generación de políticos élite que buscaba abrirnos a la globalización y a la competitividady esta lucha se dio antes de que la demagogia salvaje ejerciera la política imperial del Estadosoy yo y después de mí, el diluv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nuestro México, luchaba contra un sistema hegemónico perfecto que se creía eterno, invicto y ungido. Luchaba antes de que nuestra patria se le acosara, de que se acosara a los organismos autónomos, a los poderes de la Unión, a los jueces, a los magistrados, a nuestras ministras, a los consejeros electorales, a las feministas, a los derechohumanistas, a la Universidad Nacional Autónoma de México, que se entregara al Ejército, que se persiguiera a periodistas y a todo aquello que tuviera el mantra de la 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ubo, sin duda, tiempos recios en donde emergieron hombres y mujeres que cimentaron instituciones, hicieron que nuestro país, nuestra patria, se respetara, esa generación dorada que ha pasado a la historia como el México estabilizador referente internacional de crecimiento económico y cuya nostalgia en estas horas veloces de quienes piensan que gestionar un país tan potente como México no requiere ciencia, diplomacia, astucia, teoría, filosofía política, economía y sobre todo, y antes que todo, un amor incondicional por esta ti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nca antes ha sido tan necesario celebrar a un patriota que solo hizo lo correcto por México, que siempre ejerció lagobernanza inteligente, con políticas públicas llenas de dignidad y resultados que sabía que debemos aspirar a la democracia participativa, que sabía que debemos luchar por ser una patria de leyes y no un país de hombres y menos de un caud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un político diputadas y diputados se le juzga, no por sus intenciones, sino por sus resultados y Antonio Ortiz Mena trajo resultados a este país, un visionario que aspiraba y otorgaba el consejo, la guía por tantos años recorridos y mundo vivido en la teoría del Estado, que México no podía ser más el país de un solo hombre, sino aspirar a una democracia parlamentaria en donde el consenso, el diálogo, el debate, la tesis y la antítesis, la propuesta, el contraargumento, los pactos, los acuerdos, las leyes, la transparencia, el régimen constitucional, el Estado de derecho sólido, la democracia consalgada… co… consagrada y una visión liberal clásica tanto en lo político como en lo económico, fuesen la brújula del México que entregaremos a nuestras hijas y a nuestros hij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ra parte del inmenso pensamiento de un parralense, un parralense que en su ADN estaba el gen absoluto de darlo todo por su patria, Antonio Ortiz Mena, hoy evocamos tu nombre y tu obra de alto gestor, de exquisita gobernanza y de eficiencia pocas veces vista, hoy celebramos tu legado, hijo del Norte, patriota de altos vuelos, parralense internacional cuya herencia será la arquitectura de lo que se conoce como el desarrollo estabilizador. Un parralense que buscaba el alto propósito de elevar la vida de la población sin distingos, pero con énfasis en el campesino y el trabajador, con énfasis en nuestros héroes de la clase trabajadora. Que buscaba incrementar el ingreso de las familias para que pudieran salir adelante y lo fue consiguiendo poco a po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versificó las áreas productivas del país, potencializó y coordinó los créditos y financiamientos con políticas fiscal y monetaria responsable, creía en el Estado de Derecho y por ende, en el respeto irrestricto a nuestra Constitución, como cimiento para alcanzar el crecimiento social y de mejora en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arrollo estabilizador se logró por la sencilla razón de que se limitó al gobierno con finanzas sanas, de emisión de dinero restrictivo, es decir, que el gobierno no se la pasara imprimiendo dinero que solo generara más inflación y agudizando los ciclos recurr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centivó el ahorro y la inversión, el mayor binomio de crecimiento capitalista por antonomasia que existe, los resultados fueron el crecimiento prolongado y la inflación al mínimo, eso sucede cuando la patria es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os momentos de zozobra, necesitamos volver al pensamiento, a la acción, a la obra de Ortiz Mena, necesitamos su ejemplo, volver a él; necesitamos con el rigor del historiador, estudiar cómo hizo posible que México lograra el crecimiento sostenido en lo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celebramos a un patriota, un hijo pródigo de la ciudad de Parral, por eso, desde aquí y en estas horas, me dirijo a todos ustedes que representan al México democrático en estos momentos complejos, porque quiero decirles que vendrán momentos difíciles, que viene la madre de todas las batallas en donde estará el juego en disputa, el triunfo o el fracaso del México demócrata plural y glob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en este momento de fuego cruzado por estar peleando en el frente de batalla tendrán en el pensamiento de Ortiz Mena la guía, si así lo deciden, de un parralense del parralense más internacional que jamás ha existido, la guía del patriota, la guía del hijo pródigo, la guía del lúcido hombre del crecimiento sostenido en la época más dorada de la patria e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olvamos a él una y otra vez cuando la batalla arrecia, cuando la tormenta no ceda, cuando los vientos y la borrasca no amaine, volvamos a quien hizo posible el mayor crecimiento económico de México y volvamos una y otra vez cuando nuestras fuerzas y sus fuerzas sientan el cansia… cansancio y llegue la du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ijo pródigo de Parral Antonio Ortiz Mena, nos dará la fuerza para seguir en el combate moral por el desarrollo, el progreso y la prosperidad de nuestra pat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Rosana Díaz Reyes en representación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Buenos días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o con mucho gusto a nuestras autoridades presentes aquí en 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venidos y bienvenidos todos aquí a la casa del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Tener el privilegio de estar esta mañana con la representación de la Fracción Parlamentaria de MORENA es un gran hon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as y los chihuahuenses siempre será un orgullo contar con mujeres y con hombres extraordinarios que se distingan por tener en alto el nombre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nos reúne en este Salón de Sesiones del Honorable Congreso del Estado este acto solemne, para brindar un reconocimiento a un distinguido hombre, a un parralense, a un chihuahuense, a un mexicano, a Don Antonio Ortiz Mena, quien en vida tuvo una amplia trayectoria sirviendo a México y en su paso por la administración pública hizo varias aportaciones importantes en materia de desarrollo económico y social para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r de Don Antonio Ortiz Mena o del chihuahuense universal como también es conocido por muchos, es hablar de un hombre dedicado en la década de los 50´s y de los 60´s a construir y fortalecer las instituciones de nuestro país. Dentro de sus cualidades siempre privilegió el diálogo ante los momentos de crisis, un connotado chihuahuense que hoy pasa a formar parte de las letras doradas del muro de honor del Salón de Sesiones de este Honorable Congreso, cuyo propósito es el de rendir homenaje a ese ciudadano Don Antonio Ortiz Mena, por su destacada historia, aportación y contribución, sobre todo en materia económica, en beneficio de las y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ludo con respeto a su familia aquí presente y destaco la presencia del Ministro de la Suprema Corte de Justicia de la Nación, Maestro en Derecho Alfredo Gutiérrez Ortiz Mena, sean usted bienvenido Maestro a esta tierra noble, fuerte, leal y comprometida con sus habit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an todos y todas ustedes bienve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motivo acto nos remonta y sobre todo nos obliga a reflexionar, a hacer conciencia a cerca de la historia y del presente que vivimos en nuestro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vivimos un momento histórico en nuestro país y cuando digo histórico pues es porque me refiero a la cuarta transformación de la vida pública en México, en donde mujeres y hombres somos no sólo testigos de esta gran transformación como, somos mujeres yhombres que participamos y luchamos hombro a hombro desde abajo, junto a nuestro Presidente Andrés Manuel López Obrador, para lograr la tan anhelada justic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a Fracción Parlamentaria de MORENA y quienes representamos en este Congreso que es la casa del pueblo, es un privilegio formar parte de esta lucha, de esta gran transformación en el país y el reconocer hoy a un hombre como Don Antonio Ortiz Mena, a un chihuahuense distinguido que su legado quedará perpetuado en la conciencia de muchos y hoy aquí en estas letras doradas, es sin duda motivo de reflex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y segura que por las venas del Ministro Alfredo Gutiérrez Ortiz Mena corre la convicción que profesó Don Antonio Ortiz Mena, de forjar instituciones que acerquen a la tan añorada justicia a los que más lejos se encuentran de ella, a quienes les ha sido negada a mujeres y hombres olvidados de la diosa de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quehacer de la Fracción Parlamentaria de MORENA ha puesto a los chihuahuenses y a sus familias en el centro de nuestra agenda legislativa donde el respeto a la dignidad humana, el estricto respeto a los derechos humanos, el combate a la corrupción, el disminuir la brecha de desigualdad, la eliminación de los abusos y excesos de los servidores públicos, el gasto excesivo e innecesario y, sobre todo, el acceso pleno a la justicia para quienes han sido víctimas de algún delito, sin duda será nuestro mayor log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trabajando de la mano del pueblo, estamos transformando conciencias, las mexicanas y mexicanos estamos transformando a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el Diputado Saúl Mireles Corral,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Antes de iniciar con este posicionamiento y en representación del Grupo Parlamentario del Partido Acción Nacional, quisiera dar la más cordial bienvenida a quien nos acompañan el día de hoy en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uestra Gobernadora Constitucional del Estado Maestra María Eugenia Campos Galv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Magistrada Presidenta del Tribunal Superior de Justicia del Estado Licenciada Myriam Victoria Hernández Aco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bienvenido a nuestro Estado al Maestro Alfredo Gutiérrez Ortiz Mena, Ministro de la Suprema Corte de Justicia de l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mo a todas y todos los aquí pres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ustedes nos honran con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nozco al Grupo Parlamentario del Partido Revolucionario Institucional esta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 hoy nos congregamos para reconocer la obra y vida de Antonio Ortiz Mena un ilustre chihuahuense cuyo legado es digno de plasmar su nombre con letras doradas en este Recinto del Honorable Congreso del Estado, espacio donde se reconoce la trayectoria de hombres y mujeres que fueron protagonistas en la lucha por la justicia, en nuestras libertades. Hay vidas dignas de reconocerse, inmortalizarse y que son en sí mismas, una moraleja nacional, es el caso de Antonio Ortiz Mena, cuya obra representa un capítulo estelar en el Siglo XX. Fue uno de los siete sabios de la Escuela Nacional Preparatoria y de la Escuela Nacional de Jurisprudencia la generación llamada de 1915, la cual tuvo como marca distintiva la fundación de las instituciones públicas que ahora nos sostienen y vertebran, generación a la que por cierto, perteneció otro ilustre chihuahuense cuyo nombre ya está plasmado en este Recinto Don Manuel Gómez Morí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ndir homenaje a Antonio Ortiz Mena es a la vez una referencia obligada a toda la etapa de la vida institucional de México, la que fincó las bases del concepto moderno de las finanzas públicas y dio al país la estabilidad que permitió el desarrollo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reconocer la trayectoria de este abogado sagaz que demostró que la economía en la práctica es una muestra de que el servicio público, en todos sus niveles no requiere de títulos académicos, sino de cualidades como la probidad, la inteligencia, el decoro y sobre todo, la experi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uno examina los diversos aspectos de la vida de Antonio Ortiz Mena, encuentra un ejemplo singular de lo que significa el cabal cumplimiento de una misión con énfasis en el servicio público y se convence de que hay hombres y mujeres cuyo destino, inteligencia y voluntad se realizan plenamente en las instituciones que se cre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Antonio Ortiz Mena, uno constata de nuevo las virtudes del jurista, del funcionario administrativo, del promotor de las instituciones de seguridad social, del banquero, del hacendista, en síntesis, del hombre de Estado permanentemente preocupado por los problemas de su país y ocupado en encontrarles una solución siempre imaginativa pero factible, inteligente y real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recordado por ser el único secretario de hacienda que duró doce años en el cargo, sirviendo en dos sexenios consecutivos. Durante su gestión al frente de la Hacienda Pública fue que implementó el famoso desarrollo estabilizador, aquella política económica que se ejecutó en coordinación entre el Banco de México y la Secretaría de Hacienda. Fue bajo la administración hacendaria de Antonio Ortiz Mena, cuando por primera vez el mercado internacional aceptó un crédito pagadero en pesos y esto ocurrió en un mundo en el que no faltaron recesiones internacionales ni presiones políticas derivado de lo más álgido de la posguerra y de la Guerra Fría, contra lo que pudiera afirmarse la política financiera de esos años no fue una política absolutamente cerrada ni de aislamiento en el concierto internacional, por el contrario, se caracterizó por una apertura gradual, adecuada a la cooperación con el exterior en todo lo que pudiera beneficiar a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el a su vocación, entendió la función de la hacienda pública como un instrumento redistributivo, ante todo de justicia para la sociedad en general, sin por el… sin por ello incidir en la demagogia que descuida al orden y prudencia en el delicado manejo de los recursos de la nación, no aceptó la idea del populismo económico caracterizado por un intenso gasto gubernamental finenciado con la impresión monetaria y endeudamiento externo, prefirió el camino difícil, pugnar por el equilibrio del presupuesto y la equidad fiscal como elementos promotores del verdadero desarrollo económico y social, durante un número razonable de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o de Ortiz Mena por la Secretaría de Hacienda y por todos los cargos que ocupó a su larga trayectoria de servidor público, es un modelo digno de ser emulado y de ser registrado así por nuestra historia y justamente son personajes como Antonio Ortiz Mena y su brillante trayectoria en el servicio público la referencia en la cual se deben conducir los servidores públicos, porque en lugar de guiar su actuar ante los intereses políticos del poder anteponen esa visión estadista a largo plazo, viendo por el bien de la nación y por ende, por el bienestar de las futuras gen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en el Partido Acción Nacional reconocemos la trayectoria de un personaje que nos demostró que la política debe ser entendida y practicada como el arte del buen gobierno, como la actividad a la que se dedican los verdaderos servidores públicos y no a las maniobras electoreras, ni al frívolo aprovechamiento del po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ntonces, Antonio Ortiz Mena el hombre de Estado que trascendió ideologías, partidos o sexenios, ya que fue un constructor y edificador de instituciones, orgullo chihuahuense y ejemplo del deber ser de un funcionario en el ejercicio público para la dignificación del gobierno y las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 a quien honor mer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 a Don Antonio Ortiz M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palabra el Diputado Edgard José Piñón Domínguez en representación del Grupo Parlamentario del Partido Revolucionario Institucional, en su carácter de inici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Hubo una vez un tiempo en que México pudo crecer de manera sostenida con justicia social y visión de futu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ubo una vez un tiempo que nuestro país creció por doce años consecutivos a tasas del 7% anual, con el nivel de inflación más bajo de América Latina y con incrementos al salario real en razón del 8%, en ese tiempo se consolidó la clase media mexicana y se logró un verdadero milagro, el milagro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imada Presidenta del Poder Judicial del Estado, Magistrada Myriam Hernández Aco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a de nuestro Honorable Congreso,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eciable Gobernadora Constitucional del Estado de Chihuahua, Maestra María Eugenia Campos Galván y nuestro invitado de honor, señor Ministro de la Suprema Corte de Justicia de la Nación Alfredo Gutiérrez Ortiz Mena, sean bienvenidos a esta Soberan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ara mí un honor como economista, como parralense y como integrante del Grupo Parlamentario del PRI ser el promovente de esta iniciativa, ser testigo del término de una deuda histórica de esta Honorable Soberanía con uno de los más pródigos hijo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hoy nos convoca un merecido homenaje a Don Antonio Ortiz Mena por todas sus aportaciones al desarrollo de este país, mexicano excepcional, quien tuvo el talento, la sensibilidad y la preparación para ver el mundo de la posguerra, las dictaduras y el estatismo de aquel tiempo y de definir un modelo muy mexicano sustentado en la intervención responsable del Estado en sectores estratégicos, una política industrial y el fortalecimiento del mercado interno, pero sobre todo un modelo en el que hubo la prudencia de separar las decisiones de políticas hacendaria de las veleidades del poder presidencial, mismo que aplicó al Instituto Mexicano del Seguro Social los principios de descentralización, subsidiariedad y autogestión, después de que el presidente en aquel entonces Ruiz Cortines puso en sus manos dicho organ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su cargo se construyeron más que nunca unidades de atención médica, donde la obra principal la constituyó el Hospital de la Raza el cual significó una nueva etapa en la Seguridad Social de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mente se convirtió en el mejor secretario de Hacienda que ha tenido nuestro país desde ahí, en el gran artífice de la política económica más exitosa en la historia de México, sin duda, el período en el que la economía mexicana se vio caracterizada por un alto crecimiento de la producción, bajas tasas de inflación y estabilidad en el tipo de cambio e incremento en el poder adquisi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1960 en este mismo encargo tomó posesión de la empresa The Mexican Light and Power Corporation, consolidando con ello la Comisión Federal de Electric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u bagaje profesional el chihuahuense nacido en Parral, se desempeñó como funcionario en organismos internacionales, participó en el Comité para la Defensa Política para el Continente Americano y fue presidente del Banco Interamericano de Desarrollo de 1971 a 1988. Así mismo, lideró y respaldó los esfuerzos de los gobernadores del Banco Interamericano de Desarrollo para modificar las actas de Constitución, firmando la Declaración de Madrid en 1974, según la cual permitía la incorporación de países de fuera del hemisferio occidental, lo que supuso un incremento significativo en los recursos financieros de la i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 regreso a México en 1987 lanzó una fuerte declaración, en México el poder del presidente es absoluto y se corre el riesgo de que por falta de contrapesos como deberían ser el Congreso y el Poder Judicial, un mandatario descontrolado pueda llevar el país a la ru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rtiz Mena recibió honores y premios de los gobiernos de Alemania, Bélgica, Brasil, Chile, Francia, Italia y los Países Baj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ño 2009, de manera póstuma se le entregó la medalla Belisario Domínguez considerada la máxima condecoración otorgada por el Senado de la República a los ciudadanos más eminentes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a perspectiva de los años se puede afirmar que fue un funcionario de resultados, un servidor público patriótico con sensibilidad social y un abogado con visión amplia, es decir, un mexicano ejemplar, por lo cual me permito citar sus palabras, las cuales hoy más que nunca debemos recordar como líneas a seguir: firmeza en los objetivos, creatividad en los medios, capacidad de gestión de los asuntos públicos y liderazgo para construir los consensos indispensables; hay que integrar las diferencias, no erradicarlas, si el consenso no existe, hay que crearlo y trabajarlo, no se trata de la unanimida… de la unanimidad, sino de la formación de mayor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lvamos a ver las preguntas elementales que se planteara Don Antonio Ortiz M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tenemos que hacer para mejorar la vida de las mayorías en México? ?´Cuáles son las políticas que garantizarán un futuro de crecimiento económico y de desarrollo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sta Soberanía instala para la posteridad el nombre de Ortiz Mena en el muro de honor como un chihuahuense que nos habla de un glorioso pasado en el que siempre los habitantes de esta tierra hemos sido grandes protagonistas, pero sobre todo como un referente de futuro, ?´Cuántos Ortiz Mena están ahí afuera? En Parral, en Ciudad Juárez, en Chihuahua o en la sierra, niños y jóvenes que siguiendo su inspiración pueden en un futuro contribuir con la grandeza de este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ñor Ministro, su abuelo era grande como grande es Chihuahua y hoy esta Soberanía hace un merecido reconocimiento a su obra, a su legado y a ese espíritu norteño que sin lugar a dudas lo llevó a tomar grandes decisiones que tuviera un impacto en la vida de millones de mexicanos por qué nos demostró que los milagros son posibles y que podemos aspirar a un nuevo milagro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éxico de Antonio Ortiz Mena, el México que Antonio Ortiz Mena hizo posible fue un país que crecía, que redujo de manera sostenible la pobreza y que brindó alternativas a millones de mexicanos que se vieron favorecidos por las correctas decisiones de un funcio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nos dejó un grande legado y ahora nos toca a esta generación y a las futuras repetir la hazaña de un chihuahuense que aportó toda su grandeza al servicio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cemos la participación de las y los dipu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invito al Maestro Alfredo Gutiérrez Ortiz Mena, Ministro de la Suprema Corte de Justicia de la Nación nos dirijan su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Maestro Alfredo Gutiérrez Ortiz Mena, Ministro de la Suprema Corte de Justicia de la Nación: </w:t>
      </w:r>
      <w:r>
        <w:rPr>
          <w:rFonts w:cs="Arial" w:ascii="Arial Narrow" w:hAnsi="Arial Narrow"/>
          <w:sz w:val="21"/>
          <w:szCs w:val="21"/>
        </w:rPr>
        <w:t xml:space="preserve">Buenos días a todas y todos y muchas gracias por esta invitación que recibo con motivo de la inscripción del nombre de Don Antonio Ortiz Mena en el muro de Honor de Chihuahuenses Ilustres de este Recinto que alberga al Honorable Congres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o con mucho gusto a la Maestra María Eugenia Campos Galván, Gobernadora del Estado de Chihuahua, gracias por acompañarnos el día de ho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Licenciada Myriam Hernández Acosta, Presidenta del Tribunal Suple… Supremo de Justicia del Estado y a la Licenciada Adriana Terrazas Porras, Presidenta de este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a este Honorable Congreso del Estado de Chihuahua, a cada uno de sus diputadas y diputados, en particular al Diputado Edgar Piñón la distinción que le hacen a mi abuelo Antonio Ortiz Mena y el honor que me brindan al permitirme participar en este homen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través de él supe conocer y apreciar toda la dimensión, el carácter y el valor de las mujeres y los hombres de Chihuahua a quienes saludo a través de su gobernadora Maru Camp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ierta manera, lo que queda de un hombre después de su muerte son copias de las actas de nacimiento, matrimonio, defunción, los diplomas emitidos por las escuelas y en algunos casos la transcripción en el Registro Público de la Propiedad de la compra de una casa habitación, ante esta pobre constancia de la existencia de una persona, podemos agregar un catálogo de logros que en el caso de Don Antonio Ortiz Mena son extraordin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hombre de familia un matrimonio de 73 años con Martha Salinas Sainz, el cual dio vida a seis hijos, 26 nietos y 39 bisnie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servidor público y hombre de Estado podemos destacar Director del Instituto Mexicano del Seguro Social, Secretario de Hacienda y Crédito Público, Presidente del Banco Interamericano del Desarrollo y Director General del Banco Nacional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nuestra semblanza aún resulta parca, descolorida y sobre… y sobre todo, incompleta, falta algo. El hombre, el hombre detrás del cargo, el estudiante de la Universidad Nacional de México, el hombre de familia, el padre, el abuelo, el hombre de arte y de libros, Antonio Ortiz Mena fue testigo y actor de tres siglos que a su vez franquean dos milenios, el Siglo XIX por la formación que le dan sus padres a ambos productos de esa época en el cual nace el México independiente, el Siglo XX durante el cual se forman sus primeros años en un ambiente que busca romper con los flagelos del siglo anterior, imperio… imperialismo y explotación en el que nuestro México busca reivindicar las nobles causas de las grandes mayorías y el siglo XXI, el cual sólo vio despuntar con su promesa de progreso material y desarroll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mbre culto, voraz lector un gran acervo de ideas, citas e imágenes conservaba Don Antonio, en lo personal era elegante en las formas, con un gran dominio del español y sobre todo con un… era un extraordinario comunicador, pero siempre cuidadoso de mantener una distancia con su interlocutor, generaba un aura de misterio, no obstante, que tenía una personalidad enigmática, poseía una habilidad extraordinaria para generar confianza. la confianza siempre me decía, es un elemento básico en la vida de cualquier ser humano se construye a través de los años y se puede perder en unos cuantos minu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hombre de familia, mi abuelo era dueño de nuestro cariño y confianza, en lo personal, no es difícil recordar un sinnúmero de veces que salí a caminar acompañado de alguno de nosotros, al caminar su presencia y conversación generaban en nosotros la seguridad de que nos llevaba a compartir con él nuestros inquietudes, dudas, planes y emociones, en estas caminatas mi abuelo nos escuchaba y nos aconsejaba, por más trivial que fuera el tema, sus consejos siempre mesurados eran investidos de la sabiduría que da la perspectiva de una vasta y profunda vida interior forjada en el estudio y el trabajo arduo, además, de la experiencia, quienes lo tratamos como padre y abuelo conocimos esta faceta de su carácter como guía e iniciador, nuestro abuelo me solía ilustrar la importante era de la confianza con el siguiente relato de su vid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960 durante los años iniciales del primer sexenio de su gestión como secretario de Hacienda, en medio de la crisis internacional provocada por el alineamiento de Cuba con el bloque soviético en México y ante las declaraciones de algunos funcionarios mexi… de mexicanos en el sentido de que México era un país de izquierda y la reciente nacionalización de la industria eléctrica, distintas cámaras empresaria les publicaron un desplegado en el periódico Excélsior el 24 de noviembre de ese año, bajo un preocupante encabe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cuál camino, señor Presidente, en el cuerpo del desplegado, la clase empresarial de México cuestionaba el rumbo del país y de las políticas públicas que se sustentaban, terminando con la pregunta es que nos encaminamos a través del intervencionismo creciente hacia un socialismo de Estado, dado que era una crisis que se generó principalmente de confianza y de expectativas, había que mostrarle a los inversionistas y a todos los agentes económicos en general que el Gobierno de la República mantenía sin cambios las líneas fundamentales de su política económica, esto llevaría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destreza económica y sensibilidad política, don Antonio y su equipo de colaboradores con la aprobación del señor Presidente de la República diseñaron un plan para recuperar la confianza del empresariado mexicano y de los inversionistas extranjeros, sin entrar aquí en detalles, las medidas implementadas tuvieron los efectos esperados y la confianza del sector empresarial y los inversionistas extranjeros se recupe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ransición al segundo sexenio de gestión de Ortiz Mena como secretario de Hacienda y Crédito Público se hizo en un ambiente de confianza en el país y de crecimiento sostenido, al… era al final un hombre digno de confianza, ya sea como profesional, colega, amigo o como hombre de familia, la confianza en su persona no era gratuita se fundaba en una gran solvencia moral, la solvencia moral no se inventa ni se finge tampoco se compra se forja como parte esencial del carácter de una persona a lo largo de su vida, se aprende de los padres, se refuerza en la escuela y se lleva la práctica en la vida como profesional, como servidor público, como amigo, como colega, y como padre de famil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aquellas caminatas que recuerdo con gran nostalgia él se daba el tiempo necesario para convivir y conocernos, ahí nos transmitía, junto con su descomunal ejemplo de su vida, la importancia de una vida honrada, nunca dejó de subrayar en muchas de sus conversaciones conmigo aquel imperativo categóro… categórico, kantiano, con el que fue consecuente a lo largo de toda su vida y reza obra de tal modo que tu conducta siempre pueda considerarse como principio de una ley universal, fue un hombre honrado y congru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ejemplo claro de su congruencia. Ocurrió el 13 de agosto de 1970, cuando varias semanas antes de que empezaran a realizarse las labores para la formación del proyecto de la Ley de Ingresos y Presupuesto de Egresos del primer año del Gobierno entrante y después de once años y siete meses a cargo de la Secretaría de Hacienda y Crédito Público, renunció, estimó en tiempo que él no debía tomar parte de tales actos, cuya trascendencia marcaría una época diferente en la historia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u México pudo crecer con justicia social y visión de futuro, su México creció por doce años a tasas sostenidas de 6.5% con el nivel más bajo de inflación de todo América Latina, un incremento salarial real del 6.4%, el salario mínimo prácticamente se duplicó y la economía mexicana creció más que cualquier país del continente norteamericano y de Europa, en ese tiempo, sin importantes ingresos petroleros, se logró soberanía alimenticia y crecimiento industrial, en ese tiempo, México diseñó y ejecutó un original y exitoso modelo de desarrollo acorde con el proyecto social de la Constitución de '17, con la función histórica del Estado mexicano en la construcción de las instituciones nacionales, fue un tiempo de obra colectiva conducida por mexicanos de gran estatura que formaron, en las… que se formaron en las instituciones mexicanas 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xicano excepcional. Tuvo el talento, la sensibilidad y la preparación necesarias para observar el mundo de la postguerra y la guerra fría, de las dictaduras y del estatismo y definir un modelo muy mexicano de desarrollo estabilizador, solución mexicana para problemas mexicanos, él quería mexicanos libres y con las condiciones necesarias para construir por sí mismos su bienestar, estaba convencido de que la democracia y la bonanza económica eran pos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gran hombre no lo es por su escolaridad, por sus logros profesionales, por los puestos que le fueron encomendados lo es por su esencia, por la solvencia moral que practica en el curso de su vida, lo que queda de un hombre después de su muerte no son las copias de las actas de nacimiento, matrimonio o defunción, lo que queda de un hombre después de su muerte es el ejemplo, la idea que en el caso concreto, es la semblanza de un Parralense, chihuahuense, elegante, caballero y sobre todo, patrio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como parte de la familia, tengo el honor de atestiguar el legado de su nombre, que permanecerá gracias a la generosidad de ustedes sus paisanos, para siempre en este muro, don Antonio y su legado permanecen a Chihuahua y a la gran historia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 personal, fue un honor haberlo conocido y es un orgullo ser su n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Mini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duda alguna muy emotivas palabras, muchas gracias, Minist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DEVELACIÓN LETRAS DORAD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olicito respetuosamente al Maestro Alfredo Gutiérrez Ortiz Mena, a la maestra María Eugenia Campos Galván y a la Magistrada Miriam Hernández Acosta, procedamos a realizar la develación de la inscripción en letras doradas de Antonio Ortiz Mena, pido a la Segunda Vicepresidenta Diputada Rocio Guadalupe Sarmiento Rufino ocupe la Presidencia; así mismo, a las y los diputados así como las autoridades y público en general, les pido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Invitamos a las autoridades a ocupar sus lugares, a efecto de continuar con el desahogo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MENSAJE GOBERNADORA CONSTITUCIONAL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escucharemos el mensaje de la maestra María Eugenia Campos Galván, Gobernadora Constitución fin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Gobernadora Constitucional del Estado:</w:t>
      </w:r>
      <w:r>
        <w:rPr>
          <w:rFonts w:cs="Arial" w:ascii="Arial Narrow" w:hAnsi="Arial Narrow"/>
          <w:sz w:val="21"/>
          <w:szCs w:val="21"/>
        </w:rPr>
        <w:t xml:space="preserve"> Buenos días a todas y a todos los diputados que hoy nos reciben en su casa, muy agradecida, muchísimas gracias por su anfitrio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aludar y agradecer de forma muy especial al Diputado Edgar José Piñón, por ser pro moviente de este homenaje, de esta iniciativa que además hace que logra que todos nos reunamos y convivamos y celebremos este homenaje juntos en nombre de un chihuahuense ilust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manera muy especial, quiero darle la bienvenida a nuestro Estado, al maestro Alfredo Gutiérrez Ortiz Mena, ministro de la Suprema Corte de Justicia, así como a su primo, también nieto de don Antonio Ortiz Mena, el Licenciado Antonio Carlos Gonzales Ortiz Mena, sean ambos bienvenidos de nuevo a su tierra, a este Estado que siempre será su ca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quiero saludar a la Presidenta, la magistrada Presidenta Mayra Victoria Hernández Acosta, Presidenta del Supremo Tribunal de Justicia, ya la Diputada Adriana Terrazas Porras Presidente de est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nos reunimos para conmemorar la vida y el legado de un líder chihuahuense excepcional e internacional, un chihuahuense que dedicó su paso por este mundo para mejorar la vida de los mexicanos hablo por supuesto, del ilustre Antonio Ortiz, es difícil exagerar la importancia de Antonio Ortiz Mena en la historia de México como secretario de Hacienda durante dos sexenios consecutivos, él trabajó incansablemente para mejorar la vida de los mexicanos a través, como ya se dijo aquí, de políticas públicas innovadoras y val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rtiz Mena fue un verdadero visionario, él fue uno de los arquitectos de la política económica conocida como el Milagro mexicano, esta política que fue puesta en marcha en la década de 1950 y que transformó la economía mexicana y la convirtió en una de las más fuertes de América Latina, gracias a las medidas implementadas por él, México logró un crecimiento económico sostenido que permitió la creación de empleos, permitió la reducción de la pobreza, permitió la construcción de infraestructura clave y permitió el fortalecimiento de las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cabe duda Ortiz Mena fue un maestro del orden en la casa, con su trabajo demostró que la buena administración de los recursos posibilita a todo Gobierno atender de manera auténtica las necesidades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ivel personal he afirmado una y otra vez que las decisiones de los Gobiernos impactan para bien o para mal, pero las decisiones de los Gobiernos impactan e importan, pues impactan de manera directa en la vida de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rtiz Mena es el ejemplo de que desde el servicio público, desde las instituciones, es posible hacer mucho para que las personas y las familias cambien sus v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presidente del Banco Interamericano de Desarrollo, el BID Don Antonio fue pionero en institucionalizar el apoyo de la pequeña y la mediana empresa, aún y cuando este no estaba en uso siquiera y fue también un fuerte impulsor de la carrera profesional para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rtiz Mena se dedicó a crear instituciones, pues no… no se limitó a mantener en crecimiento las finanzas públicas, sino que siempre propugnó por el fortalecimiento de las instancias que dan servicios esenciales a las personas como la educación y la salud, así lo atestigua el trabajo que realizó al frente del Instituto Mexicano del Seguro Social donde destacó precisamente por su orden y la ampliación de los servicios ofertados durante su periodo, su ejemplo nos inspira y nos inspira porque fue un defensor apasionado de la educación y trabajó duro para asegurarse de que todos tuvieran acceso a una formación de calidad, también fue un gran defensor de la cultura mexicana y trabajó para preservarla y promoverla en todo 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realmente define la vida de Antonio Ortiz Mena es su dedicación a México y su dedicación a su pueblo. Él entendió que la política económica no era un tema de números y de cifras, sino de historias individuales de vida, de personas que tienen puestas sus esperanzas en sus gobie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uchos sentidos, Antonio Ortiz Mena personifica a los ideales más nobles de México, su dedicación y su compromiso con su país y su gente inspiraron a una generación entera de líderes y ciudadanos ac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Él nos enseñó que todos, absolutamente todos, tenemos la capacidad de hacer una diferencia en el mundo y nos recordó que debemos ser fieles a nuestros principios y luchar siempre por lo que creemos que es correcto, hoy, Antonio Ortiz Mena sigue siendo una inspiración para muchos de nosotros, su legado vive la lucha continua por un México más justo y próspero en un mundo profundo, donde aún existen, desgraciadamente profundas desigualdades en este mundo de desigualdades su mensaje de esperanza y determinación sigue siendo tan relevante hoy como lo fue durante su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nombre de todos los que han sido inspirados, hemos sido inspirados por su vida y su legado hoy le rendimos homenaje, recordar su viaje, su coraje, su compasión y su compromiso con México y su pueblo, y nos comprometemos todos a continuar luchando por los ideales que él representó durante su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honor a este gran personaje que sigue marcando la pauta de tantos mexicanos hoy se inmortaliza su nombre con la de valor… con la develación de sus letras doradas y para continuar con tan merecido homenaje estaremos también develando una pintura de tan distinguido personaje en la Secretaría de Hacienda, recordando siempre para todos los funcionarios de gobierno nuestra misión permanente de cuidar el diner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ues, Antonio Ortiz Mena, por tu incansable lucha por un México más justo y próspero que tu legado continúe inspirando a México, continúe inspirando a Chihuahua, pero sobre todo, que continúe esperando… que continúe inspirando a futuras gen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e nuevo al Congreso del Estado diputadas y diputados, muy buenas tar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Muchas gracias mae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maestra María Eugenia Campos Galván por sus palabras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la Sexagésima Séptima Legislatura de este Honorable Congreso del Estado, se hace entrega de un sencillo reconocimiento al Magistrado por su asistencia a esta sesión solemne, le pedimos al Diputado Edgar Piñón pase hacer entrega por favor.</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t>10.- HIMNO DEL ESTADO DE CHIHUAHUA.</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s y los diputados y autoridades y el público en general, nos pongamos de pie para entonar 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del COBACH 2, así como la banda de música del Estado y al tenor Obed Montañez Hernández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integramos la Sexagésima Séptima Legislatura del Honorable Congreso del Estado, agradecemos la presencia a ésta… a est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martes 21 de marzo a las once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por supuesto, la presencia de quienes hoy nos acompañ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siendo hoy las once horas con treinta y cinco minutos del día 17 de marz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y que tengan todas y todos ustede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7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0:00Z</dcterms:created>
  <dc:creator>mvelasco</dc:creator>
  <dc:description/>
  <cp:keywords/>
  <dc:language>en-US</dc:language>
  <cp:lastModifiedBy>Grabacion Sesion</cp:lastModifiedBy>
  <dcterms:modified xsi:type="dcterms:W3CDTF">2023-06-28T21:05:00Z</dcterms:modified>
  <cp:revision>9</cp:revision>
  <dc:subject/>
  <dc:title/>
</cp:coreProperties>
</file>