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5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4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pPr>
                      <w:r>
                        <w:rPr>
                          <w:rFonts w:cs="Tahoma" w:ascii="Arial Narrow" w:hAnsi="Arial Narrow"/>
                          <w:b/>
                          <w:sz w:val="20"/>
                          <w:szCs w:val="20"/>
                        </w:rPr>
                        <w:t xml:space="preserve">y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4 de marz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4.- Actas.</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6.- Informe de solicitud de gestión o informac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7.- Dictámene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8.- Iniciativa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9.- Proposiciones con carácter de punto de acuerdo.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10.- Asuntos generales. </w:t>
      </w:r>
    </w:p>
    <w:p>
      <w:pPr>
        <w:pStyle w:val="Normal"/>
        <w:spacing w:lineRule="auto" w:line="360" w:before="0" w:after="0"/>
        <w:ind w:left="1134" w:hanging="0"/>
        <w:jc w:val="both"/>
        <w:rPr>
          <w:rFonts w:ascii="Arial Narrow" w:hAnsi="Arial Narrow" w:cs="Arial"/>
        </w:rPr>
      </w:pPr>
      <w:r>
        <w:rPr>
          <w:rFonts w:cs="Arial" w:ascii="Arial Narrow" w:hAnsi="Arial Narrow"/>
        </w:rPr>
        <w:t>11.-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 abre la sesión, siendo las once horas con nueve minutos del día 14 de marzo del año 2023 damos inicio a los trabajos de la sesión del Segundo Periodo Ordinario, dentro del segundo año de ejercicio constitucional, que se realiza de manera presencial en el Recinto Legislativo y en la modalidad de acceso remoto o virtual, deconformidad con lo dispuesto por los artículos 7 y 75, fracción XXII de la Ley Orgánica del Poder Legislativo del Estado y demás preceptos aplic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registro de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ya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procedo a nombrar a quienes se encuentran mediante acceso remoto virtual para quedeviva registren su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informo a la Presidencia que la Diputada Ana Georgina Zapata Lucero y la Diputada Amelia Deyanira Ozaeta Díaz, han justificado su inasistencia de esta sesión por atender asuntos propios de su en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Se cierra el sistema de…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 21 diputados…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acuerdos que se tomen tendrán plena valides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 y aprobación en su caso de las Actas de las sesiones celebradas los días 25 y 27 de enero y 01 de marz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rrespondencia Recibida y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Turno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Informes de solicitudes de gestión o de información guberna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Lectura, discusión y aprobación en su caso de los dictámenes, informes o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En sentido positivo que presentan la Comisión de Desarrollo Municipal y Fortalecimiento del Federal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Óscar Daniel Avitia Arellan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David Óscar Castrejón Riv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Francisco Adrián Sánchez 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Diputado Gabriel Ángel García Cantú,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o Óscar Daniel Avitia Arellan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X.- Asuntos Generales, posicionamientos y efeméri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1.- </w:t>
      </w:r>
      <w:r>
        <w:rPr>
          <w:rFonts w:cs="Arial"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Gustavo De la Rosa Hickerson,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Diana Ivette Pereda Gutiérre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hihuahua, Chihuahua; a 14 de marz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 Procederemos con la votación respecto al contenido dela orden del día,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las y los diputados nos hemos manifestado a favor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T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solicito a la Segunda Secretaria verifique si existe alguna objeción en cuanto al contenido de las Actasde las sesiones celebradas los días 25 y 27 de enero y 01 de marzo del 2023, las cuales fueron notificadas con toda oportunidad y en casa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Segunda Secretaria.- P.R.I.: </w:t>
      </w:r>
      <w:r>
        <w:rPr>
          <w:rFonts w:cs="Arial" w:ascii="Arial Narrow" w:hAnsi="Arial Narrow"/>
          <w:sz w:val="21"/>
          <w:szCs w:val="21"/>
        </w:rPr>
        <w:t>Con su permiso Diputada Presidenta, pregunto si existe alguna objeción en cuanto al contenido de las Actas, favor de manifes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no haber objeciones procederemos a la votación, para por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están a favor de las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as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Segunda Secretaria.- P.R.I.: </w:t>
      </w:r>
      <w:r>
        <w:rPr>
          <w:rFonts w:cs="Arial" w:ascii="Arial Narrow" w:hAnsi="Arial Narrow"/>
          <w:sz w:val="21"/>
          <w:szCs w:val="21"/>
        </w:rPr>
        <w:t>Informo a la Presidencia que las y los legisladores se han preanunciado a favor de las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se aprueb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desahogo del siguiente punto, solicito a la Primera Secretaria verifique si las y los legisladore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regunto a las y los legisladores si han tenido conocimiento de la correspondencia y de los turnos, favor de expresarlo levantando la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an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 así 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SOLICITUDES DEGESTIÓN O DE INFORMACIÓNGUBERNAMENT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Para continuar con el siguiente punto del orden del día, relativo a las solicitudes de gestión o de información gubernamental, solicito a la Segunda Secretaria verifique si las y los legisladores han tenido conocimiento de las mis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Segunda Secretaria.- P.R.I.: </w:t>
      </w:r>
      <w:r>
        <w:rPr>
          <w:rFonts w:cs="Arial" w:ascii="Arial Narrow" w:hAnsi="Arial Narrow"/>
          <w:sz w:val="21"/>
          <w:szCs w:val="21"/>
        </w:rPr>
        <w:t>Con su permiso Diputada Presidenta, pregunto a las y los legisladores si han tenido conocimiento de las solicitudes de gestión o de información gubernamental, favor de expresarlo levantando la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an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 le solicito se sirva otorgar el trámite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remos dar la más cordial bienvenida a las alumnas y alumnos de la Prepa Tec, invitados de la Diputada Marisela Terrazas, sean ustedes bienvenidos jóv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siguiente punto relativo a la presentación de dictámenes, se concede el uso de la palabra al Diputado Omar Bazán Flores, para que, en representación de la Comisión de Desarrollo Municipal y Fortalecimiento del Federalismo, dé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segundi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dictamen de l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President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Desarrollo Municipal y Fortalecimiento del Federal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Desarrollo Municipal y Fortalecimiento del Federalismo, con fundamento en lo dispuesto en artículos 57 y 58 de la Constitución Política del Estado de Chihuahua; 87, 88 y 111 de la Ley Orgánica; 80 y 81 del Reglamento Interior de Prácticas Parlamentarias, ambos ordenamientos del Poder Legislativo del Estado de Chihuahua; somete a la consideración del Pleno el presente dictamen, elaborado con base en los siguientes 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el artículo 176 de la Ley Orgánica del Poder Legislativo, solicito amablemente esta Presidencia me autorice la dispensa de la lectura del documento en la parte de antecedentes y hacer un resumen de las consideraciones que lee… que la petición para que el texto íntegro del presente dictamen sea insertado en el Diario de los Debates de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quienes integramos la Comisión citada en el proemio del presente dictamen, después de entrar al estudio y análisis de la iniciativa de mérito, tenemos a bien realizar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analizar las facultades de este Alto Cuerpo Colegiado, quienes integramos esta Comisión de Dictamen Legislativo no encontramos impedimento alguno para conocer del presente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ntro de las atribuciones de la Secretaría de Desarrollo Territorial y Urbano, se establece que deberá contar con la Plataforma Nacional de Información Registral y Catastral, por lo que con fecha del mes de agosto de 2023 se firmó un convenio de colaboración entre SEDATU y el Registro Público de la propi… Propiedad en el Notariado de esta 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 fin de allegarnos de la información necesaria para el dictamen de este asunto, esta Comisión acordó solicitar la información a esta Secretaria SEDATU, así como al Registro Público de la Propiedad y el Notariado de nuestro Estado, por lo que se enviaron los oficio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elación con lo anterior, se recibió oficio del Registro Público de la Propiedad y del Notariado, por medio del cual informa, que si bien se realizó la firma del mencionado convenio entre las dependencias y la SEDATU, al momento no tienen registro y ni avance de esta particularidad por parte de las dependencias federales que no se… que no cuentan con el… el caso del Estado de Chihuahua desde el año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se ha realizado la digitalización integral dearchivos del registro judicial Andrés del Río en cabecera en Guachochi, esta oficina fue incorporada al sistema WEB de la oficina del Distrito Cam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Registro Público de la Propiedad y el Notariado informa que en el caso de los Distritos Rayón y Arteaga, resulta injustificada la designación de registradores por la voluntad del trabajo que existen y en las mismas, así mismo lo laboral se encuentran sobre carga y el personal titulado en el tema de la titularidad del Juzgado Primero de la Instancia, sin embargo en el caso del Distrito Andrés del Río se ha registrado durante el año 2022 una importante alza en estas particularidades en actos registrales, y para esto se ha asignado personal que apoye la titula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Comisión puede concluir que dicho exhorto puede realizarse la Secretaría de Desarrollo Agrario, Territorial y Urbano, a fin de realizar las acciones pertinentes para dar cumplimento al Convenio de Coordinación relativo al Programa de Modernización de los Registro Públicos de la Propiedad y Catastros, de manera incluir nuestra entidad a efectos de dar cumplimiento con lo establecido en el… en el mencionado conven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mos que el Registro Público de la popi… de la Propiedad y el Notariado, están realizando lo conducente para realizar la modernización del Registro, y reali… y realizarlo pertinente para contar de registradores en los diversos Distritos que tienen que ver con los volúmenes de trabajo, que se requieren y sobre la presencia de personal suficiente capacitado para la atención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expuesto, la Comisión de Desarrollo Municipal, Fortalecimiento del Federalismo, somete a consideración del Pleno, el presente proyecto de dictame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La 67 Legislatura del Honorable Congreso del Estado de Chihuahua, exhorta a la Secretaría de Desarrollo Agrario, Territorial y Urbano, para que dentro de sus atribuciones, realice las acciones pertinentes a fin de destinar los recursos necesarios para incorporar al Estado de Chihuahua y a sus municipios al Programa de Mor… de Modernización de los Registros Públicos de la Pop… de la Propiedad y Catas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os efectos de ley a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de la ciudad de Chihuahua, al día 14 del mes de marz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Desarrollo Municipal y Fortalecimiento del Federalismo, en la reunión de fecha 13 de noviembre del año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l Recinto Oficial respecto del contenido del dictamen antes leído, favor de expresar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Marisela Terrazas Muño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han manifestado 27 votos a favor, cero en contra y cero abstenciones respect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omo siguiente punto relativo a la presente iniciativas de ley o decreto, se concede el uso de la palabra, en primer término,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Omar Bazán Flores, Diputado de la LXVII Legislatura del Honorable Congreso del Estado, integrante del Grupo Parlamentario del Partido Revolucionario Institucional, con fundamento en el artículo 68,fracción I de la Constitución Política del Estado y 167, fracción I y 168 de la Ley Orgánica del Poder Legislativo para el Estado de Chihuahua, comparezco ante esta Honorable Representación Popular para someter a su consideración iniciativa con carácter de decreto con el propósito de reformar la Ley que Regula a los Establecimientos que Prestan Servicio de Acceso a Internet en el Estado de Chihuahua,con el fin de que se adicione un título octavo de igual manera que se adicionen los artículos 16, 17, 18 y 19, para que se implemente el acceso universal, libre e ilimitado de la red de internet para los habitantes del Estado de Chihuahua, así para sus visitantes,por lo que me permito someter ante ustedes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antes pedirle amablemente a la Presidencia la solicitud que me permita hacer lectura parcial de la misma y solicito que su versión íntegra sea ínte… sea incluid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le… la relveración de acceso de internet se ha puesto de manifiesto durante la pandemia, siendo latecnología garantes de la continuidad en muchas aéreas particularmente en la educación, el empleo, la socialización, la telemedicina y la actividad económica en su conj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s inversiones realizadas por los operadores de telecomunicaciones permitieron garantizar la resiliencia de una red que desde comienzos del 2020, cuando la mayoría de las actividades… actividades cotidianas migraron formalmente al mundo digital, juego… jugó un papel fundamental para mane… mantenernos conectadosoportunamente a todos y cada uno de nuestras diversas actividades, recordar que a penas en las grandes aumentos  de este tráfico de red alrededor del 40% superioa su habitualidad antes de la pandemia, como el cambio del consumo de las redes estuvieron a la altura de un papel histór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sarrollo del Internet, la competitividad, la digitalización, representan beneficios de todo nivel a la industria, a la educación, al comercio, pero sobre todo al nivel de vida de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su vez, los habitantes de las regiones, de la manera de la calidad de vida, la dignificación y las oportunidades de empleo, la calidad la implementación bancaria y el acceso a la educación y, sobre todo, también a la salud. Para esto es muy importante la base de digitalización que se ha llevado a cabo sobre los mejores intereses de tecnología, desarrollo y de cobertura en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gún el último reporte de las tendencias digitales regionales de América en el año 2021, el 95.5% de la población con cobertura de al menos una red tres G. Sin embargo, en las zonas urbanas un 25.6% de los habitantes que no utilizan el Internet y no pueden ser para menos en una zona rural que asciende a un porcentaje de más del 50% sobre estas particular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de su creación, el Internet ha revolucionado el mundo entero de esta manera eficaz y eficiente, también ha transformado la educación que ha permitido que los estudiantes intercambian información debatan sobre la misma y, sobre todo, rompan fronteras en el mundo glob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de vuelta a la presencia de la gradualidad, se permite la modelización y la educación híbrida, en los cuales los alumnos se conectan de forma virtual y reciben su misma calidad educativa en los grupos de manera presencial, todo esto a través del Internet se ha desarrollado beneficios de unos cuatro beneficios del empleo que tienen como fundamento el tema de la educación, los cuales son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cesibilidad a la información, fomentar la creatividad y las capacitaciones, fomentar a distancia y sobre todo de manera híbrida, diversas disposiciones de aprendizaje y también la tecnología en un medio que tiene que ver sobre la infraestructura de la comunicación que hoy es sumamente neces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ternet aporta una serie de posibilidades para el desarrollo personal y para la realización de muchas actividades diarias de ocio, de trabajo, de gestión, administrativas, entre otros. Es importante que estas posibilidades se puedan explorar y se puedan dar realmente una actividad de un interés universal al servicio de todas y de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esto me he dispuesto a proponer, mi permito someter a consideración de este Honorable Congreso del Estado de Chihuahua,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Se reforma la Ley que Regula a los Establecimientos que Prestan Servicio de Acceso a Internet en el Estado de Chihuahua,con el fin de que se adicione un título octavo de igual manera que se adicionen los artículos 16, 17, 18 y 19,para que se implemente el acceso universal, libre e ilimitado de la red de internet para los habitantes del Estado de Chihuahua y sus visitantes, para quedar redactados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VIII Acceso Libre y Gratuito a Interne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6.- Establece los mecanismos de planeación y ejecución de acciones para que la Administración Pública del estado de Chihuahua, instale infraestructura que permita brindar el servicio gratuito de internet de banda ancha, así como para habilitarlo distintos puntos de espacios públicos de esta 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7.- Reducir las distintas formas de brecha digital entre las personas de habitantes de la for… de los habitantes urbanos como habitantes del sector rural en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8.- Garantizar el pleno desarrollo de la competitividad y las habilidades digitales, el acceso efectivo de la tecnología de la información y comunicación como mecanismo que se puedan desarrollar toda la digitalización y de manera libre y segura de la información a través de la red que pueda hacer ejercicio de otros der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19.- Garantizar el derecho humano al acceso universal, libre e ilimitado de esta red de comunicación inter… enterco… interconectada para habitantes y visitantes en este Estado de Chihuahua. Se podrá hacer uso del servicio de espacios públicos, recintos culturales, mercados, planteles educativos de todos los niveles, unidades habitacionales, edificios gubernamentales, colonias, pueblos barrios, comunidades indígenas, así como el Sistema Integrado del Transp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SPRIMERO.-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en los términos en correspondientes, así remita copia del mismo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l día 14 del mes de marz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 atentamente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seguida tiene el uso de la Tribuna el 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Con el permiso de la Presidencia y de todas y de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que suscriben las diputadas y los diputados integrantes del Grupo Parlamentario de MORENA, con fundamento en lo que disponen los artículos 167, fracción I, y 169 y 174 todos de la Ley Orgánica del Poder Legislativo del Estado de Chihuahua; artículos 2, fracción IX; 75 y 76 del Reglamento Interior y de Prácticas Parlamentarias del Poder Legislativo; comparecemos ante esta Soberanía, a fin de presentar iniciativa con carácter de decreto para adicionar el artículo 4 de la Constitución Política del Estado de Chihuahua, lo anterior bajo el sustento en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esidencia la oportunidad de hacer un resumen, sin que ello impida que se contemple de manera íntegra en el Diario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con el contenido del párrafo tercero del Artículo 1 de la Constitución Política de los Estados Unidos Mexicanos, todas las autoridades, en el ámbito de sus competencias, tienen la obligación de promover, respetar, proteger y garantizar los Derechos Humanosde conformidad con los principios de universalidad, interdependencia, indivisibilidad y progresiv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misma noción relativa al principio de progresividad es recogida y desarrollada por la Convención Americana y por la Suprema Corte de Justicia de la Nación, coincidiendo que este principio le impone la obligación al Estado de abstenerse de limitar o vulnerar los derechos de las personas arbitrariamente y otro deber paralelo consistente en garantizar los lo cual implica poner en marcha todas las medidas necesarias para que las personas puedan gozar plenamente de sus der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tener presente que el contenido de este principio no sólo tiene efectos declarativos, sino que, por el contrario, sus efectos se extienden a todo el orden normativo, dado que es indispensable para consolidar una verdadera garantía de protección de la dignidad hum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que únicamente a través de la observancia de dicho principio se impide por un lado la interpretación restrictiva de las normas de derechos humanos y por el otro se favorece la evolución de dichas normas al ampliar su alcance proteccioni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ste respecto, convendría concebir el hecho de que los Derechos Humanos no son más que un mínimo que los estados deben respetar, esto es, constituyen un mero punto de partida, mas no de llegada, en otras palabras debemos tener presente que constituyen en sí mismos auténticos mandatos de optimización que imponen a las autoridades competentes la exigencia de poner en marcha permanente determinadas acciones tendientes a acrecentar su ámbito de prote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bien, es desde esta óptica que debemos abordar e interpretar el contenido del penúltimo párrafo del artículo 4 de la Constitución, el cual expresa de manera textual que toda persona tiene derecho a la movilidad en condiciones de seguridad vial, accesibilidad, eficiencia, sostenibilidad, calidad, inclusión e igual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atención a lo anterior expuesto, debemos considerar que, por su extenso contenido, complejidad y por el papel determinante que tiene en la vida de las personas, de las familias, las comunidades, las naciones, y aun de nuestra especie, la movilidad debe ser configurada como un derecho autónomo que requiere una atención especial. Derivado de estas consideraciones, de esta multiplicidad de deberes que imponen, por un lado, el principio de progresividad y por el otro, el propio Derecho Humano a la movilidad en sí, es que no se puede suponer que en nuestra Entidad Federativa se cumple con lo que mandatan los citados preceptos al poner a disposición de los Chihuahuenses un sistema de transporte público que no ofrece ninguna otra alternativa, que pondera la circulación de los vehículos particulares, que tiene serias limitaciones en cuanto al alcance y la calidad que ofrece a los usuarios, el cual además, es profundamente deficiente, contaminante, lesivo para la salud, inseguro y excluy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os los chihuahuenses tendríamos que tener asegurado el acceso a un sistema de transporte público y que éste cumpliría con un estándar mínimo de seguridad, eficacia, calidad, higiene, sostenibilidad, confortabilidad, etcétera. No obstante lo anterior, la realidad está muy distinta, lo cierto es que aun y cuando en principio el transporte es público y que todos deberíamos de tener acceso en condiciones de igualdad, por diversas razones, este no se encuentra al alcance de muchos Chihuahuenses, ya sea por falta de cobertura, debido a que no se contemplan las necesidades especiales de los usuarios con algún tipo de discapacidad o de los adultos mayores, las mujeres, por lo que les representa un riesgo a su seguridad. como ocurre en el caso de las mujeres y de los adultos mayores o bien, porque acceder a este servicio público significaría un detrimento económico demasiado grande para costea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con la finalidad de continuar trabajando en las acciones que garanticen los Derechos Fundamentales de todas y todos los Chihuahuenses, es que someto a consideración de esta Honorable Asamblea, el sigui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Se adicionan lospárrafos del Artículo 4 de la Constitución del Estado de Chihuahua, para quedar redactados de la siguiente for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 El Gobierno del Estado de Chihuahua tendrá la obligación ineludible de asegurar el acceso pleno al derecho a la movilidad, para este efecto, deberá establecer los calendarios, las medidas presupuestales y progresivas necesarias para garantizar el cumplimiento de todos los principios rectores en la materia, sobre todo deberá asegur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la movilidad esté al alcance de todos, poniendo especial énfasis en grupos con alguna desventaja física, social, étnica o económica. Para este efecto, se deberá propiciar la incorporación de las zonas rurales, así como de las más periféricas y exclui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 Que todas las unidades que integran el transporte público se encuentren en buen estado, ofreciendo un espacio apropiado y confortable, en óptimas condiciones higiénicas y de seguridad. Para este efecto, las deberán recibir un adecuado mantenimiento periódico y dejar de circular cuando dejen de cumplir con los fines establecidos en el presente artícu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transición del sistema público de transporte, hacia una sistema integrado y multimodal del transporte orientada hacia la movilidad colectiva y no motorizada, que ofrezca a los usuarios distintas modalidades de transporte y que cuente con vehículos de cero emisiones que contribuyan al cuidado del medio ambiente. Para este efecto, se deberá promover la implementación de nuevas tecnologías e impulsar un plan de movilidad para la transición grad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Deberá procurarse la elaboración de un diagnóstico y una planificación de las ciudades de nuestra entidad, de tal forma que dejen de constituir un impedimento e incentiven la mejora de la movilidad.</w:t>
        <w:tab/>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stado deberá otorgar los mecanismos de apoyo que sean necesarios a efecto de que el servicio de transporte público de pasajeros se preste en los términos señalados con anterio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a efecto de que elabore la minuta de decreto en los términos en que deba de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as diputadas y los diputados del Grupo Parlamentari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rá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hogo del orden del día en la presentación de proposiciones con carácter de punto de acuerdo, se concede la palabra al Diputado David Ó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Gracias, Presidenta, 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vid Oscar Castrejón Rivas, Edin Cuauhtémoc Estrada Sotelo, Leticia Ortega Máynez, María Antonieta Pérez Reyes, Óscar Daniel Ávila Arellanes, Rosana Díaz Reyes, Gustavo De la Rosa Hickerson, Magdalena Rentería Pérez, Benjamín Carrera Chávez e Ilse América García Soto, en nuestro carácter de Diputados de la Sexagésima Séptima Legislatura del Honorable Congreso del Estado de Chihuahua e integrantes del Grupo Parlamentario de MORENA; con fundamento en los artículos aplicables de la Ley Orgánica del Poder Legislativo todos ordenamientos del Estado de Chihuahua, acudimos ante esta Honorable Asamblea Legislativa, a fin de presentar una proposición con carácter de punto de acuerdo a fin de exhortar al Secretario General del Gobierno del Estado, con objeto de que informen a este Honorable Congreso cuál es el compromiso económico que se realizó con las escuelas privadas para la celebración de los juegos de la amistad, en el mes de octubre del presente año en nuestra ciudad, lo anterior con sustento en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todos escuchamos en el informe alterno que rindió la Gobernadora de nuestro Estado, Maestra María Eugenia Campos Galván el sábado 4 de marzo del 2023 en una ceda… cede ajena al Congreso del Estado de Chihuahua, el Centro de Convenciones de nuestra ciudad, ahí anunció que habían obtenido que se celebraran los Juegos de la amistad en nuestro Estado, sin embargo, omitió señalar cuáles fueron los compromisos económicos del Gobierno del Estado para obtener la cede en dicho evento depor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primer término… en primer término, queremos señalar que sean bienvenidos los juegos de la amistad y todo aquel evento deportivo que fomente la salud a través del deporte y el esparcimiento sano, pues, además, el deporte es un medio preventivo de la inclinación a los vicios y preventivo de la comisión de del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las cosas, está claro, está muy claro que nos da mucho gusto que en nuestra tierra se celebren este importante evento deportivo de las escuelas privadas de nuestro Estado, de nuestro país y al parecer de otros países de Latinoamérica y de Asia, que no quede duda, que no quede ninguna duda alguna que nos congratulamos de dicho ev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recordamos que la Gobernadora, Maestra María Eugenia Campos Galván, comparo durante su primer informe a los Juegos de la Amistad con los Juegos Panamericanos, en nuestra opinión es una comparación inexacta, ya que desde el punto de vista colectivo, los Juegos Panamericanos son abiertos a todo público para motivar a la ciudadanía a practicar algún deporte, sin embargo, los Juegos de la Amistad suelen ser eventos reducidos y exclusivos únicamente para los deportistas, sus familiares y amigos más cercanos, pues al ser familias con poder económico cuidan mucho su seguridad, por esa razón el acceso a los juegos está restringido, salvo que hayan cambiado su política para los juegos de este 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todos sabemos, estos juegos de la amistad son llevados a cabo por escuelas privadas que tienen los costos más onerosos para las colegiaturas y el pago de inscri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has escuelas están encabezadas por la Prepa Anáhuac y el Colegio Everest, son familias que gozan de la fortuna de tener holganza económica y que pueden sufragar los gastos de colegiatura y de pago de inscripción, que además tienen patronatos de personas acaudaladas en la ciudad y en el país que patrocinan muchas de las actividades que se desarrollan en dichas escuelas y que incluso a veces son deducibles de impues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tal virtud, consideramos que dichas escuelas tienen la capacidad económica sin la necesidad del dinero público para llevar a cabo sus eventos deportivos sin la necesidad de dinero público para apoyar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si existe remanente económico en las arcas públicas para apoyarlos, que sea bienvenido ese dinero, pero que primero se satisfagan las carencias de las escuelas públicas, en carencias de escuelas públicas. Solo como botones de muestra podemos citar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Facultad de Medicina de la UACH denuncia que carece de baños en buenas condiciones, que solo tienen en buen estado dos baños para las mujeres en toda su comunidad estudiant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facultad de Derecho existen edificios de tres pisos y no existen elevadores, lo cual discrimina a los estudiantes o maestros con alguna discapacidad que se les asignen clases en segundo o tercer piso, pues no hay instalaciones adecuadas para subir en sillas de ruedas, andador, muletas, o en apoyo para personas con discapacidad vis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o lado, en la ciudad la mayoría de las avenidas y calles principales carecen de pintura en el pavimento para delimitar los carriles en que deben circular cada uno de los vehículos, correspondiendo al carril de alta media o baja velocidad lo cual es un peligro de la circulación y violación a la Ley de Via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Transporte Público se vive la amenaza constante de que se quiere aumentar el precio de la tarifa del transporte colectivo y rutas alimentad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gerimos que se utilice recurso para subsidiar a los empresarios del transporte y que en lugar de que aumente la tarifa, baje la tarifa. La ciudadanía no cuenta con unidades de transporte público conocidos como rutas, alimentadores suficientes para poder solventar su necesidad de transporte, afectando los en sus áreas de trabajo y estudio, enfatizando además que dichas unidades no cuentan con las medidas de salubridad y seguridad necesar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los grupos vulnerables necesitan apoyo, la maestra… la maestra María Eugenia Campos Galván, desde el 13 de diciembre del 2021, se comprometió a firmar el convenio para que las personas con discapacidad gocen de una pensión en forma universal, como ya se benefician en 18 estados de la República, recordemos que las personas con discapacidad tienen muchos gastos, como son muletas, sillas de ruedas, en zonas del país hay mayor venta de pañales para adultos que para menores, hoy la deportiva no cuenta con baños públicos se tiene que pagar para usar un b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otro orden de ideas, sabemos que la visión del gobierno actual es por lo regular favorecer a los de arriba, privilegiar a las personas con poder económico, citamos como ejemplo a la empresa American Industries, que era el principal propietario el finado Luis Lara Armendáriz, le donaron un terreno con un valor de 134 millones de pesos que fácilmente podía pagar el empresario mencionado que en paz descanse, a los dueños de un salón de eventos ubicado en la prolongación de la avenida Teófilo Buranda, le donaron un terreno con un valor de más de 4 millones para poner un estacionamiento, en Juárez igual donaron otro terreno para celebrar la obra de teatro; La Golondrina y el príncipe que producía el empresario Elías Madero, se le apoyó con 34 millones de pesos y hoy ahora en el informe alterno… alterno, la gobernadora maestra María Eugenia Campos Galván anunció que apoyarán los juegos de la amistad de escuelas privadas que en su mayoría estudian los hijos de personas que no necesitan apoyo de dinero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be mencionar que esa visión de Gobierno que observan los Chihuahuenses de dar apoyo a los de arriba a las personas acaudaladas de nuestro estado se les respeta, pero no podemos quedarnos callados y por eso pedimos una modificación en su forma de Gobernar y que primero se apoyen las Universidades públicas, al transporte colectivo, a las personas con discapacidad y que si hay remanentes en el dinero público se apoye a eventos de escuelas priv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les pedimos respetuosamente apoyen este exhorto para tener conocimiento cuáles son los compromisos económicos del Gobierno para que se lleven a cabo los juegos de la amistad que encabezan el colegio Everest de Chihuahua y la Prepa Anáhuac en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s respetuosamente pedimos a ustedes compañeros y compañeras diputados y dipu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Exhortar al Secretario General del Gobierno del Estado con objeto de que informen a este Honorable Congreso cual es el compromiso económico que se realizó con las escuelas privadas para la celebración de los juegos de la amistad en el mes de octubre del presente año en nuestra ciu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en el Salón del Pleno del Congreso del Estado a los catorce días del mes de marz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i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el Grupo Parlamentario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rocedemos a la votación. Diputada Isela Martínez. ¿Con qué objeto,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icio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Con el permiso de la Presi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 en primer lugar, Diputado coincidimos con al… con el señalamiento inicial de su proposición, en donde se congratula por la realización de este torneo y estamos este ahora sí que de acuerdo en la importancia que tiene el deporte para… para 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comenzaría por decirle que nosotros observamos en su proposición, pues que está mal dirigida, creemos que es una solicitud de información, según lo dice el artículo 2, fracción II, se define como proposición de punto de acuerdo los asuntos que las personas legisladoras ponen a consideración del Congreso, que no constituyen iniciativas de ley o decretos, sino pronunciamiento sobre asuntos políticos, culturales, económicos o sociales para formular alguna posición, exhorto o recomendación a nombre del Poder Legisl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pues aquí mani… se observa que lo que usted realmente pretende es una solicitud de información y la verdad es que llama la atención dudo mucho que usted no conozca a dónde debe de dirigir la información que quiere solicitar, entonces apreciamos una intención de politizar el asunto, haciendo referencia más que nada en el tema económico que en otros aspectos que creo que usted ignora o ha querido dejar de l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aneja nuevamente Diputado un discurso clasista, nuevamente estamos siendo testigos en esta Tribuna de adjetivos entre ricos y pobres, de favorecer a clases sociales y de generar este tono de división entre los chihuahuenses, lamento mucho su posición y su pensa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quiero destacar muy puntualmente los beneficios de este torneo de la amistad para la Economía chihuahuense, serán 10 días de torneo con 7 mil atletas de noventa colegios de la red de los colegios de… de… de Everest, La Gobernadora comentaba la comparación con los Juegos Panamericanos Disputado no en un tema de la accesibilidad que tienen los Juegos, sino de la magnitud de los participantes y de la derrama económica que deja un evento de este tipo.Se estima una derrama económica para nuestro estado de entre 350, 400 millones de pesos, una ocupación hotelera de 4500 habitaciones en los principales municipios del Estado, en Chihuahua, en Delicias, en Meoqui y en Cuauhtémoc, más de 30 mil visitantes de nuestro país, del Salvador, de Colombia y de Filipi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me pregunto si el buscar traer un evento como este no es pensar en los que menos tienen, no es pensar en el desarrollo económico este evento dejará una derrama económica en restaurantes, en prestadores de servicios, en transporte, estarán aquí en nuestro estado 30 mil personas durante diez días, creo que no son nada despreciables. Le comento también, por si no conoce las funciones que hace el Buró de Convenciones del Fideicomiso a Chihuahua, quien se encarga precisamente de buscar eventos y atraer eventos hacia nuestros destinos en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tienen contemplados veinte eventos para Chihuahua capital en este año quedarán una derrama económica que generarán más de 40 mil noches cuarto, traduzca 40 mil habitaciones en beneficios, no solamente de los dueños de los hoteles, de los empresarios, simplemente hasta una camarera un… un… un parte del personal, meseros, recamareras, ellos recibirán un beneficio directo de la estadía de estas personas en los hote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año pasado tuvimos la Universiada 2022 en Ciudad Juárez, en donde se alcanzó una ocupación hotelera de 90%, no lo no observé Diputado, no recuerdo posicionamiento suyo preguntando cuánto destinaría el gobierno a esta universiada, el tema aquí, el tema que usted señala y recalca es que es un evento de escuelas privadas como si no fueran también ciudadanos y como si no tuvieran también el derecho a ser apoyados y respaldados por el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Fideicomiso ¡Ah, Chihuahua! a través del Buró de Convenciones, busca postular al Estado para traer eventos como este y gracias a la visión de la Gobernadora Maru Campos de contemplar en el Plan Estatal de Desarrollo una inversión de 80 millones de pesos para larehabilitación de la Deportiva Sur, gracias a esta visión, es lo que nos permitió ser candidatos para traer este evento, gracias a la… a la… a la… a la planeación y a la determinación de generar esta infraestructura deportiva para un espacio que servirá para todos los chihuahuenses, un espacio que generará encuentros deportivos como los viernes generando sin instalaciones dignas ni adecuadas, esta inversión va a permitir precisamente ser candidatos de este torneo y de muchos otros más, porque queremos que vengan al Estado, porque queremos que la economía se beneficie de estos encuen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le preguntaría, Diputado ¿por qué no hablamos mejor de cosas que sí nos preocupan? Porque ocupamos la Tribuna con temas como este que usted pretende a todas luces politizar, pudiendo haber hecho la gestión de información por los medios que conoce, ¿por qué no hablamos, por ejemplo, de la violación de las reglas de operación, de los apoyos que entrega la CONADE para controlar a los deporti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no hablamos de las manifestaciones de Paola Espinoza, de Paola Longoria, de Esmeralda Falcón y de muchos otros deportistas que han manifestado la escasa… el escaso apoyo al deporte mexic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qué no hablamos, por ejemplo, de la construcción de un estadio de béisbol para el equipo… para un equipo que dirige o preside el hermano, el presidente Pío López Obrador, donde se invirtieron 89 millones de pesos?¿Qué beneficio deja ese estado para lo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No le preocupan esas inversiones irregulares y a todas luces dirigidas en beneficio de unos cua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rrupción en la CONADE, se informan 377 millones de pesos en irregularidades de Ana Gabriela Guevara, porque no hablamos de temas serios, en verdad, porque no hablamos del Plan B, de los migrantes, del posible ataque a la UNAM.</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e los ataques de acoso a la… a la ministra presidenta Piñ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verdad, diputado,ocupemos la Tribuna para temas serios de alto contenido so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me congratulo de la venida de este torneo porque estoy segura que beneficiará a miles de familias chihuahuenses, a empresarios que están esperando por dos, tres años la recuperación económica y que estoy cierta qué será de gran beneficio para Chihuahua. Además, contaremos con instalaciones deportivas de calidad, lamento mucho su posicionamiento y es por eso que el Grupo Parlamentario del PAN votará en contra del m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la palabra el Diputado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 Pues primero que nada, decirle a los chihuahuenses que además de congratularse y congratularnos de estos eventos deportivos nos congratulamos de las palabras que dirigió a mi persona, mi compañera Rosa Isela Martínez, ese es… ese es el kit, ese es el fondo, esa es la diferencia que queremos que los chihuahuenses vean de cómo gobierna MORENA y cómo gobierne el P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 sea que es más importante apoyar unos juegos de la amistad de escuelas privadas que está comprobado a nivel mundial que tienen capacidad económica para celebrar esos y muchos otros juegos más, que apoyar a los firmar el convenio para las personas con discapacidad es más importante eso que beneficiar a las personas con discapacidad aquí en nuestro Estado, que son los que más gastan no tienen ni para pañales del adulto, está probado que hay más gasto en pañales de adultos que en menores y de los 29 años que si los protege el Gobierno Federal, hasta los 64 están desprotegidos, es más importante apoyar una obra de teatro con 34 millones a los de arriba que apoyar y subsidiar a los empresarios de transporte para que no suba el transporte público para que baje, es más importante donar terrenos a los empresarios que ni necesitan el finado Luis Lara no necesitaba esos regalos, es más importante eso que equiparan la universidad pública hay dos baños para todos los estudiantes de medicina, en derecho no hay elevadores para el tercer piso en una escuela de Derecho, violando el artículo primero constitucional de que todos tenemos los mismos der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de luego que es un exhorto en que se diferencia a los ricos y que aquel que lo respetamos y los pobres, los que necesitamos ayudar un poco y no caer en lo que hacen muchos empresarios, mucha gente acomodada que tiene, no le llaman domésticos, tienen sirvientes en sus casas y saben qué hacen a sus hijos los tienen en cuarto cómodo, y a la sirviente la tienen en un cuartito de cachivaches, muchos de ellos, porque en su mente está que son menos que ellos y creen que no merecen estar en cuarto igual que sus hijos o que ellos mismos. Contra eso luchamos nosotros contra ser todos iguales y ayudar al que necesita, no al que no se necesi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me dice que yo soy ignorante ¿Que será motivo en un informe describir los logros de una escuela privada eso será un informe de un gobernador o tendrá que informar qué hizo con el presupuesto y en que ayudó ella a su pueblo? ¿Sabían que en ese informe alterno que no veo a mi compañero habita el nombre de todos los empresarios y líderes empresariales que acudieron? ¿Los nombró por su nombre y a los líderes de la sección 42 y Sección octava no? ¿Quién hace las diferencias? ¿Quién distingue a los ricos y a los pobres? Si no lo vieron, véanlo tardó más en presentar a todos sus amigos que en el informe mismo pero no esta gente modesta los líderes de la 42 y de la octava no merecieron que pronunciara sus nomb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o respeto… respeto mucho que voten en contra, pero a mí no es al que tienen que decirlo, eso hay que decírselo a sus votantes a los chihuahuenses ¿Nosotros apoyamos a los de arriba? Ustedes les van a decir eso, ahí es donde hay que justificarse nosotros ¿No hay problema, Carlos? ¿Nosotros apoyamos a los de arriba, así es en Acción Nacional y qué? Pues no, nosotros a los de abajo y vamos a seguirlos apoy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a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Segunda Secretaria.- P.R.I.: </w:t>
      </w:r>
      <w:r>
        <w:rPr>
          <w:rFonts w:cs="Arial" w:ascii="Arial Narrow" w:hAnsi="Arial Narrow"/>
          <w:sz w:val="21"/>
          <w:szCs w:val="21"/>
        </w:rPr>
        <w:t>Diputadas y diputados, respecto al contenido de la proposición con carácter de punto de acuerdo antes leído, por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é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Segunda Secretaria.- P.R.I.: </w:t>
      </w:r>
      <w:r>
        <w:rPr>
          <w:rFonts w:cs="Arial" w:ascii="Arial Narrow" w:hAnsi="Arial Narrow"/>
          <w:sz w:val="21"/>
          <w:szCs w:val="21"/>
        </w:rPr>
        <w:t>Gracias,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en funciones de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pueden por favor apoyar a la Diputada María Antoni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9 votos a favor, 16 en contra, cero abstenciones del contenido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eguida se concede la palabra al Diputado Francisc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dispense la lectura completa de la presente iniciativa autorizando realizar una síntesis de la misma, sin que lo anterior impida sea incorporada de manera complet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Sexagésima Séptima Legislatura, nuevamente nos encontramos en la disyuntiva de perder nuestra democracia como forma de vida, de regresar a un México que muchos creíamos supe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México presidencialista, sin alternancia del espionaje del boicot, el México de un solo hombre, el del Ave César, el del caudillo inmemorial que aislará a nuestro país, el chantajista, el que divide y confronta, el retro populista y setentero, el de los maxi matos, el que no concibe diferentes formas de pensar el anti… el anti plural, el rencoroso país de un solo hombre, estamos padeciendo ese México sin gloria del buen salvaje latinoamericano, sin terceras vías ni divisiones de poderes ni poderes autóno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 llegado la hora fatídica de tener que combatir la necedad con todas las armas de la legalidad que se han cimentado bajo la fuerza de la razón, que se han forjado en el pluralismo, la paciencia, el ensayo y el error y la voluntad política bajo el escrutinio internacional y la certificación de autoconciencia como pueblo independientemente de las ideologías, pasamos de una democracia en vías de consolidación a una degradación de un régimen híbrido, sesión tras sesión hemos denunciado al populismo de Palacio, sus ataques permanentes y sistemáticos a nuestros poderes autóno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toda su artillería está dividida en asfixiar al INE y al Poder Judicial, pero resistirán porque México, en México estos Poderes no están solos, tenemos el último bastión constitucional y reiteramos, no están sol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llones de mexicanos respaldamos a las ministras y ministros, sabemos que peligran sus vidas, sabemos que han sido puestos en riesgo y esto ha sido desde el púlpito mañanero, y lo han hecho para que sus huestes asolen y amedrentan a quienes no piensan como el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vimos este fin de semana, ya despertó el Ejército, la tropa con toda la dignidad y empezó a marchar en contra a políticos firmes y dignos, con el reclamo más justo el de que fueron educados para vencer y no para ser sacrificados ante el crimen organiz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a se organizó el poder civil con marchas multitudinarias callando a quien dijo que se iría si le juntaran una manifestación de más de 100 mil personas, pues el poder cívico ya lo hizo, el populismo demagógico de Palacio está nervioso y tiene miedo por eso violenta la ley, por eso defienden el plagio y lo minimizan, por eso busca y permitirá que se adoctrinen en la más miserable de las ideologías a nuestros hijos, contratando a Castro chavistas para rehacer los libros de texto con tendencias por demás ya super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mbres y mujeres libres de Chihuahua pueblo de Chihuahua, hijos del Norte este es el momento y esta es la hora en que nos unimos ante un rival en común, ante un populismo necrófilo que solo sabe sacrificar, ha sacrificado a la niñez con cáncer al dejarlos sin medicinas, ha sacrificado al ejército raso, sacrificó a los médicos y enfermeras durante la pandemia, al dejarlos sin insumos y monopolizó las vacu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resultado, comprobado por el INEGI que hoy está saliendo a la luz, es que este Gobierno, enlutó a más de ochenta… de 800 mil familias con una gestión indolente de la pandem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 pesar de que él dijo que ya no hay corrupción, hoy se sabe que su hijo fue atendido en el hospital del Ejército y recibió medicamento que al pueblo se le negó, el hijo del Presidente recibió medicamento que al pueblo se le negó mientras el pueblo moría en clínicas donde no tenían cab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45 mil muertos de forma violenta en nuestro país, este es el sexenio más sangriento en toda la historia de nuestra patria, su estrategia de abrazos no balazos sigue enlutado a las familias, esto es la Cuarta Transformación, un legado de pobreza, desgobierno y necrofi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nada de eso le importa a la casta populista. La casta populista lo que busca es perpetuarse en el poder, si no lo logran nada habrá importado, en el esquema mental de un populista la transición no es admisible, es por eso que necesitan controlar las elecciones, es por eso que ellos buscan ser los jueces y jugadores al mismo tiempo, solo tienen un argumento que la democracia es cara, pues si la democracia es cara, pero vivir en tiranía es miserable, solo los espíritus de corazón lacayo quieren, aspiran a vivir en una dictad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iniciativa es para aquellos que aman a un México libre y soberano, un México con alternancia a un país con un andamiaje republicano de división de poderes de competencia partidista, de pluralismo, de transparencia, de una sociedad civil activa que señala los excesos y certifica la buena gobernanza a un país de instituciones autónomas que no esconde la cabeza cuando un personaje poderoso plagia la tesis y enloda las instit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iniciativa es para aquellos de corazón republicano, federalista, que quieren conservar nuestra democracia, para quienes queremos conservar el México de instituciones, para quienes queremos conservar la libertad de elegir a nuestros gobernantes, para quienes pretendemos conservar con instituciones a nuestro país, para quienes queremos salvaguardar nuestra Constitución como guía sagrada de cohesión social y no la moral necrofilia del populismo que no dudará en traicionar a quien ya no le sir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mbres y mujeres libres de Chihuahua, representantes del pueblo, Honorable Sexagésima Séptima Legislatura, si consideramos que esta batalla terminará venciendo al llamado Plan B, estamos muy equivocados, esta es la punta del iceberg, este aprendiz de tirano no se detendrá, esta es una batalla más, pero no será la última, una vez que venzamos y derrotamos a este plan B, vendrá el plan C, viene la elección de consejeros y consejeras del Instituto Nacional Electoral y en este régimen autoritario también vendrá reventar y no reconocer el resultado electoral en el 2024, así es, reventar al país y no se nos olvide lo estamos diciendo desde hoy, buscarán colocar a sus militantes en las consejerías del INE y para eso van a filtrar los exámenes, para eso van a torcer la ley sin ningún tipo de pudor, para eso van a actuar, sin transparencia con tal de cooptar a un órgano autóno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llamo a quienes estarán en esta lucha, a quienes en estas horas oscuras y de zozobra estarán del lado de la integridad, a los que tienen el corazón de color patriota constitucional y los que su sangre es republicana y no populista. Los que entienden que más allá de la teología política, que a su vez está basada en esta ideología populista, en la falsa dicotomía de amigo o enemigo, de poderoso o de conservador, México tiene un gran reto en el horizonte, pero no el pueblo, el pueblo es más que las re significaciones que se le pueden dar desde el púlpito centralista, nuestro norte es mucho más que 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repito, esta iniciativa está hecha para quienes quieren dar esta batalla, porque este Congreso del Estado al formar parte del Constituyente permanente, debe defender la Constitución a través de todas las herramientas, de todas las garantías constitucionales, con la finalidad de restablecer el orden constitucional que ha sido pisoteado una vez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lo decimos con toda claridad, no al retro populismo setentero y empobrecedor, no a la dictadura necrofílica en ciernes, sí al México constitucionalista y republicano por eso planteamos el siguiente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el Congreso del Estado interponga los medios de control constitucional necesarios en contra del Plan B, y se faculte a la Secretaría de Asuntos Legislativos para todo el trámite correspondiente a estos recursos leg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gamos nueva política, defendamos la democracia en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 solicitado el uso de la voz el Diputado De la Rosa Hicker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ermítame vamos a hacerlo como siempre, de manera alternada esta el Diputado De la Rosa Hickerson, posteriormente el Diputado y luego la Diputada, permítanme un segund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le… le concede el espacio, la Diputada Leticia Orteg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a no va a hacer usted uso de la palabra? Sí, ah okey, nomás le cambio el lugar, perf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De verdad que cada vez que lo escucho me asombro más su capacidad de mentira y demagogia es increíble, pero pues bueno, a ver quién lo sigue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el INE sí se toca y sí se toca, porque es una responsabilidad que tenemos que hacer en el pueblo de México, es importante que se to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iputado ahí a ver si se sienta en su curul por fas, estamos aquí hablando, hay discúlpeme, pero sí es importante, ¿verdad? Porque nos dicen que vengamos aquí a pla… a hablar de temas importantes, irrelevantes si es preciso hablar de temas importantes y relev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INE sí se to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iren cómo es posible que once personas en el INE, solamente once personas en el INE, una burocracia dorada, la oligarquía del INE que usted defiende, nos cuesten lo mismo que 4,934… 4,938 maestros de educación media superior, ¿les parece correcto? En una democracia como la que usted está aquí definiendo. No, no es posible, tenemos que ir avanzando, este pueblo está avanzando y está mucho más adelantado que la clase política que tiene México y no acaban de entender, no les acaba de caer el veinte, que la política no se puede seguir haciendo como usted dice, no, no, no, la política se tiene que hacer de puertas abiertas, con transparencia, sin corrupción, sin privilegios. Así es como se debe de llevar a cabo la política, porque la política es un instrumento, es un instrumento de transformación y si no se usa para eso y se… y se utiliza para enriquecer a unos cuantos pues entonces no estamos hablando de lo m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disgusta ahora es que ya no tienen sus privilegios, es que utilizan al Instituto, han utilizado al Instituto Nacional Electoral para encaramarse en el poder y desde ahí enriquecerse en un, inclusive, narco estado como el que llevó a cabo Felipe Calderón Hinojosa con su secretario de Gober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eso no dicen nada, verdad? No, no, bueno, pues si no les gusta que… que realmente toquen los temas importantes que a la Nación le intere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mentiras de la derecha son sobre el plan B, son el peor montaje de mentiras armado en nuestra democracia, hay que informar para evitar ser engañados por una oligarquía en el INE y una oligarquía que todavía tenemos funcionando en el país, aferrándose a los inmorales y exorbitantes privilegios de esa cúpula, el INE sí se to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n que la credibilidad de las elecciones y resultados estaría en riesgo por un desmantelamiento del INE. Mentira, aquí vamos a desmantelar todas sus mentiras cada vez que vengan a la Tribuna, el INE no se desmantela con la reforma electoral, se optimizan sus estructuras y se fusionan áreas cuya operación y ambos… ámbitos de atribuciones están relacionadas. El Poder Legislativo tiene la libertad configurativa para determinar las estructuras de las instituciones del Estado mexicano, quiera o no, por lo que la reforma es legal y legítima, tan legítima como es legítima la mayoría que tenemos en el Congreso de la U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n que desmantelará el sistema electoral con la desaparición de 32 juntas locales. Mentira nuev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forma garantiza la estructura distrital y local del Instituto, ya que el artículo 61 del proyecto de la Reforma de Ley General de Instituciones y Procedimientos Electorales, señala que el INE contará en su estructura local con 32 órganos y distrital con 300… con 300 oficinas auxili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n que va a desaparecer estas 300 juntas distritales, pues mentira, lo acabo de mencio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n que los datos personales y la expedición de identificaciones, la credencial del INE se ponen en riesgo al mover los módulos de atención ciudadana del INE oficin… a oficinas públicas de órdenes de Gobierno, nuevamente mient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reforma electoral se garantiza la plena operación de los módulos de Atención Ciudadana del Órgano Electoral y la expedición de la credencial para votar con fotografía, en los mismos términos y tal como se hace actualmente, eso está y sigue garantizado para cualquier persona en México tener una creden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cen también que se vulnera el derecho de tener una… esa credencial para votar ¿verdad? Ya les expliqué que sigue vigente ese derecho y no desaparecer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cen también que despedirá al 85%  del servicio profesional electoral nacional. Mentira, la reforma no desfide… no despide a ningún trabajador del INE, pues solo prevé la reorganización de sus áreas y la de optimización del 80… 8.56% del total de las plazas que componen la plantilla de trabajadores y trabajadoras del Instituto, lo cual implica generar ahorros por una suma apro… aproximada de mil 340 millones de pesos esos mismos, de alguna manera, que tenían guardados ahí en un fideicomiso, el Instituto Nacional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n también que se re… reducirá el personal oficinas centrales. Otra mentira más, la reforma electoral no mandata línea a reducir su personal en oficinas centrales, y lo que sí consideran las modificaciones a las normas electorales es que el Instituto, en el marco de su autonomía, puede llevar a cabo los estudios técnicos y específicos para determinar cómo se deben op… optimizar estas estructu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se toca al I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n que se reducen las candidaturas a minorías y hay retrocesos en materia de igualdad de género. Mentira. La reforma en materia electoral es la primera en la historia de México que reconoce la obligación de los partidos políticos de postular candidaturas para garantizarle representatividad a las personas miembro de grupos en situación de vulnerabilidad, por lo cual es un sinsentido decir que hay un retroceso sobre algo que no había sido legislado en ningún momento mucho menos por la dere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n que se desaparece el programa de resultados preliminares, PREP. Mentira al cuadrado, es más, exponen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P no desaparece puesto que el artículo 219 de la […] no es reformado en ninguna de sus partes, así con… así con la reforma electoral el programa de resultados electorales preliminares, el PREP, se mantiene en los mismos términos act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se toca al I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dicen: lo que se señala en la exposición de motivos del punto de acuerdo es legalmente improcedente. Vaya, las acciones inconstitucional dado únicamente pueden presentarse por esta Legislatura, por la legislatura del Congreso de la Unión en contra de las leyes expedidas por el propio Congreso, no contra las leyes fede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otra parte, de acuerdo con el artículo 105 de la Constitución Federal, las controversias constitucionales no pueden promoverse cuando se refieran a la materia electoral, ya… ¿ap… apuntaron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lan B de la reforma electoral ya es oficial y está en marcha, quieran 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Porque la democracia no se para, la democracia sigue adelante, nuestros diputados y diputadas federales, senadoras y senadores, ya le cumplieron al pueblo; el plan B lo hicieron y aprobaron la mayoría de los legisladores y legisladoras que elegi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remos que el INE cambie porque el pueblo está cambiando, porque la democracia en México es el pueblo y no la oligarqu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emagogio… demagogia, pero también deshonestidad. ¿Por qué? Porque usted viene aquí a hablar de cosas que ni siquiera escribió en su posicionamiento que nos circularon, eso no es corr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sted vino aquí a hablar de cosas que no nos circularon a nosotros y eso no tiene que ver nada más, no tiene más que ver, también Diputada aquí se lo digo, pues con la Presidenta, con la Presidencia del Congreso o con la… con la… ahí donde se sientan a aprobar los asu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no es que yo lo quiera decir, ¿verdad? Pero sí, el señor vino a pararse aquí a esta Tribuna, a decir cosas que no nos circula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puesto, esta Presidencia tomará en cuenta el comentario de la diputada, por supu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rocedemos a la votación… ¡Ah, no! Perdón, perdón, perdón, perd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a… a continuación el uso de la pa… palabra Diputado Roberto Marcelino Carreón Huit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 xml:space="preserve">Graci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Buen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solicitar, Diputado Francisco Sánchez, la adhesión de Grupo Parlamentario del Partido Acción Nacional en est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iste una presunción de inconstitucionalidad de la reforma electoral y el sentir de una gran parte de la ciudadanía que desea mantener las instituciones en México, debiendo la reforma pasar por una revisión constitucional, siendo la Suprema Corte de Justicia de la Nación el poder facultado para e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días pasados se organizó la sociedad civil, en aras de manifestarse contra la reforma electoral planteada por el Ejecutivo Federal, observando en todo el país a miles, a millones de ciudadanos preocupados por la modificación prevista por dicha refor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fensa de la democracia en Acción Nacional siempre será fundamental, lo señalamos desde el momento en que se presentó el plan A de Reforma Constitucional para establecer a modo un plan electoral, por lo que ante este fracaso pues decidió emprender el famoso plan B.</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ho plan ha estado plagado de vicios y fallas, como un edificio mal construido puede caerse en partes o venirse abajo por completo al ser sometido al control con… de constitucionalidad de la Suprema Corte de Justicia de la Nación; no basta con la aprobación de la dispensa del trámite por una mayoría para que proce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prema Corte ha dejado claro que tiene que estar debidamente fundada y motivada, pero esto no sucedió, pues el plan carece de todo sustento legal para llevarse a cabo sin una debida fundamentación, estudios o soporte documental que determine la necesidad de llevar estos cambios estructurales, ya que desde un inicio no se agotó el debido proceso legislativo, el procedimiento legislativo para conseguir la dispensa del trámite parlamentario y mandar la iniciativa a votación en el Pleno sin necesidad de remitirla a comisiones para su estudio y dictaminación, no ha sido conforme a lo que la ciudadanía requie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 la falta de quorum en Comisiones Unidas convocada para aprobar el dictamen del plan B, la respuesta fue improvisar una sesión urgente de una sola de ellas, en 7 minutos se aprobó el dictamen sin presencia de los senadores de opos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as estas irregularidades no son más que deseos de una sola persona de mantener el control político con ello, no solamente se está vulnerando la esfera de competencias de este Congreso, sino también se vulneró el proceso desde un inicio, pues el INE señala alrededor de violaciones constitucionales detectadas en aproximadamente 200 artículos de la reforma que vulneran 25 disposiciones constitu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como no se respeta en materia de… de concurrencias y competencias para los Estados, para que podamos organizar libremente nuestros procesos electorales y de participación ciudadana, se nos impone un plan que no busca sino dañar la democracia y las instituciones de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en Acción Nacional y la ciudadanía, estamos en contra de este plan y pedimos nuevamente a la Corte se pronuncie a favor de la defensa de la democra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remos el respeto a nuestras instituciones, el avance de la democracia de nuestro país, el respeto y garantía de nuestros derechos y el impulso de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mos viendo una de las justificaciones que dice que le ha costado mucho 11 oligarcas, 11 personas, 11 consejeros electorales que sí trabajan, dan resultados, han llevado a cabo elecciones y tanto trabajan, pues que tenemos un presidente ratificado y reconocido por este institu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o le pregunto a los compañeros pues en 5 años ¿dónde está el dinero con… que está manteniendo a sus hermanos el presidente y a sus familiares cercanos  y cuánto nos cuesta a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gual que como terminaba la compañera Leticia, nos circularon la propuesta que iba a leer el compañero Sánchez y el discurso que… que vino a presentar aquí, pues es totalmente difer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es incorrecto, es incorrecto porque uno pide autorización para leer una síntesis del documento, no pidió una autorización para sustituirlo, pero finalmente hay un principio fundamental en el debate de que cada Diputado tiene derecho a hacer uso de la voz como… como guste y… y quiera, pero eso nos dice que hay un problema de ser trampo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decir, ¿qué necesidad, qué necesidad hay de publicar un documento y leer otro? Pues es que, pues son tramposos, son tramposos como el decir que se retiran de la… las elecciones de Coahuila y de el Estado de México porque ya se pusieron dea… de acuerdo moren… MORENA y… y el PAN, pues son tramposos, tienen la vida haciendo trampa y el problema de los tramposos es que a veces, como los ratones caen en sus propias tramp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bien como se cambió totalmente el contenido del discurso y como la compañera Leticia Ortega abordó mucho de lo que se ha escrito, yo quiero señalar algunas co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no vamos a aceptar y además nos ofende y nos molesta personalmente, porque es cierto que se tiene el derecho a hacer el uso de la palabra con absoluta libertad, pero no se tiene el derecho a ofender a los seres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no somos seres de corazón lacayo, lacayos otros, lacayos otros y yo nunca en mi vida he sido lacayo, jamás y no acepto que ningún pendejo me venga a decir que soy lacayo, si a esos términos vamos a ir, a esos términos vamos a ir, eso no lo aceptamos bajo ninguna circunsta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Vamos a actuar con respeto. Por favor,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Bueno, perdóneme pero es mucho más ofensivo, mucho más destructivo de la personalidad decirle a alguien que es un ser con un corazón lacayo, luego insultarnos en el sentido de decir que tenemos una moral necrofil… neco… necrófica, es decirnos que somos ases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amente los asesinos son los que tienen la moral de adorar y admi… el asesinato, que el asesinato forma parte de su moral y nosotros jamás y jamás le hemos dicho a nadie que es un asesino o que tiene una moral tan distorsionada y tan destruida que lo convierta en una moral de un asesino serial, porque esos son los que tienen una moral que ad… que admiran la muerte, nosotros no somos eso, ustedes tampoco lo s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mple y sencillamente es un discurso narcisista y el narcisismo se caracteriza por la desproporción entre el yo y la soci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quiero, aunque tengo profundas diferencias con el discurso del compañero del PAN, pero fue un discurso proporcionado que se refiere al tema y se refiere en la proporción de lo que estamos tratando, pero venir a convocar a todos los chihuahuenses, yo me… me imaginé ¡ah, caray! Estoy escuchando el discurso de Churchill cuando llama a defenderse, a prepararse para la Segunda Guerra Mundial, más o menos en ese tono esta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y escuchando a Roosevelt cuando contestaba acerca del bombardeo de Pearl Harbor, no, es que lo que uno viene a decir aquí debe estar proporcionado, proporcionado con lo que se dice, proporcionado con la realidad, proporcionado con lo que se discu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sotros no debemos perder la proporción. ¿Y cuando se pierde la proporción? Pues cuando el narciso se apodera de uno, cuando verdaderamente considera uno que desde aquí va a levantar la revolución, o que de aquí vamos a levantar… este… un gran movimiento en contra del plan B o del plan A o a favor del plan B o el pan… plan 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lo que vamos a hacer es algo muy sencillo, simplemente tomar y fortalecer las posiciones de nuestro posicionamiento nacional acerca de un tema jurídico y en ese sentido, entrando ya en materia de lo que se nos propone… que se nos propone promover los medios de control constitucional abstracto en contra del decreto de reforma electoral a nivel federal, este… la interposición de los recursos de defensa abstracto… de control abstracto, están regulados puntualmente en la… en la Constitución, es la controversia constitucional o la acción de inconstitucion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acción de inconstitucionalidad expresamente señala que no puede utilizarse para abordar problemas, procesos, cuestiones electorales, lo dice puntual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la acción de inconstitucionalidad no… no puede ser utilizado para tratar cuestiones electo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ntroversia constitucional solo puede plantearse -perdón- la… la contro… la acción de inconstitucionalidad este Congreso sólo puede plantearse contra leyes expedidos por el propio Congreso, es decir, la acción de inconstitucionalidad es una acción para la minoría en el Congreso. Es una acción para una minoría dentro del Congreso, cuando se dicta una ley que en opinión de la minoría del Congreso y siempre y cuando alcance dos terceras partes, es una ley anticonstitucional; son los únicos que estamos legitimados cuando somos una minoría y que logramos ser 11 votos, las dos terceras partes, de ahí en más, nosotros no podemos utilizar este recurso de la acción de inconstitucionalidad y porque no estamos impugnando una ley que haya decretado el Congreso y la controversia constitucional no se puede invocar, no se puede plantear porque la Constitución lo prohíb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si sabemos eso, pues para que en términos técnicos, en términos jurídicos, para qué venimos a hacer pasar vergüenza al Congreso del Estado de Chihuahua de presentar un recurso y luego digan oigan pues ¿qué pasó? Que ustedes que ni siquiera leen el artículo 105.</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hay una cuestión que es una barbaridad, la interpretación del artículo cien… 73 de la Co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como ya se me acaba el tiempo, lo que es competencia del Congreso de la Unión, es competencia del Congreso de la Unión y no es competencia del Congreso del Estado. Ahí no hay competencias concurrentes, simplemente es competencia del Congreso de la Unión y el Congreso de la Unión es el único que puede legislar sobre la materia electoral de donde se les olvida los principios básicos del der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ada más esta Presidencia, sí quiere hacer el comentario muy puntual que el Diputado Sánchez Villegas cambió su texto sin autorización de la Presidencia y sin autorización de la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lo culminamos Diputado a que esta práctica no se siga repitiendo, ya que no es la primera ocasión que esto suce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í, sobre este punto me parece importante acudir a nuestra Ley Orgánica. Los puntos resolutivos de la iniciativa, que fue de manera oportuna, circulada y publicada en la Gaceta Parlamentaria, se mantienen intactos; sin embargo, en el uso de mi derecho en la Tribuna de presentar una iniciativa, la presenté con una intervención, pero los puntos resolutivos se mantienen tal cual, no hay ninguna vari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arece que bajo una interpretación de nuestra normatividad es factible realizar una interve… una intervención en los términos que realic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esa… usted tiene razón en cuanto a la Ley Orgánica, pero sí en la práctica de está… de este Parlamento, nosotros mandamos un documento que todos los… las Fracciones Parlamentarias siempre hemos repe… respetado, pues por eso lo culminamos esta Presidencia, a que en lo sucesivo se respete el documento que usted puntualmente gira y posteriorme…   posteriormente podrá solicitar el uso de la palabra y hacer los argumentos que usted dese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n todo caso, debería de pedirse la autorización a usted, Presidenta, para sustituir el texto que se presentó por… por un nuevo texto. Pero lo que normalmente, lo que todos hacemos es le decimos en virtud de que el texto es muy extenso, le pedimos autorización para leer una síntesis, eso es el permiso que le pedimos y es el permiso que usted siempre nos 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nunca he visto que le pidamos el permiso para sustituirlo y yo creo que si le dijéramos quiero sustituir el texto por uno nuevo, usted nos diría no preséntelo de nuevo, pero no puede sustituirlo aqu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el Diputado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én? Sí, tiene razón. Discúlpame, sí el Diputado Carlos Olson. Di… discúlpem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Se agarró como pudo, tambaleándose el mundo por primera vez, verdad descubierta y aterradora y brillante democracia encubierta; represivas respuestas a los derechos coartados, las piernas amputadas por soñarse al caminar.</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la última estrofa del poe… de un poema de José Miguel Martín titulado Democracia Encubier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s que nada, quiero reiterar mi voto porque esta Tribuna, el debate sea un debate elevado, sin insultos personales y que realmente vayamos al fondo de las cosas que realmente interes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n ese sentido, nosotros tenemos un deber con la ciudadanía al protestar, de hacer y hacer valer la Constitución, tanto del Estado de Chihuahua como de los Estados Unidos Mex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quizá pueda tener algunas dudas también legales en cuanto al actuar que tenemos en este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creo que es oportuno el resolutivo de que la Secretaría de Asuntos Legislativos indague y vea qué cauce legal podemos hacer contra el mal llamado plan B.</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por qué? ¿Y por qué nos sumamos en este sent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hay cuatro pilares fundamentales de nuestra democracia desde que el INE dejó des… desde que el órgano electoral dejó de ser un aparato del gobierno que por más de 70 años sostuvo en la Presidencia de la República a lo que llamaban en el extranjero la dictadura perfec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 partir de las reformas de 1997 y de las conquistas y las luchas el… este ciudadanas cívicas, marchas encabezadas tanto por la izquierda, por la derecha, el México libre que tanto profanaban Maquillo y el ingeniero Cuauhtémoc Cárdenas han logrado que hoy nuestra democracia tenga 4 pil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imero y el muy importante es… Diputada, si me puede poner atenció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imero, la autonomía e independencia de las autoridades electorales; el segundo, la estructura permanente del INE en todo el país; tercero, y muy importante la integridad del padrón electoral que le da confianza y certeza a las elecciones; y cuarto, las condiciones de equidad en la competencia que impiden que los gobiernos y los servidores públicos intervengan en las campañas electo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s son los pilares de nuestra democracia y eso es lo que nosotros estamos cuidando y necesitamos defender, porque como comentaba mi compañero Alfredo Chávez, el INE, ni es del gobierno, ni es de los partidos políticos, sino es autónomo y es de los ciudadanos y tenemos que defender y tenemos que dar la lucha y explorar y no quedarnos con los brazos cruzados porque no nomás se violó el proceso parlamentario, se pisoteó la Constitución Mexic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primera violación y primera intromisión en el plan B votado por MORENA en el Congreso de la Unión. El listado nominal en el exterior va a ser avalado por la Secretaría de Relaciones Exteriores, muy peligroso este tema, actualmente de 14 millones de mexicanos que viven en el exterior,  aproximadamente 1 millón 300 mil electores cuentan con su credencial de elect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a a ser una oficina de la Presidencia de la República a través de la Secretaría de Relaciones Exteriores, quién va a avalar quién puede votar y quién no puede votar en las elec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a vez estamos mandando la organización electoral al gobierno, eso generará certidumbre, confianza, la intromisión de un posible manipuleo de 14 millones de vo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o punto ese es un… ese es un manejo y manipulación del padrón desde la… una oficina del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o punto muy riesgoso quieren que los módulos del INE se muden a oficinas de gobierno, tantas luchas, tanto sudor y tanta sangre nos costó quitarles al gobierno el manejo las elecciones y hoy quieren que esas oficinas regresen al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a le preguntaron a los ciudadanos si le van a confiar a los gobiernos sus datos personales, sus huellas dactilares? En manos de oficinas del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 punto la representación de Casillas. Hasta hoy, los partidos políticos pueden designar dos representantes de casilla estamos más… más o menos hablando que en una elección federal, estamos hablando de 2 millones 200 mil personas aproximadamente en las representaciones de casilla de los partidos políticos, porque los partidos políticos, junto con los ciudadanos, cuidamos las elecciones y qué bueno que así s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miren lo que votó MORENA hizo un cambio en este tema que le da incertidumbre a la ele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por hoy, bueno, en la ley electoral de antes los partidos políticos registraban a sus representantes 13 días antes y podían sustituirlos 10 días antes de la jornada electoral. En el plan B ele… que acaban de aprobar, consideran 48 horas antes del registro y el mismo día de la elección pueden hacer cambios en las representaciones de casi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aben qué significa eso? Certidumbre electo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presidente de casilla ¿cómo va a poder saber si ese ciudadano es un representante de casilla de un partido político debidamente acreditado? Si lo deja entrar y no lo es, o si no lo deja entrar y sí lo es ¿saben qué pasa? Se anula la casi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unto… otro punto muy importante, si no se tiene… punto nu… otro punto importante están pi… es… autorizaron en este plan B y esto se los digo a todos los ciudadanos de México, autorizaron el plan B que todos los partidos políticos tengan acceso a todos los datos resguardados por el Instituto Nacional Electo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significa 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Unidad de Fiscalización del INE trasciende el secreto bancario y trasciende el secreto fiduciario fiscal. Todo aper… todo candidato, no solamente los candidatos, sino todos aquellos aportantes a las campañas, proveedoras de partidos políticos se someten al secreto bancario y al secreto fiduciario fisc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magínense esa información en manos de los partidos políticos. Ya no solamente estamos hablando de que van a tener todos tus datos personales, tus huellas dactilares, sino ahora también los partidos políticos van a tener acceso a tu secreto bancario, a tu secreto fiscal fiduciario, por haber particip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está en la… eso léanlo, eso lo aprobaron y eso está en la ley si, él se… eso díganme si no es crear incertidumbre en la ele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ara qué quieren este plan b si a todas luces es inconstitucional? Tan inconstitucional que ya el Poder Judicial les acaba de dar un gancho al hígado, como bien dijo el Presidente del INE, al restituir al secretario ejecutivo Edmundo Jacobo, por violentar en un transitorio su destitución al pro… al promulgar el plan B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sí se van a venir una escalada, por eso tenemos que honrar a nuestra palabra de valer y hacer valer la Constitución de los Estados Unido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el uso de la voz el Diputado Óscar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Bueno, primero me voy a ir de atrás haci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del secreto bancario viene en la Constitución, el artículo 41 constitucional esa no es ninguna novedad se respeta, sí; el padrón electoral, su monopolio, viene en la Constitución en el artículo 41,  apartado B, no se le quita, es una mentira, tras mentira, tras menti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lan a era reformar efectivamente la refo… la Constitución en su artículo 41 para que fuera una forma distinta de elegir a los consejeros, una forma en donde el pueblo fuera el que votara por el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lo otro reitero frente a los chihuahuenses, que es un honor estar con Obr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quí vinieron y esas burlas, esas risas nos dan la razón, vinieron a denostarlo y tiene el 69% de aprobación en 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ravo! Claro que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quí en el Estado tiene el 59% de aprobación frente al 52 de la maestra María Eugenia Campos Galván, o sea, en Chihuahua también se le apoya, tiene mayor aprobación que la maes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es que si ese discurso creen que les va a redituar electoralmente, ahí sígan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es importante es ver qué es lo que están defendiendo y qué es lo que se defiende y lo que se defiende son los privilegios, los privilegios de quienes son la burocracia dorada del INE, que no son nada más que unas marionetas de quienes lo dirigiste… de quienes los dirigen que quieren apoderarse del poder otra 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fienden los sueldos de 286 mil pesos, Córdoba, Ciro y los otros ganan lo que ganan 50 personas, pero su discurso los descalifica a ustedes mismos, que ya el PAN se sumió… se sumó a eso, porque aquí nosotros a una propuesta del compañero Mario Vázquez, votamos por cercenar el Tribunal Electoral, votamos porque se cancelaran 2 magistrados y lean la exposición de motivos porque era muy caro y votamos nosotros a favor, esa fue la exposición de motivos del compañero Mario Vázquez, era muy caro el tribunal y eran muchos los magistrados y 2 de nada sirven y tan nada sirven, que ellos querían serrucharme porque son inefic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además de eso, el INE que aquí ya se hizo una excelente explicación de los tramposos y que si no los atrapas a tiempo siguen haciendo trampas y contaminando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n cómo nace el INE? Con una trampa. O sea, como dijeron por… vamos… vamos leyendo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uántos años dice la Constitución que tiene que estar un consejero, los once consej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l es el tiempo que tienen que 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dice la Constitución el artículo 41? 9… 9 años, la reforma del 2014 del Pacto contra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uántos años tiene Córdob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uántos años tiene Ci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ntos años tienen en… en el I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uántos años tien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ya se pasaron, Córdoba está desde el 15 de diciembre del 2012… del 2011 -perdón- 15 de diciembre del 2011, ese tramposo ya se pasó y ahí no promovió amparo, nadie, hizo tramp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n que dijo? Es que antes era el IFE y ahora es el INE, y entonces tengo derecho a que como es un nuevo in… es nuevo instituto, que se me vuelva a contar el tiempo y aquí tiene una discusión cuando se quiso reelegir Saldívar para que tuviera 2 años más, así nace el INE, con un Lorenzo Córdova tramposo, él hace 2 años tenía que haber terminado y él avaló todas las cochinadas que hizo Odebrecht, por eso se reformó es una de las reformas el artículo 6 de esta plan B, están prohibidas las dád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aben qué se defiende también qué privilegios? 97 millones tienen para lavandería, para lavandería tiene 97 millones; tienen otro fondo para arreglo de sus ca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í, ese se elimina en los transitorios, el fideicomiso de arrendamientos, tienen un fondo para si se están goteando que el pueblo pague, de ese fondo lo agarran y ahora se asustan porque desaparece el Fondo de Arrendamientos en los transitorios porque tienen ochenta y cien… 800 mode… módulos electorales y se están echando a ustedes mismos porque el artículo reformado dice: los módulos electorales preferentemente, no dice obligatoria, dice preferentemente estarán edificios públicos del municipio, del Estado o de la Federación, no dice que de la Federación, mienten al pueb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ya leyeron el informe de la maestra María Eugenia Campos? Pues en el informe hay como por la página 240 informa a los chihuahuenses que la Fiscalía creó la justicia digital y que los módulos de la dis… de la Justicia Digital estará en los edificios públicos; o sea, lo mismo que dice la reforma eso m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 sea ¿estamos o no estamos? Copi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a si es trampa los módulos, pues ustedes son los tramposos porque la ley dice preferentemente en edificios públicos del municipio, del Estado y de la Federación, porque no se sabe cómo… a quién se pagaba y cuánto se pagaba. Como no nos quisieron decir el aumento que tuvo la Secretaría de Seguridad Pública en un 800% por concepto de arrendamientos, ni quien deci… que era porque iban a rentar en Juárez, no dijeron a quién ni en cuá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me está acabando el tiempo y no se preocupen ni siquiera se desgasten exhibiéndose con los chihuahuenses votando en favor de una acción de inconstitucionalidad o de una controversia constitucional que no cabe, ya lo explicó el maestro De la Rosa, nos vamos a armar, pero no es por eso que les digo que no se desgast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oder Judicial está podrido, por eso ganó Jacobo su amparo no porque tenga razón, no se desgasten, el Poder Judicial trabaja para ese grupo, para esos intereses creados, porque ellos ganan más, ganan 500 mil los ministros y 300… 350 mil los magistrados, se protegen a ellos mismos dándoles los amparos a los consejeros del IN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concluido esta r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otivo de uso de la Tribuna es para abordar algunos aspectos que me parecen import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imero es sobre la procedencia jurídica, porque me parece que hay una confu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puntos de acuerdo que planteamos, hablan sobre la Facultad del Congreso de interponer medios de control constitucional abstrac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fectivamente, ahí tenemos 2 recursos, la acción de inconstitucionalidad o la controversia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cuando leemos la Constitución, podemos caer en el error de quererla leer en su literalidad y pensar que cuando se dice que las controversias constitucionales tienen una restricción respecto de temas electorales esto implicaría necesariamente que una impugnación a las leyes del plan B no sería proce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para clarificar esta interpretación sencilla de la Constitución, pues hay que ir a los criterios que ha fijado la propia Suprema Corte de Justicia de la Nación y en este caso se trata de un tema de competencia y la controversia constitucional es el medio de control justamente para salvaguardar la competencia de este órg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s así en razón de que el Congreso del Estado de Chihuahua forma parte del Constituyente Permanente y el Constituyente Permanente es el único ente facultado por la Constitución para realizar reformas al propio Cuerp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se trata de dar vuelta vía leyes secundarias a un mandato previsto en la Constitución; es decir, cuando para modificar esa estructura orgánica se tendría que haber reformado la Constitución, se está vulnerando una competencia de este Congreso, porque este Congreso forma parte del órgano que está facultado para realizar esa refor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es procedente interponer en principio una controversia constitucional, en razón de que la reforma electoral trastoca el ámbito de competencia de este Congreso, particularmente por lo que hace a una facultad que no es exclusiva Diputado De la Rosa del Congreso de la Unión en materia elect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recisado pues, la procedencia jurídica de este recurso me parece que está como lo he dicho, es solo una de las herramientas; habrá ya medios de control concretos como el que se refirió por el Diputado Olson, en el caso de el restablecimiento del Secretario Ejecutivo del Consejo General del INE, juicios de protección de derechos políticos y una serie de recursos que en este momento están siendo presentados por los partidos políticos, por las minorías parlamentarias, incluso por los propios poderes ejecutivos esta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es una batalla integral y me parece importante que en la lectura de la Constitución, pues haya una lectura correcta y los abogados lo sabemos, y más los abogados que tienen una encomienda de formación para leer una… un precepto constitucional, necesariamente… necesariamente tenemos que ir a los alcances que la Corte ha fijado sobre los alcances precisamente de este artículo. Eso por lo prim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segundo, en la intervención que realicé me parece que estoy apegado a la normatividad institucional del propio Congreso y en el caso de la intervención del Diputado De la Rosa, me parece que es una intervención desafortunada Diputado, el término que utilizó, lo invitaría a retirarlo del Diario de los Debates y si hay dudas sobre los términos que en lo particular yo utilicé, lo invitaría a que acudiera a su definición precisa, porque me parece que usted está tomando una definición que no es la intención en la exposición que yo realicé.</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agotó la lista de oradores,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l Recinto Oficial respecto de la proposición con carácter de punto de acuerdo antes leído, favor de expresar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ierra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y! Auxiliamos a la Diputada Yesenia Reye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han manifestado 17 votos a favor, 9 en contra y cero abstenciones, respect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l 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Mandé? Lo bueno es que ya está calientito el ambiente, ya no se va a batal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as tardes compañeros, compañe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uscrito, Gabriel Ángel García Cantú, en mi carácter de Diputado de esta Sexagésima Séptima Legislatura, integrante del Grupo Parlamentario del Partido Acción Nacional y en su representación en uso de las atribuciones que me confieren los artículos 167, fracción I; 168, 169, 170 y 171 y demás aplicables de la Ley Orgánica del Poder Legislativo del Estado de Chihuahua; acudo es… ante este Honorable Congreso a presentar una proposición con carácter de punto de acuerdo a efecto de exhortar respetuosamente al Presidente de la República licenciado Andrés Manuel López Obrador, lo anterior con la intencionalidad de que se haga responsable de la crisis migra… migratoria que impera en Ciudad Juárez, Chihuahua, lo anterior al tenor de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recho humano a la migración se encuentra garantizado en diversos instrumentos internacionales de los cuales el Estado Mexicano es parte, además de estar garantizado en el de… en el derecho inter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rte Interamericana de Derechos Humanos, ha manifestado en relación al tema que: Todos los migrantes, en virtud de su dignidad humana, están protegidos por el derecho internacional de los derechos humanos, sin discriminación, en condiciones de igualdad con los ciudadanos, independientemente de… de su situación administrativa o de cualquier cond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1 de la Constitución General de la República manifiesta que toda persona tiene derecho a goce de los Derechos Humanos reconocidos en la Constitución y en los Tratados Interna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a tesitura, la fracción XVI del artículo 73 de la propia Constitución General, la Federación se reserva la facultad para legislar todo lo relacionado a la nacionalidad, condición jurídica de extranjeros, emigración, in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este exhorto se dirige a los facultados que es el Presidente de la República, ya que el Gobierno Federal es quien constitucionalmente se encuentra obligado a tratar este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os últimos meses han arribado a Ciudad Juárez, más de 3 mil personas de origen venezolano, quienes se suman a las miles de personas provenientes de países como Haití, Guatemala, entre otros de Latinoamér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blema no es que lleguen a la ciudad, Juárez siempre se ha distinguido por ser una tierra de oportunidades y su gente siempre ha sido muy acogedora con las personas que llegan de otras latitudes en busca de mejorar su calidad de vida, el verdadero problema es que no existe una política migratoria por parte del Gobierno Federal o si existe, esa política ha sido un rotundo fracas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esta parte, yo quisiera preguntar ¿Dónde está el Instituto Nacional de Migración? Me imagino que por esta política pues sea… lo han destruido. ¿Dónde está el Gobierno Federal en esta situación? ¿Qué pasa en Ciudad Juárez? ¿Dónde está el canciller del Gobierno Federal en materia de inmigración, de relaciones in… internaci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eñor anda en campaña, creo que él debería estar arreglando estos asuntos antes de pensar en cualquier aspiración política que tuvi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s posible que miles de migrantes atraviesen toda la República Mexicana, pasando por los llamados filtros migratorios y que no sean detectados por parte del Instituto Nacional de Migración ni por la Guardia Nacional, simplemente a pocos kilómetros antes de llegar a esta frontera, se encuentra un punto de revisión conocido por todos como Precos, ahí todos somos sometidos a una revisión y las personas que se transportan en autobuses, son bajados y obligados a que mostremos una identificación para acreditar nuestra nacionalidad o resi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 eso no ha servido de nada compañeros y compañeras, porque acabamos de ver en Ciudad Juárez una estampida de migrantes que perjudicó a cientos de ciudadanos si no es que a miles, por la cerrada de los puentes interna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que Juárez sea una ciudad acogedora para todas las personas migrantes, no significa que quienes radicamos en la frontera, tengamos que tener una paciencia exponencial para con las erráticas políticas migratorias del Presidente López Obrad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últimas semanas, se han visto estampidas de migrantes en los diferentes cruceros de la ciudad, en los diferentes puentes internacionales, ahí aprovechan el semáforo rojo para pedir dinero, el problema no es que se pida un apoyo, el problema es que en muchas ocasiones ya se exig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según reportes periodísticos, ya existen denuncias de mujeres juarenses que se han visto acosadas por hombres provenientes de otros países, de estos migrante que se encuentran pidiendo apoyo en estos cruc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nca se ha visto ac… un actuar de manera enérgica a los agentes del BCP y de la Guardia Nacional Norteamericana, en la manera en que actuaron el pasado domingo 12 de marzo, cuando aproximadamente 3 mil migrantes corrieron hacia las colindancias de los dos países con la intención de cruzar a los Estados Unidos de manera ilegal, alambres de púas, barricadas, armas largas, gas lacrimógeno y el equipo antimotines del… del vecino país, se vieron en esos momentos de terror para muchos niños y niñas migrantes que estaban en ese mo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ambio, las autoridades mexicanas, exhibieron su falta de interés para contener dicha problemática, no existe un acercamiento con los migrantes por parte del Instituto Nacional de Migración si es que todavía existe, ni de la Guardia Nacional, a efecto de evitar la peligrosa situación que se vivió en la frontera de estos 2 paí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señalar, que, en Ciudad Juárez, muchas personas cuentan con una dualidad de vida, hay quienes viven en Juárez y trabajan en… y estudian en el Paso y hay quienes radican en aquella ciudad y van a Juárez, particularmente el domingo a visitar a sus familias, pero la situación vivida el pasado domingo, ocasionó un caos en todos los puentes internacionales, generando un problema para todos estos ciudadanos que por necesidad visitan ambas ciudades fronteri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versas organizaciones ya han manifestado su preocupación en el tema, inclusive el Presidente de Index, ya manifestó públicamente lo siguiente: Son situaciones que siguen agravando más la tensa relación que tiene Estados Unidos y México, por ello tenemos que estar muy pendientes de las próximas restricciones que tome Estados Unidos y como las situaciones del… de la controversia con el… con la controversia con el T-mec en los siguientes meses se podría dar una postura bastante fuerte de parte de los Estados Un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stamos en contra de la libertad de expresión, ni de las manifestaciones, pero sí estamos en contra de los disturbios y la afectación a nuestros connacionales, no se puede permitir la ingratitud con un país que te abre las puertas, es por ello que sí es necesario la autoridad correspondiente deberá repatriar a quienes no esten dispuestos a respetar la ley mexic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tal virtud, es importante que el Gobierno Federal rediseñe su política migratoria, gire instrucciones al personal responsable de migración a efecto de que atienda esta problemática que de ser un mero problema migratorio, si no se atiende de manera urgente, puede convertirse en un problema social grave para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emos aquí 13 diputados de Ciudad Juárez y no he visto que ninguno de los compañeros le exija al Gobierno Federal y le exija a migración al instituto que tome cartas en el asunto, tampoco he visto que también sean… tengan esa calidez con las personas migrantes. En Acción Nacional estamos convencidos y tenemos esa… esa parte de calidez donde varios compañeros y compañeras de Acción Nacional también dimos algunas comidas y desayunos a los albergu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tro lado, el Presidente Municipal de Ciudad Juárez, también tiene la… la obligación de exigirle al gobierno emanado de su propio partido, que atienda esta situación, ya que no hay un orden ni registro de las personas migrantes que se encuentra en nuestra ciu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su tibieza por no contradecir al Presidente de la República ha sido también un punto importante para engrandecer esta problemática, ahora sí, después de los hechos ya narrados, sale a la prensa a decir que, es un momento crucial para poner un alto a los migrantes, después de 1 año y medio, se me está agotando la paciencia, es otra de las frases que sacó el Alcalde de Ciudad Juárez para atacar esta problemática que estamos viviendo, cuando todo el tiempo lo único que hizo fue respaldar las políticas migratorias a todas luces erróneas, sin un plan o un objetivo específico, por lo que Cruz Pérez, también es responsable por la problemática social que se está desarrollando en la fron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Él es el que tiene que poner en… en orden la ciudad, ahorita está pintando algunas calles, sí, y algunos trabajos que está haciendo, que también son necesarios, pero hay prioridades para Ciudad Juárez y para los juar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l mérito de lo anterior que se realiza a este Cuerpo colegiado la siguiente proposición con carácter de acuerdo pun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Sexagésima Séptima Legislatura del Honorable Congreso del Estado, exhorta al licenciado Andrés Manuel López Obrador Presidente de la República, lo anterior con la intencionalidad de que se ocupe del problema migratorio que impera en Ciudad Juárez, Chihuahua, que se destinen los recursos federales necesarios para que el Municipio y el Estado tengan la oportunidad de hacer frente a esta situación, que se contemple un… o se  rediseñe la política migratoria a efecto de que el Instituto Nacional de Migración pueda tener un certero control sobre los migrantes que arriban a esta ciu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acuerdo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Honorable Congreso del Estado Ciudad Juárez… Ciudad Chihuahua, Chihuahua, 14 de marzo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Grupo Parlamentario de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Presidenta, si me concede el uso de la voz,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está la Diputada Rosana Díaz y posteriormente usted Diputad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gustas pasa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Compañer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cuché con mucha atención su exhorto dirigido al Presidente de México al licenciado Andrés Manuel López Obrador, respecto a la crisis migratoria que tenemos en nuestra casa, en nuestra frontera, en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siera iniciar diciéndole que la migración ha sido y será una realidad en la vida de las personas, con el objeto de no profundizar en las causas de la migración, que hay muchas que seguramente usted y todos que estamos aquí presentes en este lugar conoc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quisiera puntualizar que para el gobierno de la cuarta transformación es un asunto de alta prioridad y tan es así que le comento, le comento como dato que diariamente se trabaja en atender las causas y el origen que obliga a niñas, a niños, a jóvenes, a mujeres y hombres a salir de sus hogares en busca de mejores oportunidades aun poniendo en riesgo su propi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de diciembre del 2018 se firmó una declaratoria conjunta con Guatemala, El Salvador y Honduras, entre algunas otras acciones afirmativas a favor de nuestros hermanos migrantes. Somos un país de origen, de tránsito, de destino y retorno, y el Gobierno Federal trabaja con perspectiva migratoria, por lo que se han presentado acciones con el fin de salvaguardar la vida e integridad de las personas migrantes, siempre protegiendo y respetando los derechos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quisiera mencionar solamente algunos datos que sería bueno que tuvieran conocimiento, en el 2022, 51,734 hondureños fueron ingresados en estaciones migratorias por no acredi… acreditar una estancia regular, seguidos por 50 mil 205 guatemalte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lan para permitir la entrada de venezolanos es parte del acuerdo migratorio al que llegó México y Estados Unidos, mediante el cual se darán también 65 mil visas a trabajadores temporales no agrícolas, 20 mil de ellas destinadas a personas originarias de Centroamérica y Hait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2021, el Gobierno Federal destinó 251 millones de pesos para este tema y para el 2022, la cifra creció a 1,389 millones de pesos, según cifras de la Secretaría de Gobernación que reporta el Sen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lbergue Leona Vicario en Ciudad Juárez cuenta con una capacidad para 600 migrantes y ha servido 1 millón 754 mil raciones de alimentos, proporciona educación, servicio médico, incluso atención psicológica a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se ha logrado vincular laboralmente a una gran cantidad de migrantes mediante una bolsa de trabajo promovida por la Oficina del Servicio Nacional de Empleo, con aproximadamente 50 empresas para incorporarlos a la vida productiva mientras resuelven su situación migratoria en los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declara reconozco al gobierno de la cuarta transformación como un verdadero humanista, un verdadero gobierno humanista, un gobierno que diariamente ha hecho frente a este fenómeno de la migración, en donde por encima de abusos y discriminación a la que están expuestos nuestros hermanos migrantes, le ha hecho frente como nunca 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se está invirtiendo en el sureste mexicano, se está apoyando al sureste mexicano como nunca antes en la historia de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as y compañeros diputados, la migración es un tema y no debemos de politizarlo, es un tema de humanidad y del que necesita nuestro esfuer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su intervención la 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e gustaría hacer algunas puntualizaciones respecto al tema que tratamos esta… esta tar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lcalde Cruz Pérez Cuéllar aseguró en sus declaraciones que había llegado ya el momento de poner alto a los migrantes, que las autoridades que él tenía a su cargo tendrían una postura más fuerte y firme para cuidar la ciudad, ya que los extranjeros han generado actos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quisiera preguntar ¿qué quiere decir sobre esa postura más fue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han sido los mismos agentes quienes entran a… a los hoteles, a los lugares en donde están refugiados los migrantes como lo señalamos la señ… la semana pasada respecto a un comunicado que la Diócesis de Ciudad Juárez emiti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tener muy claro que las manifestaciones hechas por las personas migrantes son una reacción, una reacción al abandono de las autoridades del país, de las autoridades de Gobierno Federal, una reacción a los abusos, a la explotación y a la violencia, a la extorsión que sufren también por parte de los policías municipales en nuestra querida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todo esto de haber una política migratoria adecuada, pues no sucedería justo como les mencionaba hace rato, la semana pasada hablamos sobre los abusos de agentes del Gobierno Municipal, de la Guardia Nacional y del Instituto Nacional de Migración, que cometieron o que se cometieron en contra de personas migrantes aquí en Ciudad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de ayer no sé si mis compañeros tuvieron conocimiento, pero justo en el tren se bajaron más de 300 venezolanos, no hay una política migratoria que vea… que esté visible pues al menos no la ley, no al… nosotros que somos legisladores y que hacemos leyes y que sabemos de… de este procedimiento, no hemos visto que haya una política migratoria por parte del Gobierno Federal, que es a quien le corresponde y tampoco ha habido ningún procedimiento por parte del Gobierno Municipal para el trato de est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sponsabilidad como bien lo… lo mencionaba mi compañero el Diputado Gabriel García, pues ha recaído en el Gobierno Estatal y también incluso en apoyo que nosotros mismos como legisladores de Ciudad Juárez, hemos emitido algunos centros de… de atención a migrantes o incluso las mismas… los mismos albergues que fueron inaugurados hace algunas semanas por la gobernadora y por la presidenta del DIF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uestionaría pues las acciones por parte del Gobierno Municipal que en ningún momento están apegadas a derechos humanos, eso es evidente, eso es claro y también la irresponsabilidad, porque el… el no gobernar, el no actuar a tiempo, pues también es una irresponsabilidad, es un acto de corrupción por parte del Gobierno Federal al no determinar una política mig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migrantes siguen llegando a nuestra ciudad, es impresionante la llegada de migrantes en las cámaras empresariales han generado pues al… algunos… algunas estrategias para la contratación o para la integración en la vida laboral de los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creo que esta situación evidentemente está llegando a un límite y a un límite en donde las autoridades, allá en la Ciudad de México yo lo… yo lo mencionaba la semana pasada, están muy lejos de reconocer lo que realmente está pasando en nuestra fron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canciller también de… de… de… de nuestro país pues bueno y al igual que otros funcionarios de Gobierno Federal andan muy distraídos, andan en campaña y no los vemos trabajando en lo que realmente es importante, en lo que realmente les corresponde, como es esta política migrato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el llamado sería pues a que quienes representamos Ciudad Juárez sobre todo o principalmente, pues apoyemos a que se construya pues, o que se desarrolle una política migratoria lo antes posible y que nuestras autoridades actúen con apego a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la 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cuchando las posturas de los compañeros sobre el tema del gran problema que enfrenta Ciudad Juárez por la migración, me remonto a las veces que esta Tribuna se ha utilizado para en este periodo de sesiones tocar el mismo tema por parte de la oposición y no logro, siendo muy objetiva no logro detectar en ninguna de las participaciones de los compañeros de la oposición en este Congreso -perdón- del PAN o del PRI en este Congreso, que se refieran cuando reclaman la responsabilidad del Gobierno Federal en este asunto, ni por asomo mencionan al Consejo Estatal de Protección y Atención a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adie, ningún uno en ningún momento lo ha siquiera mencionado y esto a mí me pone a pensar de cómo se atreven a subirse a hablar de un tema que desconocen siquiera quién está a cargo de la regulación estatal de ese probl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no he encontrado que el Capítulo III del Consejo Estatal de Protección y Atención a Migrantes de la Ley de Protección y Apoyo a Migrantes del Estado se haya derogado en todos sus artícu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 sea, es ley vigente hasta el día de hoy, es ley vigente ningún artículo sea derogado ni la ley se ha abrog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por qué siempre que se suben hablar del tema de migrantes omiten hacer señalamiento de la responsabilidad que tiene el Consejo Estatal de Protección y Atención en el Estado? Pues a mí me queda claro que lo que menos les importa son los migrantes, porque si los migrantes fueran el tema de su preocupación, estarían primero haciendo exhortos para que ese consejo estatal estuviera ya rindiendo cuentas a este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ni siquiera lo tienen en mente, ni siquiera lo mencion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debiera ser la preocupación la de los migrantes.No, yo creo que no, pues la otra es porque desconocen completamente que hay una Ley de Protección y Apoyo a Migrantes en el Estado de Chihuahua, cuyo Capítulo III, todo el Capítulo III, establece lo conducente al Consejo Estatal y les voy a leer solamente algunos de los artículos para que registren para sus siguientes participaciones qué debe de hacer este Conse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artículo 17 del Capítulo III de esta Ley de Protección y Apoyo al Migrante, se establece la instalación del Consejo Estatal de Atención a Migrantes como un órgano de consulta en la coordinación, en la planeación, en la formulación, ejecución y evaluación de los programas y acciones, no… no solamente que determine programas, sino que determine acciones en materia de protección a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rtículo 18 dice quiénes están siendo o quiénes deben ser parte de este consejo y se los leo textu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á encabezado por el titular de la Secretaría General de Gobierno del Estado, no es el Secretario de Gobernación, es el Secretario General de Gobierno de Chihuahua es el que lo encab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por el titular del Consejo Estatal de Población, el representante de la Federación en el Estado por 10 vocales, que es un representante de la Secretaría de Salud del Estado, un representante de la Secretaría de Educación y Cultura y Deporte del Estado, un representante del Registro Civil del Estado, un representante de la Fiscalía General del Estado, un representante de la Secretaría de Desarrollo Social del Estado, un representante de la Secretaría de Trabajo y Previsión Social del Estado, un representante del DIF de Chihuahua, un representante de la Delegación Estatal del Instituto Nacional de Migración, un representante de la Delegación Estatal de la Secretaría de Relaciones Exteri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no… no necesitamos a… a Marcelo Ebrard aquí, con que esté el represente de la Delegación Estatal de la Secretaría de Relaciones Exteriores, un representante de cada uno de los municipios del Estado y 5 vocales de la sociedad civil pero además, el Presidente del Consejo Estatal dice que puede invitar a las sesiones del mismo Consejo y que tendrá por lo menos la responsabilidad de sesionar cada dos me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ntos meses llevan aquí subiendo a esta Tribuna reclamándole a la Federación el problema de migrantes? Bueno, pues ya deberíamos de haber pedido por lo menos el resultado de 4 sesiones de este Consejo Estatal para saber qué ha hecho al respecto, porque tiene la obligación de se… sesionar cada dos meses y fíjense, entre sus atribuciones está evaluar las acciones, la política, los programas y las campañas en materia de atención a migrantes, organizar y promover ante las instancias competentes la realización de estudios sobre el fenómeno de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tras más atribuciones pero además, si alguna de las que están en este Capítulo III de la Ley de Protección a Migrantes del Estado no les fueran suficientes para tomar decisiones; el Capítulo V dice que las demás que le confiera la disposición jurídica aplicables en la mate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yo le repito esta información porque en serio, cómo se suben hablar de migrantes, así a la ligera con tanta frivolidad a reclamar a los cuatro vientos cuando nadie de ustedes hace mención a la primera responsabilidad en tema de migrantes en el Estado, que es este Comité precisamente del Estado, este Consejo Estatal pe… -perdón- precisamente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ntas veces hemos tenido un reporte de las sesiones de este Comité ante la crisis, que… que enfrentamos en el Estado? Ni una; hace un par de semanas yo exhorté en esta Tribuna, precisamente el 25 del mes de octubre del 22… el 22 de octubre del 22 en esta Tribuna yo solicité el apoyo para un exhorto, para que este mismo Consejo Estatal rindiera informes sobre cuántas veces había seccionado, cuáles habían sido sus decisiones, las políticas, los programas, lo que haya tenido que hacer en tema de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fecha que este Congreso no ha recibido ese informe, pero también tengo entendido que no ha sesionado ni una sola vez, por lo menos no tenemos evidencia de esa reun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qué bueno que nos preocupa el tema de la migración, porque no es un tema fronterizo ni de Juárez ni de Chihuahua, es un tema mundial, humanitario, que no importan las razones que los orillen a salir de sus países, que no importa el origen de los migrantes, son seres humanos que debemos de acoger, de ayudar pero también hagámoslo con las herramientas políticas y jurídicas necesarias y en Chihuahua hay un Consejo Estatal que no está sesionando, no está trabajando y no está rindiendo inform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s de subirse a hablar sobre el tema de migración, lean por favor, la Ley de Protección Estatal para Migrantes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rcía Cantú,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Con todo ese rollo ya les decimos a los juarenses lo que, lo que va a hacer, lo que va a pasar, nomás nos dieron atole con el dedo, vienen aquí… yo 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Per… permitam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Yo… yo la deje habla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sonales… permítam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mítame que termine haga… per… dip… Diputada, permítame un segund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Re… respeto cuando viene un diputado de MORENA aquí a decir un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no se permiten los diálogos personale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un principio, cuando hizo uso de la palabra el Diputado De la Rosa, pedimos respeto a todos los compañeras y compañeros, les pido respeto está haciendo uso de la voz ahorita el Diputado Gabri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pido por favor, Diputado, respeto para la compañ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Vienen y nos dan atole con el dedo, aquí nos quieren hacer esto cuando no pueden con un tema, le quieren echar la culpa ahora al Gobierno Estatal cuando el artículo 18 de la Ley de Migración de Apoyo a Migrantes señala que la facultad es la Secretaría de Gobernación son los facultados de las entradas y salidas de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que ahora vienen aquí cuando no pueden con un tema, ahora sí vienen a decir y dan sus puntos de… de acuerdo aquí o su o en rueda de prensa es del go… es de todos los gobiernos, de los tres niveles de gobierno este… este problema es gobie… es problema del Gobierno Federal ¿Por qué no aceptan? ¿Por qué vienen aquí a querernos dar atole con el dedo y a los juar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yan y díganle a los juarenses a todos los que no pudieron pasar al paso o de Juárez al paso o del paso a Juárez díganle eso a ver qué les van a dec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vengan aquí a darnos atole con el dedo y venir a… a tirarnos un choro mareador aquí ¿Verdad? De que es de ustedes, que el… que el… que el comité, que no sé qué tanto hay que resolver los problemas compañeros, nomás les pedimos que les digan a su Presidente que se pongan a trabajar respecto al tema de migración, que rescaten el Instituto Nacional de Migración, que está hecho ruinas, que no hay nadie quien lo pare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hemos sido, que en… los juarenses acogemos a los migrantes claro que sí, yo personalmente fui a entregar comidas, desayunos, cenas de recurso propio iban hasta mis hijos a entregarles comida a los venezol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ndan aquí a hablar a compañeros, compañeras que viven en El Paso, que ni siquiera viven en Juárez por favor, hombre, hasta cuándo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voz la 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ice en esta Tribuna o se dijo en esta Tribuna que estamos tratando de evadir la responsabilidad de un Gobierno Federal, falso, eso es falso. Lo que yo hice hace un me… momento y creo que no se entendió porque así convino, fue hacer hincapié en el esquema jurídico de responsabilidad que tiene el Estado con los migrantes y ese comité, yo misma lo leí, no está omitiendo la participación de figuras federales, las incluye pero este comité debe de sesionar a petición del titular del Secretario Gener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ueno, yo… no me extraña ya a estas alturas no me extraña que vengan a decir que esto es no sé qué y blahblahblah y a darle un toque de poca importancia qué pena, porque este documento al que yo le acabo de dar lectura y que para ot… unos diputados es un rollo mareador, es nada más y nada menos que las leyes que rigen a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e es el respeto que al Diputado Gabriel García Cantú le merecen las leyes que emanan del mismo Congreso que él representa, este es el valor que le da a lo que emana de los acuerdos de la máxima representación de la comunidad chihuahuen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ese es el respeto que para él merecen las letras máximas jurídicas que regulan a todas las dependencias del Estado, entonces el Diputado no ha entendido la trascendencia de un Congreso Estatal y mucho menos de la responsabilidad de un Diputado pero bueno, sí, para esto él es un… un rollo mareador o no sé qué palabras utilizó entonces yo le solicito a su Bancada que abrogue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esta Ley fue votada por el Pleno del partido que representa, lo que él está diciendo es que miren, esta Ley sirve para nada y para nada, eso fue lo que el vino a decir, que esta Ley es letra muerta porque para empezar ni se aplica y segundo, ni se respeta, porque de haberse referido a esta Ley de la manera en que el lo hizo, como si estuviera hablando de una revista, no sé, una tv novelas o un vaquero, sabrá D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lamentable porque así se expresa del trabajo de los diputados de este Estado grande de Chihuahua, si les estorba, si no sirve, hablemos claro y fuerte, esta ley no sirve, solamente se llevó recurso humano y económico para votarla, diseñarla, promulgarla y publicarla para que no sirva y el Estado sea el primero en no atender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ese es el tema, bueno pues sometámoslos a votación y sabemos entonces que el Estado no tiene Consejo Estatal ni Ley que proteja a los migrantes, pero entonces sí sabremos que la responsabilidad es directa del Gobierno Federal. Qué pena, lo repito y qué asombro que a una Ley que de aquí en mano se le preste… si se le dispense tan… tan poco resp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Presidenta, le pido el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o retira o lo solicit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Lo solic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 nuev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reo que ahí difiero completamente con la Diputada María Antonieta a  quienes les debería de dar pena porque no están haciendo su trabajo y porque son los encargados de la política migratoria pues es el Gobierno Federal y a los diputados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insisto, es… es una pena que la Diputada lea de nueva cuenta un punto de acuerdo o argumentos que ya se había dado como punto de acuerdo en anteriores sesiones y pues también no haya ninguna avance porque nosotros en múltiples ocasiones hemos pedido se revise la política migrato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legada de los migrantes a Ciudad Juárez no se ve de la misma manera, la Ciudad de México y no se vive de la misma manera en Ciudad Juárez, ustedes como diputados de Ciudad Juárez deberían de estar tocando la puerta, haciendo valer su voz como diputados para que esa política migratoria se generara en… en el Gobierno Federal no es de abrogar leyes, es de generar una política migratoria y eso requiere trabajo, algo que seguramente en el Gobierno Federal no saben hacer, en cambio nosotros dentro del Gobierno Estatal sí ha habido un trabajo del cual nos sentimos orgullosos a lo largo de varios años, como el centro de salud de todos, el centro de salud todos somos mexicanos, que fue hecho por gobiernos del P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e dos semanas, justo ahorita lo mencionaba la inauguración de dos centros para migrantes en Ciudad Juárez, para niñas y niños migrantes, en donde todo el gasto evidentemente también es por parte del Gobierno Estatal, así como las diferentes estrategias y reuniones que se han hecho con el Consulado Estadounidense en Ciudad Juárez han sido convocadas y han sido lideradas por el Gobierno Estatal… por la representación de Gobierno del Estado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albergues temporales que se desarrollaron durante la… el… la situación más álgida de los migrantes, también, Diputadas le recuerdo fueron organizados y fueron liderados por el Gobierno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a quienes les debería de dar pena porque el trabajo y pues han hecho caso omiso a la situación que vive Ciudad Juárez en donde pues ustedes tienen la mayoría de los distritos, ustedes representan la mayoría de los distritos a ustedes como representantes les debería de doler mucho más lo que estamos viviendo en la ciudad, lo que sucede, la llegada tan constante de hermanos migrantes a… a nuestro país, a nuestra frontera, ustedes también la deberían de estar compartiendo, así como el Diputado Gabriel García y una servid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la petición es muy clara, uno la responsabilidad de Gobierno Federal es el desarrollo de la política migratoria, pónganse a trabajar, hagan lo que les corresponde y la segunda es que el Gobierno Municipal pues respete los Derechos Humanos y… y respete las leyes que ya existen para el trato de los migrantes, pónganse a trabajar, esa sería la pet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que ya no hay más participaciones 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en funciones de Segund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instrucciones de la Presidencia, 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 en la modalidad de acceso remoto o virtual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en funciones de Segund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lguien falta de emitir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a? 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6 votos a favor, 8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cto seguido tiene el uso de la palabra el 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Con el permiso de la Presidencia y de todas y de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que suscriben, las diputadas y los diputados del Grupo Parlamentario de MORENA, en nuestro carácter de diputados de la Sexagésima Séptima Legislatura del Honorable Congreso del Estado, tenemos a bien presentar una proposición con carácter de punto de acuerdo, lo anterior con base en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Mesa Directiva se me permitiese hacer un resumen sin que ello impida que se contemple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La presente proposición con carácter de punto de acuerdo, tiene la intención de poner en entredicho la decisión del Ejecutivo del Estado de aumentar la tarifa del transporte público. No obstante, de manera previa es menester precisar que de acuerdo con el contenido del artículo 124 de la Constitución Mexicana, el transporte público de pasajeros al no ser una facultad reservada expresamente para la Federación, debemos concluir que la prestación de este servicio público es competencia del ámbito loc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cordancia con la citada disposición, la Ley del Transporte del Estado de Chihuahua, establece en su artículo 1 que su finalidad es: regular la operación, planeación, programación, proyección, coordinación, implementación, gestión, control y vigilancia de la prestación de servicios de transporte de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u artículo 5 dispone que: La prestación del servicio de transporte público corresponde originalmente al Poder Ejecutiv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iendo en cuenta lo anterior, habremos de coincidir en que los citados preceptos, realmente no ameritan un ejercicio de análisis profundo para desentrañar su verdadero sentido, queda claro que la movilidad es un Derecho Humano que le corresponde al Gobierno del Estado de Chihuahua garantizarlo. No obstante, más allá de su claridad, resulta pertinente exponer algunas consideraciones al respecto. Primer término, debemos resaltar el hecho de que aun  y cuando este mismo numeral contemple la posibilidad de que se involucre a los particulares en la prestación de este servicio público, por medio de la figura de la concesión o el permiso, este no puede, ni debe interpretarse bajo ningún motivo como una excluyente de responsabilidad para el Estado, es decir, esto no puede ser interpretado como una justificación para delegar la responsabilidad de la iniciativa privada, primero que nada porque ello sería ilegal, dado que es evidentemente que se contrapone al mandato de las normas anteriormente ci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egundo lugar, es necesario enfatizar que tampoco sería admisible pensar en la posibilidad de que el Estado pueda delegar su responsabilidad en los concesionarios, porque ello implicaría distorsionar el propio sentido de la Ley, pero además,  porque ello  significaría darle un  sentido contrario… contrario a su verdadera finalidad, en otras palabras, esto significaría que se hiciera una interpretación a modo, lo cual, también contradice el segundo párrafo del artículo primero de la Co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eptiembre del año pasado, el Secretario General de Gobierno en tuno hizo del conocimiento público que se aumentaría la tarifa del servicio de transporte público y que a esta decisión del Gobierno del Estado respondía al hecho de que los concesionarios mantenían su postura de que no es posible implementar mejoras y una modernización a fondo, hasta que no sea actualizada la tarifa del transporte público. Según el exsecretario el tema de la modernización y mejora sustancial del transporte público, dependía del aumento de las tarifas del transporte, cuestión que ya fue confirmada por la Titular del Ejecutiv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nos pone de manifiesto el innegable hecho de que aumentar la tarifa del transporte público, medida que ya está por materializarse a la brevedad, es una acción que atiende a cuestiones ajenas al mandato de la Ley y que contradice las citadas normas. De igual forma podemos decir que en términos reales, está medida está dirigida a imponer la carga financiera en los propios chihuahuenses, dado que serán los propios usuarios, los que al final de cuentas terminaran pagando por las unidades que recientemente se anunció que adquiriría el Gobierno del Estado, lo cual, es fundamentalmente algo injusto, dado que esta era una obligación que la propia Ley le impone al Gobierno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ualmente el subsidio al transporte público a nivel global y en algunas entidades federativas de nuestro país ha permitido impulsar su transformación y su modernización, se coincide que es desde el gobierno en el que se generen las normas e incentivos que provoquen que los concesionarios se integren como empresas, transparenten sus finanzas y se defina el mecanismo mediante el cual estarán entregando los recursos públicos para la mejora del serv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transporte es una medida que le da competencia a las ciudades, un transporte público eficiente en sus diferentes modalidades es síntoma de una ciudad competitiva porque es agradable para vivir, para trabajar y esto pone a cualquier ciudad en un nivel de competitividad para inversiones, nuevos trabajos, más negoc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co objetivo pensar en el transporte público nada más como un sistema que mueve a los obreros en determinados horarios, es un tema que debe verse como su mayor poten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tacan entre las mejores ciudades para vivir, coinciden los especialistas, ofrecen un sistema de transporte público de alta calidad, con integración física, operativa, tarifaria, incluyente y preferente en conjunto con los medios no motorizados, también ofrecen un sistema organizado e interrelacionado de todos sus modos de transporte, vinculando el territorio en sus diferentes escalas urba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base en lo expuesto, es que el costo de aumentar la tarifa del transporte solamente recae en los usuarios, mismos que al fin de cuentas son los que pagarían las unidades que está por comprar Gobierno del Estado y entregárselas a los concesion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mos dejar muy en claro que nuestro posicionamiento no es en contra de los transportistas o de los concesionarios, lo que pretendemos es que haya una real y verdadera inversión por parte del Gobierno del Estado que garantice el derecho humano a la movilidad y favorezca la economía de las familia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nuestro recorridos por las calles de Ciudad Juárez nos han manifestado el rechazo a esta decisión de aumento a la tarifa del transporte público porque además existe una molestia de los habitantes de las colonias populares de que las rutas se limitan para entrar a las colonias solamente recorriendo las avenidas principales y para agravar la situación, cortan los horarios en una arbitraria decisión; lo que esto se traduce que para llegar de la casa al trabajo y de regreso es na… es necesario abordar otro tipo de transporte privado o en su defecto caminar sorteando la inseguridad que pudiese presentarse, por lo que el sistema de transporte actualmente no es funcional y con estas decisiones se convierte incoste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íjese nomás una persona con un salario mínimo recibe 6 mil 223 pesos mensuales y se gasta alrededor del 20% de su salario en el pago del transporte, es decir, 1,244 pesos, le restan 4,978 pesos que le sirve para pagar la educación de sus hijos, para comer él y toda su familia, para pagar los servicios, para costear la salud y nosotros o ustedes pretenden cargarle un poco más el costo del servicio del transporte a los usu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miren, como dijo ahorita la compañera Diputada y mi compañero diputados juarenses, vayan a decirle a los juarenses y lo… y lo digo para todas y todos, vamos a decirle a todos los chihuahuenses que les vamos a aumentar la tarifa, que va a ser por su bien porque yo creo que si lo van a justificar es por su bien, como han justificado otras cos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o confesar que no soy ingenuo, no espero que voten a favor de esta proposición, ustedes ya recibieron indicación de sus jefes, aunque se hagan llamar representantes populares, pero solo pretendo dejar una evidencia a los chihuahuenses de qué lado están ustedes. Si están de las casas del pueblo o de algún interés en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con la finalidad de continuar trabajando en las acciones que garanticen el derecho a la movilidad de todas y todos es que someto a consideración de esta Honorable Asamblea, el siguiente proyecto con carácter de pun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tuosamente se exhorta al Consejo Consultivo de Transporte de Chihuahua a efecto de solicitarle que se revierta la decisión de subir la tarifa del transporte público, lo anterior, para evitar causarle un perjuicio a la familia… a las familias chihuahuenses más vulner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tuosamente se exhorta al Consejo Consultivo de Transporte de Chihuahua a efecto de que amplíe las rutas del transporte público a las zonas más periféricas y vulner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se exhorta a efecto de que amplíen los horarios del servicio del transporte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emos 33 diputados, horita se dijeron que éramos 13 juarenses, somos 33 diputadas y diputados de esta legislatura, vámonos poniéndonos a trabajar como dijo la Diputada Marisela Terraz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ánto y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Diputad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Bueno, primero que nada, pues quisiera decir que ya nos cambiaron este exhorto varias veces Diputado, que barba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ahí está en la gaceta os otros… las otras dos versiones que se han tenido de… de este exhorto y me preocupa que en este Recinto los diputados de MORENA, como suelen hacerlo, vengan a exponer datos que resultan pues tendenciosos, falsos o de fuentes no confiables, únicamente con el fin de confundir y de engañar a l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lo mencionó aquí el Diputado, pero, en la Gaceta Parlamentaria lo pueden le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Voy a exponer algunas cifras que el INEGI avala, así como la autoridad de transporte en este… en este Estado, porque mencionaba el Diputado que en la ciudad de Chihuahua, en la ciudad de Chihuahua, alrededor de 852 mil personas utilizaban el transporte público, según el INEGI, en el censo del 2020 la ciudad de Chihuahua cuenta con 937 mil 674 habitantes; O sea que, ¿El 90.92% del total de los chihuahuenses utiliza diariamente el transporte público? Es ilógic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el dato verídico que arroja la autoridad de transporte es que en la ciudad de Chihuahua diariamente 85 mil 527 personas usan el transporte público diariamente, creo que se le fueron unos ceros ahí en sus… en sus número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Otra mentira que se establece en este documento es que se pretende imponer una medida recaudatoria a las y los chihuahuenses, hay que tener en cuenta que la tarifa que se paga por utilizar el transporte público es una contraprestación por un servicio brindado a la ciudadanía y ¿Lo quieren manejar como un impuesto? Una medida recaudatoria es eso, un impuesto; eso no es un impuest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bla de nueva cuenta que se pretende politizar los temas por parte de la fracción de MORENA, sin embargo, el exhorto que se presenta no hace ninguna clase de estudio o análisis factible que permite identificar el monto de los recursos necesarios para dignificar el transporte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uerdo que se presentó hace unos meses un exhorto al Ejecutivo Estatal para que se hiciera cargo de la adquisición de unidades nuevas, incluso poniendo en riesgo los recursos destinados a la seguridad pública, no olvidemos compañeras y compañeros diputados que las concesiones de transporte son hechas a particulares y el Gobierno del Estado no tiene capacidad, ni estaría dispuesto a que el gasto público se fuera para incrementar el patrimonio de los concesionarios, es por esto que la respuesta del Ejecutivo es ayudar con el financiamiento, pero no entregar gratuitamente recursos públicos a particul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s lo que nuestra Gobernadora nos dijo hace unos días para la adquisición de camiones, se les va a dar una oportunidad de que ellos puedan financiar un enganche, pero ese dinero se va a regresar por parte de los transportistas, es un préstamo a tasa cero para que se puedan adquirir más de 900 camiones en todo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otro lado, me gustaría preguntarles, ¿Cuánto recurso destina la Ciudad de México anualmente para subsidiar la tarifa del metro en esa ciudad y por qué la Federación no destina estos mismos recursos en proporción a los demás est… en las demás estados de la República? También debemos preguntarnos ¿Por que aún hoy, cuando se tienen enormes cantidades de presupuesto, todos los días vemos accidentes inclusive lamentable, pérdidas de vidas humanas en los accidentes del metro en Ciudad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nce páginas Diputado leídas sin ningún dato sobre la inflación, que por cierto, la política macroeconómica es responsabilidad federal, hay que recordar eso, responsabilidad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ieren saber compañeros y compañeras, cuánto subió la tarifa del transporte de 2009 al 2022 al 2023? 33%, sin embargo, el precio del diésel se ha incrementado en este mismo periodo en un 207%, es por lo tanto que no se puede encontrar un punto de equilibrio entre la tarifa y los costos asociados a la mejora del servicio, porque citando al Presidente de la República, cuando estuvo en campaña hace unos meses, hace unos años, prometió que el precio del combustible, en este caso el diésel iba a estar a diez pesos el litro y eso pues no ha ocurrido ni ocurrirá.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bueno, hablando de datos duros, recientemente se anunciaba el incremento del salario mínimo, así como lo comentaba el Diputado Avitia, ¿Sabían ustedes que en el periodo de 2009 a 2022 el salario mínimo incrementó un 216%? Sin embargo, el precio de la canasta básica para los ciudadanos se ha incrementado en un 477%, es decir, más del doble del incremento del salario míni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es doy estos ejemplos para demostrar que esta medida no es ni recaudatoria, ni pretende afectar a los usuarios, sino que debemos buscar un punto medio que fije las bases financieras para poder optimizar el servicio del transporte público mediante el mejoramiento de las unidades, la reducción de los tiempos de espera, atender las zonas periféricas en Chihuahua y Ciudad Juárez, en los últimos 15 años el precio del pasaje se ha ajustado tan solo 4.5 pesos lo que resulta incosteable para los concesionarios del transporte público en todo el Estado de Chihuahua y, que a su vez, se ha propiciado un estancamiento en el servicio prestado y malas condiciones en las unidades, toda vez que a lo largo de los últimos años han aumentado los costos operacionales de los transportistas, hablando de insumos que van desde lo más básico, como es el diésel que ya mencionamos, hasta refacciones o piezas requeridas para el debido funcionamiento y mantenimiento de los camiones, esto sin mencionar las complicaciones y condiciones que nos trajo la pandemia del COVID 19 que dificultó aún más la sustentabilidad de la prestación del servicio del transporte público, no solo en Chihuahua y en México, sino en todo el m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atender esta situación se determinó realizar el ajuste correspondiente a la tarifa con el objetivo de mejorar lo que no se ha mejorado en 15 años, como se ha dicho en reiteradas ocasiones por nuestra Gobernadora Maru Campos, se tiene que exigir un mejor servicio y para ello se crean compromisos en los que todas las partes cuenten con las condiciones adecuadas para cumplir con sus responsabilidades y obligaciones contraídas en beneficio de todo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go que es innegable es que los gobiernos responsables toman decisiones responsables y esta vez no es la excepción, pero de la mano de la ciudadanía siempre se pue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último, me gustaría recalcar que pocos inicios de los años han sido tan complejo para las finanzas de las y los mexicanos como este 2023, la inflación en el país no ha cedido, por el contrario, estamos en un franco aumento y se situó en un 7.91% a tasa anual al cierre de enero, en contraste con el 7.86 en el que cerró en diciembre de 2022 y no se estima que esta tendencia vaya a cambi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invito a que se realice un estudio real, un estudio serio de cómo afecta la inflación más alta que hemos tenido en estos últimos veinte años, cómo lograr el equilibrio en unas finanzas sanas estatales y un transporte público digno para las y los chihuahuenses y los invito a que coadyuven para que el Gobierno Federal sea equitativo en este concepto y destine mayores recursos al Estado de Chihuahua para que podamos afrontar juntos estos grandes re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pero que en los diferentes tiempos legislativos, compañeras y compañeros, podamos ver el… también el apoyo de su bancada para que las y los chihuahuenses tengamos unas mejores políticas públicas y no solo se politice en las decisiones que con firmeza pero con vista puesta en las y los ciudadanos tiene que tomar este Gobierno Esta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Aviti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Gracias nuevamente, muy buenas tardes a todas a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laban de las fuentes no confi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én aumentó o quien anunció el aumento a la tarifa fue la propia Gobernadora del Estado de Chihuahua, si esa no es una fuente confiable pudiera coincidir con uste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las cifras bueno, puedo confesar que puedo tener errores más si son de dedo como dijo usted y el asunto que dijo usted que lo iban a financiar, que era un préstamo a los transportistas y que los transportistas lo iban a regresar, la verdad, en serio, todas y todos y quienes están a través de la transmisión, ¿Creen ustedes que los transportistas son los que van a pagar? Son los usuarios… son los usuarios los que van a pagar este aumento a la tarif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 propósito de la Ciudad de México ya para no alargarme tanto, debo informar que es la ciudad más conectada ahorita, fíjese nomás, se construyó el cable bus, se construyó el trolebús, ambos elevados, eléctricos, pero además se está construyendo ahorita la central de abastos, en la central de abastos se está construyendo planta solar más grande de todo Latinoamérica, se cuenta con una planta de biodiesel con el que surte de combustible alternativo autobuses de la Ciudad de México, pero más allá es subsidiado, pero mientras allá lo subsidian, aquí la única alternativa que le buscamos fue cargarle la mano a los usuarios y esto sucede en la Ciudad de México, donde gobierna el Movimiento de Regenera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y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el Diputado Ismael Mario Rodrí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Con su permis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a a ser igual que el Diputado Avitia, muy breve en mi exposición y voy a dar datos y ni siquiera me voy a poner a lee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más si le voy a leer el artículo quinto, que dice que la prestación del servicio del transporte público corresponde original… originalmente al Poder Ejecutivo del Estado quién lo podrá prestar de manera directa o indirecta por medio de personas físicas o morales constituidas con sujeción a las leyes del país, mediante la figura de concesión o permiso procurando el beneficio de l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este caso, el Gobierno del Estado por no tener los recursos suficientes para poder hacer frente a esa situación es por lo que se allegan de las concesiones, como se allegan de concesiones en muchos otros lugares, ¿ S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yo quiero comentarle nomás muy fácil y muy rápido, ¿Que cómo piensa usted que no vayamos a aumentar o que no se vayan a aumentar, perdón, las tarifas si su Presidente nos dijo que la gasolina y el diésel iba a costar 10 pesos cuando él llegara y ahorita cuesta 24, que él nos dijo que los precios del gas iban a bajar y han sub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Sí? ¿Cómo piensa usted? Y dice que del gasto de la… de las personas que son 1 mil 600 pesos de transporte y les queda el resto de su salario mínimo para comida, sustento, etcétera, ¿Cómo les va a alcanzar si su Presidente no hace nada y eleva los precios de la tortilla, elevan los precios del huevo, elevan los precios de todo y ustedes no tienen ninguna política para poder subsanar todas esas co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ómo cree? Y le doy gracias a Dios que aquí en Chihuahua ha… hacemos las cosas y las hacemos bien y el Gobierno del Estado las hace bien, pero en la Ciudad de México en lo que estaba usted haciendo alusión, allá en la Ciudad de México hay un metro que se cae, se cae a pedazos, se cae la línea doce del metro y no me puede decir que son datos que no son ciertos porque se cayeron por falta de mantenimiento, ¿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oy constructor y se perfectamente de qué estoy hablando, se cayeron por falta de mantenimiento, las líneas del metro se están quemando porque los cafres… los cables no tienen lo suficiente… no son del grueso suficiente y además tienen muchísimos años, por falta de mantenimiento, entonces Diputado, no venga aquí a decir que estamos queriendo subir la tarifa o que están queriendo subir la tarifa porque… porque no… porque no… porque los concesionarios no tienen, primero ayuden al país a bajar los costos, están haciendo una refinería de dos bocas, ¿ Sí? Para… para refinar gasolina y en el 2030 ya no va a haber vehículos de gasolina y están autorizando a que venga una planta para construir vehículos eléctr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tonces, ¿Dónde está la congruencia de su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 hecho… ha solicitado el uso de la voz el Diputado Óscar Castrej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teriormente el Diputado Óscar Ávila y la Diputada María Antoniet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iren, suponiendo sin conceder que fuera cierto todo eso que están diciendo y la invitación que nos hicieron, la solución es cargar más peso al… al jodido, esa es la sol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poniendo sin conceder, como ustedes aquí han descrito, suponiendo que gobierna mal Andrés Manuel, su aspiración de gobierno, entonces es, gobernar m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eron un rosario de mal gobierno, según ustedes, entonces la solución es gobernemos igual que gobierna mal, o sea, carguémosle la mano a los usuarios del transporte colectivo, pues sus electores se los van a cobr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olución es otra y ya lo dijo el compañero Óscar Avitia y hace unos momentos lo señalamos, en lugar de dar tanto dinero ustedes a los de arriba, denlo al… los empresarios transportistas, subsidien o municipalicen el transporte y bajen la tarif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tendencia mundial es que sea gratuito el transporte colectivo para desalentar el uso del vehículo privado y ayudar al planeta Tierra a que haya menas contaminación, esa es la tendencia mund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la Ciudad de México cuesta cinco pesos, dicen que por subsidio, pero hay otros Estados de la República que taen subsidian para beneficiar a su pueblo y que no sube el transp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la declaración de la Maestra María Eugenia Campos Galván en su campaña del 2016 era la municipalización del transporte, cuando con… contendió para la presidencia, así es que esa es la invitación también de nosotros a que en lugar de darle a Elías el empresario artístico 34 millones, en lugar de dar 80 millones para que se hagan los juegos de la amistad, en lugar de regalar terrenos de 100 millones de pesos, se lo den de subsidio a los empresarios del transporte y que bajen la tarifa para no cargarle la mano al pueb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serí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la voz del Diputado Oscar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Hay disculpen el abuso en el… en el uso de la Tribuna… del micrófono pero quiero traducir las palabras de… del Diputado Ismael Rodríguez que no me voy a referir a su tono de participación porque ya habíamos hecho un acuerdo de que tranquilitos nos veíamos todos mejor, pero va, si usted quiere aí expresarse con ese tipo de tono se lo voy a respetar, pero voy a interpretar sus palabras dijo, vengan a arreglar lo que nosotros dejamos para el arrast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ijo, ¿Por qué no ha bajado la gasolina? ¿Y quien la dejó arriba? Le voy a cambiar la pregunta, ¿Cuánto ha aumentado desde que se fueron ustedes? Pero además nosotros estamos luchando por una soberanía energética en el cual nosotros tengamos el control de la distribución, el gasto, el costo de la gasolina y el gas y le debo de recordar que ustedes votaron en contra, pero además, aún así, a pesar de ustedes, que yo sé que ustedes le apuestan a ello, se compró la refinería Deer Park a menos de un año de funcionamiento la refinería reportó utilidades netas por… por más de 956 millones de dól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2022 se inauguró la refinería Olmeca de dos bocas que en el 2023 va a producir 170 mil barriles diarios de combustible, en el 2024 alcanzará una producción de 340 mil barriles, hay 6 refinerías que se están rehabilitando en Cadereyta, Madero, Minatitlán, Salamanca, Tula, Salina Cruz, además de la planta coquizadora de… en Tula, Hidalgo, muy diferente a la barda que construyó Felipe Calderón, la mitad de la barda porque ni siquiera la hizo completa y justificando una millon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al 2023 se han generado 1 millón 856 mil barriles darios de petróleo, Pemex produce el 97%, el robo de combustibles ha disminuido de 72 mil barriles por día a 5 mil 600 barriles, 92.2% menos comparado con inicios de diciembre del 2018.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l gobierno de la cuarta transformación el precio de la gasolina magna hay disminuido en el 7.7% en términos reales, la Premium un 5.6%, el diésel un 7.5% y el gas en cilindro 13.3%, incluso ya, hasta se promovió el gas bienestar y para que duela un poquito más, nacionalizamos el litio y le vamos a poner amlit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yo hasta aquí lo dejo compañeras y compañeros, muchas gracias a todas y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l uso de la voz el Diputado Ismael Mario Rodrí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Lamento mucho que al ciudadano Diputado Avitia no le haya gustado mucho mi tono de voz pero pues así estamos acostumbrados los hombres aquí en Chihuahua a hab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e le hago… le hago alusión… le hago alusión muy rápido y muy claro, ¿ Sí? Su Presidente dijo, él dijo, yo no dije, el dijo que iba a bajar la gasolina a diez pesos y la gasolina sigue en 2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o no estoy hablando si subió, sí bajó de 20 a 24 en el periodo o se quedó en lo mismo; su Presidente dijo que la luz iba a bajar y no bajó, al contrario, ha subido; su Presidente dijo que el gas iba a bajar y no ha bajado de cuando llegó él y lo dijo siendo candidato, su Presidente haciendo alusión a otras situaciones, dijo que no iba a tumbar ningún árbol en el tren Maya, ninguno y ha tumbado millones de árboles, millones, es un crimen ecológico lo que su Presidente ha hecho en el tren Maya, ¿ S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haciendo ahorita referencia porque el Castre… el Diputado Castrejón siempre trae los refritos aquí a la Tribuna de la… de la obra de teatro y de los 80 millones nomás le recuerdo que esos 80 millones son en beneficio de la ciudad, no son en beneficio de los… de los juegos de la amistado o de los ricos que van a venir a hacer su… su torneo que usted comenta.  Son 80 millones que se van a hacer, que se van a quedar como un beneficio para toda la ciudadanía, que además ya estaban programados como un manten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segundo, si estos juegos de la amistad traerán una derrama económica a esos pobres a los que usted no quiere, porque eso es lo que está pasando, porque iban a vender aguas frescas, van a vender burritos… van a vender este, el… el… el aguas et… etcétera y ahí… y ahí es donde ahí van… va a haber transporte público que se va a beneficiar, va a haber transporte priv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bárbaro, que… qué mal educada, qué mal educ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esenia, Yesen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Permítame un segundito, Diputado me permite un seg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pido por favor respeto al diputado que está haciendo uso de la Tribuna, así como han tenido respeto ustedes también, no se permiten los diálogos perso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Tenía razón ustede Yesenia en el otro día que… la educación es muy diferente… tenía usted razón, ¿Sí? este, pero le sigo y le… y le sigo comentando que yo sí tuve respeto para cuando ustedes hablan y usted no lo tien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todos modos le digo ahorita que comentaban del INE que se les hace muy cara… demo… la democracia y lloran porque el INE ganan mucho los consejeros etcétera.  Caro es el tren maya, el tren maya que va a costar miles de millones de pesos y nunca, nunca, nunca, nunca, nunca se va a recuperar esa inversión por eso no hubo ningún concesionario extranjero que viniera aquí a México a quererse hacer cargo del tren maya, eso sí es ca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ro es haberle pagado a los bonistas que iban a hacer el aeropuerto de la Ciudad de México a costo de los empresarios, no a costo del erario público, no a costo de nuestros impuestos que es con lo que pagaron a los bonistas para sacarlos del aeropuerto e irse a gastar miles de millones de pesos en un aeropuerto que desafortunadamente no está funcionando, ¿S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sto es el gasto ese que están haciendo en la refinería dos bocas que tiene como cinco o seis inundaciones perfectamente bien… bien detectadas que ojalá cuando… que ya la… ha perdón, que ya la inauguraron pero no produce un solo litro de gasolina y esperemos que produzca pues a lo mejor unos dos o tres años ya cuando el… el personaje del que estamos hablando se haya… se haya ido ¿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cuatro consejeros que usted decía… o decía quién hizo alusión, que este… que se les hacen muy caros pero van a correr a 6 mil, van a irse 6 mil, el INE no se toca, si el INE lo están tocando ustedes y van a correr a 6 m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qué no tocan a Bartlet, por qué no tocan a los hijos del Presidente, por qué no tocan al hijo del Presidente que anda en los juegos de béisbol, que anda en el extranjero, que tiene una casa en Houston, etcétera? Ahí es donde deben ustedes ver por los pobres, eso que usted dice Diputado Castrejón, que… que demos ese dinero al… al transporte, dígale a su Presidente que el dinero que él gasta con sus hijos que venga a sus fa… sus… sus empresarios porque no eran nada y hay declaraciones de él en donde le preguntaron que iba a hacer cuando su papá ganara y dijo nada… nada y que tal ahora es el empresario más prolífero de… del… de la cuarta transform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voy a pedir… voy a hacer un llamado al orden al pleno en general, de acuerdo… de acuerdo al artículo 124 de Reglamento Interior, se están desviando del tema, les voy a pedir a todos concertemos el tema de la iniciativa del Dip… de la proposición del Diputado Óscar Castrejón, digo Óscar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strejón continúa usted en el uso… a no, perdón, continua la Diputada María Antoniet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ere por alusiones? Desde su lugar Diputado por al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roporcionan el… 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claro que sí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Bueno miren, compañeros y compañeras, si uno contesta necedades, se vuelve uno ne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yo me siento muy orgulloso de mi origen y de estar con los pobres, como se refirieron ahí y las necedades no se contestan porque se vuelve uno ne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o la repetición de mentiras que vino a hacer ahí el compañero que aludió a mi pala… a mis… persona, Mario, todas las mentiras que dicen López Dóriga, Ciro y todos aquellos que ganaban mucho en el gobierno y que ya no ganan y están viendo cómo denostar a nuestr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458 millones de pesos ganó López Dóriga del 2012 al 2018, 450 millones y aparte denotan cosas que ya están superadas y no más cito uno, dicen que el aeropuerto Felipe Ángeles no sirve, pues ya aterrizó Biden ahí, ¿Entonces no sirve, no sirve? El aeropuerto y traigo alusión esto por lo siguiente y con eso concluyo, para que los chihuahuenses distingan quién está con los ricos y quién está con los pobres, porque así lo acaban de decir y aceptar; el aeropuerto de Creel tiene 18 años y no está en funcionamiento, ¿Y saben qué dijo en aquella ocasión quién estaba al frente de ese proyecto? Era un señor Valles, era el gobierno de Reyes Baeza y dijo, no sé por qué se enojan los tarahumaras si le vamos a pagar y luego los vamos a tener como empleados del aeropuerto, esa es su mentalidad, ¿ Por qué lo dijo? Los vamos a sumar como accionistas y les vamos a participar de los beneficios económicos permanentes que tenga el aeropuerto, porque esa es la mentalidad que se tiene, ver a los demás como empleados y no como igu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so concluyo y eso es lo que nosotros vamos a trabajar y seguiremos trabajando con la gente de abaj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hago de nueva cuenta un llamado al orden desde… por favor, no desviemos el tema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por alusiones desde su lugar, Diputado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Muchas gracias, nuevamente por la oport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más quiero hacer una corrección, en Chihuahua tenemos unas características que la repetimos en cada Sesión Solemne y cada que tenemos un acto que tiene que ver… que engrandece a las y los chihuahuenses, en Chihuahua nos caracterizamos por gente valiente, noble y leal, no prepo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la Diputada María Antonieta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encionaron el Di… el nombre de la Diputada? Me pueden… me pueden auxiliar si nombraron el… el nombre de 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quiero… quiero pedir… quie… si la quiero revisa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Diputada María Antoniet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Miren, se han hablado aqu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yo quiero retomar el punto de la proposición con carácter de punto de acuerdo que se está discutiendo, porque creo que hemos divagado mucho y estamos refiriéndonos a la petición de la bancada de MORENA para que el Gobierno del Estado revierta la decisión de subir las tarifas de transporte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han hablado aquí de estadísticas, se han hablado de números, de da… datos duros, pero yo creo que las estadísticas no se entienden cuando la realidad las reba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fui una o soy una de las juarenses, de las miles de juarenses que estudiamos en escuelas públicas, yo recuerdo cuando niña mi preocupación al regresar en un camión público a mi casa, mi preocupación de que mi zapato no se me fuera caer por el hoyo del piso del camión que tras… que me transportaba porque yo sabía que no lo iba a poder recuperar nunca; o no quiero ni acordarme, aquella vez en la secundaria cuando al bajarme de la rutera se rasgó mi falda y me cortó el muslo, un ángulo metálico que soportaba el asiento de la rutera; ni me quiero acordar tampoco, por ejemplo, en la preparatoria del Chamizal, cuando tenía que caminar sola tramo enorme del Chamizal para agarrar un camión que me dejara en el monumento y llegar a hacer otra fila de hora y media para que me tocara abordar la siguiente rutera destartal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no es una historia de drama mía, es la realidad de todos los juarenses que hemos tenido que hacer uso del transporte público, entonces, que vengan a decir aquí que las estadísticas dicen y los números y los datos duros, pues no los entendemos, yo no lo entiendo porque mi… mi experiencia de usuaria de transporte público de toda la vida desde la primaria hasta la universidad fue de drama, de preocupación y de insegu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saben? Hoy todavía más de 300 mil mujeres en la maquiladora se trasladan en transporte público, el cual la gran mayoría proporciona la misma maquiladora, si no, la maquiladora no existiría, si dependiera del Gobierno del Estado y esas mujeres al bajarse en el punto que el transporte de la maquiladora los deja por recorrido, tienen que recorrer todavía en la madrugada mucho, mucho tramo de terreno árido, oscuro, en solitario, para tratar de llegar a sus casas sanas y sal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qué les digo esto? Porque si la responsabilidad detra… del transporte público es de Gobierno del Estado y está demostrado por lo que estoy platicando yo y cualquier juarense que pueda narrarles como usuarios que por lo menos el esquema de concesionarlo no ha funcionado y no ha funcionado de diez años para acá, no ha funcionado desde que la maquiladora se implementó en Juárez, 69 65, si no funcionó el esquema de concesionarios porque lo que estoy platicando es real, ¿Por qué el Gobierno del Estado no ha cambiado el esquema? A bueno, porque es más fácil echarle la culpa a los concesionarios de que traen camiones malos, destartalados, hacen mal servicio, son unos irresponsables, que decir, a ver señores por décadas hemos concesionado el transporte público y seguimos sin dar ese servicio básico a nuestra comunidad; se acabó el esquema, nos hacemos responsables de él y a ver cómo le ha… le hacemos pero el transporte público seguro y digno en Chihuahua se otorga por el Gobierno del Estado. </w:t>
      </w:r>
    </w:p>
    <w:p>
      <w:pPr>
        <w:pStyle w:val="Normal"/>
        <w:spacing w:lineRule="auto" w:line="240" w:before="0" w:after="0"/>
        <w:jc w:val="both"/>
        <w:rPr/>
      </w:pPr>
      <w:r>
        <w:rPr>
          <w:rFonts w:cs="Arial" w:ascii="Arial Narrow" w:hAnsi="Arial Narrow"/>
          <w:sz w:val="21"/>
          <w:szCs w:val="21"/>
        </w:rPr>
        <w:t>¿Por qué no lo han hecho? Tuvieron que pasar asesinatos de cientos de mujeres que regresan a sus casas en camiones amenazadas por la violencia y la in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está esperando el Gobierno del Estado para agarrar el toro por los cuernos y proveer de transporte digno ya no al Estado, a Juárez? Que es nada más y nada menos el que le provee del 45% del Producto Interno Bruto del Estado por conveniencia, ya siquiera por conveniencia económica, deberían de meter transporte en Ciudad Juárez, ni a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regunta aquí bueno, ¿Y cómo quieren que el… el es… este Estado se haga cargo de subsidiar el transporte público si la gasolina, saben cómo? Los que estamos del sector empresarial sabemos que hay una fórmula básica de supervivencia, o eficientas el gasto o truenas, simple.  En el Estado no, porque aunque se lo roben o lo gasten o falte dinero, sigue llegando a manos llenas de la Fede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ómo pueden hacerse cargo del transporte público? Eficienten el gasto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irme muy lejos rápido, en el presupuesto para 2023 hay un renglón que nadie nos ha podido aclarar 190 millones de pesos para copias, se aprobó una ley de ventanilla única virtual que nadie supo decirnos para qué era, ni para qué iba a servir y se le destinaron 150 mill… 154 millones, aquí van casi 300 millones, en dos renglones de un ejercicio público de un 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ntos miles de millones se pueden ahorrar para hacer eficiente el gasto y que el Gobe… Gobierno del Estado se haga cargo de la responsabilidad humana, del derecho humano al transporte digno y segu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miren, finalmente voy a recordarles que el Gobierno de Javier Corral lo ganaron exhibiendo el fracaso del transporte público de César Duarte, ese fue uno de los principales ejes que trajeron en campaña; cinco años de Javier Corral, dos del Gobierno actual, siete y seguimos; ahora sí que estamos… estamos mejor cuando estábamos peor.  Juárez no tiene ni… ni mejor transporte, ni más transporte, tenemos paraderos que hicieron intransitable las principales avenidas y seguimos padeciendo del mismo problema y el Gobierno del Estado apostándole a concesion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ñores, no podemos conseguir los mejores resultados haciendo más de lo mismo, creo que el transporte público seguirá siendo un derecho humano por el que los gobiernos y hablando el de Chihuahua tiene que asumir su responsabilidad y ponerlo a funcionar por el bien de los que producimos, para que este Estado sea un Estado pujante económicamente habl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termino diciendo que no había escuchado yo una expresión más clasista y lo digo porque me dolió escucharlo, hace un momento dijeron o se dijo en esta Tribuna que sí, que esos pobres a los que defendemos son de los que se van a ver beneficiados con los juegos de la amistad, pero que son los que van a seguir vendiendo aguas y papitas, o sea sí, los pobres a los que ustedes defienden van a tener con qué comer con estos juegos, ¿De qué se quejan? Bueno pues si eso no es clasismo, si eso no nos duele hasta el alma, no sabemos de veras lo que es la dignidad del ser humano y nosotros, yo en lo personal, en la bancada que represento, soñamos con un México por el que el día de mañana, esos pobres de los que hoy llaman despectivamente que venden papitas para sobrevivir, sean los mismos niños que puedan asistir a escuelas de alto nivel académico, no por tener dinero, sino porque este país es capaz de ofrecérselos y porque dignidad absoluta les correspon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voz la Diputada Ilse América García Soto, por alusiones desde su lugar, por favor proporcionarle el micrófo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en primera… primeramente quiero referirle al Diputado lo que es violencia de género, este tipo de violencia puede ejercerse de manera física, psicológica, sexual, pero también institucional como la que acaba usted de realizar y puede ser ejercida en contra de cualquier persona o grupo de personas o gente que en este caso su Grupo Parlamentario en diversas ocasiones lo ha realiz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le voy a también a permitir mencionarle la definición de pobre, como usted lo dijo ahorita, los pobres son aquellos que no tienen lo necesario para vivir o que simplemente tienen lo básico y que viven en una escasez y apenas sobreviven y esas personas a las que usted quiere mandar a vender burritos, a las que usted quiere mandar a vender chicharrones o refrescos, esas personas son las que merecen un trato digno, una mejor educación, un mejor transporte público porque son los que los usan y son personas que merecen el respeto, tanto suyo y mí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ro entonces aquí ver quiénes son los maleducados, quiénes son los que faltan al respeto, porque usted, usted me acaba de faltar el respeto ahorita en Tribuna a mí, pero usted y su Grupo Parlamentario le faltan el respeto a todos los chihuahuenses con este aumento de tarifa y digámoslo así, están jalando agua pora su molino porque saben y reconocen que este aumento de tarifa es solamente para que se paguen los camiones, no porque es… ex… exista algún subsid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tiene mucha razón también en algo Diputado, usted y yo no somos iguales, en nada, absolutamente nada, porque usted… usted nos ve como la gente pobre, ¿Pero sabe qué? Con el pueblo todo Diputado y sin el pueblo n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sa tarifa… esa tarifa es incorrecta, usted y yo lo sabe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la voz la Diputada de Andre… Andrea Dean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Bueno, primero que nada quisiera hacer también una puntualización respecto al… a la petición que hace el Diputado Avitia yo si me voy a enfocar en el tema del transporte, que es el que nos ocup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Consejo Consultivo de Transporte no tiene la facultad de revertir ninguna decisión que ellos no pueden tomar, el Consejo Consultivo de Transporte es eso, un Concejo que únicamente se encarga de ver el punto de vista de los ciudadanos, ¿Por qué estamos exhortando a que el Consejo Consultivo de Transporte revierta esta decisión cuando ellos no son los facultados, creo que hay que ver quiénes realmente son las personas indicadas para tomar esta decisión, pero pues al parecer no se tiene muy claro por parte de la fracción de MORENA quienes 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jalá y hubiera también Consejo Consultivo para ver el tema de la inflación y ver todos los incrementos que se hacen diariamente a la canasta básica.  Un Consejo Consultivo para el precio de la tortilla, ¿Sabían que las personas que trabajan en este rubro, que tienen tortillería como uno de sus principales ingresos económicos, están a punto de quebrar? Ellos mismos han dicho que ya no les es redituable realizar esta labor porque el precio de los insumos son carísimos y ellos están en contra de que se siga subiendo el precio de la tortilla, por ende ellos ya están diciendo que en algún momento alguna tortillería puede quebrar por este tema del aumento inflacionario que está creciendo día co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le quiero responder a la Diputada María Antonieta diciendo que, ¿Qué es lo que está esperando el Gobierno del Estado para ellos poder subsidiar y tomar el control en el tema del transporte, saben qué es lo que están esperando, diputada? Que el Gobierno Federal nos regrese los recursos que nos ha quitado y que el Gobierno del Estado tiene que subsanar con recursos propios, eso, todos los programas que nos han quitado, todos los apoyos que nos han quitado para el recurso de las carreteras, para los mantenimientos, en el tema de seguridad, todo eso lo tiene que absorber el Estado y sabe que prefiere tener a veces ciertas prioridades, como es la seguridad, como lo es el mantenimiento de carreteras que también son temas muy importantes y eso es lo que está esperando nuestra Gobernadora, que se nos regresen todos los subsidios que se nos han quitado por parte de Gobierno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a si, bien lo vemos, ¿Saben cuántos camiones hay en Chihuahua y en Ciudad Juárez? Ciudad Juárez tiene 1260 camiones y Chihuahua 528 que diariamente prestan el servicio de transporte público, esto nos da un total de 1788 camiones que si lo multiplicamos por los 2.5 millones aproximadamente que vale cada unidad, el Gobierno del Estado tendría que tener 4 mil 470 millones de pesos para poder adquirir todas estas unidades y poder prensar el serv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dónde los vamos a sacar si no tenemos apoyo del Gobierno Federal, entonces está pretendiendo que se le quite el tema de 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o se permiten diálogos personales, por favor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Es muy importante saber que los diputados de MORENA quieren quitarle temas de seguridad el recurso y que impresion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ingún Estado subsidia el total del transporte público, déjenme les digo, ningún Estado. Se subsidian las rutas alimen… las rutas troncales en algunos Estados, pero ningún Estado subsidia el total de todas las rutas alimentadores y troncales, así que esto que están diciendo ustedes que en algunos Estados se subsidia es falso, ¿ En Ciudad de México, que subsidian el metro y lo demás? No está subsidi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último, la verdad es que se me hace impresionante que también ustedes manejen el tema de que le quiten todas las concesiones a los transportistas, a los concesionarios que durante años han venido trabajando en este rubro, son miles de familias, tanto concesionarios como choferes que están en este rubro y que tienen un ingreso diario por la prestación de estos servicios, entonces ustedes también vayan y díganle a los concesionarios y a las personas que trabajan con ellos que les quieren quitar su ing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ha solicitado el uso de la voz el Diputado De la Rosa Hickerson,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Una buena y una ma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la buena, voy a retirar mi punto de… de… mi posicionamiento porque se… la… la discusión se ha centrado en dos grandísimos temas que debemos dejarlos para reflexionarlos, que es el Plan B y que es la cuestión de transpor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a mala es que voy a intervenir sobre lo de transpor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la responsabilidad del transporte público es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qué es del Estado? Porque es una necesidad social que la ciudadanía tenga posibilidad de moverse, de trasladarse, de transportarse sobre todo en las grandes ciudades, entonces esa es la responsabilidad, no es o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por aquello del sesen… 76… 77 el Estado decidió empezar a concesionar a los particulares el… las… el… el transporte público mediante las llamadas rutas, entonces el Estado empezó a renunciar a su obligación y la ciudadanía, y yo otra vez insisto, la ciudadanía juarense es la que más lo ha enfrentado y lo que más lo ha sufrido, empezó a sufrir las peores condiciones de transporte, las peores condiciones de transporte, lo que nosotros planteamos… lo que nosotros pedimos es que el Estado vuelva a asumir esa responsabilidad, ustedes reconocen, dicen el Estado sí es el responsable pero no tiene con qué asumirlo. Bueno pues con esa lógica de que el Estado no tiene dinero para asumirlo, pues tampoco va a asumir seguridad pública, tampoco va a asumir salud, tampoco va a asumir educación, no, el transporte público es una necesidad de primer orden en las grandes ciudades y el transporte público tiene que ser un transporte digno, tiene que ser un transporte de buena calidad porque en él se transportan las personas y los seres humanos que sostienen a me refiero a Ciudad Juárez y aquí a Chihuahua, que son las personas que sostienen y que producen las mercancías que se exportan y que es lo que produce y permite que el pa… que el Estado sea un Estado productivo y un Estado desarroll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os esa es la discusión, por eso nosotros nos oponemos a la privatización de los servicios, cada servicio que privatizan se convierte en un gran problema y ahora lo que estamos planteando es retómenlo porque esa oferta de que vamos a aumentar… vamos a permitir el aumento del… del… del precio, pero se va a mejorar el transporte la he escuchado desde 1977, 87, 97, 2007, 2017, la he escuchado 45 veces… 45 años… durante 45 años y los concesionarios siguen exigiendo que les permitan usar unidades con más de diez años de antigü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el conflicto se negocia y lo que está negociándose entre ellos es, que bueno ok van a aceptar, van a conseguir camiones con menos de diez años de antigüedad y les van a dar la… les van a permitir el aumento… el aumento de los transportes, entonces eso es lo que se negocia y en el fondo es un sistema de sobreexplotación de los choferes, los choferes que conducen las unidades trabajan casi las 24… perdón, casi 16 horas… de 14 a 16 horas porque es la manera como pueden obtener su salario, su dinero de trabajo, el pago de la renta del au… el camión y el pago de la renta de la concesión, entonces en esas condiciones… en esas circunstancias no se va a resolver el problema del transporte y nosotros lo que estamos planteando y aquí yo estoy totalmente de acuerdo con la compañera que efectivamente nos pongamos en serio, en serio, a buscar y a estudiar cuál debe ser el camino para que haya transporte en las grandes ciudades… para que haya transporte, que el transporte sea decente, que el transporte sea honorable y que el… el pago sea razonable, es… es una cuestión a la que sí podemos llegar, si podemos llegar y concluir eso, si nos ponemos a trabajar en serio… si nos ponemos a trabajar entendiendo que el problema es que la gente se pueda transpor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la negociación que va hacer ya… ya… ya no la sabemos, los transportistas se van a comprometer a tener camiones con menos de diez años de antigüedad, pero van a seguir siendo camiones escolares importados de Estados Unidos, van a seguir siendo camiones de 2013, 2015 o 2014, pero van a seguir siendo camiones escolares, no van a aceptar el préstamo de 250 mil pesos y si lo aceptan no lo van a pagar porque así es la vida en el transporte público desde 45 años, el único cambio, el único golpe de timón es que el Estado se vaya haciendo cargo poco a poco, si quieren, pero que vayamos entendiendo que este Ciudad Juárez y Chihuahua, sin transporte público no funcionan, no funcionan, tenemos que resolverlo Y qué le hace que seamos diferentes, que te… que vamos a estudiar en otros dis… en otras escuelas, que le hace, pero entendamos que sin transporte público las ciudades no funcionan y que podemos hacerlo, podemos resolverlo si le ponemos ga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de veras… este… retiro mi… mi proposición porque los grandes temas aquí están y yo abriría un gran… otro gran tema que es la violencia de las mujeres y la falta de eficacia en seguridad pública y sería para cinco horas, mejor la retiramos y la dejamos pe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que no hay más oradores y con fundamento el artículo 175 de la Ley Orgánica del Poder Legislativo esta Presidencia considera el asunto suficientemente discutido, por lo que 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é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xiliamos a 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9 votos a favor, 15 en contra y cero abstenciones respecto del contenid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 por lo tanto archívese como asen…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instruye a la Secretaría de Asuntos Legislativos y Jurídicos elabore las minutas y las enví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ASUNTOS GENERALES, POSICIONAMIENTOS Y EFEMÉRID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continuando con el orden del día en Asuntos Generales, el Diputado De la Rosa Hickerson ha retirado su asunto por lo que le solicito por favor a Asuntos Legislativos y Jurídicos lo ponga en Gac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Diana Ivette Pereda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é que andamos cansados y con hambre, pudiera tener la generosidad del Diputado de la Rosa pero también los asuntos de las mujeres son muy importantes y hoy es el Día Mundial de la Endometriosis así es de que muy rapidísi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gracias diput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en suscribe, Diana Ivette Pereda Gutiérrez, Diputada integrante del Grupo Parlamentario del Partido Acción Nacional, en la LXVII Legislatura y en representación de los integrantes de mi grupo parlamentario, comparezco a efecto de dar un posicionamiento con motivo Día Mundial de la Endometrios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mujeres en todo el mundo, nos hemos enfrentado a diferentes circunstancias de desigualdad mientras intentamos incorporarnos a la vida productiva. Estas brechas que nos separan de nuestros sueños y anhelos necesitan acortarse para que las nuevas generaciones gocen de mejores oportun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mítame un segundi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ido por favor guardar silencio y poner atención a la Diputada, 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duda, andamos en el camino correcto, pero la lucha todavía no termi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de hoy, 14 de marzo, se conmemora el Día Mundial de la Endometriosis. Nos encontramos al inicio de esta batalla, por el reconocimiento a la salud reproductiva de la mujer que no ha sido atendida, a la que le urgen presupuestos, visibilización, investigación, pero, sobre todo, urge que en estos espacios hablemos de problemas a los que nos enfrentamos las mujeres por nuestra condición durante casi cuarenta años de nuestr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Mundial de la Endometriosis se celebra cada año con el objeto de dar a conocer este padecimiento. Un trastorno menstrual que afecta a 1 de cada 10 mujeres en el mundo y que altera la calidad de vida de quienes la padecen. Esta enfermedad crónica puede llegar a tardar 7 o 10 años en ser diagnosticada y el dolor resulta incapacitante y obliga a ausentarse de la escuela o del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e un año, la suscrita presenté un punto de acuerdo que pretendía abrir el debate en relación con la salud reproductiva de la mujer. A partir de esa iniciativa, que buscaba poner en la mesa, la falta de información e investigación en relación con la endometriosis, varias instituciones de todos los niveles nos hemos reunido durante el año para reflexionar acerca de los retos, los programas, los proyectos y la colaboraciones desde las diferentes dependencias de la administración pública, encabezadas primero, por el Instituto Chihuahuense de las Mujeres, que en su momento me abrió las puertas para ab… el dialogo mi… nuestra compañera Diputada Margarita Blackall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la participación de la sociedad civil organizada, el Instituto Nacional de las Mujeres, a través del Centro Nacional de Género y Salud Reproductiva dependencias de la administración esta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agradecer también a la Organización Menstrual Digna Mx, que a través de Anahí Rodríguez ha colaborado en estas mesas de reflexión y análisis y a quienes impulsaron la realización de la primera encuesta nacional sobre menstruación en la coordinación con la UNICEF, y que los resultados sean de utilidad para el diseño de políticas públicas y de las cuales quiero resaltar los siguientes resultados o in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4 de cada 10 mujeres encuestadas, señalaron que tuvieron poca o nada de información cuando les llegó su regla o menarqu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w:t>
        <w:tab/>
        <w:t>Solo el 4% de las encuestadas, reconoce que habla con sus profesoras de menstr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w:t>
        <w:tab/>
        <w:t>El 30% de ellas deja de ir a la escuela a causa de la menstr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w:t>
        <w:tab/>
        <w:t>El 95% están de acuerdo en que se distribuyan de manera gratuita productos de… de gestión menstrual a l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vemos la menstruación puede llegar a convertirse en un obstáculo real de acceso a otros derechos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w:t>
        <w:tab/>
        <w:t>Derecho a la salud, por ejemplo: una de cada tres tiene dolores y solo cuatro de cada cien acude a un servicio de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w:t>
        <w:tab/>
        <w:t>Una de cada cuatro no cuenta con infraestructura fuera del hogar; el 88% están de acuerdo con que se otorguen permisos menstr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s resultados ponen de manifiesto la importancia de abordar en la salud reproductiva desde las políticas públicas. En este dialogo abierto hemos encontrado muchos aliados también en las diferentes dependencias de administraciones estatales, como la Secretaría de Educación que en coordinación con UNICEF trabaja con protocolos y talleres de formación sobre la gestión menstrual al interior de las escuelas, es como los res… responsable… así como los responsables del Sistema Penitenciario quienes han compartido las diferentes acciones como es el suministro de productos de gestión… de gestión menstrual y medicamento para atención a los trastornos menstruales de las mujeres que están privadas de su libert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contramos en la Secretaría del Trabajo también diferentes aliadas que buscan implementar medidas administrativas para facilitar la gestión menstrual y la Secretaría de Seguridad han realizando también diversas aportaciones al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Día Mundial de la Endometriosis hago una invitación a todas y a todos para seguir construyendo en políticas públicas para que todas las mujeres de Chihuahua tengamos formas de desarrollar nuestro potencial sin limit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aguantar hasta el fi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 por favor el… el… el micrófono del Diputado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Yo nomás felicitar a la Diputada Di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tema de la endometriosis es un tema créanme, muy… muy doloroso para las que son mujeres o para quien hemos conocido alguna mujer con este probl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felicitarte porque esta es una gran lucha a favor de la mujer y es un… y es un tema que ha sido discriminatorio y lo quiero decir en el sentido para que se den una idea que dis… discriminatorio es este tema, que sin temor a equivocarme, el 95% de las aseguradoras en este país tienen fuera de su catálogo la operación de la so… endometriosis, no lo cubre y eso para mi se me hace un acto totalmente discriminatorio porque como bien lo comentaba la Diputada Diana, no solamente es un tema de… de muchas complicaciones, sino incluso el dolor en cada menstruación que sufre la mujer por este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felicitarte por este posicio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sumo a las felicitacione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1.-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abiéndose desahogado todos los puntos del orden del día, se cita para el jueves 16 de marzo, a las 11:00 horas, en el Recinto Oficial del Poder Legislativo, con el propósito de llevar a cabo la sesión 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endo las quince horas con veintitrés minutos del día 14 de marzo del año 2023,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4 de marz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29:00Z</dcterms:created>
  <dc:creator>mvelasco</dc:creator>
  <dc:description/>
  <cp:keywords/>
  <dc:language>en-US</dc:language>
  <cp:lastModifiedBy>Magdalena Velasco Amarillas</cp:lastModifiedBy>
  <dcterms:modified xsi:type="dcterms:W3CDTF">2023-07-07T20:33:00Z</dcterms:modified>
  <cp:revision>5</cp:revision>
  <dc:subject/>
  <dc:title/>
</cp:coreProperties>
</file>