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3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3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4.- Correspondencia </w:t>
      </w:r>
      <w:r>
        <w:rPr>
          <w:rFonts w:cs="Arial" w:ascii="Arial Narrow" w:hAnsi="Arial Narrow"/>
          <w:sz w:val="21"/>
          <w:szCs w:val="21"/>
        </w:rPr>
        <w:t xml:space="preserve">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Declaratoria de Reforma Constitu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Asuntos genera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 siendo las once horas con nueve minutos del día 23 de marzo del año 2023, damos inicio a los trabajos de la sesión del Segundo Periodo Ordinario,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guarden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se realiza de manera presencial en el Recinto Legislativo y en la modalidad de acceso remoto o virtual, de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 muy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ocederemos al registro de asistencia por indicación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s informa que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a esta Presidencia que por atender asuntos propios de su cargo, justifican su inasistencia la Diputada María Antonieta Pérez Reyes, el Diputado Carlos Alfredo Olson San Vicente,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é a nombrar a quienes nos acompañan en la modalidad remota o virtual para que manifiesten de viva voz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manifesta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el sistema de asistenci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 un total de 17  [18]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t>3.- ORDEN DEL DÍA.</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Recibida,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Informe del cómputo de las resoluciones emitidas por los Ayuntamientos y declaratoria de aprobación de la reforma contenida en el Decreto número 0528/2023, por el que se reforman y adicionan diversas disposiciones de la Constitución Política del Estado de Chihuahua, en relación con las salidas de la persona del titular del Poder Ejecutivo del Estado, sobre los informes de las dependencias que conforman la Administración Estatal en materia de paridad en el Poder Ejecutivo y respecto al Presupuesto Particip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La Comisión de Turismo y Cul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La Comisión de Desarrollo Municipal y Fortalecimiento del Federal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Presentación de iniciativas de ley o decret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Marisela  Terrazas Muño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o Omar Bazán Flores, integrante del Grupo Parlamentario del Revolucionario Institucional, quien informa el retiro de su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7.- 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8.- Diputada Ivón Salazar Morales, integrante del Grupo Parlamentario del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Ismael Mario Rodríguez Saldañ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Ana Georgina Zapata Lucero, integrante del Grupo Parlamentario del Revolucionario Institucional.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a Ivón Salazar Morales, integrante del Grupo Parlamentario del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Andrea Daniela Flores Chacón,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3 de marzo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a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lang w:val="en-US"/>
        </w:rPr>
        <w:t xml:space="preserve">4.- CORRESPONDENCIA Y </w:t>
      </w:r>
      <w:r>
        <w:rPr>
          <w:rFonts w:cs="Arial" w:ascii="Arial Narrow" w:hAnsi="Arial Narrow"/>
          <w:b/>
          <w:sz w:val="21"/>
          <w:szCs w:val="21"/>
        </w:rPr>
        <w:t>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ECLARATORIA DE REFORMA CONSTITU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dé lectura al documento referente al cómputo de los votos emitidos por los Ayuntamientos de los municipios del Estado de Chihuahua, con relación al Decreto 0509/2023, por el que se reforman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puto de los votos emitidos por los ayuntamientos de los municipios del Estado de Chihuahua, que se lleva a cabo en el cumplimiento del artículo 202 de la Constitución Política del Estado de Chihuahua, respecto al Decreto número 0528/2023, por medio del cual se reforman los artículos 91, 93, fracción IX; 94, segundo párrafo y 96, segundo párrafo, y se adicionan a los artículos 93, fracción IX, un segundo párrafo y 94 un tercer párrafo, todos de la Constitución Política del Estado de Chihuahua, en relación con la salida de las persona titular del Poder Ejecutivo del Estado, sobre los informes de las dependencias que conforman la Administración Estatal en materia de paridad en el Poder Ejecutivo y respecto al Presupuesto Particip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La Sexagésima Séptima Legislatura del Honorable Congreso del Estado de Chihuahua, aprobó el decreto mencionado el 21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iniciativa, el dictamen, el Diario de los Debates en su parte conducente y el propio decreto, se enviaron a los Ayuntamientos de los 67 municipios del Estado de Chihuahua para su conocimiento y aprobación, en su caso, conforme al procedimiento que establece el artículo 202 de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I.- Que del cómputo realizado se desprende que el multicitado decreto fue aprobado expresamente por más de 23 Ayuntamientos y representan el 89.08% de la población total del Estado, tomando como referencia el censo efectuado por el Instituto Nacional de Estadística y Geografía en el año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En razón de lo expuesto se concluye que se ha cumplido a cabalidad con el procedimiento establecido en el artículo 202 de la Constitución Política del Estado, por lo que debe emitirse la declaratori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los 23 días del mes de marzo del año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dé lectura a la declaratoria de aprobación de la reforma a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laratoria de aprobación de las reformas y adiciones a la Constitución Política del Estado de Chihuahua, contenidas en el decreto 0528/2023, por medio del cual se reforman los artículos 91 y 93, fracción IX, 94, segundo párrafo y 96, segundo párrafo, y se adicionan los artículos 93, fracción IX, un segundo párrafo y 94 un tercer párrafo, todos de la Constitución Política del Estado de Chihuahua, en relación con las salidas de la persona titular del Poder Ejecutivo del Estado, sobre los informes de las dependencias que conforman la Administración Estatal en materia de paridad en el Poder Ejecutivo y respecto al Presupuesto Particip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Que con fecha 23 de marzo del año 2023, el Honorable Congreso del Estado de Chihuahua llevó a cabo el cómputo de los votos emitidos por los Ayuntamientos de los Municipios del Estado de Chihuahua respecto del decreto número 0528/2023 del segundo periodo ordinario por el que se reforman los artículos 91, 93, fracción IX, 94, segundo párrafo y 96 segundo párrafo, y se adiciona los artículos 93, fracción IX, un segundo párrafo y 94 un tercer párrafo, todos de la Constitución Polít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Que del cómputo realizado se concluyó que el citado decreto fue aprobado por 23 Ayuntamiento representando el 89.08 de la población del Estado, tomando como referencia el censo efectuado por el Instituto Nacional de Estadística y Geografía en el año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Que el cómputo realizado por la Secretaría, conforme al artículo 79, fracción XIV, de la Ley Orgánica del Poder Legislativo se incorpora de manera íntegr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Que la Sexagésima Séptima Legislatura del Honorable Congreso del Estado, se pronunció en el sentido de que se cumplió a cabalidad en el procedimiento establecido en el artículo 202 de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expuesto, esta soberanía emite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declaran aprobadas las reformas y adiciones a la Constitución Política del Estado de Chihuahua, contenidas en el decreto0528/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Envíese la presente declaratoria y el decreto número 0528/2023, a la titular… a la titular del Poder Ejecutivo Estatal para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siguiente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23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declara aprobada la reforma a la Constitución Política del Estado de Chihuahua, contenida en el decreto 0528/2023, solicito a la Secretaría de Asuntos Legislativos y Jurídicos, remita la declaratoria de aprobación al Poder Ejecutivo Estatal para su promulgación y publicación en el Periódico Oficial del Estado, acompañada del decret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se concede el uso de la palabra al Diputado Roberto Marcelino Carreón Huitrón, para que, en representación de la Comisión de Turismo y Cultur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Turismo y Cultura, con fundamento en lo dispuesto por los artículos 64, fracción I de la Constitución Política de los… de… Política del Estado de Chihuahua; 87, 88 y 111 de la Ley Orgánica, así como el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Con fecha 13 de febrero del año 2023, las diputadas y diputados integrantes del Grupo Parlamentario del Partido Acción Nacional, presentaron iniciativa con carácter de decreto, por medio de la cual proponen reformar diversas disposiciones de la Ley para la Protección del Patrimonio Cultural del Estado de Chihuahua, en lo relativo al proceso de decla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14 de febrero del año 2023, en uso de las facultades que le confiere el artículo 75, fracción XIII de la Ley Orgánica del Poder Legislativo, tuvo a bien turnar a esta Comisión de Dictamen… a esta Comisión d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7 de la Ley Orgánica del Poder Legislativo, solicito a la Presidencia autorice la dispensa de la lectura del documento en la parte de antecedentes y hacer un resumen de las consideraciones y del propio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Con la petición de que el texto íntegro se presente en 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Ahora bien, al entrar al estudio y análisis de la referida iniciativa, quienes integramos esta Comisión,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quienes integramos la Comisión de Turismo y Cultura,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mo quedó estipulado en los antecedentes de este documento la iniciativa cuyo análisis hoy nos ocupa tiene como objetivo, reformar diversas disposiciones de la Ley para la Protección del Patrimonio Cultural del Estado de Chihuahua, en lo relativo al proceso de decla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l ordenamiento jurídico se destaca el propósito y la importancia del porque generar declaratorias de patrimonio cultural, las cuales están establecidas en el artículo 72 del citado cuerpo norm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sí pues, y en congruencia con lo antes planteado, se adiciona un segundo párrafo a la fracción XIII, del numeral 75 de la Ley Orgánica del Poder Legislativo del Estado, referente a las atribuciones de quien preside la Mesa Directiva, referente a los turnos de las iniciativas proposiciones con carácter de punto de acuerdo a la comisión, comisiones o comités, observando que al ser presentada una iniciativa en el tema que nos ocupa, se turne a la Comisión en la materia para su trámite en los términos de la Ley aplic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Por lo que respecta a las reforma y adiciones antes descritas, esta Comisión de dictamen legislativo encuentra que la propuesta se estima oportuna y viable a fin de que el Poder Legislativo pueda formar parte en un proceso alterno al ya existente, reiterando los beneficios que otorga el hacer una declaratoria de patrimonio cultural, la cual aparte del reconocimiento público, tiene como principal objetivo la preservación de los bienes que representan una herencia a las nuevas generaciones, generando recursos para lograr un mayor desarrollo del turismo cultural en la Entidad, ya que con ello, las personas turistas demandan los servicios de esparcimiento y distracción tales como compras, consumos etcétera y de ahí la importancia de que al lograr hacer una declaratoria del patrimonio cultural se constituya como una forma indispensable de la creación de productos turísticos para lograr diversificar la oferta turística lo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lación a lo anteriormente expuesto,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reforman los artículos 15, fracción XXVI; 71; 74, primer párrafo; 75, fracción III; 76; 80; 81, primer párrafo; 84, 88; y seadicionan al artículo 15, la fracción XXVII; 74 BIS; y 79 BIS, todos de la Ley para la Protección del Patrimonio Cultur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el artículo 75, primer párrafo; y se le adiciona un cuarto párrafo a la fracción XIII de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veintitrés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Turismo y Cultura en reunión de fecha veintiuno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la Comisión de Cultura, diputados integrantes, Diputada Rosa Isela Martínez Díaz, Diputada Yesenia Guadalupe Reyes Calzadías, Diputado Édgar Piñón Domínguez, Diputado Óscar Daniel Avitia Arellanes y 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dicaciones de la Presidencia, procederemos con la votación, diputadas y diputados presentes en este Recinto Oficial respecto al contenido del dictamen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quien nos acompañe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con gusto Diputado Ismael Pérez Pavía se agrega su voto a favor, dando un total, se agrega también el voto de la Diputada Andrea, dando un total de 24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e concede el uso de la palabra al Diputado Ismael Pérez Pavía, para que, en representación de la Comisión de Desarrollo Municipal y Fortalecimiento del Federalismo,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sarrollo Municipal y Fortalecimiento del Federalismo,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 esta cuarto… de esta Alto Cuerpo colegiad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oce de noviembre de dos mil veintiuno, en el Honorable Ayuntamiento de Meoqui, presentó iniciativa con carácter de decreto, por medio de la cual se solicitó a este Honorable Congreso del Estado la ampliación del fundo legal, la cual actualmente cuenta con una superficie de 2,347 hectáreas, en virtud que se realizó una actuación de… una actualización del Programa de Desarrollo Urbano Municipal e implica tener un ordenamiento territorial adecu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que autorice la dispensa la lectura del documento en la parte de antecedentes 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 quienes la Comisión citada en el proemio del presente dictamen, después de entrar al estudio y análisis de la iniciativa de mérito, tiene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l Honorable Ayuntamiento de Meoqui, mediante sesión de Cabildo, realizada el día primero de septiembre de dos mil veintiuno, la cual se hace constar en el Acta Número 40 enviada a esta Soberanía, en la cual se tomó el acuerdo de solicitar la modificación del fundo legal, con la finalidad de contar con un ordenamiento territorial adecuado, manteniendo el equilibro 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e conformidad con el artículo 63, fracciones II y III del Código Municipal para el Estado de Chihuahua, coincidimos que se cumplió con los requisitos de procedencia, en virtud de que debidamente se expidieron y certi… y se certificaron las documentales que contiene el acuerdo del ayuntamiento con la solicitud, y posteriormente fueron remitidos para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lo anterior, es que esta Comisión solicitó mediante oficio a la Secretaría de Desarrollo Urbano y Ecología de Gobierno del Estado, su opinión técnico jurídica, referente a la iniciativa motivo del presente dictamen, así pues, dicha Secretaría tuvo a bien informar que se asesoró y asistió al municipio de Meoqui, en la modificación del límite de Centro de Población y en la actualización del Programa de Desarrollo Urbano Municipal, el cual fue entregado a las autoridades municipales, otorgando el dictamen de congr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Cabe destacar que el desarrollo del límite de centro de población tiene como principales efectos la regulación de la propiedad, con la posibilidad de la actualización de las áreas o predios, ya sean particulares, estatales, ejidales o comunales, desde el momento en que son incorporados al área urbana del centro de población, además en materia de Catastro, se establece el valor del suelo y de las construcciones cuando las propiedades integran al centro de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lo anterior, de los estudios técnicos reacci… realizados por lo de la… por  la Secretaría de Desarrollo Urbano y Ecología, se determinó las siguientes superfici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Área urbana actual: 724 hectáreas, 50 áreas, 92 centiáreas y 14 mili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Área de crecimiento: 329 hectáreas, 52 centiáreas, 80… perdón, 552 áreas 82 centiáreas, 41 mili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Área de preservación ecológica: 565 hectáreas, 13 áreas, 50 centiáreas y 57 mili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cual resulta en una superficie total que representa un fundo legal de 1619 hectáreas, 15áreas, 83 centiáreas y 182 mili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nuevo límite comprende dicha superficie, con una reducción de 728 hectáreas debido a que se retiró la sección que contenía parte de la localidad de Gran Morelos y se paro… y se separó del límite de la sección que comprendía a la Colonia Francisco Porti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undo legal del municipio de Meoqui, fue publicado en el Periódico Oficial del Estado número 97 mediante el decreto 99-07, la cual contaba con 2347 hectáreas aproximadamente, y podemos visibilizar en la actualización del Programa de Desarrollo Urbano Municipal para el municipio de Meoqui, que se determinó en una modificación, actualizándose a 1619 hectáreas, 15 áreas, 83 centiáreas y 182 mili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En relación con lo anterior y de acuerdo con lo establecido en el artículo 115 de la Constitución Política de los Estados Unidos Mexicanos, el cual dispone que los municipios contarán con una total autonomía para la toma de decisiones en materia de zonificación, utilización de suelo y la creación y administración de reservas ecológicas; así como el artículo 28, fracción XXIII, del Código Municipal para el Estado de Chihuahua que establece como facultad del Ayuntamiento, solicitar al Congreso del Estado la autorización para la dotación y ampliación del fundo legal; además de la opinión técnica vertida por la Secretaría de Desarrollo Urbano y Ecología de Gobierno del Estado, manifestando que se considera adecuada la modificación del fundo legal de Meoqui; es que esta Comisión, no encuentra impedimento alguno para dictaminar en sentido positivo de la solicitud realizada por el municipio de Meoqu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Desarrollo Municipal y Fortalecimiento del Federalismo, somete a l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n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guardar silencio y poner atención al Diputado en su ex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Listos? ¿Puedo continu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Les agradezco,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autoriza el nuevo fundo legal del Municipio de Meoqui, con la superficie de 1619 hectáreas, 15 áreas, 83 centiáreas, 182 miliáreas, de acuerdo con la conformación poligonal que se integra por los lados, rumbos, distancias y coordenadas que se dwscri… que se describen en el cuadro de construcción respectivo y que igualmente constará íntegro en el Diario de los Debates y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Municipio de Meoqui asumirá la responsabilidad del control y supervisión en el crecimiento poblacional de dicha circunscripción territo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en el Salón de Sesiones del Honorable Congreso del Estado, en la ciudad de Chihuahua, Chihuahua; al día veintitré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os integrantes de la Comisión de Desarrollo Municipal y Fortalecimiento del Federalismo, con los votos de la Diputada Leticia Ortega Máynez en su calidad de secretaria, Diputado Saúl Mireles Corral en su calidad de bota… de vocal y el de la voz, Diputado Ismael Pérez Pavía en calidad de Presidente, en reunión de fecha 22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queremos dar la más cordial bienvenida al Ingeniero Manuel Soltero, es… ex alcalde del municipio de Delicias y ex diputado local de la LX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i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 diputadas y diputados respecto del contenido del dictamen antes leído, favor de expresar el sentido…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25 votos a favor, cero en contra y cero abstenciones respecto del contenido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licitación de iniciativas de ley o decreto se concede el uso de la palabra, en primer término,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Isela Martínez Díaz, en mi carácter de Diputada de la Sexagésima Séptima Legislatura del Honorable Congreso del Estado, miembro del Grupo Parlamentario del Partido Acción Nacional y en su representación, en uso de las atribuciones conferidas por los artículos 68, fracción I, de la Constitución Política, y 67… y 167, fracción I de la Ley Orgánica del Poder Legislativo, ambos ordenamientos del Estado de Chihuahua; comparecemos ante esta Honorable Representación Popular, para presentar iniciativa a fin de expedir la Ley para Prevenir, Atender y Erradicar el Acoso y la Violencia Escolar en el Estado de Chihuahua, lo que realizamo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desgraciadamente, se ha vuelto parte de nuestra vida cotidiana, tanto en el espacio público como en el privado, dentro y fuera de los núcleos famili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rganización Panamericana de la Salud ha definido a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 me permito un segundito, les pido por favor, compañeras y compañeros y público en general, guardar silencio y poner atención de favor a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Muchas gracias, Presidenta, continú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rganización Panamericana de la Salud ha definido a la violencia como el uso intencional de la fuerza física o el poder real o como amenaza contra uno mismo, una persona, grupo o comunidad que tiene como resultado la probabilidad del daño psicológico, lesiones, privación, y en el peor de los casos, la m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ema ha sido estudiado por diversas disciplinas, tales como la medicina, la sociología, la biología, la psicología y la filosofía,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utor Jiménez Bautista ha establecido que el ser humano es conflictivo por naturaleza, pero pacífico o violento por cultura. La violencia del ser humano no está en sus genes, sino en su ambiente, de forma que la biología resulta insuficiente para explicar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tiene causas multifactoriales, pero principalmente, provienen del abuso y consumo de drogas, y también del entorno en donde las personas se desarrollan, la violencia doméstica, el abuso infantil, padres ausentes; otras causas pueden provenir del aislamiento que se generó por la pandemia que atravesamos de COVID 19, con un aumento de depresión y ansiedad en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cíficamente, hablando del acoso escolar o también conocido como bullying, el cual se define como la persecución física y/o psicológica que realiza un estudiante contra otro de forma negativa, continua e intencionada, se presenta principalmente a través de agresiones físicas o verbales y la exclusión social; sin duda es un tema que debe tomar nuestra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sicólogos expertos en el tema, indican que las principales consecuencias de este acoso escolar, en las víctimas es la depresión, ansiedad, sentimientos de tristeza y soledad, pérdida de interés en sus hobbies o actividades cotidianas, bajo nivel de confianza y autoestima. Aunque también existen consecuencias en los agresores, los cuales en su gran mayoría son irritables, intolerantes, no toleran la frustración, actúan de manera violenta, y se pueden presentar conductas delictivas a corto y largo pla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últimos días se ha desatado una ola de violencia en los centros educativos en el país, pero especialmente en nuestro Estado. Se han podido observar distintos titulares en las noticias locales, con hechos violentos en contra de niños, niñas y adolescentes, existiendo un repunte de bullying en las comunidades escolares, poniéndose en riesgo la integridad física y emocional de los men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cemos que el Gobierno del Estado de Chihuahua, ha actuado de manera inmediata para la solución de estos conflictos escolares, logrando así que estos actos no queden impunes, y se aplique no solo una sanción, sino que de manera subsidiaria sea un ejemplo para promover la cultura de la paz. Sin embargo, resulta necesario abonar en acciones que actualicen el marco legal y perduren en el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escuelas forman un papel fundamental para la protección de los niñas y niños. Por lo tanto, es necesario asumir obligaciones para ofrecer entornos que aprobé… que apoyen y promuevan la dignidad, el desarrollo y la protección infantil, tal y como lo establece el artículo 19 de la Convención los Derechos de Niño del cual México forma parte, que a la letra estable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tados Parte adoptarán todas las medidas legislativas, administrativas, sociales y educativas apropiadas para proteger al niño contra todo… contra toda forma de perjuicio o abuso físico o mental, descuido o trato negligente, malos tratos o explotación, incluida la explotación sexual, mientras el niño se encuentre bajo la custodia de los padres, de un representante legal o de cualquier otra persona que lo tenga a su c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Estado se encuentra vigente la Ley de Seguridad Escolar, que tiene por objeto regular la prevención de la violencia en el entorno escolar en materia de seguridad escolar. A pesar de establecer diversas medidas y acciones en materia de seguridad escolar, misma que fue expedida en el año 2004, y reformada por última vez en el 2016, siendo ya más de 7 años que no se ha modificado est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la Ley Estatal de Educación, habla y visibiliza el acoso escolar, contando la Autoridad Educativa Estatal con facultades para generar, sostener y evaluar políticas públicas tendientes a evitar el bullying, en términos del marco… del Marco Local de Convivencia Escolar que fue expedido en el año 2015; sin embargo, tras un estu… estudio de derecho comparado, donde estados como Veracruz, Sinaloa, Estado de México y Nuevo León, tienen incluso legislaciones especiales en la materia, con el propósito de prevenir y atender el acoso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a UNESCO ha emitido una guía para docentes, denominada: Poner fin a la violencia en la escuela. También la Organización Mundial de la Salud, en su lucha por combatir el bullying en todo el mundo, presentó un manual práctico con el nombre Prevención de la Violencia en la Escu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amos que es necesario buscar emular estas buenas prácticas, sentando las bases que se requieren para combatir estos actos que se han estado suscitando en nuestra entidad. Por ello, es que se busca expedir la Ley para Prevenir, Atender y Erradicar el Acoso y la Violencia Escolar en nuestro Estado, estableciendo directrices para la elaboración de planes de intervención, obligaciones y competencias de las autoridades, tal y como lo solicita la Comisión Nacional de Derechos Humanos y diversos ordenamiento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esta propuesta se proe… se prevé derogar la Ley de Seguridad Escolar para el Estado de Chihuahua, en virtud de que la proposición que se realiza abarcaría de una manera más amplia algunas de las cuestiones ya antes aludidas, además que se actualizarían conforme a la legislación nacional e internacional que previamente mencion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que se propone, establece a grandes rasgos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jar criterios, con enfoque de derechos humanos de la infancia y la juventud, para reconocer, atender, erradicar y prevenir la violencia y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strumenta políticas públicas aplicables para las autoridades educativas estatales, para prevenir y atender la violencia y elbiul… bullying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a como autoridades competentes para su aplicación, a todas las autoridades educativas que se establezcan en la Ley de Educación, así como la Fiscalía General del Estado, Secretaría de Salud, Secretaría de Desarrollo Humano y Bien Común, Secretaría de Seguridad,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a a expedir un protocolo de actuación en casos de violencia y acoso en las instancias educ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existe un protocolo actualmente, pero se encuentra limitado a la educación básica y se busca ampliarlo al nivel superior y con esto y que… se y que se visibilice en la misma… sea visibilizado en la misma ley y fortalecido en este marco juríd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instrumento rector que deberá ser elaborado y expedido por la autoridad educativa correspondiente. Contendrá como puntos primordiales, acciones para la prevención, detección, atención y eliminación de todo tipo de violencia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ordinarán campañas de información con material educativo para la prevención y atención del acoso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noce y especifica los derechos que tienen las víctimas del acoso escolar, así como de los generadore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dena la obligación de las autoridades escolares para establecer y habilitar canales de denuncia efectivos para los casos de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imita que se sancionará en términos de la legislación aplicable que se sancionará en términos de la legislación aplicable a las autoridades, docentes, administrativas y directivas que no acaten las disposiciones aplicables en temas de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blece sanciones para los generadores de violencia en el entorno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todo lo previamente mencionado, y en aras de proteger la integridad física y emocional de nuestras niñas, niños y adolescentes, garantizando su derecho a una vida libre de violencia y de acoso escolar, es que pongo a consideración de esta soberaní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a fracción XVII, del artículo 75 de la Ley Orgánica, y en virtud de la extensión de la propuesta y de que se ha hecho un resumen de los puntos principales de la misma, solicito me sea dispensada la lectura total del decreto para únicamente mencionar los artículos del mismo en el entendido de que será integrada de manera total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deroga la Ley de Seguridad Escolar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expide la Ley para Prevenir, Atender y Erradicar el Acoso y la Violencia Escolar del Estado de Chihuahua, en los términ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presente Ley entrará en vigor el día siguiente al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23 años…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y se la Martínez Díaz, en representación del Grupo Parlamentario d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únicamente agregar, compañeros, que los hechos que hemos… de los que hemos sido testigos de violencia entre jóvenes estudiantes y niños, son los que nos llevan a en este momento poner en la agenda de este Congreso de esta Legislatura temas tan relevante como este y que de verdad estoy segura que habremos de lograr coincidencias entre los Grupos Parlamentarios para generar los instrumentos jurídicos que prevengan este tipo de situaciones, pero más que nada, que protejan y salvaguarde a nuestros niños y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crófono a la Diputada Rosana Día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Felicitarte, Diputada, muchas felicidades y no solamente eso, pedirte que nos sumes a esta iniciativa, en la Fracción de MORENA estamos muy preocupados desde el año pasado también hicimos una propuesta en este sentido, precisamente porque estábamos viendo la situación que teníamos en escuelas y ahorita es urgente, hoy no solamente te acompañamos en esta iniciativa como Fracción, sino también más adelante vamos a presentar una más o menos en este sentido, que también espero nos acompañ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iputado,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Realmente felicitar a la Diputada Rosa Isela Martínez y pedirle si me puede adherir a su iniciativa, es un gran tema y creo que toca los temas torales necesarios e importantes para este momen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También me pide la Diputada Georgina, que también a ella la puede su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el uso de la Tribun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un moment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amos la más cordial bienvenida a la Licenciada Mariana Ortega Mendoza, Directora del Instituto Chihuahuense de la Juventud, invitada por la Diputada Marisela Terrazas, 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su equipo que la acom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a Mariana Ortega Mendoza, del Instituto Chihuahuense de la Juventud y también algunos de los integrantes del Consejo Estatal de la Juventud, con quienes llevamos ya varias semanas trabajando esta iniciativa, bienvenidos y gracias por todo el apoyo del trabajo colabo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en mi carácter de Diputada de la Sexagésima Séptima Legislatura del honorable Congreso del Estado de Chihuahua, y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Chihuahua, someto a consideración a este Honorable Congreso del Estado, iniciativa con carácter de decreto, por el cual se reforman y adicionan diversas disposiciones de la Ley de Juventud del Estado de Chihuahua,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jóvenes han estado presente en todos los momentos y en los momentos más importantes de la vida democrática de nuestro país, no solo como meros observadores, sino como principales agentes de cambio, por lo que su participación es importante y esencial desde una mirada más política; pues su contribución política puede influir en las transformaciones sociales e impulsar cambios cole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stóricamente hablando, la participación política de la juventud estuvo limitada, pues anteriormente y de manera errónea se pensaba que la falta de experiencia causa una mala toma de decisiones, donde no se permitía proporcionar a las y los jóvenes áreas de oportunidad como esquemas de estudio, de innovación y creatividad donde puedan practicar y desarroll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a lo largo de la historia de la juventud ha logrado cambios trascendentales en la conquista de más y mejores derechos. Un ejemplo de ello es la generación de marcos jurídicos que no solo protejan su vida y sus derechos fundamentales, sino que también garanticen mediante diferentes mecanismos e instrumentos eficaces, su implem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han preguntado en qué áreas de la vida en sociedad no hay jóvenes? Hay jóvenes en el área de salud, en las áreas culturales, en la política, en la industria, en el campo, en la justicia, en el turismo, por lo que es fundamental que las autoridades de todos los órdenes de gobierno sigan generando y fortaleciendo políticas públicas de juventud, desde cada sector de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tanto, indispensable fortalecer los espacios de interlocución con los jóvenes, tal como lo realiza el Consejo Estatal de la Juventud, el órgano que coadyuva en la labor y funcionamiento de las instancias de juventud, pues por su integración no hay mejor conocedor de las problemáticas del área que los mismos jóvene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legisladores tenemos la labor de fortalecer a las instancias que contribuyen en la participación ciudadana de personas jóvenes y buscan revertir la crisis de ánimo en las juventudes que imposibilita su participación. Además poseemos la tarea de otorgar a nuestros jóvenes seguridad, sentido de pertenencia, cohesión y movilidad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iniciativa tiene como principal objetivo, realizar los cambios en la legislación estatal, con la perspectiva de mejorar el funcionamiento del Consejo Estatal de la Juventud, y que esta propicie que la toma de decisiones cada vez sea más participativa, eficiente, viable y organizada. A pesar de que dicho… de que dicho Consejo cumple de manera responsable y democrática con su encomienda hacia las personas jóvenes, es necesario refrendar y garantizar el compromiso de los integrantes como representantes de los jóvene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otro punto que se adiciona, se privelije… se privilegiará..perdón, la integración del Consejo en razón de paridad de género, para tutelar los derechos de las y los jóvenes conforme a los principios de igualdad y no discriminación y como acción afirmativa al avance gradual en materia de paridad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sta propuesta contempla la creación de Comisiones donde los integrantes de este Consejo, se podrán involucrar en los asuntos de su interés y en los cuales participen de forma proactiva y eficaz, y de esta manera auxiliar a la transformación de la realidad en la que se encuentran algunas juventu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nalmente, también se desprende de la presente iniciativa, la creación de la Mesa Interinstitucional para la Juventud la cual tendrá por objeto la coordinación y alineación de los programas y proyectos que lleven a cabo en el ámbito de sus respectivas consecuencias, las dependencias y entidades de la administración pública estatal, para garantizar la observancia de los principios rectores y objetivos de esta ley, en la formulación e instrumentación de la política pública en materia de juven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mencionar, que esta iniciativa que renovará el marco estatal en materia de juventudes también se armonizará con el Reglamento Interno para el Consejo Estatal de la Juventud, esto con la colaboración del Ejecutivo del Estado, pues es necesario precisar y complementar el trabajo que se realiza en el Consejo Estatal en ambos cuerpos norma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os conflictos que se suscitan a nivel mundial, nacional y local, que ponen en riesgo a los jóvenes, fortalezcamos a quienes se unen a actividades buscando la mejoría de su ambiente diario, en casa, en la escuela y en su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l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n los artículos 67 fracción VI, 80 fracción VI, 85 fracción I, 86, 88 fracciones V, VII, VIII y IX; y se adiciona el Título VII BIS con los artículos 83 BIS, TER, Quarter y Quintus, 85 segundo párrafo, 89 BIS y 89 TER, todas de la Ley de Juventud para 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7. La Junta Directiva tiene las siguientes facul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fracción VI, se agrega determinar la conformación de com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OCHENTA.- La Dirección General del Instituto tendrá las siguientes facultades en la fracción VI, se agrega proponer a la Junta Directiva para su aprobación o modificación los proyectos de Estatuto Orgánico, manuales de organización de procedimientos y servicio público, así como la integración de Com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VII BIS. DE LA MESA INTERINSTITUCIONAL PARA LA JUVEN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Ú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B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T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QUART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QUINTU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5.- El Consejo se integrará p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 La persona que ocupe la titularidad de la Secretaría de Desarrollo Humano y Bien Común, quien lo presidirá y fracciones de la II a la V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conformación del Consejo se garantizará y privilegiará la paridad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6.- Las personas a que se refieren las fracciones IV y V al artículo anterior, serán designadas por el Consejo con sus respectivos suplentes, previa convocatoria pública que para tal efecto se emita. Durarán en su cargo dos años y podrán ser removidas por la falta injustificada, se agrega a dos sesiones en un periodo de un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8, fracción V.- Determinar la conformación de comisiones y mesa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 Emitir recomendaciones a dependencias e instituciones respecto de acciones en materia de juven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I.- Determinar la renovación, modificación y revocación de las comisiones de carácter temporal, al momento de la conformación del Consejo;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X.- Las demás que resulten necesarias para el cumplimiento de su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9 BIS.- El Consejo, podrá integrar las Comisiones que considere necesarias para el desarrollo de sus atribuciones, entre las que se conformarán las siguientes, las cuales tendrán el carácter de perman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Comisión de Participación Ciudad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misión de Cultura y Recre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misión de Salud y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omisión de Seguridad y Justicia y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Comisión Inclus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Comisión de Educación y 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Comisión de Desarrollo Sostenible y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Comisión deberá estar conformada por un mínimo de tres Consejeros y un máximo de ocho Consejeros, además del número de especialistas de los sectores del ámbito público, privado y social que designen los Consejeros de cad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Comisión será presidida por una Directiva, la cual se integrará por un Presidente y un Secretario, que serán designados por los Consejeros de cada Comisión mediante votación. Esta directiva durará en su encargo un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Consejeros vocales podrán pertenecer a más de una Comisión, más no podrán fungir como Presidente o ser Secretario de más de un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misiones celebrarán sesiones ordinarias y extraordinarias, y le será aplicable para el desarrollo de las mismas, las disposiciones contenidas en el artículo 89 de la presente Ley y lo establecido en el Reglamento Interno para el Consejo Estatal de la Juven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aso de que el Consejo determine que se integren más comisiones, tendrán el carácter de temporales y podrán renovarse, modificarse y revocarse por los Consejos de nueva creación al momento de su integración. Respecto a la conformación, directiva y sesiones se estará a lo dispuesto en los párrafos tercero, cuarto y quinto del presen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9 TER.- En lo no previsto por el presente ordenamiento para el funcionamiento del Consejo y sus comisiones, se estará a lo que se establezca en su regl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Honorable Congreso del Estado de Chihuahua, a los 23 días del mes de marzo de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diputadas y los diputados que integramos el Grupo Parlamentario, el Partid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gustaría tomarme un minuto más solamente para reconocer el trabajo de quien dirige estos esfuerzos en el Instituto Chihuahuense la Juventud y también de todos los integrantes del Consejo Estatal de la Juventud, porque ayer justo lo mencionaba para otro tema los funcionarios tenemos una temporalidad, pero la trascendencia se da a través de estos trabajos, de estas leyes y de estos esfuerzos, ustedes, muchachos, dentro del Consejo, dentro del Instituto, han dejado ya una hu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éntanse orgullosos de seguir abriendo paso a la participación de más y más jóvenes, bien, orgullosa de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rPr>
        <w:t xml:space="preserve">La C. Dip. Yesenia Guadalupe Reyes Calzadías.- </w:t>
      </w:r>
      <w:r>
        <w:rPr>
          <w:rFonts w:cs="Arial" w:ascii="Arial Narrow" w:hAnsi="Arial Narrow"/>
          <w:b/>
          <w:sz w:val="21"/>
          <w:szCs w:val="21"/>
          <w:lang w:val="en-US"/>
        </w:rPr>
        <w:t xml:space="preserve">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efecto de reformar el Código Penal del Estado de Chihuahua, en materia de armonización,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tualización de nuestro sistema normativo es de vital importancia para atender las necesidades de nuestra sociedad. El máximo marco jurídico que rige el actuar de las instituciones púbicas, emana la base para fijar atribuciones y coordinaciones entre los actos que emiten los dest… distintos poderes, mismos que deben ser bajo una efectiva congr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cobra relevancia lo que denominamos armonización legislativa, y que para las representaciones populares de las Entidades Federativas, resulta de gran trascendencia e impacto, toda vez que los actos legislativos deben ser acordes a la norma suprema así como a las leyes del Congreso de la Unión, con lo cual guarda relación lo previsto por el artículo 133 constitucional y que por otra parte persigue la finalidad de lograr compatibilidad entre normas con jerarquías distintas, de acuerdo al ámbito de competencia que corresponda, estatal o federal, facilitando a los operadores su apl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l tema de esta propuesta, resulta importante que la Ley Nacional de Ejecución Penal, publicada en el Diario Oficial de la Federación el 16 de junio de 2016, contempla en su artículo 4 transitorio, una obligación para las entidades federativas respecto a de derogar las normas relativas a la remisión parcial de la pena, libertad preparatoria y sustitución de la pena durante la ejecución, en el ámbito de sus respectivas compet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caso concreto, nuestro código penal prevé figuras como la sustitución de la pena con menores requisitos para su procedencia que la Ley Nacional, por lo que en la parte procedimental de su aplicación bajo el principio pro personaresulta importante para el aparato jurisdiccional, observar la norma que sea de mayor beneficio para el im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orden de ideas, el objetivo de esta iniciativa es evitar duplicidad de figuras jurídicas que cobran gran relevancia para la operación del aparato jurisdiccional y una eficaz impartición de justicia respecto a conductas delictivas que afectan a nuestra sociedad, priorizando dar mayor certeza jurídica para las partes en el proceso respectivo al solo contar con un instrumento normativo para determinar la procedencia de estas fig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el artículo 3 transitorio de la Ley General ya referida, establece que deberán quedar abrogadas en las Entidades Federativas, aquellas leyes que regulen la ejecución de sanciones pe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o expuesto, es menester manifestar que esta propuesta de reforma también se origina como parte de las necesidades detectadas a través de la Mesa de Seguridad y Justicia de Nuevo Casas Grandes, en la cual se identificó que existen dificultades en la impartición de justicia al contar con ordenamientos jurídicos que regulan la misma hipótesis con distinción de requisitos para lograr la aplicación de medidas en materia de ejecución penal y que a nivel de defensa por las personas imputadas, pudiera resultar una controversia por la aplicación de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s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deroga el artículo 81, así como los incisos a) y b), del artículo 91 BIS, todos del Código Penal del Estado de Chihuahua, para quedar redactados de la siguiente fo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a los veintitrés días del mes de marzo de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 Yesenia Guadalupe Reyes Calzadías, en representación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y la más cordial bienvenida a la Licenciada Claudia Salgado, titular del Departamento de Gala del Supremo Tribunal de Justicia y al Ingeniero Erick Alejandro Loera Chafino,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El suscrito, Ismael Pérez Pavía, en representación del Grupo Parlamentario del Partido Acción Nacional, solicito se dispense la lectura parcial de la presente iniciativa, informando que se publicó en tiempo y forma en la Gaceta Parla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mágenes violentas en las escuelas dan escalofríos pero habrá que reflex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creo que esta iniciativa coincide con algunas otras iniciativas que traen o están presentando hoy, presentarán compañeros de este Honorable Congreso, y yo creo que eso es alarmante, que realmente refleja la preocupación que tenemos como diputados de lo que está sucediendo en Chihuahua, en las escuelas y en todo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este fenómeno no es de hoy o ay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poco esta reforma será la solución a esas actitudes inhum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forma que presentamos hoy es un modesto esfuerzo parlamentario para que todos asumamos la responsabilidad que nos correspo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bullying es el enfrentamiento atroz de una realidad que ya nos superó. No queremos caer en el argumento reduccionista que pretende culpar al gobierno de todo lo que ocurre, pero tampoco podemos ser indulgentes con el maltrato porque así nos criaban antes, si eso fuera, aún seguiríamos con las prácticas sociales del neolí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golpes, las humillaciones cimbran a todos. Nos espantamos cuando leemos que una niña perdió la vida por una pelea en la escuela, nos llena de rabia ver como un grupo de jóvenes se burlan de un compañero que se esconde en el baño, nos da impotencia que todo se grabe y nada se detenga, pero hay algo que me preocupa más: ¿Cuánto maltrato está ocurriendo en las aulas, en las escuelas y fuera de ellas? sin que nos demos cuenta de lo que está ocurriendo y lo peor, ¿Cuántas personas tienen que morir, ser humilladas o maltratadas para que esto se fr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somos francos el bullying no terminará, la condición humana nos conduce a disputas constantes, a competencias irracionales, en nuestro ser siempre habitará ese gen primitivo y violento. Pero ojo, ahí habita el poder de la norma, para que todos los que reconocemos la estructura del Estado busquemos adherirnos a ella y evitemos la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te concierto de violencias todos tenemos responsabilidad, para empezar deberíamos cuestionarnos que estamos haciendo en casa, ¿Qué valores faltan de permear a los hijos para que no sientan aversión al diferente y traten de aplastar al débil? ¿Qué pasa en las escuelas? ¿Cómo pueden celebrarse peleas tan organizadas, con un cúmulo de jóvenes alrededor gritando y nadie se da cuenta? ¿Qué estamos haciendo las autoridades? ¿En verdad estamos debatiendo lo que es impor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ás crudo aún, ¿qué ejemplo le estamos dando a la sociedad y a los jóvenes Y a los niños? si muchas veces desde esta Tribuna enarbolamos la renuncia a la razón y sembramos el odio al de enseguida, ¿Eso nos convierte en responsables también de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s conocimientos no son los de una persona virtuosa, pero he alcanzado a comprender que la mayoría de las conductas desviadas ya están legisl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Estatal de Educación ya tiene un capítulo que da nacimiento jurídico a los Consejos de Participación Social en las escuelas. En estos consejos deben participar papás, mamás, maestros, conserjes, prefectos, empresas y auto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n el derecho positivo hay abundancia de normas y pocas ausencias como para pensar que una adicción o una reforma solucionará este gran flagelo que hoy lastima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ódigo Penal ya se establece en el artículo 184 Ter. Al que comete el delito de maltrato infantil, cualquier persona distinta al agente de la violencia familiar contemplada en el artículo noven… 193 de este Código, que ejerza algún acto abusivo de poder u omisión intencional que agreda física, psicológica, emocional o sexual, a una persona menor de dieciocho años, que esté sujeta a su custodia, vigilancia, educación, enseñanza o cui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quien cometa este delito, se le impondrá de uno a cuatro años de pis… de prisión y de cien a trescientos días de multa. Que quede bien claro, este delito se perseguirá por of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Grupo Parlamentario sabemos que la norma por sí sola no evita la conducta, lo peor es que exista y no se implemente ni se observe, que este llamado sea un esfuerzo para invitar de manera respetuosa a que la Fiscalía despliegue el monopolio de la acción penal que la Comisión de Derechos Humanos no solo recomiende, que vaya y capacite también a los docentes, alumnos y padres de familia. Que la Secretaría de Educación le comunique a este Parlamento si necesita más herramientas jurídicas para la rectoría de sus fun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no podemos dejar pasar el tiempo entre culpas o generación de leyes, ya tenemos los insumos legales para aplicar justicia y garantizar la no repetición de los a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le vamos a explicar a una madre de familia que su hija murió en una pelea escolar, cómo le vamos a decir a un padre que su hijo no volverá a caminar porque sus compañeros de clases le destrozaron la columna vertebral, con qué cara vamos a intentar aliviar el trauma y el dolor de ver a niñas y niños dándose golpes y rompiéndose la cab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suscritos solo proponemos una adición al artículo 156 del Código Penal para que podamos incluir en la conducta típica de omisión a las instituciones educativas y se incluya de manera textual a quien omita, descuide en una institución educativa o ante cualquier otra persona incapaz de valerse por sí mismo, respecto del cual tenga la obligación de cuidar o se encuentre legalmente a su cargo, se impongan penas de seis meses a un año de pr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o: Los maestros no son los responsables únicos, como ya lo dije, todos tenemos responsabilidad o culpabilidad, esta omisión también debe de ser aplicables para los papás y para cada integrante de la sociedad. Ya no podemos seguir observando estas atrocidades y discutir a quien castigar. Quiero cerrar con algunas cifras e imágenes que reflejan de cuerpo entero el espiral en que… en el que nos hemos metido y no hemos tenido la capacidad de distinguir y aplac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s cifras señalan que el 32% de los alumnos han enfrentado agresión física, el 39% agresiones verbales, el 13% agresión psicológica, el 10% gre… violencia sexual y el 5% alguna violencia por internet.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réanme, meditamos mucho sobre la necesidad de difundir los ve… los videos, pero no podemos negar la realidad volteando hacia otro lado. De corazón espero que las atrocidades que veremos no se repitan. Que se haga justicia y que las familias encuentren p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transmitir algunas imágenes y yo les pediría que imaginaran que cada uno de los maltratados violentados es un hijo nuestro o una hija nu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roducir el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 muy lamentable, imágenes muy dolor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poner a la consideración de este Honorable Congreso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156 del 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6. A quien exponga, omita, descuide en una institución educativa o ante cualquier otra persona a un incapaz de valerse por sí mismo, respecto del cual tenga la obligación de cuidar o se encuentre legalmente a su cargo, se le impondrá de seis meses a un año de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edificio del Poder Legislativo de Chihuahua, a la fecha de su presen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rma 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y buenas tardes, compañero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usto saludarlos desde esta Tribuna, aunque somos poquitos hoy pero los saludo con mucho apre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integrantes del Grupo Parlamentario de MORENA, con fundamento en lo dispuesto por la Constitución Política del Estado, así como por los ordenamientos que rigen al Poder Legislativo, nos permitimos someter a consideración del Pleno el presente proyecto con carácter de decreto, esto al tenor de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así como el 104 del Reglamento Interior y de Prácticas Parlamentarias, todos estos del Poder Legislativo, solicito la dispensa de la lectura total de la presente iniciativa para hacer un breve resumen en el entendido de que el texto se va a integrar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Bien, en más de una ocasión se ha dicho en esta Tribuna que la consolidación de la democracia requiere de esfuerzos que se enfoquen más allá de los procedimientos que pudieran resultar evidentes, haciendo extensivas estas acciones a colocar a la ciudadanía en un papel protagónico en la vida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orden de ideas, es necesario emplear los medios democráticos en beneficio de la comunidad, incentivando la participación y otorgando un rol protagónico a la ciudadanía en la toma de decisiones colectivas, esto en beneficio del bienestar emocional, el desarrollo integral y la seguridad, a fin de materializar los actos de participación por la reivindicación de los derechos no sólo humanos, sino en este caso a favor del bienestar ani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tiendo de lo anterior, es que la presente propuesta busca incorporar e informar a la ciudadanía para generar herramientas y aprovechar los puntos de coincidencia, generando consensos en temas que son de interés, no solo de autoridades sino de la comunidad, creando el Consejo Ciudadano de Bienestar Animal como un canal de comunicación que facilite no sólo la interacción con el sector social, sino que permita una constante actualización en el tema de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actualmente la Comisión de Medio Ambiente y Ecología del Congreso del Estado ha iniciado las reuniones en la mesa técnica en materia de bienestar, teniendo por cierto una participación nutrida por parte de organizaciones e individuos de la sociedad civil, quienes han mostrado un gran interés por la actualización de la legislación en la materia. Precisamente por ello, consideramos que es necesario incorporar un Consejo Ciudadano que, más allá de realizar adecuaciones, sea un enlace que pudiera ir más allá generando acciones conjuntas de beneficio para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propuesta contempla el Consejo Ciudadano de Bienestar Animal como un órgano colegiado encargado de la asesoría, evaluación, seguimiento y colaboración en materia de políticas públicas orientadas a la promoción del bienestar animal en el Estado que permita la adecuada aplicación de la ley y el reglamento en la materia. Además, el Consejo actuará como órgano auxiliar de los Centros de Control Animal las autoridades sanitarias y aquellas instituciones y organizaciones que la Secretaría de Desarrollo Urbano y Ecología autor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se contempla que el Consejo bajo la coordinación institucional, coadyuve en materia de protección, canalización, programas de tenencia responsable, programas de difusión y protección,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señalar, además, que el Consejo se integrará de manera preferentemente paritaria por autoridades, por quien ocupe la presidencia de la Comisión de Ecología y Medio Ambiente del Congreso del Estado, además de la representación de la ciudadanía en general, organizaciones sin fines de lucro, instituciones educativas, personas que integren el gremio de médicos veterinarios zootecnistas y biólogos, además de representantes del sector empresa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y atendiendo lo expuesto, someto a consideración de esta Soberanía el presente… preséntese iniciativa con carácter de…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una fracción XXXIII al artículo 3; se reforma el segundo párrafo del artículo 4; se reforma la fracción XIII y se adiciona una fracción XV al artículo 6; se reforman las fracciones XII y XIII del artículo 35; se adicionan los artículos 40 bis, 40 ter, 40 quáter y 40 quinquies al Capítulo I del Título Quinto, todos numerales de la Ley de Bienestar Animal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 en el Periódico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de Asuntos Legislativos y Jurídicos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23 día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 Grupo Parlamentario de MORENA el de la voz,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ontinuar en el uso de la palabra, e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pido permiso para hacer un resumen nada más de la exposición de motivos de est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de esta LXV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que suscribe, David Óscar Castrejón Rivas y toda la bancada de MORENA, comparecemos a efecto de presentar una iniciativa con el carácter de decreto, a efecto de adicionar el artículo 197 bis del Código Pen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xposición de motivos… esta iniciativa coincide con muchas de las ya presentadas aquí… esta iniciativa casi es igual a la que acaba de presentar mi compañero Ismael, sin embargo, hay alguna diferencia y todo lo que él exhibió en el video, también nosotros nos sirvió de motiv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ltó nada más un… un video en donde está un maestro haciendo bullying, incluso retando a golpes a uno de sus alumnos y esa es la razón por la que nosotros también nos atrevimos a hacer esta iniciativa, para proteger el derecho a la no discriminación, el derecho a vivir en condiciones de bienestar y a un sano desarrollo integral, el derecho a una vida libre de violencia y a la integridad personal, el derecho a la inclusión de niñas, niños y adolescentes con discapacidad, el derecho a la libertad de convicciones éticas, pensamiento, conciencia, religión y cul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iniciativa que presentamos trata de hacer visible el bullying y de frenarlo, a través de, una conducta reactiva de la autoridad, nosotros creemos que debe haber más conductas preventivas que reactivas, sin embargo, eso nos lleva mucho tiempo, hacer conductas preventivas más que reactivas y algo tenemos qu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una acción de inconstitucionalidad que ya trató de esto, que es la acción de inconstitucionalidad presentada por la Comisión Nacional de Derechos Humanos, que es la 147/21 en contra del artículo 204 del Código Penal de Guerrero y la Corte, declaró inconstitucional el artículo 204 del Código Penal del Estado de Guerrero que tipificaba el bullying en es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por eso acoté que en el video que presentó Ismael faltó un maestro que le canta un tiro a uno de sus alumnos, el… el tipo penal que nosotros proponemos que se va a ir a la comisión, me imagino que de justicia y luego la Comisión de… de Justicia lo mandara a la… a la Comisión de… a la Mesa Técnica con los expertos y ahí es donde lo… le meterán tijera… lo aprobarán o no lo aprobarán y nos presentarán una opinión de este artícu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l es la diferencia aquí? El bien jurídico tutelado consideramos el principal en este delito del bullying y del acoso escolar, pues es la dignidad de las personas, es la dignidad de las personas porque cuando hay un pleito adentro del centro escolar o afuera puede haber lesiones, entonces hay el delito de lesiones o el homicidio en grado de tentativa, o el homicidio, porque ya el bullying ya cobró una vida, una… ahí lo presentó Ismael, entonces cuando no hay un resultado externo, sino alguna lesión psicológica que no… no la pueden determinar, entonces no hay castigo actualmente y el… lo… la que estamos proponiendo nosotros es precisamente eso, para que haya un castigo, aunque no es lo ideal que es lo que dice la… la resolución de la Corte en esta acción de inconstitucional 147/2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 resolución de la Corte va dirigida a los menores, va dirigida a los menores, por eso hago énfasis que hay adultos, hay mayores de edad que hacen bullying y bullying fuerte, hay maestros que al momento de leer la lista como se practica en la primaria, en la secundaria, en el bachilleres, se burlan hasta del nombre, los ridiculizan a los alumnos frente a los otros compañeros o cuando los ven allá afuera se burlan de algún aspecto fís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a acción de inconstitucionalidad, porque pueden decir habla nada más de proteger a los menores, no habla de adultos y hay maestros que hacen bullying y se hacen los chistocitos para que se rían sus alumnos y capturar su atención y no se dan cuenta de que están haciendo bullying y un daño tremendo, a veces hacen que tengan depresión en… en su casa muchos jovencitos, muchas jovencitas, much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intención este sí hay la acción de inconstitucionalidad, creo que se pueden pegar el… el… la iniciativa de Ismael y un servidor, ya será cuestión de la… de la Comisión de Justicia que… que preside nuestra compañera Blackaller y la Mesa Técnica, pero yo creo que lo peor que podemos hacer es nada, es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murió una jovencita, aquí en el Bachilleres expulsaron nomás a los que le hicieron… era una turba, la presentó ahorita Ismael y lo único que fue expulsaron a unos y ahí que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hasta se envalentonan porque no les pasa nada, los cambian a una priv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te la diferencia con el de Guerrero es que aquí habla de centro escolar, la de Guerrero habla privados y… y públicos, o sea, centro escolar es centro escolar, sea privado 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e… esta es la… la iniciativa que presentamos a ustedes, que yo creo se va a ir a la Comisión de… de Justicia y a la… a la Mesa Técnica y ahí se analiza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drígu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í por favor, si gusta pasar, si no, ahí está el micrófono, como ustedes se sienta más cóm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Si yo… yo celebro el… la iniciativa de nuestros dos diputados, creo que debemos de hacer algo urgente, no podemos… no podemos decir que la culpa la tienen los niños o los maes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bullying de parte de los maestros, hay bullying de parte de los niños, pero si tenemos que hacer como grupo parlamentario de… o como Congreso perdón, si tenemos que hacer algo, a los maestros les han quitado mucha… mucha autoridad, también hay que ver eso, porque al momento en que ellos intervienen, pues también empieza ahí la Comisión Nacional de Derechos Humanos o los mismos papás de los niños van y demandan a los maestros por haber intervenido entonces un tema muy… muy escabroso… muy escabroso que yo creo que en comisión, lo estaba comentando ahorita con mi compañero, deben de tomar en consideración todas las… las diferentes directrices que pueden emanar de aquí y llegar a un… a un… a un… a una conclusión en beneficio de… de todo, de todo el centro estudiantil, maestros y alumnos y padres de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en mi calidad de Diputada de la Sexagésima Séptima Legislatura del Honorable Congreso del Estado e integrante de la Fracción Parlamentaria del Partido Revolucionario Institucional, con fundamento en los artículos 71, fracción III de la le… de la Constitución Política de los Estados Unidos Mexicanos; 68, fracción I de la Constitución Política del Estado de Chihuahua; 167 y 168 de la Ley Orgánica del Poder Legislativo; 75 y 76 del Reglamento Interior y de Prácticas Parlamentarias del Poder Legislativo y demás relativos, acudimos ante esta Honorable Asamblea Legislativa, a someter a consideración la presente iniciativa con carácter de decreto ante el Congreso de la Unión, para efecto de que reforme los artículos cuarto y quinto transitorio del decreto publicado en el Diario Oficial de la Federación el 15 de septiembre de 2017, por el que se reforman y adicionan los artículos 16, 17 y 73 de la Constitución Política de los Estados Unidos Mexicanos, en materia de justicia cotidiana, a efecto de que, hasta en tanto no expida la legislación única en materia procesal civil y familiar, devuelva dicha facultada… facultad a las legislaturas de los estados;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17, específicamente el 15 de septiembre, fue publicada en el Diario Oficial de la Federación una reforma constitucional por medio de la que se facultó al Congreso de la Unión, el cual se le otorgaban las facultades exclusivas para legislar en materia procesal civil y familiar, por lo que a partir de ese momento las legislaturas de los estados continuábamos teniendo vigentes nuestros códigos, así como el Federal de Procedimientos Civiles, pero dejamos de tener la atribución de modific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icha reforma, se estableció en su artículo cuarto transitorio, que el Congreso de la Unión tendría 180 días para expedir la legislación nacional en materia procesal civil y familiar; sin embargo, ya han pasado 3 legislaturas federales y casi 6 años y no se ha expedido, pese a que se han pre… sido presentadas varias propuestas de Código Nacional de Procedimientos Civiles y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cobro relevancia durante el año 2020 y 2021, en que a consecuencia de la pandemia ocasionada por el COVID 19, muchos tribunales se vieron en la necesidad de suspender actividades y por tanto se vieron afectados los derechos de los justiciantes, que tuvieron que esperar a que se normalizaran las actividades judiciales o se establecieran acuerdos de carácter provisional que dieran cause a los asuntos en trá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ese a ese estado de excepción por el que pasamos en todo el mundo, no fue suficiente para expedir un nuevo código en el que se establecieran las medidas excepcionales para este tipo de eventos fortu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los estados estuvimos impedidos para hacer adecuaciones a nuestros códigos y de esta manera, agilizar la administración de la justicia en pro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es oportuno hacer ver, y sobre todo reconocer, que si en 6 años no se ha expedido un código nacional en materia de procedimientos civiles y familiares es porque no ha habido el consenso o simplemente no hay el interés para ello, razón por la que, dado la omisión legislativa, que dicho sea de paso ya ha sido motivo de pronunciamiento por parte de la Suprema Corte de Justicia de la Nación y aun así, la omisión sigue dándose, hecho por el que consideramos que los estados debemos solicitar que hasta en tanto no se expida dicha legislación, que la facultad de legislar en la materia que establece la fracción XXX del artículo 73 Constitucional regrese a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ya lo referí, la pandemia fue motivo para que surgieran muchas propuestas de orden legislativo, mimas que los Estados ya no pudimos impactar en nuestros Códigos de Procedimientos; como lo pudo haber sido el regular las notificaciones por medios electrónicos, las audiencias de forma virtual, incluso se habla del empleo de la inteligencia artificial y los juicios en línea como una forma eficiente a la impartición de justicia y facilitar el acceso a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mos pues que las propuestas legislativas de códigos de procedimientos que se han presentado, necesitan adecuar la norma a las circunstancias actuales, por lo que esto segura que 180 días que se establecieron en los transitorios todavía se van a estirar muchos días más, razón por la que no es una propuesta descabellada regresar a los estados la facultade de legislar en materia procesal civil y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al INEGI, en 2020 se reportó que los poderes judiciales estatales publicaron en sus sitios web 113 859 sentencias emitidas por los órganos jurisdiccionales, de e… de ellas, 90 149 correspondieron a primera instancia y 23 710 en segunda instancia. En contraste con lo reportado en 2019, la cantidad total de sentencias publicadas en los sitios web disminuyó un 14.1% en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e mismo 2020, la materia familiar presentó las sentencias publicadas con 37% del total nacional, seguida de la materia civil que alcanzó el 26.9%, lo que como es sabido, la pandemia fue un factor que incrementó los incides de violencia familiar, que si bien se atienden desde el ámbito penal también inciden mucho en los procedimientos civiles y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or esta y otras razones es que se considera urgente, que se expida la legislación nacional en materia de procedimientos civiles y familiares, motivo por el que se hace necesario, que hasta en tanto no se expida, se devuelvan las atribuciones a las entidades federativas para legislar en dicha materia, ya que, ha quedado claro, que cientodie… 180 días se convirtieron en 6 años, circunstancia que no pasó con la creación e implementación del Código Nacional de Procedimientos Penales, lo que deja claro que más que interés para expedir la legislación que hacemos referencia, no están dadas las condiciones políticas en las cámaras para expedir un código como el que mandata el artículo 73 en su fracción XX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sometemos a consideración de este Honorable Congres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ANTE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e reforman los artículos cuarto y quinto transitorios del decreto por el que se reforman y adicionan los artículos 16, 17 y 73 de la Constitución Política de los Estados Unidos Mexicanos, publicado en el Diario Oficial de la Federación el 15 de septiembre de 2017,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por el que se reforman y adicionan los artículos 17 y 16 y 73 de la Constitución Política de los Estados Unidos Mexicanos, en materia de Justicia Cotidiana, Solución de Fondo del Conflicto y Competencia Legislativa sobre Procedimientos Civiles y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 el primer párrafo del artículo 16; y se adicionan un tercero, recorriéndose en su orden los actuales párrafos tercero, cuarto, quinto, sexto, séptimo y… y octavo del artículo 17 y la fracción XXX, recorriéndose en su orden a la actual XXX y quedar como XXXI al artículo 73 de la Constitución Política de los Estados Unid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greso de la Unión deberá expedir la legislación proci… procedimental a que hace referencia la fracción XXX del artículo 73 constitucional adicionado mediante el presente decreto, en un plazo que no excederá doscientos días contados a partir de la entrada en vigor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NTO. Las legislaturas de los estados, de la Ciudad de México y del Congreso de… y el Congreso de la Unión, tendrán facultad concurrente para legislar en materia procesal y… civil y familiar, hasta en tanto no entre en vigor un Código Nacional de Procedimientos Civiles y Familiares, por lo que la legislación de la Federación y de las entidades federativas en dicha materia continuará vigente hasta en tanto entre en vigor la legislación a que se refiere la fracción XXX del artículo 73 Constitucional, adicionada mediante el decre… el presente decreto, y de conformidad con el régimen transitorio que la misma provea. Los prec… procedimientos iniciados y las sentencias emitidas con fundamento en la legislación procesal civil y federal… federal y la legislación procesal civil y familiar de las entidades federativas deberán concluirse y ejecutarse, respectivamente, confo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una copia del presente decreto al Congreso de la Unión para los efectos que correspond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el veintitré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Su servidor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servidor, Ismael Mario Rodríguez Saldaña, Diputado integrante del Grupo Parlamentario del Partido Acción Nacional, a la LXVII Legislatura del Honorable Congreso del Estado de Chihuahua y en su representación, someto a consideración de esta Soberanía, la siguiente proposición con carácter de punto de acuerdo, a fin de exhortar al Gobierno Federal para que, a través de la Comisión Nacional del Agua, intensifique y refuerce acciones a fin de localizar, sancionar y prevenir la perforación de pozos y la extracción ilegal de aguas nacionales en los mismos dentro de nuestro Estado, incluyendo en esto campañas informativas para su denuncia, de conformidad co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la dispensa de la lectura del presente documento, con el propósito de hacer un resumen del mismo en el entendido que su contenido se 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Desde 1993, el 22 de marzo celebramos el día mundial del agua, una fecha que invita a gobiernos, asociaciones, medios de comunicación y en general a todos los pueblos de la tierra dice la ONU, para sensibilizar, difundir, así como implementar acciones reales en torno a la crisis mundial del agua y el saneamiento ya que, en contexto, 2 mil millones de personas en el mundo viven todavía sin acceso al agua pot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éxico, según datos del último Informe de Evaluación de la Política de Desarrocio… Desarrollo Social del CONEVAL, 22.7 millones de personas viven en situación de carencia por servicios básicos de vivienda, en particular a lo que refiere para quienes obtienen el agua a través de un pozo, un río, un lago, arroyo, pipa, la acarrean, así como también no cuentan con el servicio de drenaje o el desagüe conecta directamente a un río, mar, lago, barranca, etcétera. Específicamente, a nivel nacional, el 5.1 de las viviendas no cuenta con drenaje y de ese porcentaje, el 49.5% es de localidades ru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oblema no es menor, nos enfrentamos a la convergencia de fenómenos como la sequía, la falta de políticas públicas eficaces que reifier… que revierten las características en la administración, captación y distribución eficaz de agua a nivel nacional, así como la necesidad de abastecimiento a sectores productivos o incluso, dentro de los elementos más complejos, la pobreza. En este sentido, al cierre del año pasado, 49.6 millones de personas percibieron ingresos inferiores al valor monetario de la canasta alimentaria y para el último trimestre del 2022, 3.5 millones de personas se ubican en condiciones de precariedad, por encima de los datos que teníamos antes de la pandemia ocasionada por el COVID 19.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ente a este panorama, la realidad de un gran número de familias respecto al agua, es una compleja red de carencias que justamente estamos llamando a enfrentar con acciones inmediatas a nuestro alcance e incluso culturalmente retadoras. Las implicaciones, más allá de ser obvias, son una invitación a la reflexión para todos aquellos que podemos contar con este vital líquido, pues si bien pareciera sencillo, representa una enorme diferencia para no limitar nuestras actividades diarias como lo son, desde el aseo domestico o personal, hasta cocinar o en general no tener carga adicional de trabajo o costo para la obtención de este beneficio. Justo en este tema, las inequidades de la pobreza muestran su mayor e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l desierto de Chihuahua, los vencedores de este clima adverso, sabemos lo que implica el agua para nuestra vida diaria, los sectores productivos e incluso en cuanto a la infraestructura y mantenimiento. En la misma sintonía, de acuerdo a la información del CONEVAL, 44.5% de la población en nuestro país se encuentra fuera del suministro diario de agua de su vivienda y además para Chihuahua, llevar el agua a nuestros campos significa una suma de esfuerzos o retos de particular relev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traste, en el mes pasado diversos medios de comunicación han dado cuenta de la situación que atraviesa nuestro Estado, al existir miles de pozos irregulares en diversas regiones, esto según declaraciones de autoridades estatales y federales. Además, para hacer frente al problema, también se ha hecho visible la incapacidad material por parte de CONAGUA, como autoridad del agua, con base en la Ley de Aguas Nacionales en torno a la explotación, uso o aprovechamiento de aguas en los 61 acuíferos existentes en el Estado y que presentan restricciones totales o par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ás recientes del 2013 y 2018 para la extracción de agua por acuerdos y decretos de veda, de los 147 existentes en todo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Congreso del Estado, ya ha tocado en otro momento temas diversos sobre el agua, pero el marco de las acci… en mar… pero en el marco de las acciones por el Día Mundial del Agua, es imperioso no dejar pasar la oportunidad de sumarnos a los compromisos y metas en torno a los Objetivos de Desarrollo Sostentable de la agenda 2030 o a la llamada Agenda de Acción del Agua. Por esto mismo, el exhorto a la campaña de difusión, que incluye tanto la denuncia, pero también la exposición de los posibles daños a nuestro es… ecosistema o en general a la vida diaria, por las tomas clandestinas de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más que nunca, sectores de salud, escolares, empresariales, sociedades civil organizada y gobiernos, podemos ser el cambio. Juntos podemos con acciones a nuestro alcance, transformar la realidad en materia de recursos hídricos, como responsables de nuestra tierra, actores activos de la cultura de la legalidad o como ac… actoridades ejecutorias de las herramientas necesarias para alcanzar estos fi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en torno a esta exhortación, una historia antigua, compartida por la ONU Agua en el marco de este día mundial, como un… hago como una invitación y reflexión sobre la trascendencia de nuestras acciones, induales, sociales o gubern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día en el bosque, estalló un incendio. Todos los animales corrieron por sus vidas. Se pararon al borde del incendio, mirando las llamas con terror y triste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ncima de sus cabezas, un colibrí volaba de un lado a otro hacia el fuego, una y otra vez. Los animales más grandes le preguntaron al colibrí qué estaba haciendo.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Estoy volando al lago para conseguir agua para apagar el fuego". Los ali… los animales se rieron de ella y dijeron: - "No puedes apagar este fuego". Y el colia… y el Colibrí les respondió: - "Hago lo que pue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l Gobierno Federal para que, a través de la Comisión Nacional del Agua, intensifique y refuerce a afines… a fin de localizar, sancionar y prevenir la extracción ilegal de aguas nacionales en pozos del Estado, incluyendo campañas informativas para su denu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Se envíe copia del presente acuerdo, como de la proposición con carácter de punto de acuerdo que le dio origen, a la Comisión Nacional del Agua, para co… su… su conocimiento y los efectos a que haya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veintitrés día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dicaciones de la Presidenci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 nos acompaña en la modalidad remota o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9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y anexar mi voto, por favor,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total de 20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Tribuna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forme a lo dispuesto en el artículo 75, fracción 17 de nuestra Ley Orgánica le solicito la dispensa parcial de lectura de la exposición de motivos, solicitando por tanto, que también se incluya íntegramente lo aquí expuest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as y diputados de la Sexagésima Séptima Legislatura e integrantes Grupo Parlamentario de MORENA, con fundamento en lo dispuesto por el artículo 165, fracción VIII; 165 BIS y 169 de la Ley Orgánica del Poder Legislativo, me permito someter a la consideración de esta Soberanía, una proposición con carácter de punto de acuerdo, a fin de exhortar de manera respetuosa a la Secretaría de Educación y Deporte así como a la Secretaria de Educación Pública, con el fin de generar un sistema de denuncia de acoso y violencia escolar, así como fortalecer los protocolos de educación dentro de las escuelas,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l acoso o de la violencia escolar en sus diferentes expresiones o mejor conocido como el bullying, es hablar de una realidad que sufren niñas, niños, adolescentes, jóvenes en la actualidad en todo el mundo. Chihuahua no es la excepción, ya lo veíamos ahorita en los videos que nos presentaba el compañer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la violencia es un fenómeno cada vez más visible que se presenta en los ámbitos impensables de la vida. Desafortunadamente desde las casas hasta las escuelas son hoy en día, en muchos casos, campos de cultivo de este ger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escolar o bullying afectan la salud, el bienestar, desempeño académico y el ejercicio de los derechos de quienes son víctimas de tan terribl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más que nunca, niñas, niños, adolescentes y jóvenes en nuestro Estado nos necesitan. Las situaciones que los últimos días se han venido presentando en algunos planteles escolares, específicamente en Chihuahua capital, es no sólo para alarmarnos y alertarnos, es para tomar medidas contundentes para contener esta situación que pone en riesgo a miles de estudiante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no es un problema nuevo, la normalización de la violencia en las escuelas se está generalizando, podremos escuchar distintas opiniones o hasta justificaciones por lo sucedido. Si la riña ocurrió fuera del plantel o si fue adentro y así incluso tratando de evadir responsabilidades y esto al final es un problema muy grave y responsabilidad de todas y de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lvidemos que para llegar a la violencia física siempre hay antecedentes de acoso o de micro violencias eje… ejercidas casi desa… desapercibidas o mejor dicho, normalizadas, es ahí en donde debemos coadyuvar para su prevención, atención y errad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diputados, prevenir y atender las situaciones de violencia escolar exige un esfuerzo coordinado y articulado de todas y de todos, incluyendo a los padres de familia, a los maestros, a los estudiantes, instituciones responsables de la atención de las niñas, adolescentes y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os últimos casos ha quedado de manifiesto que muchas instituciones albergan una grave descomposición, basta ver los videos que el propio alumnado circula por l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eguimos normalizando el acoso, la violencia o el bullying en las escuelas, se nos generará otro problema adicional y es el proceso de aprendizaje, de socialización y eso desencadenará en la deserción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s importante considerar los factores socioculturales que llevan a la agresión, existen estímulos externos como el contexto socio familiar y el manejo de emociones, que podrían ser factores estresantes o disparadores de una ag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nunca debemos perder de vista lo esencial, que es la salud mental, que aquí lo hemos dicho una y muchas veces la depresión, la ansiedad, el miedo, la frustración, son lamentablemente una parte cotidiana de la niñez y de la juventud. La salud mental no es opcional, no es una carga es una necesidad, no permitamos que nuestras niñas, niños y jóvenes crezcan y se desarrollen en el miedo y la depresión, luchemos por su felicidad, por su plenitud, por su bienestar, porque la única forma de lograr un chihuahua sano, un chihuahua mej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riormente promovimos una iniciativa con carácter de decreto el 4 de mayo del año pasado del 2022, para lograr que en cada plantel escolar de educación básica y media superior exista al menos una persona especializada en psicología clínica con enfoque escolar para la generación, no solamente de estadísticas y campañas en pro de nuestros educandos, sino también para la intervención oportuna y detección, sobre todo detección de casos que por su naturaleza ponen en riesgo la salud física y mental de los niños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mi compañera, la Diputada María Antonieta Pérez Reyes hizo uso de esta Tribuna presentando una iniciativa con carácter de urgente resolución, a fin de exhortar al Gobierno del Estado a través de su Secretaría de Educación y Deporte, para que informara las acciones que actualmente se estaban implementando para prevenir y erradicar el bullying en niñas, niños y adolescentes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o el acoso escolar no es un problema nuevo en las escuelas de Chihuahua, hoy nos sentimos alarmados por la violencia en nuestras escuelas, pero olvidamos que ayer pudimos haberlo prevenido, pudimos haberlo evitado, pudimos haber hecho las cosas mejor y sin temor a equivocarme hoy todevi… todavía estamos a tiempo de prevenir el miedo y la violencia en la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 página oficial de Gobierno del Estado en materia del llamado bullying, los objetivos de la Secretaría de Educación son promo… proporcionar elementos conceptuales, estrategias y mecanismos para la prevención, detección y actuación en casos de abuso sexual, acoso escolar, y maltrato en niñas, niños y adolescentes en las escuelas de educación básica públicas y privadas del Estado de Chihuahua, con el fin de salvaguardar la integridad del alumnado y sensibilizar a la comunidad educativa para garantizar acciones a favor del respeto de los derechos humanos de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pregunta de esta cruel realidad de nuestras infancias y juventudes es, ¿de verdad se está logrando estos objetivos? Pues la respuesta es no y la prueba la tenemos en las escuelas, ninguno de estos protocolos ni objetivos han sido logrados en este año, en lo que va del presente mes se han visto múltiples casos de abuso, acoso, violencia y denigración en las escuelas tanto públicas como privadas y estoy habland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últimos casos que se han presentado y que afortunadamente se han viralizado y por consecuencia, visibilizado, son el plantel del Colegio de Bachilleres número 1, la Secundaria Estatal 3010, la Secundaria Federal número 5 y la Secundaria 3017,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7 de marzo, Gael, un joven estudiante de preparatoria en la escuela privada La Salle fue agredido físicamente por sus compañeros, la forma en la que Gael respondió ante la impotencia, la desesperación y la frustración fue básicamente física. La institución, como muchas otras públicas y privadas, no hicieron nada para prevenir y cuando una o un menor se defiende, castigan primero a la víctima, al que se defendió, a ese es al niño que castigan, práctica que solo promueve la repetición de este violento ciclo de agresión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instituciones aun sabiendo de estas prácticas se quedan de brazos cruzados. En este caso Gael fue expulsado, él solo se defendió y fue el expulsado, mientras sus agresores siguen en esa escu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niños no tienen la culpa de que las instituciones y políticas públicas no logren una adecuada intervención, la impunidad de la agresión y la violencia escolar son el mérito de una peor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tribuna, una servidora, como muchas otras representaciones, hemos alzado y puntualizado sobre la deserción escolar y es penoso como Estado y sociedad que una causa de abandono de las aulas escolares sea el miedo y el temor de las infancias y juventudes de ir a la escu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debemos dejar de ser omisos, debemos de ser más firmes en la aplicación de protocolos, de reglamentos de acuerdos de convivencia como también les llaman y fortalecer las herramientas de las y los maestros para afrontar estas situ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que exista un canal para que sin importar si es pública o si es privada, sea la institución educativa la que detecte los casos de abuso acoso o violencia escolar y lo pueda denunciar y la Secretaría de Educación actúe oportun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propuesta no solamente es exhortar, es también recordar que aún tenemos en la congeladora acciones. Hoy alzo la voz desde esta Soberanía para que nuestras palabras y propuestas no sean vac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tamos también los objetivos que tiene establecidos la Secretaría de Educación para la prevención del acoso escolar, porque es importante reconocer que existe voluntad sin partido, ni color de una infancia y una juventud mej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e… en mérito de lo antes expuesto, someto a consideración de esta Diputación, de este Pleno del Congreso el siguiente proyecto d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Libre y Soberano de Chihuahua, exhorta de manera respetuosa a la Secretaría de Educación y Deporte de Gobierno del Estado, así como a la Secretaría de Educación Pública a efecto de que dar publicidad, aplicación y en su caso, creación de los reglamentos y acuerdos de conveniencia… acuerdos en las escuelas y protocolos de actuación ante la violencia escolar que se vive a nivel básico y medio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Libre y Soberano de Chihuahua, exhorta de manera respetuosa a la Secretaría de Educación y Deporte del Estado, a la Secretaría de Educación Pública a generar un sistema estandarizado de denuncia de acoso y violencia escolar anónimo, para el correcto seguimiento de las y los menores victimarios y víctimas del acoso así como la violencia escolar, en planteles públicos y privados, de educación básica y media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a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sio… salón de sesiones del Poder Legislativo, al vigésimo tercer día del mes de marz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Fracción Parlamentari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Diputada Isela Martínez,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ermiten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para felicitar a la Diputada Rosana Díaz y por supuesto para pedirle que nos sume como grupo parlamen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e igual manera Diputada Díaz, felicitarla y también pedirle que nos adhiera como Grupo Parlamentario del PRI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23 votos a favor, cero en contra y cero abstenciones respecto del contenido del punto de acuerdo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lang w:val="en-US"/>
        </w:rPr>
        <w:t xml:space="preserve">Gracias.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Yesenia Guadalupe Reyes Calzadías en mi carácter de Diputada integrante de la Sexagésima Sexta Legislatura del Honorable Congreso del Estado de Chihuahua, en representación del Grupo Parlamentario del Partido Acción Nacional, acudo ante este Honorable Cuerpo Colegiado con la finalidad de presentar la siguiente proposición con carácter de punto de acuerdo, a efecto de exhortar al Titular del Poder Ejecutivo Federal, así como al Titular de la Secretaría de Salud Federal, a efecto de que resuelvan la problemática de salud que enfrenta el paí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de las y los mexicanos a más de cuatro años bajo el mandato del Presidente Andrés Manuel López Obrador, ha distado de ser como lo ha referido en múltiples ocasiones, mejor que el de Dinamar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4 del mes en curso, en la conferencia mañanera del Presidente, el titular del Instituto Mexicano del Seguro Social informó que la medicina tradicional mexicana será incluida en los trabajos que se realizan en el instituto, incorporando 753 médicos tradicionales con especialidades como sobadores, hierberos, parteras, voceros y curanderos, quienes basan sus prácticas en conocimientos as… ancest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que la Ley General de Salud reconoce la medicina tradicional indígena como parte de la atención que se desarrolla en comunidades indígenas, con el objetivo de adaptarse a su estructura social y la concepción de la salud bajo un estricto respeto a los derechos humanos, también es cierto que esto es parte de un reconocimiento direccionado a los usos y costumbres de las comunidades de los pueblos originarios de nuestro país y que resulta cuestionable que ante las inmensas deficiencias del Instituto se focaliza la atención y se muestre como un logro que se presten estos servicio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orden de ideas, es destacable que recientemente fue publicado en medios de comunicación que personal médico y de enfermería del Sindicato Nacional de Trabajadores de la Secretaría de Salud marcharon en la zona de hospitales de Tlalpan para denunciar que desde hace seis meses se agravó el desabasto de medicamentos psiquiátricos manifestando que debido a la omisión de resolver, se ha convertido en un problema a nivel nacional, acentuando que este desabasto de medicamento es hasta en aquellos que son básicos para el tratamiento de los pacientes y que puede causar que empeore el cuadro psiquiátrico, lo cual también ha sido expuesto por la Asociación Voz Pro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sabasto de medicamentos en nuestro país no es exclusivo del área psiquiátrica.  Derivado de las acciones necesarias para la adquisición de medicamentos que ha emprendido el Gobierno Federal, se ha afectado el acceso de la población a los medicamentos necesarios para procurar el bienestar de la población del que tanto habla el Presidente; al subestimar la complejidad que involucra la cadena de acceso a medicamentos, el cambio de los procesos para su adquisición y distribución de forma poco estructurada se ha visto impactado en la salud de pacientes oncológicos, diabéticos, psiquiátricos, entre otros, según datos del colectivo ciudadano cero desabasto en su mapeo de desabasto de medic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forma y en el mismo sentido, se ha continuado pronunciado este mes, la organización Nariz Roja, negando las afirmaciones del Titular del Ejecutivo, respecto a que el desabasto nacional de medicamentos ya estaba resuelto, destacando que aún persiste la falta de quimioterapias; por lo que queda claro que por parte del Gobierno Federal, se ha meno… menospreciado las protestas de derechohabientes del IMSS, por desabasto de medicamentos en Guanajuato, especialmente en la Unidad Médica número 1 y sus clínicas en Irapuato; así como en hospitales en Oaxaca, por falta de antibióticos y analgésicos y en Puebla, en el Hospital General del Sur, por falta de medicamentos oncológicos, en el que las mujeres pidieron apoyo para resolver esta problemática ya que no se cuenta siquiera con medicamentos para el dolor provocado por el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iscurso oficial es que fue difícil, pera ya se resolvió el abasto de medicinas, la realidad dice que es mentira: faltan de muchas áreas: oncología, psiquiatría, renal, etc., no hablemos de insumos o tratamientos, como radioterapia, tampoco se otorguen… se otorgan en muchos estados", cierro comillas, denunció la organización a través de su cuenta de Twitter, sin embargo el presidente López Obrador dijo: ya… abro comillas, "ya se terminó de resolver el problema desabasto, que era un problema serio porque era parte de una gran corrupción que imperó durante mucho tiempo", cierro comillas, lo cual a toda luz, resulta irris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se corrobora con base en datos oficiales del del Instituto Mexicano del Seguro Social, el aumento de recetas no surtidas comenzó en 2019 cuando la institución no surtió completamente 5 millones de recetas; en 2020 fueron 15.8 millones; en 2021, 22 millones y, con cifras a agosto del 2022, la cifra acumulada ya iba en 9 millones recetas, por lo que con estas cifras, no es difícil de men… dimensionar que lejos de procurar un bienestar en las familias mexicanas, se afecta la salud de la población, al ser una de las instituciones con mayor derechohabiencia… derechohabiencia en el país, y es que parecería que la estrategia de este gobierno federal, ha sido únicamente basada en atribuir la responsabilidad a gobiernos anteriores, sin embargo a menos de 2 años de culminar su encargo, la situación no solo no se ha resulto, sino que se ha agudizado y no es un tema únicamente de este Congreso, en diversas… en diversos de otras entidades, se ha hecho patente la emisión de exhortos para solicitar que se necesidad que se agilice la emisión de permisos de importación y regularizar el abasto de medicame… medicamentos contro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la estrategia para garantizar el acceso a los servicios de atención médica, se han basado en continuar con la trat… contratación de médicos cubanos, recientemente se informó que se incorporaron a 610 médicos más, con lo que el Gobierno Federal deja de lado a médicos mexicanos pese que a través de los mismos médicos se ha manifestado que en nuestro país existen suficientes médicos para lograr el objetivo de garantizar el acceso a los servicios de salud. Abro comillas,"México no tiene ningún déficit de médicos. Al contrario, considero que hay mucho desempleo, que requieren más empleos formales y bien pagados. Es una pena que en el discurso seamos alabados, pero en los hechos somos olvidados o minimizados", cierro comillas, señaló a Infobae México el médico y activista, Héctor Ross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sta postura del Gobierno Federal, ha sido objetada por el personal médico ya que aseguran que el problema también radica en que muchos profesionistas se ven impedidos a estar en algunas zonas del país prestando sus servicios por el tema de violencia e inseguridad, sin embargo, las acciones gube… gubernamentales están lejos de atender de forma integral y sustancial esta problemática y entonces resulta cuestionable cuál es el apoyo y motivación que impulsa la administración pública para los médicos mexicanos a los que no se les valora y se les somete a condiciones labola… laborales precarias, negando oportunidades y equ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sociación Mexicana de Médicos en Formación, ha indicado que le resulta contradictoria la postura del Ejecutivo Estatal, ya que con estas acciones resaltan que sí hay presupuesto público para garantizar mejores condiciones al personal médico, pero no de nuestro país, y que entonces deja ver que el problema no es la falta de recursos, sino la falta de objetividad en su distribución y mejoramiento de las condiciones de las instituciones públicas de salud, ya que lejos de tener… tender a seleccionar al personal más capacitado, deja ver la imposición de una postura ideológica y política; dejando manifiesto y claro que no se está en contra del personal extranjero, sino que sola… simplemente es una petición de respeto e igualdad de circunstancias para ingresar a una plaza en la que los y las egresadas de universidades nacionales tuvieran prefe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más, ha sido informado que se emitirá una convocatoria para médicos jubilados del IMSS, que, del… del total de médicos jubilados, el 50% tienen entre 66 y 75 años, y el 35% tienen entre 56 y 65 años de edad, excluyendo de oportunidades de participación a la juventud que se esfuerza para formarse como profesionistas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nuestra op… nuestra preocupación radica en cuando verdaderamente se emprenderán estrategias y acciones para solucionar el problema de los servicios de salud prestados por el gobierno federal como el desabasto de medicamentos, el desprecio que sufren los médicos mexicanos para tener oportunidad… oportunidades de desarrollo y crecimiento; las interminables quejas en materia de derechos humanos por los servicios del IMSS, las millones de recetas no surtidas, la deficiente y tardía atención médica, así como la indolencia en pacientes con padecimientos tan sensibles como el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nte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 La Sexagésima Séptima Legislatura del Honorable Congreso del Estado de Chihuahua, exhorta de manera respetuosa al Titular del Poder Ejecutivo Federal, así como al Titular de la Secretaría de Salud Federal, a efecto de que resuelvan la alarmante problemática de salud que enfrenta el país, con la intención de garantizar a la ciudadanía mexicana el acceso a los servicios de salud y medic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de Chihuahua, exhorta de manera respetuosa al Titular del Instituto Mexicano del Seguro Social, a efecto de que emprenda una estrategia para la prestación de servicios de salud que atienda a la generalidad de la población acorde a las necesidades reales y act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a los 23 días del mes de marz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Yesenia Guadalupe Reyes Calzadías,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Presente De la Rosa, de nueva cu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Diputado, aquí lo ano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el uso de la palabra para hacer con todo respeto una moción al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er breve, no es mi intención polemizar, no es mi intención polemizar con el tema de la salud, que nos parece que es algo que a todos los chihuahuenses les afecta direc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tamos de acuerdo en nada, prácticamente de la exposición que se hizo, porque me parece que hubo un exceso en ese tema, a pesar de que los acuerdos que se solicitan, pues podríamos estar de acuerdo que se mejore la salud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laro que si eso no le vemos mayor problema, pero pues querer ver la paja en el ojo ajeno y la viga… y no ver la viga en el propio, dicen que se dijo que la salud iba a estar como en Dinamarca pues sí, en la campaña se dijo por ejemplo, que iba a haber un seguro popular y acaba de salir la información y que apenas lo están pensando ya llevan casi d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ueno, no queremos polemizar, queremos proponer una moción de que quede el acuerdo como ustedes lo están planteando, pero que se agregue un tercero donde se incorpore a todas las instituciones de salud que tienen que ver con el Estado ICHISAL, Pensiones Civiles del Estado, las clínicas de salud a lo largo y anch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saben, aquí lo hemos comentado en este Pleno de que todavía ahorita en las clínicas de salud que dependen de… del Gobierno del Estado, siguen cerrando a las tres de la tarde de lunes a viernes, si alguien se enferma las 3:05 pues ya tiene que esperarse hasta el día siguiente y si se enferma el viernes a las 3:01 se tiene que esperar hasta el lu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sotros acompañaríamos esta proposición si se aceptara incluir este tercer punto en… el ex… en la proposición que hac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otaremos las intervenciones y lo pasaremos a la votación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 Diputado De la Rosa Hickerson, 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Nada más esta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h, perdón,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a esta ahí,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 no, nada más estaba diciendo que estab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h, ok, per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De la Rosa Hickerson, nada más quería comentar que estab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 Diputada Yesenia Reyes Calzadías, con el respeto siempre a su persona, me permito puntualizar respecto a este exhorto dirigido al titular del Poder Ejecutivo Federal así como al titular de la Secretaría de Salud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l desarrollo de tu exposición describiste un panorama como estaba si, no ahorita, pero hace cinco años, por lo cual quisiera precisar algunos detalles, solo dejaré como antecedente y sin afán de enfrascarnos para salir temprano en un… en un… una discusión ociosa que el Presidente Andrés Manuel López Obrador recibió el área de salud hecho un desastre digamos que era la caja chica de algunos presidentes y funcionarios que tenían la responsabilidad en ese momento de garantizar el acceso a la salud a millones de mexicanas y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fue tan sonado que apenas a dos años de iniciado funciones, el gobierno de López Obrador se vino la terrible pandemia del Covid-19 que nos tocó enfrentar con un sistema de salud en condiciones precarias, falta de personal médico y enfermeras, falta de camas en los hospitales y falta de medicinas, entre otras c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fortunadamente, la estrategia de salud implementada por médicos expertos y el trabajo escrupuloso y fino de la Secretaría de Hacienda nos permitió hacerle frente de maner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luso fuimos de los países que adquirimos las vacunas de manera oportuna y con una estrategia de distribución en manos del Ejército Nacional, no hubo un solo mexicano que no tuviera acceso a la tan anhelada vacuna para la oposición fue muy fácil e irresponsable juzgar e intentar sabotear tan acertado manejo, politizando y mal informando a la ciudadanía, pero bueno, afortunadamente la pandemia va de sal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n sido muy precisas las sesiones que se han venido realizando para garantizar el acceso a los servicios de salud y medicamentos a mexicanas y mexicanos en el gobierno de l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diseño del Plan de Salud para el Bienestar se erradica la corrupción que prevalecía en la distribución y compra de medicamentos durante los sexenios gobernados por el PRI y por el PAN, ahora aliados por cierto, y revierten el déficit de las y los médicos especialistas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de Salud para el Bienestar impulsa la rehabilitación y equipamiento de hospitales, unidades médicas y centros de salud que se encontraban en el abandono en sexenios anteriores y para prueba un bot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años duró el hospital ahí en Juárez en la Vicente Guerrero, que fue inaugurado y que era un casca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INSABI, que por cierto Chihuahua lamentablemente desde el gobierno panista anterior, encabezado por Javier Corral Jurado tomó la peor de las decisiones al no adherirse al Instituto de Salud para el Bienestar, conocido como INSABI, por sus sig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 lo más triste es que confundían a la gente diciendo el Seguro Popular lo desaparecieron de Chihuahua y esto no es cierto, es que no se ha querido firmar por parte del Gobierno del Estado con el Gobierno Federal el INSABI este instituto entre otras bondades, tiene como finalidad garantizar el derecho a la ciudadanía, a los servicios de salud de manera gratuita, en el cual no es necesario llevar a cabo un proceso de afiliación y tampoco renovar alguna póliza como anteriormente se hacía, porque en el Seguro Popular así 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ólo deben presentarse en su centro de salud con su credencial del Instituto Nacional Electoral, la INE; la clable… Clave Única de Registro de Población, el CURP y el Acta de Nacimiento… o el Acta de Nacimiento en comparación con el Seguro Popular, el INSABI cumple con la universalidad en la atención a todas las enfermedades desde el na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l presidente López Obrador decretó la creación del Servicio de Salud del Instituto Mexicano del Seguro Social para el Bienestar IMSS Bienestar Servicio de Salud con el que se busca dar atención médica a toda persona que no sea derechohabiente de ninguna institución públic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la creación de este servicio se busca implementar un sistema de salud universal para todo aquel que no cuenta con afiliación al IMSS o al ISSSTE, ya que según datos del INEGI, el 25% de la población en México no cuenta con acceso a un seguro méd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quisiera extender demasiado mi participación, por último, por último solamente quiero recordar que hace unos meses la gobernadora María Eugenia Campos y el director general del Instituto Mexicano del Seguro Social el maestro Zoé Robledo, participaron en la integración del Comité Ciudadano de Seguimiento a la Construcción del Hospital General de Zona en Ciudad Juárez, ubicado en el terreno del antiguo hipódromo y galgódromo, que va a transparentar y dará seguimiento puntual a cada una de las etapas de esta obra que da cumplimiento a la promesa presidencial ofrecida a los juarenses de fortalecer la salud de los habitantes de la z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yecto que fue puesto en pausa y ustedes recordarán bien en sesiones anteriores por la situación irregular que presentaba, prevé un presupuesto de 1600 millones de pesos con esta obra se van a beneficiar más de 1 millón 200 mil derechohabientes del IMSS en la lo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ueva unidad hospitalaria tendrá 260 camas en más grande que el Instituto construya en los últimos años y también comentar que para muestra de lo que se está trabajando por parte del Gobierno Federal en el sector salud es la adhesión de cada vez más estados al programa IMSS Bienestar 24 Estados, no creo que estén mal y lo están firmando y con ello están apoyando a sus habi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Voy a hacer muy breve también y voy a mesurar mi voz Diputado, este y voy a hacer algunas… algunas puntuaciones muy claras con respecto a la intervención que tuvo nuestra Diputada, nomás quiero hacerle una aclaración muy fác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a pandemia tuvimos seiscientos veinte… 626 mil muertos y esos son los que contó el Gobierno Federal, se habla de que fueron el doble, entonces no creemos que la pandemia haya sido manejada muy bien por el Gobierno Federal y menos por López Gatell ¿No? En el… en… en esta pandemia desafortunadamente de tantos muertos que hubo, hubo gente privilegiada que pudo recibir el rende sabir, que muchos no lo pudieron recibir y ustedes saben a quién me refiero, que lo pudo recib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más puntualizo en ese, en ese contexto, del manejo adecuado de la pandemia que desafortunadamente pues hubiera sido adecuado hubieran muerto muchos menos, muchas meno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basto de medicamentos de acuerdo a los datos de la Asociación de Apoyo a Personas con cáncer, nariz roja, el desabasto de medicamentos para el cáncer continúa y se ha agravado la falta de quimioterapias en el IMS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hacer también una aclaración antes de… de entrar en este… en… en esta contestación de… de su… de su intervención, yo no quiero decir que todo lo que y no… y con lo que voy a exponer no quiero decir que todo esté 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finitivamente hay cosas buenas en el Seguro Social y siempre ha habido cosas muy buenas y yo inclusive hasta las he, las he platicado, las he dicho y como constructor, porque además me ha tocado construir hospitales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el Seguro Social construye con… con lo mejor definitivamente, el problema del Seguro Social no es el con… el que construya hospitales o el que tenga este suficiencia en… en… en cuestión de infraestructura, el problema del seguro social se viene en la administración que le dan a esa infraestructura tan buena que tienen y ese es el problema que se viene creando posteriormente la falta de administración, la falta de… de personal, la falta de medicamento, que es precisamente lo que estamos nosotros comentand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desabasto de medicamentos psiquiátricos este, y no obstante que se ha acusado a psicofarma al ser el único distribuidor de metadona y otros medicamentos psiquiátricos, de estar involucrado en este desabasto, el problema ha sido causado… causa de la incapacidad del Gobierno Federal para atender la necesidad de la población, ya que por a… acciones de la COFEPRIS se clausuraron líneas de producción sin tener mecanismos alternativos para hacer frente a las necesidades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cesidades sumamente delicadas que puedan tener consecuencias adversas en la salud, ha habido incapacidad para surtir medicamentos a los derechohabientes del IMSS al aumento de recetas surtidas comenzó en 2019 cuando la institución no surtió completamente 5 millones de rece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2020 fueron 15.8 millones de recetas, en 2021 22 millones y con cifras a agosto la cifra acumulada ya iba en 9 millones de rece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gualmente le… le comento, probablemente recibieron el IMSS este destrozado como usted comentó, o era la caja chica o vaya usted a saber el… lo que era. La cuestión es que ya llevamos 4 años y los problemas van en aumento, no en… en… en decre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iene razón el hospital que está construyendo en Juárez, uno de los mejores del país y le vuelvo a reiterar el IMSS construye de lo mejor, pero el problema es que si no hay abasto de médicos, no hay abasto de medicinas, no hay abasto de enfermeras, no hay abasto para esa infraestructura pues no va a haber… se podrá decir ahorita que va a atender a 1,200,000 derechohabientes que son precisamente los que tiene en Ciudad Juárez, pero pues si no tenemos toda esa infraestructura secundaria, pues no se va a poder o… o… operar el… el hospital como… como de… se debe de ser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n materia de vacunación se espera un problema aún más serio y el ejemplo de esto es que por décadas BIRMEX, que era una empresa de participación estatal mayoritaria, produjo las vacunas contra la poliomielitis, sarampión, difteria y tétanos y y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BIRMEX se convirtió en básicamente una administradora de las medicinas en México. El proyecto de… denominado Patria, una vacuna mexicana contra el Covid y que incluso se prometió estar lista para finales del 21 y que hasta ahora sigue en… sin estar termi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el presupuesto de salud para este ejercicio, el Hospital Infantil de México sufrió recortes del 4%, el Instituto Nacional de Pediatría del 6%, el Instituto Nacional de Cardiología del 2.5%, lo cual muestra pocos esfuerzos en la materia, hay interminables quejas de laciudadanía por el deficiente servicio que prestas en instituciones como el IMSS, el ISSSTE, el INSABI que dejó desprotegido de tratamientos, medicinas y vacunas a millones de mexicanos, ya que la cobertura un… universal de la cual se habló no se ha logrado y que además cambió el modelo de compras de medic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más, repito, el… el… no quiere decir con lo que estoy comentando, no quiere decir que nosotros estemos bien o que el Estado esté bien y el IMSS esté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que ver, hay que ver qué hacemos para que todo esté mejor los estamos exhortando para… para que ayuden a la población en general y lo mismo se está haciendo desde el Gobierno del Estado para ver el problema que heredaron para ver cómo lo… lo… lo solucionan, igual que el problema que tiene el Seguro Social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l imss… el imss.. el IMSS Bienestar, lo crearon con un pro… como un programa institucional a cargo de un organismo público descentralizado que se ha caracterizado por no atender con calidad a la población en general, aún cuando realiza aportaciones para ello solo basta imaginar la calidad de servicios para que aquella población no derechoha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quí quiero hacer… quiero puntualizar algo todos los patrones, empresas pagan sus cuotas la mayoría puntualmente sobre todos los que… los que están, los que están en operación. El derech… el… el… el… el IMSS es un cobrador este voraz no… no… no perdona absolutamente nada ni a nadie y si tiene o cuando menos todos los recursos de los trabajadores, que son 2500 pesos por el salario mínimo de cada trabajador que ingresa al Seguro Social y hay cerca de 50 millones de afiliados, pues debería el seguro de tener suficiencia presupuestal para poder atender qué es lo que estamos nosotros pidiendo y exhortand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tinúa manifestando que se logrará un sistema de salud mejor que el de Dinamarca y cerca de fan… de finalizar el mandato las instituciones públicas a los federales continúan prestando servicios deficientes a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jalá fuera cierto lo que dijo el presidente, ¿no? Que se tuviera un servicio como el de Dinamarca, que lo buscamos todos he lo… lo… lo buscan, lo… lo busco yo, lo busca usted, lo… lo buscamos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afortunadamente no lo tenemos, lo propusieron o lo… o lo promovió y no se logró o no se ha log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esupuesto deficitario en materia de salud ubicado por debajo del 3% del Producto Interno Bruto, cuando la sugerencia internacional es destinar más del 6% del Producto Interno Bruto que significan importantes recortes en programas enfocados a mujeres, recortes en el ya conocido INSABI que de por sí ha desatendido enfermedades delicadas y que nos dañan… nos dañan tanto a la población como el cán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n solo en el INSABI se contará con un presupuesto estimado de 1.2% menos que en el 2021 y el 17% menos para el IMSS, con esto es complicado que las entidades federativas atiendan la demanda de servicios de salud con recursos propios y que las dimensiones que contemple el Presupuesto de Egresos de la Federación dificultarán lograr una atención de 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lo decimos nosotros como Grupo Parlamentario, el Centro de Investigación Económica y Presupuestaria ha estimado que la población que representa carencia en el acceso a servicios de salud aumentó en 15.6 millones de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isminuciones presupuestales que se señalan implican mayor déficit al actual de trabajadores de la salud, dejando de lado los indicadores importantes de salud pública, como el aumento y prevalencia de personas con sobrepeso, embarazo adolescente, diabetes, hipertensión, para las cuales se deberían focalizar acciones que se traducen en presupuesto para su debida atención a través de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na vez más le vuelo y… y soy reiterativo porque pues no… no se puede dejar de lado lo bueno que sí hay, ¿s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e hace tres años, más o menos 4 años, el IMSS construyó una clínica aquí en la calle camargo, que es… que es una clínica para los exámenes… exámenes para las mujeres de mastografía que mis respetos es… es a nivel nacional de las mejores y tiene una atención este muy buena y ya… y ha hecho un… una prevención, es una clínica para prevención de cáncer, que eso al instituto le conviene mucho, porque en lugar de estar gastando en dar… en dar atención a las mujeres con cáncer, pues previene que estas tengan cáncer. Por lo mismo le digo yo estoy considerando lo bueno y… y pero… pero también subrayo, subrayo lo malo que es lo que estamos tratando de ver aquí,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ás de cuatro años de gobierno la… la administración pública federal únicamente se ha basado en manifestaciones respecto a mejorar el sistema de salud, incluso mencionando que se llevaría un nivel mejor al de Dinamarca, país en que gozan los mejores servicios públicos en atención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os hechos nos indican un panorama diferente y estas no son expresiones únicamente de Acción Nacional, sino de las organizaciones civiles que luchan por el acceso a servicios de salud dig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l caso de las declaraciones realizados por México Evalúa, en el que se hace evidente que una serie de pruebas de las fallidas políticas públicas de esta administración ha sido la fallida transición del Seguro Popular, que funcionó del 2004 al 2019, el institu… el Instituto de salod… de Salud para el Bienestar puesto… puesto en marcha en el 2020 y el IMSS Bienestar creado en el 22, con lo cual se pretende cambiar la política pública destinada a atender con servicios de salud a personas que no cuentan con seguridad social y que lo más grave es que ha ocurrido una caída importante en la consulta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ABI nunca logró ofrecer el número de consultas que dio el Seguro Popular y el IMSS Bienestar no tiene presupuesto para poder absorber la carga que va implicada a esta tran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Benjamín Carrer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roporcionan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Bueno, me llamó la atención de que no se haya votado la moción que hice, como en otras ocasiones se hace. Pero qué bueno, porque yo sinceramente pensé que la proposición era con un interés genuino eso pensé, pero ya me di cuenta, evidentemente, que es meramente grilla, meramente gri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tal sentido, yo retiro mi moción, porque me parece que la intención que se busca es otra pero lo… lo hacen y seré breve, con un doble discurso. Yo me acuerdo que aquí, en este Pleno la Fracción Parlamentaria de MORENA, cuando votamos el presupuesto, ustedes se deben de acordar, planteamos varias reservas, varias reservas en salud todo lo que estaban diciendo ahí, que no está haciendo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decíamos no lo está haciendo el Gobierno del Estado necesita dar más recurso subimos ahí, hicimos reservas y todas y cada una las votaron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falso que realmente les interese la salud, lo único que quieren es politizar con el tema de la salud. Lamento, lamento que se estén convirtiendo en unos mercaderes con el tema de la salud, porque recuerden que es obligación también del Gobierno del Estado y acaban de correr, acaban de correr al Secretario de Salud por indolente y por omiso, cuando en las manos de ese canijo estuvo la vida de millones de chihuahuenses y no le hicieron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omo si corrieran en algún restaurante a un mesero porque tiró una botella, se va como si nada, así se fue el Secretario de Salud, a pesar de que lo acusaron de indolente, de omiso y de no haber hecho nada. Entonces es un doble discurso y por lo tanto yo retiro mi moción y lamento sinceramente que un tema tan sensible para la población lo hayan convertido en una vil mercancí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tonces, retira su moc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procederemos a la votación para lo cual solicito a la Segunda Secretaria actúe en consecu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cluye el voto a favor de la Diputada Ros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6 votos a favor, 8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Diputada Presidenta, en los términos de lo previsto en el artículo 67 de la Constitución Política del Estado de Chihuahua, en correlación con el artículo 6 y 7 de la Constitución General de la República, los cuales consagran el principio de la inviolabilidad parlamentaria, acudo a esta Alta Tribuna a presentar proposición con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exhorta a la Cámara de Diputados del Congreso de la Unión para que garantice que las personas que sean seleccionadas para ocupar las 4 consejerías del Instituto Nacional Electoral sean los perfiles más profesionales, aptos, capaces e impar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con fundamento en lo establecido en los preceptos constitucionales que he referido, así como en el artículo 176 de la Ley Orgánica del Poder Legislativo, solicito la dispensa de la lectura de la iniciativa para exponer la sustancia del as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Como es de conocimiento de esta Soberanía actualmente en el Congreso de la Unión, particularmente en la Cámara de los Diputados, se desarrolla el proceso para la renovación de 4 consejerías del Instituto Nacion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cedimiento es llevado a cabo a través de la Comisión Federal de Vigilancia Electoral así se desarrollaba anteriormente, ahora se ha establecido a un Consejo Ciudadano que desarrolla precisamente este procedimiento y por eso es importante en este contexto y en los plazos que nos están apremiando recordar que las batallas por la democracia deben pelearse una y otra 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azón de que en estos momentos se está llevando a cabo el proceso de selección de 4 consejeros y consejeras del Instituto Nacion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e procedimiento no ha estado exento de sobresaltos por ejemplo, el diseño del examen de conocimientos estuvo a cua… a cargo de 4 grupos de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l Comité Técnico de Evaluación integrado mayoritariamente por personas afines al régimen, admitió que hubo 2 integrantes que tuvieron acceso al examen en su totalidad de los resultados del examen de conocimiento, resulta preocupante que los aspirantes con mayor puntaje fueron personas afines a este régi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s de las personas con mayor puntuación son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Jaime Miguel Castañeda Salas, asesor de la representación de MORENA en el Consejo General del INE; Bertha Alcalde Luján, ex funcionaria de la Comisión Federal para la Protección Contra Riesgos Sanitarios y hermana de la actual Secretaria del Trabajo; Maday Merino Damilán [Damián], ex presidenta del Instituto Electoral y de Participación Ciudadana de Tabasco, cercana al Secretario de Gobernación; Netzaí Sandoval Ballesteros, hermana de la ex titular de la Secretaría de la Función Pública Irma Eréndira Sandov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ucha por un México plural, emancipado debe ser el alma de todo patriota que busque legar a sus hijos a todos aquellos que le importa lo que es la patria y que se respira en democra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necesario desde la Bancada Naranja, plantear una… un punto de acuerdo para que se realice precisamente por parte de esta Soberanía, un exhorto a la Cámara de di… de Diputados con la finalidad de exhortarlos para que se garantice que las personas que sean seleccionadas para ocupar las consejerías del Instituto Nacional Electoral, sean los perfiles más profesionales, aptos, capaces e impar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Diputado Castrejón,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Bueno, nosotros nos vemos obligados a tomar el micrófono y estar aquí al frente de ustedes, porque no podemos votar en favor a un exhorto lleno de calumnias y de mentiras y de falta de autoridad moral, para pedir ese exhorto que se acaba de le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que mencionaron ahorita no se pueden defender, tenemos que salir aquí en defensa de una gran chihuahuense que se mencionó aquí Bertha Alcalde Luján es una profesionista excelente y no está registrada ni como militante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ha desarrollado su carrera profesional en el ámbito del derecho penal y efectivamente últimamente fue a limpiar el cochinero que se hizo en COFEPRIS a nivel federal y efectivamente… efectivamente, es hermana de la Secretaria del Trabajo, lo que se omitió aquí decir que es o era sobrina también del Padre Luján, en donde nos encontramos algunos diputados en el funeral del Padre Beto Luj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mencionó sus vínculos hacia la izquierda en sus familias, pero no se mencionó su familiaridad con la iglesia por parte de ella y todos los dedos de una mano pertenecen a la misma mano, pero son distintos, es una excelente profesionista y son de las más al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por qué señalamos? Ya dijimos de ella que la mencionaron aquí en la Tribuna, porque hay falta de autoridad moral en pedir ese exhorto, hay falta de autoridad moral porque nada se dijo del nombramiento del Fiscal César Jáuregui Moreno, que tiene un conflicto de intereses para ser fiscal que aquí se dijo, aquí lo dijimos no puede ser fiscal porque hay un juicio que no se ha terminado, en donde él participó como testigo nada se dijo del fiscal anticorrupción, el licenciado Abelardo Valenzuela Holguín que fue de los medianos en los exámenes que se hic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ía gente más capaz, con mejores resultados en los exámenes y los hicieron a un lado nada se dijo de eso y también el 10 de octubre me parece, el 9 de octubre del 2021 en los organismos electorales aquí en Chihuahua se designó a Yanko Durán como Presidenta del Instituto Estatal Electoral y ella que ahí está público en su entrevista que hizo con funcionarios del INE, particularmente con Lorenzo Córdova el 4 de octubre del 2021, en el minuto 7 minutos con 24 de esa entrevista que aparece pública en Google, confiesa, expresa que a ella la colocaron de jefa de defensores públicos por la amistad que tiene con un consejero de la Gobernadora maestra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í está y eso explica mucho el por qué nos negaron la democracia participativa en Chihuahua para que se opinara a través de un plebiscito de la Plataforma Centinela ahí está porque ella lo dijo quién es su amistad y de dónde vienen los vínculos hacia el poder y de eso no se dijo nada, nada, nada y de ahí es de donde sostenemos la falta de autoridad moral para es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a… se preocupen los exámenes fueron cambiados al principio, no es cierto que hubo un solo examen y al final para evitar lo que se señaló aquí, se agregaron más preguntas y este fin de semana, sábado, domingo o el viernes se va a hacer pública las entrevistas a todos los aspirantes y la va a poder observar todo el pueblo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esa es la razón por la que no podemos acompañar el exhorto que se acaba de lee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En el primer intento del presidente por cooptar la democracia, acudió al llamado Plan A tratar de reformar la Co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al no lograr la mayoría calificada necesaria, al no obtener el consenso político suficiente, necesario, imprescindible en una reforma electoral, le dio la vuelta a la Constitución se pisoteó a la norma suprema, se acudió a la iniciativa del Plan B, esta reforma electoral ha sido la más impugnada en la historia reciente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eso la andanada de críticas, cuestionamientos, amenazas en contra ya no solamente de la Suprema Corte de Justicia de la Nación, sino ahora también de la Sala Superior del Tribunal Electoral, del Poder Judicial de la Federación que ayer dio un golpe más fuerte, contundente, en contra de esta reforma anticonstitucional ante el inminente fracaso en tribunales que tendrá el Plan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ha iniciado el Plan C este plan busca cooptar al Instituto Nacional Electoral, poniendo a personas afines al régimen político que en este momento gobierna en el país, porque les tengo una noticia, porque el Presidente, el Presidente está desesperado, el Presidente sabe que el riesgo de perder las elecciones en el 2024 está lat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se explica lo que pronunció en la marcha de acarreados del pasado sábado, en donde expresamente dijo, trató de vedar la posibilidad de que la oposición compitiera y ganara en las ur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mentalidad del autócrata no cabe la alternancia, no es posible concebir que en democracia se gana y se pierde y se está inaugurando el relato para desconocer los resultados electorales en el 202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ta desesperación, por eso el filtrar exámenes, el… eliminar los mecanismos de transparencia en el proceso de elección de consejeros y consejeras, por eso y no es casualidad los perfiles más afines, más disciplinados, con mayor militancia hacia el régimen del Gobierno Federal obtuvieron estas puntu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l llamado, el llamado no es otra cosa a la Cámara de Diputados que se cumpla con lo que dice la Constitución, que se garanticen los perfiles más profesionales, los perfiles más capaces, los perfiles que pueden garantizar un ejercicio de su función con independencia, con imparcialidad, que puedan cumplir con un mandato imprescindible porque la democracia como estilo de vida se encuentra en nuestro país amenaz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a razón, este punto de acuerdo es absolutamente pertinente, es necesario y es obligatorio continuar con esta batalla. Los plazos para estas designaciones están ya cercanos, inminentes, y por esa razón debemos estar atentos a todo este procedimiento y lo debemos hacer desde Chihuahua, en donde ya se ha decidido dar la batalla en contra del Plan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ebemos de ir en contra también de este Plan C que busca a través de la designación de estas consejerías, imponer a personas afines al régimen, el Secretario de Gobernación lo dijo en su función de Coordinador, coordinador del… real de la Bancada de MORENA en el Congreso de la Unión, no busquen el consenso, no hagan política, iremos a la tómbola, a la insaculación y para eso las quintetas, las personas que entrarán a esa tómbola necesariamente bajo su lógica, tendrán que ser personas completamente afines, leales, y, sobre todo, que puedan coop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en este Plan C, el Presidente en este grito desesperado nos está anunciando lo que al parecer ya el pueblo de México está viendo, en el 2024 van a perder la Presidencia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a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n contra,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2 votos a favor, 6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Ana Georgina Zapata Lucero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y buenas tardes tengan todos ustedes, con el permiso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la suscrita, Diputada Ana Georgina Zapata Lucero, con las facultades que nos confiere la Constitución de nuestro Estado, la Ley Orgánica de este Poder, acudo ante ustedes a presentar la siguiente iniciativa con carácter de punto de acuerdo a fin de exhortar respetuosamente a esta Soberanía, para que durante el mes de abril se realice una campaña de donación de libros en el marco de la celebración del Día Internacional del Libro, conform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libros constituyen a unir a la humanidad como una sola familia, compartiendo un pasado, una historia y un patrimonio, para forjar así un destino común donde todas las voces sean escuch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Internacional del Libro se celebra cada 23 de abril con el objetivo de fomentar la lectura, la industria editorial y la protección de la propiedad intelectual. Fue en 1988 cuando la UNESCO promovió por primera vez la celebración de este simbólico día para la literatura mund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o fue hasta 1995 cuando en la Conferencia General de UNESCO, celebrada en París, se decidió que el 23 de abril se convertiera en fiesta mundial como un Día Internacional del Li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ta de un día para fomentar la lectura entre los públicos. Y es que leer nos ayuda a todos a conocer culturas, a viajar en el tiempo y a cultivar nuestra 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lección del 23 de abril como el Día Internacional se debe a diferentes motivos. Uno de ellos siendo la supuesta coincidencia del fallecimiento de grandes figuras de la literatura como lo son Miguel de Cervantes, William Shakespeare y Garcialino [Garcilaso] de la Vega, entre otros, aunque realmente, el único que murió exactamente en esa fecha es Garcilaso de la V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a razón, es que la UNESCO decidió rendir un homenaje a las efemérides que ponen en común a estes ilustres figuras de nuestra literatura. Y entonces así, se recuerda a cada uno de ellos y a los millones de libros presentes en todo el planeta, libros que han servido para la inspiración para muchos grandes escritores y que se han dado a la tarea de enseñar a disfrutar de la literatura a muchos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ctura es sin duda una actividad que forma parte de la vida de muchas personas en el mundo. La idea de celebrar este día internacional busca seguir incentivando el interés hacia la literatura en jóvenes y adul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rar un libro, donar un libro, dedicar una tarde a la lectura o participar en cualquier encuentro virtual literario es un pequeño gesto que ayuda a mantener viva la ilusión y la importancia de este emotiv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cas personas reconocen la importancia del libro en nuestras vidas y no advertimos que es a través de que estos existen que nos asomamos a un mundo de cono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ctura es una de las piedras angulares para la adquisición del mismo, es así que la lectura dota de habilidades las más valiosas que podemos adquirir, ellas nos acompañan a lo largo de nuestra vida y permitirán que adquiramos conocimiento, y que entendamos al mundo y todo lo que nos rod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permite que ve… podamos viajar a cualquier sitio sin desplazarnos a ningún lugar o que podamos ser la persona que queramos en algún momento. Y es que leer nos abre las puertas del conocimiento y da alas a nuestra inspiración e imag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habilidad transferida es más que necesaria. La lectura marca y influencia nuestra forma de ser y, por tanto, nuestra vida. Desde pequeños nos enseñan las letras y las palabras en lo encomiable y necesaria acción de enseñan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somos capaces de recordar esos primeros momentos de lectura y quienes estaban a nuestro lado para enseñarnos, tales como profesores, familia, amigos, sin llegar a darnos cuenta de la importancia que ello te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la lectura nos mantiene vivos y conectados. Nos hace ser parte y es que existen muchas razones por las cuales la lectura es más que importante en nuestras v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nas de ellas no excluyen lo que otras y que incluso pueden no haber sido recogidas en los siguientes puntos. Al fin y al cabo la lectura nos hace libres y podemos sentir su beneficio en múltiples man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comprobado que la lectura aumenta nuestra curiosidad, conocimiento; nos mantiene informados; despierta nuestra imaginación, alimenta la inspiración y así hace que surjan nuevas ideas, nos permite conectar y ponernos en la piel de otras personas y personajes, ejercita a nuestro cerebro, despierta las vías neuronales, activa la memoria; nos hace recordar, conocer y aprender; liberar nuestras emociones alegría, tristeza, cólera, miedo, sorpresa o amor; nos mantiene ocupados, entendidos y distraídos; permite conocer, descubrir, explorar mucho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permite conocer mejor a nosotros mismos, hace que podamos compartir, recomendar nuestras lecturas, libros, lecturas de noticias y artículos; ayuda a la comprensión del texto, mejora la gramática, el vocabulario y la escri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cilita la comunicación, hace que podamos sentirnos activos, nos permite crecer como personas, hace que podamos investigar sobre los temas que nos interes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así como la donación de libros es una práctica común, sin embargo, el avance de las nuevas tecnologías ha provocado la dismin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omún que en la mayoría de los hogares tengamos algún libro en desuso, por lo que consideramos de gran importancia se lleve a cabo una campaña de donación por parte de este Congreso del Estado, en la cual se permita a la ciudadanía traer aquellos libros que consideren pueden ser de utilidad para otras personas, logrando de esta manera compartir el medio de conocimiento para que los ciudadanos que no tengan acceso a los mismos, puedan hacerlo y así impulsar su acervo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a reflexión que me permito someter a esta Honorable Soberanía,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Estado de Chihuahua exhorta respetuosamente a esta Soberanía, para que durante el mes de abril se realice una campaña de donación de libros, en el marco de la celebración del Día Internacional del Li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al día 23 de marz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ette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amente para felicitar a la Diputada por… por su propuesta y pedirle si puede adherir al Grupo Parlamentario del PAN, creemos, coincidimos contigo en el fomento a la lectura, muy importante para nuestros niños y jóvenes, sobre todo y que no solamente sea pues un hábito -perdón- no un pasatiempo, sino un gran hábito para chicos y grandes, como bien lo menci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sí es, muchas gracias Diputada.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Felicidade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e en el uso de la Tribun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ueva cuenta acudo ante ustedes para presentar en esta ocasión sobre el mismo tema, pero una iniciativa con carácter de punto de acuerdo a fin ahora de exhortar respetuosamente a las diversas autoridades al Poder Ejecutivo de nuestro Estado, así como a los 67 municipios de nuestro Estado, para que durante el mes de abril realicen una campaña de donación de libros en el marco de la celebración del Día Internacional del Li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le solicito a la Presidencia me permita hacer una lectura parcial de la iniciativa y que la misma quede íntegr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les he comentado aquí, en este tenor es que presentamos esta extensión a la iniciativa previa a efecto de poder hacer partícipes a los ejecutivos tanto del Estado como los de l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libro, como he constatado aquí, es un vehículo de valor y de conocimientos y como depositario del patrimonio inmaterial; el libro como puerta de acceso a la diversidad de las culturas y como instrumento de diálogo; o el libro como fuente de ingresos materiales y de obra de creadores protegidos por el derecho de las y los au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lo que nos brinda la bondad y el beneficio de la lectura y podemos inferir entonces que el mejor aliado de la lectura es poder dotar a aquellos para que tengan este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yendo se recibe una valiosa información y los conocimientos de todo tipo y se fomenta así la cultura. Por eso es que fomentamos a que desde los ayuntamientos y Gobierno del Estado se fomente a través de ello esta actividad, creando en ella la participación activa y la imaginatria de los niños, jóvenes y adul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er un libro significa nuevos conocimientos, experiencias y una magnífica herencia. En este sentido, la lectura impulsa desde la educación infantil una permanente a fortalecer el desarrollo cognitivo y emocional de los individuos, estas habilidades a desarrollar son fundamentales para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onar un libro está dándole la oportunidad a las personas para que accedan a un mundo desconocido y por esto es que solicitamos estas donaciones para darles una segunda vida a nuestros libros, para que puedan ser aprovechados y disfrutados por un gran número de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te marco de la conmemoración internacional es que nos permitimos entonces extender este llamado a la autoridad del Ejecutivo Estatal, a sus 67 municipios, para que en este tenor se enfrente al mes de abril y se lleve a cabo campañas de donación de libros encabezadas por los ayuntamientos municipales y el Ejecutivo, a fin de que las personas que cuentan con libros en posibilidades de ser donados se lo realicen para que así otros ciudadanos tengan la apertura a un nuevo mundo, el enriquecimiento de esta manera cultural, colectiva de los ciudadanos a lo largo y ancho de todo nuestro territori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a reflexión que me permito someter a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respetuosamente al Poder Ejecutivo del Estado y a los 67 ayuntamientos, para que durante el mes de abril realicen una campaña de donación de libro, en el marco de la celebración del Día Internacional del Li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a los 23 días del presente mes y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Nuevamente, este Diputada felicitarte por estas dos importantes iniciativas precisamente hoy que hemos tratado estos temas tan delicados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cobra relevancia acciones de… de este tipo como además de leyes y lo que podamos reformar de verdad hay mecanismos de prevención muy claros que tienen que ver con la cultura y con el deporte y esta acción pues yo te la felicito y te pido por favor que nos sumes en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Con mucho gusto,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gual soy partícipe de sus comentarios, yo soy testiga que usted también, al igual que su Bancada, hace un esfuerzo diario para poder agrupar todos los ejes que nos permitan un mejor desarrollo para la infancia, para los jóvenes y estas acciones permiten contribu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Georgina Zapata, en el mismo sentido felicitarte y si me puedes adheri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mucho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mi voto a favor,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e cierra el sistema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fundamento en el artículo 104 del Reglamento Interior y de Prácticas Parlamentarias, solicito la dispensa parcial a la lectura de la presente iniciativa, en el entendido de que su contenido se insert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Ivón Salazar Morales, en mi calidad de Diputada de la Sexagésima Séptima Legislatura de este Congreso del Estado e integrante de la Fracción Parlamentaria del Partido Revolucionario Institucional, vengo a acudir a esta Asamblea Legislativa a someter a consideración la proposición con carácter de acuerdo a efecto de que se exhorte a las legislaturas de los Estados y de la Ciudad de México, en el sentido de que se pronuncien ante el Congreso de la Unión, para que se les otorgue de nuevo la facultad de legislar en materia civil y familiar… en materia procesal, civil y familiar; lo anterior bajo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lo comenté en el… en la presentación de la iniciativa es dándole un seguimiento al mismo tema, pero ahora solicitar que los demás estados de la República se pronuncien también en este mismo… en este mismo sentido, ya que se considera urgente que se expida la legislación nacional en materia de procedimientos civiles y familiares, motivo por el que se hace necesario que hasta en tanto no se expida, se devuelvan las atribuciones a las entidades federativas para legislar en dicha materia, ya que como ha quedado claro 180 días se convirtieron en seis años, circunstancia que no pasó con la creación e implementación del Código Nacional de Procedimientos Pe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que deja claro que más que interés para expedir la legislación que se… a la que hacemos referencia, no están dadas las condiciones políticas en las Cámaras para expedir un Código como el que mandata el artículo 73 en su fracción XXX, por lo anteriormente expuesto es que sometemos a la consideración de este Honorable Congreso el siguiente proyecto proposició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respetuosamente a las 32 legislaturas de las Entidades Federativas, con el objeto de que consideren solicitarle al Congreso de la Unión, para que en tanto no expida la legislación única en materia procesal civil y familiar, se devuelva a la Facultad a las legis… legislaturas de l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 vamos a poder contribuir para poder… que se le pueda dar atención pronta y expedita a muchos asuntos que tienen que ver con la índole familiar y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 la iniciativa y del presente acuerdo a la Secretaría a efecto de que las remita a las legislaturas de los estados para que actúen en los términos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alacio del Poder Legislativo, al 23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dón, perdón diputado, sí 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 adelante,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crófono, por favor, para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La… la realidad es que era una moción este para ver cómo se vota ya la… la compañera Ivón hizo un extraordinario proyecto de que se reforme el artículo 73, porque si se vota a favor hay un impedimento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el artículo 73, fracción XXX de la Constitución de la República, señala que es un… una materia exclusiva de la Federación, como bien lo narró en lo… en… en la exposición de motivos que hizo en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está el Código de Procedimientos Civiles y Familiares, son 1191 artículos, falta nada más la votación pero como bien usted dijo, ahorita hay mucho enfrentamiento allá en la Cámara de Diputados en el Congreso de la Nación, pero pues un error d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yo creo que no podemos cometer ese error o que se vaya a comisiones, porque si votan eso es… es un impedimento que se… es en el artículo 73, fracción XX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a sería la sugerencia y la moción ¿No? Que… que se fuera a la… a la Comisión me parece que de justicia para ver qué se puede hacer, es un problema muy grave y no ha hecho caso el… el…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 único favorable es que ya está el Código Nacional de Procedimientos Civiles y Familiares son 1191 artículos, pero no lo han votado y ya están en este en falta a la orden que le dio la Corte de que tenían que legislar en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una intervención sin ánimo de polemizar, sin ánimo de polemizar, nada más de aclarar, para salvar el prestigio de… de nosotros de… del Congreso de esta LXV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permítam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sta es una moción que está usted haciendo Diputado para que se pase 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cepta usted la moción,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bueno, por eso por lo mismo, fue la… la presentación en dos, en dos sent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una iniciativa que se va a mandar a Comisión y ahí se va a trabajar el asunto que usted menciona este exhorto es para pedirle a los demás congresos que se pronuncien en el mismo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o que la intención de este exhorto es que se unifique esta situación en todos los congresos locales y que no solamente sea el de Chihuahua el que… el que solicite ya la urgencia y la necesidad que como bien usted refiere, pues tengamos… que tengamos una solución en el tema de que se… de que… de que ya exista este código de procedi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intención sobre este tema es que todos los congresos del es… de… de lo… de la República puedan pronunciarse en el mismo sentido sobre la urgencia y que no pasen otros seis años precis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en la… en… en la iniciativa que presenté, pues dictaminará la Comisión de Justicia si es procedente o no, yo creo que el exhorto va en otro sentido, que es reforzarlo en todo… en todo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solicitaría respetuosamente que aprobemos que estos… que este exhorto se vaya a los congresos loc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iendo una moción, nosotros procederemos es mi responsabilidad, obligación proceder a la votación de la moción hecha por el… presentada por el Diputado Castrejón, por lo que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votar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 la moción presentada por el Diputado Óscar Castrejón,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de viva voz manifiesten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perdón. A favor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favor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6 votos a favor, 13 en contra y cero abstenciones, respecto de la moción presentada por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e desech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procederemos a la votación -perdón- de la proposición y le solicito a la Primera Secretaria… a la segunda Secretaria actúe en consecuencia.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é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erdón, perdó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ra al revés. En contra. En contra,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4 votos a favor, 5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t>9.- ASUNTOS GENERALES.</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quiero comentarles que la Diputada Andrea Flores retira su efemér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artes 28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catorce horas con cuarenta y ocho minutos del día 23 de marz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y 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3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mvelasco</dc:creator>
  <dc:description/>
  <cp:keywords/>
  <dc:language>en-US</dc:language>
  <cp:lastModifiedBy>Grabacion Sesion</cp:lastModifiedBy>
  <dcterms:modified xsi:type="dcterms:W3CDTF">2023-07-07T17:14:00Z</dcterms:modified>
  <cp:revision>10</cp:revision>
  <dc:subject/>
  <dc:title/>
</cp:coreProperties>
</file>