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4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Cuarto Periodo Extraordinario de Sesiones de la Sexagésima Séptima Legislatura, dentro del segundo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5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Cuarto Periodo Extraordinario de Sesiones de la Sexagésima Séptima Legislatura, dentro del segundo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5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sz w:val="22"/>
          <w:szCs w:val="22"/>
          <w:lang w:val="es-MX" w:eastAsia="en-US"/>
        </w:rPr>
      </w:pPr>
      <w:r>
        <w:rPr>
          <w:rFonts w:cs="Arial" w:ascii="Arial Narrow" w:hAnsi="Arial Narrow"/>
          <w:sz w:val="22"/>
          <w:szCs w:val="22"/>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Comisión Especial de Cortesía.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Decreto inicio Cuarto Periodo Extraordinario. </w:t>
      </w:r>
    </w:p>
    <w:p>
      <w:pPr>
        <w:pStyle w:val="Normal"/>
        <w:spacing w:lineRule="auto" w:line="360" w:before="0" w:after="0"/>
        <w:ind w:left="1134" w:hanging="0"/>
        <w:jc w:val="both"/>
        <w:rPr/>
      </w:pPr>
      <w:r>
        <w:rPr>
          <w:rFonts w:cs="Arial" w:ascii="Arial Narrow" w:hAnsi="Arial Narrow"/>
        </w:rPr>
        <w:t xml:space="preserve">6.- Informe Comisión Estatal de Derechos Humanos y Proyección de video. </w:t>
      </w:r>
    </w:p>
    <w:p>
      <w:pPr>
        <w:pStyle w:val="Normal"/>
        <w:spacing w:lineRule="auto" w:line="360" w:before="0" w:after="0"/>
        <w:ind w:left="1134" w:hanging="0"/>
        <w:jc w:val="both"/>
        <w:rPr/>
      </w:pPr>
      <w:r>
        <w:rPr>
          <w:rFonts w:cs="Arial" w:ascii="Arial Narrow" w:hAnsi="Arial Narrow"/>
        </w:rPr>
        <w:t xml:space="preserve">7.- Mensaje Presidente de la Comisión Estatal de Derechos Humano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8.- Mensaje Secretario General de Gobiern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9.- Receso. Verificación del quorum.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0.- Dictámene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1.- Constitución en Colegio Electoral.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2.- Votación por cédula.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3.- Comisión Especial de Cortesía y toma de protesta.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4.- Continúa presentación de dictámene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5.- Decreto de clausura del Cuarto Periodo Extraordinario. </w:t>
      </w:r>
    </w:p>
    <w:p>
      <w:pPr>
        <w:pStyle w:val="Normal"/>
        <w:spacing w:lineRule="auto" w:line="360" w:before="0" w:after="0"/>
        <w:ind w:left="1134" w:hanging="0"/>
        <w:jc w:val="both"/>
        <w:rPr>
          <w:rFonts w:ascii="Arial Narrow" w:hAnsi="Arial Narrow" w:cs="Arial"/>
        </w:rPr>
      </w:pPr>
      <w:r>
        <w:rPr>
          <w:rFonts w:cs="Arial" w:ascii="Arial Narrow" w:hAnsi="Arial Narrow"/>
        </w:rPr>
        <w:t>16.- Se levanta la sesión.</w:t>
      </w:r>
    </w:p>
    <w:p>
      <w:pPr>
        <w:pStyle w:val="Normal"/>
        <w:spacing w:lineRule="auto" w:line="360" w:before="0" w:after="0"/>
        <w:ind w:left="1134" w:hanging="0"/>
        <w:jc w:val="both"/>
        <w:rPr>
          <w:rFonts w:ascii="Arial Narrow" w:hAnsi="Arial Narrow" w:cs="Arial"/>
        </w:rPr>
      </w:pPr>
      <w:r>
        <w:rPr>
          <w:rFonts w:cs="Arial" w:ascii="Arial Narrow" w:hAnsi="Arial Narrow"/>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s y diputadas, público en general, compañeros de la prensa que nos acompañan, tengan ustedes un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endo las diez horas con doce minutos del día veinticinco de enero del año 2023, damos inicio a los trabajos de la Sesión del Cuarto Periodo Extraordinario de Sesiones dentro del segundo año de ejercicio constitucional, que se realiza de manera presencial en el Recinto Oficial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Secretaria, lleve a cabo el registro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ya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ermito informar también que se ha ju… autorizado justificar la inasistencia a esta sesión por encontrarse atendiendo asuntos propios de su encargo a 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encuentran presentes 23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signación de la Comisión Especial de Cortesía, que introducirá al Recinto Oficial a los representantes de los Poderes del Estado, así como al Presidente de la Comisión Estatal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Lectura del decreto de inicio del Cuarto Periodo Extraordinario de S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Proyección de un video relativo al informe anual que rinde el Presidente de la Comisión Estatal de los Derechos Humanos, sobre las actividades realizas en el periodo comprendido del 1 de enero al 31 de diciembre del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Participación del licenciado Néstor Manuel Armendáriz Loya, Presidente de la Comisión Estatal de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Mensaje del licenciado Santiago De la Peña Grajeda, Secretario General de Gobierno en representación de la maestra María Eugenia Campos Galván, Gobernadora Constitucional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Breve receso para despedir a los titulares del… del… de  los Poderes de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Pa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Reanudación de Cuarto Peri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Verificación de quorum.</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Lectura, discusión y aprobación, en su caso, de los dictám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n sentido positivo que 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La Junta de Coordinación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La Comisión Anti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La Comisión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La comisión de Turismo y Cul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La Comis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XI.- Lectura del… de… decreto que… de clausura del Cuarto Periodo Extraordinario de Se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o a la Segunda Secretaria tome la votación respecto del contenido del orden de día e informe el resul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 respecto al contenid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nos hemos manifestado a favor del contenido de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o De la Rosa Hickerson levantó usted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qué obje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key, por favor, el micrófono al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 Si, nada más para anunciar que presentaré una moción para que se deseche la discusión de el punto número 7, de la comisión… del dictamen de la Comisión de Justicia, nada más para… para eso… para poder verla antes de… de que se… se lea o como… como usted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unto número que, me di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que no proced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retira su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rrecto, no se preocup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tira la moción d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MISIÓN ESPECIAL DE CORTES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permito proponer al Pleno la integración de una comisión Especial de Cortesía que se encargará de recibir e introducir a este Recinto al representante del Poder Ejecutivo y a la titular del Poder Judicial del Estado, así como al Presidente de la Comisión Estatal de Derechos Humanos, para ello planteo que la comisión aludida se conforme por las y los coordinadores y representantes parlamen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 de aprobarse la propuesta formulada para… por esta Presidencia, favor de manifestar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integración de la Comisión Especial de Cortes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lara un breve receso para que la citada comisión realice su encom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0:18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Se reanuda la sesión  [10:21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la más cordial bienvenida a este Recinto Parlamentario al Licenciado Santiago de la Peña Grajeda, en representación de la Maestra Mari Eugena Campos Galv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a usted bienvenido, señor Secre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Magistrada Miriam Hernández Acosta, Presidente del Tribunal Superior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 licenciada, como siemp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supuesto, al Licenciado Néstor Manuel Armendáriz Loya, Presidente de la Comisión Estatal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a usted bienv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nos honran con su presencia las y los secretarios de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como a las y los funcionarios de Gobierno del Estado de Chihuahua que hoy nos acompañ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s y los presidentes de los municipios del Estado en Chihuahua, que hoy también nos acompañ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como a las y los síndicos municipales y demás servidores y servidoras públicos municip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s y los titulares y servidores públicos de los diversos organismos autónomos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s y los representantes de las universidade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s diversas asociaciones civiles y cámaras empresariales aquí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migos y amigos de los medios de comunicación y a la sociedad chihuahuense en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an todos y todos ustedes bienvenidos a este Recinto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DECRETO INICIO CUARTO PERIODO EXTRAORDINARIO DE SESIO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daré lectura al decreto de inicio del Cuarto Periodo Extraordinario de Sesiones para lo cual les pido a las y los diputados, autoridades y demás personas que nos acompañen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número 492/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xagésima Séptima Legislatura del Honorable Congreso del Estado de Chihuahua, reunida en su Cuarto Periodo Extraordinario de Sesiones, dentro del segundo año de ejercici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La Sexagésima Séptima Legislatura del Honorable Congreso del Estado de Chihuahua inicia hoy 25 de enero del año 2023, el Cuarto Periodo Extraordinario de Sesiones, dentro del segundo año de ejercici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El presente decreto entrará en vigor al término de su lec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25 días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INFORME COMISIÓN ESTATAL DE LOS DERECHOS HUMANOS Y PROYECCIÓN DE VIDE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fin de que el Licenciado Néstor Manuel Armendáriz Loya, Presidente de la Comisión Estatal de los Derechos Humanos, rinda el informe que dispone los artículos 4 de la Constitución Política del Estado y 50 de la Ley de la materia sobre las actividades realizadas en el periodo comprendido del 1 de enero al 31 de diciembre del 2022, en su… en primer término se transmitirá un video sobre las actividades realiz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misión de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MENSAJE DEL PRESIDENTE DE LA COMISIÓN DE LOS DERECHOS HUMANO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seguida, se concede el uso de la palabra a Licenciado Néstor Manuel Armendáriz Loya, Presidente de la Comisión Estatal de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El C. Lic.Néstor Manuel Armendáriz Loya, Presidente de la Comisión Estatal de los Derechos Humano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os días a todas y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 Presidenta del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gistrada Miriam Victoria Hernández Acosta, Presidenta del Tribunal Superior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o Santiago de la Peña Grajeda, Secretario General de Gobierno; en representación de la Gobernadora Constitucion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de la Sexagésima Séptima Legislatura, integrante del Consejo Consultivo de este organ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ciedad chihuahuense en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saludar con mucho gusto a todas y cada una de las personas que nos acompañan el día de hoy, por respeto al tiempo y agenda de esta sesión no me es posible mencionarles en lo individual, pero reciban de mi parte un sincero agradecimiento por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violaciones… las violaciones a las Derechos Humanos de hoy, son la  causa de los conflictos del mañ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ry Robinson, ex alta comisionada de las Naciones Unidas para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zco la oportunidad que se nos brinda para presentarles un resumen de las actividades que realizamos a lo largo del año 2022 en la Comisión Estatal de los Derechos Humanos, cuya misión, objetivos y programas se centran en el respeto, promoción, divulgación, observancia y protección de los Derechos Humanos todo en el marco del artículo 4 de la Constitución Política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y aquí a nombre del equipo de trabajo que me acompaña en esta etapa de la institución, a quienes agradezco y reconozco su empeño en la defensa de la dignidad de todas las personas a las cuales servimos diari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documento que hoy presentamos es un informe detallado que permite un conocimiento preciso de las actividades realizadas durante el año 2022 y el registro de los resultados obtenidos. Además, representa una oportunidad para auto evaluarnos, por supuesto al finalizar esta intervención les facilitaremos el acceso digital al documento que contiene la totalidad de la información respes… respecto a nuestra actuación y si me permiten, a continuación, les comparto unas pequeñas reflexiones al resp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dudablemente, en este tipo de ejercicios de rendición de cuentas, la reflexión en retrospectiva es parte importante, nos obliga a recordar el principal objetivo que nos fijamos al inicio de esta administración, fortalecer internamente todas las áreas de la Comisión para ofrecer un mejor servicio a l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respecto, con toda objetividad y con profundo orgullo les comparto que aquella visión de fortalecernos internamente la hemos venido cumpliendo con avances significativos, pues hoy en día la CEDH cuenta con personal diligente, responsable y con verdadera vocación por la defensa y protección de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gualmente se ha consolidado una administración efectiva con procesos y normatividad interna de la que se carecía en esta institución desde que fue dotada de autonomía, asimismo, se ha fortalecido la transparencia, el control interno y se establecieron metas institucionales claras plasmadas en el Primer Plan Integral de Desarrollo del Organismo, todo esto con la finalidad última de brindar a la población un servicio de calidad con alto grado de responsabilidad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misma planeación y visión, reconozco, nos ha permitido observar áreas de oportunidad y ser más eficaces en las medidas necesarias para mantener el proceso de mejora continua, sin perder de vista el objetivo principal que debe tener todo el servicio público, ser parte de una u otra forma en la mejora de las condiciones de vida de las personas, con especial énfasis de quienes por… en deter… por determinadas circunstancias se encuentran en situación de vulnera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a razón que ha motivado nuestra actuación es la labor preventiva encaminada a reducir los casos que requieran la restitución de los Derechos Humanos, esto mediante el incremento de las acciones que fomenten una cultura de respeto a estos derechos, lo logramos a través de tres vertientes promoción y capacitación, difusión y divulgación, así como con la vinculación institucional y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pecto a la promoción hemos puesto énfasis en el impulso a la creación de un Programa Estatal de Derechos Humanos, instrumento de gran importancia para la coordinación de esfuerzos interinstitucionales y de impacto en las políticas públicas relacionadas con el tema, para ello, hemos estado en comunicación y coordinación con el Poder Ejecutivo,celebramos que ya se dieron los primeros pasos para su realización y confiamos que durante este 2023 se concrete dicho progra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a gran oportunidad que hemos observado es el proyecto de reforma integral a nuestra Constitución local, emprendido por esta Soberanía Legislativa y que representa una ruta clara para robustecer el reconocimiento, respeto y la protección a los Derechos Humanos en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cuanto a la capacitación quiero destacar dos aspectos, el primero, que nuestro personal fue debidamente certificado en materia de elaboración e impartición de cursos por primera vez en su historia. Y segundo, el significativo aumento en la demanda de capacitaciones por parte de diversos sectores. En este rubro realizamos mil 263 acciones de capacitación, a través, de pláticas de sensibilización, conferencias, cursos, talleres o seminarios, un total de 68 mil 98 personas participaron en las actividades, lo que representa un aumento del 43% en relación con el año prev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este total, el 58% fueron personas del sector educativo, estudiantado, personal docente y administrativo, madres, padres o tu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n 28% perteneciente al servicio público de los tres niveles de gobierno y el 14 restante corresponde a integrantes de organizaciones de la sociedad civil, sector empresarial y población en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importante señalar que llegamos a 35 municipios, lo cual representa un aumento del 52% en comparación con el año ant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nto a la difusión y divulgación, en el informe encontrarán una serie de actividades detalladas como campañas de inclusión y varias temáticas más, el premio estatal de periodismo,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bre la vinculación institucional y social, tenemos la firme convicción de que sólo a través de una coordinación de esfuerzos comprometida y voluntaria será posible solucionar muchos de los problemas que obstaculizan actualmente el ejercicio efectivo de los derechos humanos, por eso establecimos mayores vínculos con otros organismos, tanto públicos como priv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año que se informa mantuvimos una participación activa en 25 mesas de trabajo interinstitucionales a nivel municipal y en 23 más, que fueron convocadas por autoridades estatales de distintos sectores y en diversos te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firmamos 19 convenios de colaboración con entes públicos e instituciones académicas, de éstos se desprendieron múltiples acciones concretas para avanzar en la cultura de respeto a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destacar entre ellos el celebrado con la Secretaría de Educación y Deporte, que, entre otros objetivos, aborda la importancia de la seguridad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on el gobierno municipal el convenio que sienta las bases para el monitoreo de las video grabaciones que corresponden a las cámaras con las que fueron equipadas algunas unidades de la policía preventiva, agradecemos la disponibilidad y apertura de estas y otras instancias estatales y municipales que nos han otorgado la oportunidad de sumar volunt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gualmente, hemos is… intensificado nuestros esfuerzos para fortalecer la protección y la defensa de los Derechos Humanos, en procesos que van desde la primera atención a las personas usuarias hasta el seguimiento puntual a cada una de las recomendaciones que emitimos, eneste ámbito estamos fuertemente enfocados en contribuir a la solución de los problemas planteados en el menor tiempo pos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urante el año 2022 se atendieron a 6 mil 359 personas en un 69% de los casos se brindó asesoría jurídica, en el 19% fue posible realizar gestiones y solucionar las problemáticas planteadas, mientras que un 12% derivó en la radicación de quej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otras palabras, en promedio, de cada diez personas que acudieron a la Comisión se logró apoyar a siete mediante una orientación y asesoría jurídica, a dos se les solucionó su planteamiento mediante una gestión y a una se le inició un trámite formal de quej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nto a las asesorías jurídicas, resaltan los planteamientos realizados por las personas usuarias en materias administrativa, civil, familiar, laboral, mercantil, penal, escolar, del sistema penitenciario, de seguridad pública y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destacan las gestiones llevadas a cabo respecto a asuntos relacionados con la demora en la programación de citas médicas, el suministro de medicamentos, así como en lo… en la agilización de trámites administrativos y la asistencia a personas en situación de vulnerabilidad, asimismo, asuntos relacionados con centros escolares, desplazamiento forzado, mujeres víctimas de violencia, pueblos y comunidades indígenas,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2022 radicamos 681 quejas contra autoridades locales, siendo los principales actos reclamados prestación indebida de algún servicio público, uso excesivo de la fuerza, detenciones ilegales y otras violaciones a la integridad y seguridad personal, así como los derechos a personas perteci… pertenecientes a grupos en situación de vulnerabilidad y a la protección de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nte el mismo año se concluyeron seiscientos setenta y sies… setenta y ses expedientes de queja, de estos se emitieron 56 recomendaciones, dos propuestas y diez acuerdos de no responsabilidad, el resto fue concluido por diversas causales, pero en todo momento, privilegiando la solución más rápida en favor de las personas agravi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nto a las recomendaciones, nos esforzamos por emitir documentos sólidos que constituyan verdaderas herramientas para la restauración de los derechos de las víctimas, al tiempo que sirvan como instrumentos de análisis para el diseño de propuestas de políticas públicas y acciones que contribuyan a una cultura de respeto a los Derechos Humanos en la entidad.  La evolución del contenido y el alcance protector de dichas resoluciones resulta notoriamente visible en un análisis comparativo alalcance de cualquier persona interes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s importante destacar que, durante el año 2022, la Comisión documentó 152 pruebas de cumplimiento a puntos recomendatorios por parte de las autoridades, esto respecto a resoluciones emitidas en el año que se informa y anteri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no podemos obviar un tema por demás relevante en el cual esta Comisión por disposición de la ley, tiene injerencia, esto es, supervisar el respeto de los Derechos Humanos en el sistema penitenciario. Tradicionalmente, un apartado del informe anual de actividades contenía una sección a materia de diagnóstico en la materia, sin embargo, durante el 2022 nos planteamos como meta realizar un diagnóstico más profundo e integral, para ello implementamos una nueva metodología que nos permitió por primera vez elaborar un documento por separado que contiene un análisis de la situación que guardan los once centros en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valuaron entre otros aspectos la integridad, la gobernabilidad, la instancia dignica… digna perdón, la reinserción social, entre algunos otros.  Todo esto arrojó resultados, conclusiones, pero sobre todo propuestas de mejora, tanto globales como específicas, queremos que sea un documento propositivo que ayude, que venga a sumar, sin duma es un tema en el que debemos profundizar, pues los lamentables hechos acontecidos dejan de manifiesto que lo que sucede al interior de algunos CERESOS tiene estrechos nexos, causas y efectos hacia el exterior de los mismos, con impacto o riesgo a la sociedad en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u gobernabilidad debe ser abordada como parte integral de la estrategia de seguridad, ello sin descuidar su original propósito, la reinserción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guridad pública es un pilar en toda sociedad para la construcción de la paz, sin ella no se valoran en su justa dimensión avances que hay en otras áreas, por disposición constitucional es una función a cargo de la federación, del Estado y los municipios y constituye por cierto uno de los reclamos más sentidos de la 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juntamente con el aspecto antes mencionado, existen otros temas de urgente atención en el contexto nacional e incluso internacional a los cuales nuestro Estado no es ajeno. La desaparición de personas, el desplazamiento forzado, la trata de personas, la violencia contra las mujeres, así como el libre y seguro ejercicio de la libertad de expr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nción especial en lo que corresponde a la migración o movilidad humana, pues un gran número de las personas que se encuentran en ese contexto presentan una alta situación de vulnerabilidad desde sus derechos y necesidades más elemen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s estos temas, sin duda, requieren la actuación colaborativa de todas las esferas de gobierno, organismos públicos y privados organizaciones de la sociedad civil, academia y de la comunidad en general, solo con una suma de voluntades se podrán obtener resultados positivos para hacer frente a los retos y a la par avanzar en el cumplimiento de los derechos económicos, sociales, culturales y ambientales que constituyen no sólo prerrogativas, sino legítimas demandas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último, en este acto haré entrega de ambos documentos el informe anual detallado y el diagnóstico penitenciario, a las personas titulares de los poderes esta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gualmente compartimos el acceso digital a las personas que hoy nos acompañan, a partir de este momento, tanto el informe como el diagnóstico están disponibles para su consulta en la página oficial de la Comisión, por lo que invito a las y los diputados, a medios de comunicación y a la sociedad en general, a que lo revisen, los analicen y nos retroalimentan para seguir enriqueciendo esta gran causa que nos une y en la que todas y todos somos import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cluyo, la CEDH es por y para la sociedad chihuahuense, es un organismo a su disposición que tiene como objetivo atender y sobre todo, prevenir violaciones a Derechos Humanos para que los problemas del mañana sean me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licenci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proceda… muchas gracias licenciado, le solicito proceda con la entrega del informe de conformidad con la normatividad aplic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cretaría remita el informe a la Comisión de Derechos Humanos y Atención a Grupos Vulnerables para su análisi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MENSAJE DEL SECRETARIO GENERAL DE GOBIERN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invitamos respetuosamente al Licenciado Santiago De la Peña Grajeda, Secretario General de Gobierno en representación de la maestra María Eugenia Campos Galván, Gobernadora Constitucional del Estado, nos dirija su mens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Lic Santiago De la Peña Grajeda, Secretario General de Gobierno: </w:t>
      </w:r>
      <w:r>
        <w:rPr>
          <w:rFonts w:cs="Arial" w:ascii="Arial Narrow" w:hAnsi="Arial Narrow"/>
          <w:sz w:val="21"/>
          <w:szCs w:val="21"/>
        </w:rPr>
        <w:t>Buenos días, tengan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ombre y representación de la Gobernadora Constitucional del Estado, la maestra María Eugenia Campos Galván, saludo esta mañana a todas y todos quienen… integran este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ludo con especial afecto a la Presidenta de la Mesa Directiva, la Diputada Adrian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Presidenta del Tribunal Superior de Justicia, Myriam Hernández Aco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supuesto, a quiénel día de hoy, en cumplimiento a su obligación legal, ha venido a rendir informe de labores, el señor Presidente de la Comisión Estatal de Derechos Humanos Licenciado Néstor Manuel Armendári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o y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elicito a los integrantes de la Comisión Estatal de Derechos Humanos por conducto de su Presidente, por asumir con todo respeto y toda prontitud la responsabilidad y obligación de rendir cuentas de la labor que generan al… al frente de la Comisión Estatal, lo cual no debemos olvidar, es uno de los derechos a los que tenemos acceso todas y todos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siera resaltar tres elementos del informe que acaba de presentarnos el Presidente de la Comisión Estatal y uno de ello… el primero de ellos es sin duda el tema de la prevención, si no somos capaces de transmitir a los ciudadanos la importancia y conocimiento de los derechos… de sus derechos y somos capaces desde el actuar de la autoridad estatal, federal o municipal, si no somos capaces de transmitirle la importancia de la prevención y el eje… el debido ejercicio de los derechos, entonces no estamos cumpliendo cabalmente con nuestra obl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necesario que desde todas las áreas del poder público sepamos identificar cuáles son los espacios que desde el servicio público se han convertido en fuentes… o posibles fuentes de violación a los Derechos Humanos de nuestros conciudad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que aprendamos sin importar la trint… la trinchera que nos toque defender o la modesta responsabilidad que nos sea encomena… encomendada, es importante que aprendamos a prevenir y sobre todo corregir estas fuentes o estas distorsiones que se imponen a… al respeto de los derechos fundamentales de las y los ciudad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que evitemos por todos los medios que los Derechos Humanos de las y los chihuahuenses sean puen… puestos en riesgo o bien… o peor a aun sean cre… quebrantado desde las posiciones de quienes deberíamos servirlos, el segundo elemento como ya lo ha mencionado el Presidente de la Comisión Estatal, es sin duda la importancia… destacar la importancia de la difusión de los derechos de los que somos titulares todos los ciudadanos, los ciudadanos deben conocer desde temprana edad sus derechos para estar siempre en la mejon… en la mejor condición de ejercitarlos y por supuesto de exigir su resp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pues todas las instituciones públicas acercar a la ciudadanía en general y a todos los sectores de la población para el conocimiento de la labor que se realiza desde la Comisión Estatal de los Derechos Humanos, las acciones de su competencia y por supuesto, el apoyo que desde ahí se brinda para la tutela de los derechos a que he estado haciendo refer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reforzar el desarrollo de las herramientas para la prevanción y ampliar el horizonte que dé accesibilidad en la búsqueda permanente de la defensa de estos derechos y la inhibición de aquellos actos que los vulner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ercer elemento es, sin duda, la vinculación que podamos hacer dentro de todos los espacios de representación social, den… desde los poderes del Estado para que seamos nosotros también garantes y defensores todos los días, en el más mino… mínimo detalle de nuestro actuar de estos derechos a los que hemos venido a hacer refer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sin duda, representará y tendrá como resultado una mejor atención y un eco que alcance el objetivo del bien que hemos venido a conquistar, que es el respeto a los Derechos Humanos de las y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rabajo presentado el día de hoy es prueba, sin duda, del fortalecimiento que la Comisión Estatal de los Derechos Humanos realiza cotidianamente, es prueba del esfuerzo del equipo comandado por el Presidente de la propia Comisión, el licenciado Néstor Armendáriz, pero sin duda también es la radiografía de la oportunidad que tenemos ante nosotros de seguir capacitando a quienes desde ahí pretenden tutelar, difundir primero y posteriormente tutelar los derechos a los que somos acreedores las y los ciudadanos de este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rtante cerrar la brecha entre las instituciones y los ciudadanos, es importante también cerrar la brecha que en ocasiones se abre entre los tres poderes del Estado e incluso al interior de las propias instituciones estatales, esto representa uno de los ejes sustanciales dentro del proyecto y la propuesta de Estado que nuestra gobernadora encabeza  y en ese escenario, los Derechos Humanos son una pieza fundamental por demás relevante, ya había expuesto el Presidente de la Comisión los grandes retos a los que se enfrenta hoy, no solo la propia Comisión que él atinadamente dirige, sino todos quienes desempeñamos una posición en el… en el Gobierno del Estado, en el Congreso del Estado, desde el Poder Judicial y sin duda a nivelmunicip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mos que este proceso de fortalecimiento de la Comisión debe ser permanente, dotar a los funcionarios que ahí se desempeñan de todas las herramientas y la capacitación que les permita garantizar a los ciudadanos el correcto conocimiento y el correcto ejercicio de los derechos de los que son titul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mos desde el Gobierno del Estado, votos para que este proceso de fortalecimiento permanente sea una de las prioridades del equipo que presta sus servicios en la Comisión Estatal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ente señor Presidente con la decidida participación y colaboración de todos los miembros del Gobierno del Estado encabezados por nuestra Gobernadora la Maestra María Eugenia Campos, enhorabuena… enhorabuena y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gradecemos la participación del SecretarioGeneral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agradecemos que nos esté acompañando esta… en tan importante evento y tan importante evento del Teniente Coronel de Infantería Carlos Laínez Cabrera, segundo Comandante del… del 23 Batallón de Infantería, en representación del Comandante de la Quinta Zona Mili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o General… ten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ombre de esta Sexagésima Séptima Legislatura del Honorable Congreso del Estado, agradezco su presencia a esta sec… sesión de… al Secretario General de Gobierno, a la Magistrada Presidente del Tribunal Superior del Estado, al Presidente de la Comisión Estatal de los Derechos Humanos por acompañarnos esta tar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se declara un breve receso a fin de que la Comisión Especial de Cortesía despida a los funcionarios que hoy nos acompañ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s y los legisladores permanezcan en sus lugares para estar en posibilidad de en unos momentos más reanudar la sesión y continuar con el desahog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1:07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Se reanuda la sesión. [11:23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pido a mis compañeras y acom… y compañeros favor de tomar asiento, pasar a sus lug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anud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público en general le pido por favor silen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VERIFIC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cito a la Primera Secretaria, favor de tomar la asistencia con tal de verificar el quorum.</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y, per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Se encuentran presentes 33 diputadas y diputado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a continuación, la palabra al Diputado Noel Chávez Velázquez para que en representación de la Junta de Coordinación Política de lectura al di… primer dictamen preparado…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nuevo vuelvo a solicitar de la manera más atenta, guardar silencio, por favor y a las compañeras y compañeros ocupar sus lugares para escuchar con atención al Diputado Noel 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 Diputado, deje que exista orden en el Pl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Ándele, maes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nueva ma… de nueva cuenta les solicito por favor guardar silencio y poner atención al Diputado Noel Chávez Velázqu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1.- EN SENTIDO POSITIV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Junta de Coordinación Política, con fundamento en lo dispuesto por los artículos 64, fracción XV apartado B; 93, fracción XXXIX y 121 de la Constitución Política del Estado de Chihuahua; 14, fracción I; 60 y 66, fracción XIX de la Ley Orgánica, así como los artículos 80, 81 y 137 del Reglamento Interior y de Prácticas Parlamentarias ambos ordenamientos del Poder Legislativo del Estado de Chihuahua, informa al Pleno el present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fundamento en el artículo 75, fracción XVII de la Ley Orgánica del Poder Legislativo, solicito la dispensa de la lectura del presente documento con el propósito de hacer un resumen del mismo, en el entendido que su contenido se incorporará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fecha 17 de enero del año en curso, se recibió en esta Soberanía oficio signado por la maestra María Eugena… María Eugenia Campos Galván, Gobernadora Constitucional del Estado, por el que informa de la reunión… de la renuncia, perdón, del maestro Roberto Javier du… Fierro Duarte, al cargo de Fiscal… del FiscalGeneral del Estado, así como del respectivo nombramiento del licenciado César Gustavo Jáuregui Moreno, para aprobación en su caso de este Honorable Cong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bien, la Gobernadora podrá realizar dichos nombramientos, también es cierto, que para sustituir sus efectos, debe ser aprobado por el 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orden de ideas, la aprobación de los nombramientos es una atribución del Pleno de este Honorable Congreso del Estado, para lo cual se auxilia de la Junta de Coordinación Política conforme a lo dispuesto por el artículo 14 de la Ley Orgánica del Poder Legislativo, la que se encargará de aportar los elementos necesarios para que el Pleno esté en aptitudes de pronunci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 documentación enviada a este órgano, se desprende que el licenciado César Gustavo Jáuregui Mor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mexicano por nacimiento, originario de Mexicali, Baja Californ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ció en el año de 1966, de ahí que tiene más de ten… 30 años de 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enta con título profesional de licenciado en derecho expedido por la Universidad Autónoma de Chihuahua, debidamente registrado y de acuerdo a su currículum, cuenta con más de cinco años en el ejercicio profes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 o ha sido ministro de algún culto religioso, según se desprende de su trayectoria profesional y académ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en cumplimiento a lo establecido por el artículo 121, segundo párrafo de la Constitución local, en fecha 23 de enero del presente año, este órgano entrevistó al funcionario en cita, quien atendió las preguntas e inquietudes de las y los legisladores, respecto a su idionidad para ocupar el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esta Junta de Coordinación Política habiendo verificado el cumplimiento de los presupuestos constitucionales de elegibilidad, considera que el Pleno está en aptitudes de pronunciarse respecto al nombramiento de quien ocupará, en su caso, la titularidad de la Fiscalía Gener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rito de lo expuesto, la Junta de Coordinación Política somete a consideración del Pleno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Con fundamento en lo… en lo que expresan los artículos 93, fracción XXXIX; y 121, párrafo cuarto de la Constitución Política del Estado de Chihuahua, se considera que el licenciado César Gustavo Jáuregui Moreno satisface los requisitos de elegi… elegibilidad constitucionales, para ocupar la titularidad de la Fiscalía Gener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Con fundamento en lo dispuesto por los artículos 64, fracción XV, inciso B; y 121, segundo párrafo, de la Constitución Política del Estado de Chihuahua; y 14, fracción I, y sección… y 60 de la Ley Orgánica del Poder Legislativo del Estado de Chihuahua, sométase a consideración del Pleno para que mediante votación por cédula, por el voto de las dos terceras partes de las y los legisladores presentes, apruebe, en su caso, el nombramiento refer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en la ciudad de Chihuahua, Chihuahua, a los veinticinco días del mes de ener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lo aprobó la Junta de Coordinación Política, en reunión de fecha 23 de enero del 2023, por mayoría de vo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seguida, se concederá la palabra a las y los diputados en representación de los partidos y Grupos Parlamentarios que integran esta Sexagésima Séptima 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la Diputada Amelia Deyanira Ozaeta Díaz, representante del Partido del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 día a todas y todos los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ituación en Chihuahua en cuanto a la crisis de inseguridad la sabemos, pero también la vivimos. Se vive todos los días con el miedo de caminar por las calles, de ir a los parques de pensar que se puede estar en un lugar erróneo en el momento equivocado de una bala perdida, de estar encerrado entre dos frentes arm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darnos de brazos cruzados y no hacer nada al respecto no es lo que esperan o necesitan las personas de Chihuahua, el fiscal anterior lo pudimos observar, no dio el ancho para la tarea que implica la persecución criminal en Chihuahua. La política en esta materia se mantuvo lejos de darle a las personas el ambiente de paz y seguridad que esperan, necesitan y demandan de su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vir envueltos en una situación de violencia no es lo normal, lo normal es que las infancias crezcan con sueños y no con armas, con conocimientos y habilidades y no distinguiendo el sonido de las balas, lo normal es que crezcan en familias sanas y no de luto por uno o más de sus inte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el partido del Trabajo atiende este llamado para el revelo de la persona que encabezará la Fiscalía General del Estado y lo atiende con la demanda de todas las personas, de todas aquellas a… que reclaman justicia, las personas desplazadas, las víctimas de homicidios y feminicidio, agresiones y lesiones, quienes han sido despojados de su patrimonio de toda una vida, de las y los desaparecidos, las víctimas de las redes de trata y todo ello con una perspectiva de respeto y garantía de derechos humanos y la no revictimización, con protocolos modernos actualizados en pro de las personas y los grupos, como personas, como… con discapacidad, la comunidad LGBTTI, pueblos origin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la situación es difícil, por lo que la responsabilidad del licenciado Jáuregui en cuanto a seguridad y justicia a quien esta representación le otorgará un voto a favor, es muy gran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le escuchó atentamente en la cita que se concretó con la Junta de Coordinación Política y se coincide con los objetivos que se plantearon. Sobre todo, se estará atento a que las puertas de la Fiscalía y los oídos del personal estén atentos a las demandas ciudadanas. Pedimos, entre otras demandas de justicia, especial énfasis en perspectiva de género para la atención y respuesta a los feminicidios y la tentativa de feminic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exista una verdadera responsabilidad con las víctimas y sus familias para resultados claros, firmes, cerrar puertas giratorias que dejan en libertad a los agresores para continuar haciendo daño. Sin duda alguna, el fiscal tendrá en sus manos la garantía de seguridad y justicia de las y los chihuahuenses y tengan por seguro que todas, pero principalmente los juarenses, estaremos vigilantes para que no haya más jueves negros u otro inicio de año pintado de sang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la palabra el Diputado Edgar José Piñón Domínguez, en representación del Grupo Parlamentario del Partido Revolucionario Institucional, perdón… perdón… perdón, si una disculp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l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Chihuahua se desangra veloz y lo hace de frente en nuestra hora y ante nuestra mirada, Chihuahua se nos muere de tanto muerto cotidiano, de tanto acribillado, de tanto emboscado, de tanto levantado.Chihuahua te están descuartizando en las entrañas mismas de la barranca, de la iglesia, en la vereda serrana, en el barrio, en la aven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hihuahua sólo el dolor no miente, sólo el dolor de las madres que ya no tienen a sus hijas no miente, sólo la pesadilla del padre que sabe que su hija ya no volverá no miente, porque se la han asesinado y porque los asesinos no se encuentran y adquieren el camuflaje de la maldita indiferencia, de la impunidad, adquieren el salvoconducto de no ser buscados menos atrapados y juzg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está vulnerable a más no poder, Chihuahua, nuestro Chihuahua está indefenso y la regla la confirman el jueves negro en Ciudad Juárez, el pasado 1 de enero, porque lamentablemente, seguimos acumulando muertos, ya sean hombres de fe, estudiantes o mujeres embaraz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repito, se muere de indefensión y solo el sufrimiento es testaferro del más amargo de los llantos, el llanto de la impotencia, ese llanto que está más allá del dolor y es el del hijo muerto de impunidad, el de la hija cuya estela se perderá en la suma de todos los cierzos desérticos porque solo se encontró una quijada, o la ropa o el fémur, porque el coyote o el zopilote no lo devorar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es la realidad lamentablemente, ya no hay río ni llanto dice el poeta juarense y qué sigue para los padres, para los deudos, los otros, los que se quedan a seguir, a continuar sin su ser querido porque se los han matado para siempre, pero les dejaron los recuerdos y la vida que ya no será vi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madre se quedará con la necesidad de un día más, de un consejo más, de una caricia más, pero no será posible, porque aquí en Chihuahua, la vida, los violentosla han abaratado hasta hacerla casi desech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está indignada y aprenderá a defenderse, Chihuahua está vulnerable como nunca, pero también está aprendiendo a perder el miedo y cuando eso sucede diputadas y diputados, cuando se pierde el mi… el miedo, lograremos vencer al m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o que hoy, con dolor, con la indignación de tanta impunidad y para dar la pelea, para presentar batalla y no ir al matadero dócilmente, Chihuahua tiene coraje no se callar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sotros, los miles de hombres y mujeres decimos basta, necesitamos pelear unidos, necesitamos utilizar la fuerza contra los violentos, utilizarla sin titubeos, Chihuahua tiene coraje y sacará fuerzas de si mismo para proteger a quienes estamos v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iscal debe estar del lado del pueblo y de la gente de bien, debe proteger a los que menos tienen y hasta la vida se les busca qui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será fácil y no será hoy, ni mañana la victoria, no será dulce, será amarga y dolorosa, pero es la batalla ineludible que tenemos que dar los que buscamos el bien y que el fiscal tiene que dar para que el mal no siga triunfando en el no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y Francisco Sánchez, Diputado de Movimiento Ciudad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mos una extensión del pueblo y estamos presentando la batalla con toda la fuerza del derecho y la ley para que quienes estén en el frente de batalla tengan las herramientas necesarias para combatir a los que lastiman, a los que dañan, a los que atacan a lo que nos es amado y sagrado, para nosotros nuestra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tiene coraje, es hora, llegó el momento de enfrentar a los violentos de fr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la palabra el Diputado Edgar jose… José Piñón Domínguez, en representación del par…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Chihuahua ha vivido momentos complejos en materia de seguridad, muchos acontecimientos hemos presenciado a lo largo de nuestra histo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puede decirse que el carácter, la nobleza y temple de quienes habitamos este Estado ha permitido modificar las cosas y progresar en diversos rubros; hoy se presenta un nuevo reto para Chihuahua la crisis de inseguridad que estamos viviendo, producto de la actuación del crimen organizado, nos debe llevar a una reflexión profunda sobre la capacidad de acción y reacción que como pueblo debemos ten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más fácil puede ser aventar culpas entre los diversos órdenes de gobierno, reclamar la facta… la falta de actuación de unos y otros, lo cual tendrá como resultado aquello que los delincuentes quieren, vernos divid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en el PRI entendemos que, en estos tiempos, más que dividir y polemizar, es un tema… en un tema tan sensible consideramos la importancia de sumar de colaborar y construir las herramientas que nos permitan de una manera asertiva, coherente y comprometida, prevenir y atacar el delito con inteligencia y acciones oportunas y esto no sería posible si no existe la coordinación adecuada entre los diferentes órdenes de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desde el PRI damos un voto de confianza al licenciado César Gustavo Jáuregui Moreno para el futuro desarrollo de sus funciones como Fiscal General del Estado; pues si algo quiere el PRI es que le vaya bien a Chihuahua y a su gente, por lo que estaremos al pendiente de que cada estrategia a desarrollar sea para alcanzar el objetivo de seguridad que se prete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hoy más que nunca el pueblo de Chihuahua requiere salir de la incertidumbre y anhela un ambiente de paz y seguridad que se ha visto vulnerado ante los recientes hechos presentados en el territorio esta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amos claros, es responsabilidad de todos los aquí presentes que, sin distingo partidista, debemos alcanzar los estándares de seguridad que el Estado de Chihuahua recla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ituación por la que estamos pasando no debe hacer que impere el pesimismo y menos que se genere discordia entre las fuerzas políticas, así como entre los órdenes de gobierno, por el contrario, deben dar la pauta para fortalecer el diálogo, así como los mecanismos de coordinación que permitan brindar paz y seguridad, México y nuestro gran Estado lo requier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o César Jáuregui de manera clara en el PRI le pedimos resultados y le ofrecemos nuestra colaboración responsable para trabajar en equipo, pues la labor de este Congreso del Estado no sólo debe restringirse en la creación de las normas o en las gestiones que realicemos en favor de nuestros represen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pasado, con estrategia, decisión, firmeza y coordinación institucional logramos bajar la incidencia delictiva, controlar los centros penitenciarios e implementar políticas públicas en materia de prevención social de la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se logró con la intervención de la sociedad civil, partidos políticos, legisladores, empresarios y académicos, buscando las mejores prácticas que se han desarrollado en el m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requisito tiene esta estrategia, ese requisito es la voluntad, la voluntad política, esa que debe asumir tanto los gobernantes de los tres órdenes de gobierno, sin regateos como son el ánimo de hacer que las cosas sucedan en beneficio de l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enfocarnos en trabajar de manera conjunta y en analizar las circunstancias actuales para que el pueblo de Chihuahua reciba la seguridad que merece, para que este pueblo heroico pueda trabajar y continuar con los anhelos de construcción de un Estado fuerte y vigoroso que da oportunidades a propios y extraños para que ello suceda, la seguridad es un factor obliga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PRI no politizaremos la seguridad, seguiremos siendo propositivos y en ese voto de confianza ponemos los anhelos de millones de chihuahuenses que solo quieren vivir en p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la palabra al Diputado David Óscar Castrejón Rivas en  representación del Grupo Parlamentario del Partid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A nombre de la Bancada de MORENA, que agradezco la atención que tuvo nuestro coordinador, el Diputado Cuauhtémoc Estrada en designar a un servidor en representación de la bancada, a anunciar al pueblo chihuahuense y a esta Honorable Legislatura que nosotros no vamos a acompañar con un voto aprobatorio a la designación que hizo la Gobernadora en la persona del licenciado César Jáuregui Moreno, pero no es un anuncio por una cuestión sistemática de decir no, sino que es un anuncio con razones fundadas, objetivas, que brevemente aquí la exponemos a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tendencia de la nación y del mundo es que el fiscal, en cualquier Estado, en cualquier país, tenga una distancia del Poder Ejecutivo y que eso le permita actuar con independencia, con objetividad y el licenciado César Jáuregui Moreno tiene una vinculación muy cercana desde el 2013 con la maestra María Eugenia Campos Galván y eso en nuestra visión y en nuestro criterio objetivamente, impediría por su lealtad a la maestra, hacer investigaciones en contra de ella misma o del gabinete que ella encabeza dentro de las facultades de la Fiscalía, y se pone en dilema para él su lealtad a la maestra María Eugenia Campos Galván o su lealtad con el pueblo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itamos dos ejemplos única y exclusivamente para dejar en claro a Chihuahua que nosotros también queremos el bien para Chihuahua, y que no es una cuestión solamente de decir no, por decir no, en los lamentables hechos del pasado 1 de enero de este año sucedidos en el Cereso número 3 en Ciudad Juárez, Chihuahua, donde lamentablemente perdieron la vida 10 servidores públicos y que Chihuahua, Juárez y la Nación piden justicia, entra la primer duda porque no es suficiente y no basta que hayan sido cesados, el exfiscal Javier Fierro y el exdirector de los ceresos; lo que se necesita es justicia y lo que se necesita es que se investigue a esos personajes para ver cuál es su responsabilidad en los hechos y que se les castigue; pero lejos de eso, en lugar de que la maestra María Eugenia Campos Galván ordenara una investigación en contra del exfiscal Javier Fierro, lo arropó nombrándolo asesor en la gobernatura y siguiendo, a pesar de su evidencia… evidente negligencia, siguiendo, cobrando un cheque quincenal que pagamos todos y cada uno de nosotros, ese es un caso emblemático para las razones de dar el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y por último, hay un caso del que se dice que ya chole, pero para buscar el cero impunidad nunca chole, nunca can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amosa vinculación del 2 de abril del 2021 en contra de tres personajes que aquí estuvieron como diputados y entre ellas que fue la maestra María Eugenia Campos Galván, efectivamente, uno o dos días antes de tomar protesta como gobernadora, se revocó la vinculación, pero la vinculación no es el fin en materia penal de una carpeta de investigación, el fin es la sentencia absolutoria o la resolución de archivo y eso no se dio, se dio la vi… la revocación a la vincu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de esos tres personajes que estuvieron imputados por un mismo hecho delictivo los tres, pero la maestra le imputaron tres hechos, un hecho del que nunca se habla, ni por los medios de comunicación, ni casi por nadie, se le imputó un contrato de servicios profesionales, en donde por el gobierno firmó Gerardo Villegas Madriles, ese contrato era de servicios profesionales y firmó ese contrato Manuel Campos Galván, representante de Campos Galván Abogado S.C.; el objeto del contrato, asesoría jurídica en materia internacional y tenía como contraprestación el cobrar 40 mil pesos mensuales que se pagaron puntualmente y la acusación fue que no se hizo nada, que nunca se asesoró.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1 de abril del 2021, en voz de la defensa de la maestra, el licenciado Francisco Molina entregó al juez Samuel un supuesto trabajo que se había hecho para cumplir con ese contrato, en la contrarréplica la Ministerio Público Aréchiga demostró que era un copy page, o sea, que copiaron un trabajo en Barcelona, le borraron el nombre, pusieron el nombre de Manuel Campos o de Campos Abogados y lo presentaron como prueba y el juez efectivamente dijo y asiste en la resolución que era un copy page y ahí nace un nuevo delito que se llama fraude proces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7 de marzo del 2021 está presentada una denuncia por el delito de fraude procesal, que no debería porque es un delito que es por denuncia, el resultado, impunidad, impunidad, impunidad; Peniche no hizo nada, ahorita no se puede porque hay, el fu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s son las razones que no necesitamos abundar más para dejar claro a los chihuahuenses que no es decir no nada más sistemáticamente por decir no, pero punto y apa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quí hay los votos suficientes y también nosotros deseamos que le vaya bien a Chihuahua, desciendan los índices delictivos y que, desde luego, si así se hace, pues que le vaya bien en la Fiscal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to segu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se concede el uso de la palabra a la Diputada Rocío Guadalupe Sarmiento Rufino, en representac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 xml:space="preserve">Buenos días a todas y a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Acción Nacional estamos conscientes que la principal demanda de los chihuahuenses y de todos los mexicanos es vivir en paz; otros mexicanos más claman justicia y el abatimiento de la impunidad ante los hechos violentos de los que fueron objeto. Estamos conscientes que la inseguridad pública y la impunidad se constituyen como lastres que se han perpetuado por décadas en nuestro Estado y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mos consciente de ellos y creemos que la designación del licenciado César Gustavo Jáuregui Moreno, con la capacidad política que le precede como Secretario General de Gobierno le ayudará para desempeñar la demandante labor de procurar justicia abatiendo la imp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imos lo anterior porque propios y extraños han reconocido los frutos en acción en el encargo del Secretario General, concertando y representando al Poder Ejecutivo ante los diferentes ámbitos de gobierno y de la sociedad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comparecencia del licenciado Jáuregui Moreno ante la Junta de Coordinación Política empezó resaltando que el tema de la seguridad pública no debe ser una bandera de partidos políticos, ni debe politizarse, coincidimos en ello porque para hacerlo significaría dividirnos ante un problema común como el que compromete nuestro futuro y el de las nuevas generaciones, respetando nuestras diferencias y ámbitos de competencia y de gobierno, debemos de presentar un frente común a la delincuencia organizada y a sus atroces prácticas, la desunión sí nos puede derro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ateria de coordinación el antecedente del ejercicio gubernamental realizado hasta el momento por parte de la administración estatal en las mesas de Coordinación de Seguridad Estatal, nos indican que ha habido coordinación con los demás niveles de gobierno y concretamente con las Fuerzas Armadas y la Guardia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o aspecto que resaltó el licenciado Jáuregui Moreno fue el hecho de señalar de manera somera que las circunstancias por las que pasa nuestro Estado no son solo privativas ni recientes en nuestra entidad, sino prácticamente en toda la República Mexicana y desde hace bastantes años, coincidimos con los planteamientos realizados por el candidato a Fiscal General del Estado de Chihuahua en el seno de la JUCO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necesario llevar una reestructuración en la Fiscalía General del Estado, colocar a las mejores mujeres y hombres en los puntos claves, como se planteó en el Plan Estatal de Desarrollo y de Seguridad Ciudadana y Procurac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fundizar en las medidas de protección laboral del personal de la Fiscalía y de las fuerzas policiales, su profesionalización, ahondar en la capacitación y especialización y poner especial énfasis en una relación de calidad con la ciudadanía y las demás entidades públicas y privadas que coadyuvan en las labores que realiza la Fiscalía General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comparecencia del Secretario de Seguridad Pública Estatal con motivo de la formulación del Presupuesto de Egresos del Año 2023, dejó acreditado la disminución del número de ilícitos de varios delitos de alto impacto como lo son el 25% en homicidios, el 17% en robo de vehículo con violencia, el 12% en robo acaso… casa habitación con violencia, 56% en secuestro con extorsión, el 25% en extorsión, el 44% en delitos contra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que hace cifras en materia de procuración de justicia podemos dar cuenta de lo siguiente logros previas al informe de gobierno, se implementó del proyecto de Justicia Digital denominado Servicios de automa… de automi… automa… Automatizados, perdón, facilitando la interposición de denuncias y querellas de manera virtual, expedición de constancias de antecedentes penales en línea, extravío de documentos y el sistema de denuncia anóni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logró la construcción de la primera etapa de ampliación de la Fiscalía de la… del distrito zona centro con una inversión de 28 millones de pesos, se logró dar base a 1,410 servidores públicos, se logró la operación del primer edificio de la Agencia Estatal de Investigación y 55 millones de pesos en inversión para la adquisición de uniformes, equipamiento y chalecos balísticos de la policía de investig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más de la puesta en operaciones de la Fiscalía del Distrito Zona Noroeste, fueron atendidas más de 197,300 personas a través de un sistema de justicia eficaz, se logró de más de 3 mil sentencias de las cuales el 95% son condenatorias, se cumplimentó más de 6,300 órdenes de aprehensión destacando la captura de 20 genera… generadores de violencia y objetivos priori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tuvo a los responsables del fraude a la Presidencia Municipal de Camargo, en donde la afectación fue por más de 11 millones de pesos; se judicializaron 6 juicios en materia de extinción de dominio, lo que representa un valor de 200 millones de pesos; en cuanto al combate de delitos contra la salud en la Franca Fronteriza Norte, se logró la judicialización de más de 4,600 carpetas de investigación, más de 3,800 órdenes de aprehensión y más de 600 sentencias condenato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datos anteriores nos muestran que las diversas acciones previstas en el Plan Estatal de Seguridad Ciudadana hoy ya están dando resul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ncomienda de la titularidad de la Fiscalía es realmente un reto extraordinario; la demanda y expectativa de los ciudadanos nos lleva a tomar la decisión en un momento acertada y responsable en nombre de nuestro Grupo Parlamentario el apoyo decidido a la propuesta de nuestra Gobernadora, la maestra Maru Eugenia Campos Galván, para tener en el licenciado César Gustavo Jáuregui Moreno un excelente Fiscal General del Estado, estamos seguros que será pieza clave y fundamental para establecer una mayor vinculación con la ciudada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fiamos en la visión de justicia y dignificación para la función del Ministerio Público que daría entrega a su… que diariamente entrega su capacidad y tiempo en la persecución de los deli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os compañeros que atienden las ciudades y municipios serranos con la complejidad y limitante que ello implica, tendrá al frente numerosos elementos dispuestos a mostrar que somos muchos más los que anhelamos la paz, la seguridad y la tranquilidad, pero también será vinculación en las instituciones de seguridad de los diversos niveles de gobierno en la tarea prioritaria de enfrentar con entereza a quienes afectan directa e indirectamente a nuestras familias, en la tarea de garantizar a nuestra sociedad, a nuestras hijas, a nuestros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la lucha que hoy asume como propia el Licenciado Jáuregui Moreno en favor de la procuración de justicia para las y los chihuahuenses, tendrá como resultados inmediatos la fortaleza del bien común y la certeza de que la protección ciudadana seguirá siendo como… como hasta ahora, el objetivo principal de este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horabuena,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CONSTITUCIÓN COLEGIO ELECTOR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propósito de estar en aptitud de proceder a la votación, este Honorable Congreso se constituye en este momento en Colegio Electoral, según lo previsto en el artículo 64, fracción XV, inciso B) de la Constitución Polític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2.- VOTACIÓN POR CÉDUL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hora bien, el procedimiento a seguir es el estipulado en los artículos 204 y 205 de la Ley Orgánica del Poder Legislativo y 136 del Reglamento Interior y de Prácticas Parlamentarias en el caso de nombramiento de personas, es decir, por cedula de votación secreta que emite cada una de las y l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pasar lista de asistencia en las y los diputados depositarán la boleta que se les… les será entregada por el personal de apoyo; al concluir la votación la secre… las secretarias realizarán el conteo de los votos e informarán a esta Presidencia el resultado obt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l personal de la Secretaría de Asuntos Legislativos y Jurídicos distribuya las cédulas de votación correspondie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vez entregadas, solicito a la Primera Secretaria pase lista de asistencia con el propósito de que cada una de las y los diputados depositen su cédula en la urna transparente que se encuentra ubicada en el lugar de la Segun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o a pasar lista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José Alfredo Chávez Madri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David Óscar Castrejón R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Gustav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Edin… Edin Cuauhtémoc Estrada Sote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Gabriel Ángel García Cantú.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Ilse América García S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Leticia Ortega Máy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melia Deyanira Ozaeta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Ismael Pérez Pav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Diana Ivette Pereda Gutiér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Edgar José Piñón Domíngu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gdalena Renterí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Mario Rodríguez Sald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Rocío Guadalupe Sarmiento Rufi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s secretarias, realicen el conteo de los votos e informen a esta Presidencia el resultado obt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aliza el conteo de los vo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Le informo a la Presidencia que se han manifestado 23 votos a favor y 10 en contra, cero abs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or lo tanto, este Honorable Congreso del Estado, en ejercicio de sus atribuciones consagradas en los artículos 64, fracción XV, inciso B) y 121, según pa… segundo párrafo de la Constitución Política del Estado de Chihuahua, y habiéndose obtenido los votos de al menos dos terceras partes de las y los diputados presentes, se aprueba el nombramiento del ciudadano licenciado César Jáuri… César Gustavo Jáuregui Moreno como Fiscal Gener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struye a la Secretaría de Asuntos Legislativos y Jurídicos para que elabore la minuta de decreto correspondiente y la envíe para su publicación en el perio…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o a la secretaria… a la Secretaría, informe al titular del Poder Ejecutivo del Estado el resultado obtenido respecto a dicho nombramiento para los efectos condu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haga de su conocimiento del ciudadano César Gustavo Jáuregui Moreno su respectivo nombramiento, a fin de que acuda ante esta Soberanía para que rinda la protesta de Ley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amos a esperar un momento, que se le haga de su conocimiento al ciudadano César Gustavo Jáuregui Moreno, por lo que está… declaramos un breve rec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2:22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13.- COMISIÓN ESPECIAL DE CORTESÍA Y TOMA DE PROTES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Reanuda la sesión 12:23 Hr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 sido informada por la Secretaría que el ciunada… ciudadano César Gustavo Jáuregui Moreno, quien ha sido nombrado por este Cuerpo Colegiado Fiscal General del Estado, se encuentra en aptitud de presentarse a rendir la protesta de ley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tal propósito me permito proponer la integración de una Comisión Especial de Cortesía conformada por las y los diputados integrantes de… de la Junta de Coordinación Política, para que lo conduzca a este Recinto Parla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tán de acuerdo con la Comisión Especial de Cortesía propuesta, favor de manifestarlo levantando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lara un breve receso para que la Comisión Especial de Cortesía realice su en… realice su encom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2:24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Se reanuda la sesión. [12:31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tomarle la protesta de ley para lo cual solicito a las y los legisladores y al publico que nos pong… se pongan de pie… al público que nos acompaña, se pongan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Licenciado César Gustavo Jáuregui Moreno se coloca frente a l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udadano Licenciado César Gustavo Jáuregui Mor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ROTESTAIS GUARDAR LA CONSTITUCIÓN POLÍTICA DE LOS ESTADOS UNIDOS MEXICANOS, LA PARTICULAR DEL ESTADO Y LAS LEYES QUE DE ELLAS EMANEN, Y DESEMPEÑAR LEAL Y PRA… PRA… PATRIÓTICAMENTE EL CARGO DE FISCAL GENERAL DEL ESTADO QUE SOS HA CONFERIDO, CUIDANDO EN TODO MOMENTO POR EL BIEN Y LA PROSPERIDAD DE LA REPÚBLICA Y DEL ESTAD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Lic. César Gustavo Jáuregui Moreno: </w:t>
      </w:r>
      <w:r>
        <w:rPr>
          <w:rFonts w:cs="Arial" w:ascii="Arial Narrow" w:hAnsi="Arial Narrow"/>
          <w:i/>
          <w:sz w:val="21"/>
          <w:szCs w:val="21"/>
        </w:rPr>
        <w:t>SÍ, PROT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b/>
          <w:sz w:val="21"/>
          <w:szCs w:val="21"/>
        </w:rPr>
        <w:t xml:space="preserve">La C. Dip. Adriana Terrazas Porras, Presidenta.- MORENA: </w:t>
      </w:r>
      <w:r>
        <w:rPr>
          <w:rFonts w:cs="Arial" w:ascii="Arial Narrow" w:hAnsi="Arial Narrow"/>
          <w:i/>
          <w:sz w:val="21"/>
          <w:szCs w:val="21"/>
        </w:rPr>
        <w:t>Y SI ASÍ NO LO HICIERES, LA REPÚBLICA Y EL ESTADO OS LO DEMANDEN.</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mi conducto este Honorable Congreso del Estado le desea éxito en su encom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elicidades, señor Fisc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cito a las y los integrantes de la Comisión Especial de Cortesía, le acompañen a la salida de este Reci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tales efectos, declaramos un breve re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2:34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anuda la sesión. [12:45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4.- CONTINÚA PRESENTACIÓN DE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14.1.-</w:t>
      </w:r>
      <w:r>
        <w:rPr>
          <w:rFonts w:cs="Arial" w:ascii="Arial Narrow" w:hAnsi="Arial Narrow"/>
          <w:sz w:val="21"/>
          <w:szCs w:val="21"/>
        </w:rPr>
        <w:t xml:space="preserve"> EN SENTIDO POSI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e permito hacer del conocimiento del Pleno que la Comisión de Justicia retira su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uando con el orden del día, se concede la palabra al Diputado Sau… Saúl Mireles Corral para que, en representación de la Junta de Coordinación Política, de lectura al segundo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Junta de Coordinación Política, con fundamento en lo dispuesto por los artículos 62, de la Constitución Política del Estado de Chihuahua; 14, fracción I; 45, 52, 55 y 60 de la Ley Orgánica y 18 del Reglamento Interior y de Prácticas Parlamentarias, ambos ordenamientos jurídicos del Poder Legislativo del Estado de Chihuahua, somete a la consideración del Pleno el presente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fundamento en el artículo 75, fracción XVII de la Ley Orgánica del Poder Legislativo solicito la dispensa de la lectura del presente documento, con el propósito de hacer un resumen del mismo en el entendido que su contenido se incorporara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Con fecha 16 de enero del 2023, la Diputación Permanente del Honorable Congreso del Estado otorgó, al Diputado Mario Humberto Vázquez Robles y a la Diputada Carla Yamileth Rivas Martínez, licencia para separarse del ejercicio de sus funciones a partir del día señalado y por el término de hasta un m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rivado de lo anterior, en sesión de fecha 23 de enero del año en curso, rindieron protesta los respectivos suplentes, los ciudadanos Ismael Mario Rodríguez Saldaña y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18 de enero del presente, se recibió oficio signado por el Presidente del Comité Directivo Estatal del Partido Acción Nacional, mediante el cual designa al Diputado José Alfredo Chávez Madrid, como Coordinador del Grupo Parlamentario de ese par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último, el Diputado José Alfredo Chávez Madrid, en su carácter de Coordinador del Grupo Parlamentario del partido en cita informó, mediante oficio fechado el día 19 de enero, del cambio de quien ocupa la presidencia de la Comisión Especial para la Reforma Integral de la Constitución Política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consecuencia de lo anterior, se hace necesario llevar a cabo la reforma del decreto de integración de los Grupos Parlamentarios de la Sexagésima Séptima Legislatura, a fin de incorporar, como parte de ese grupo, a los suplentes que asumieron el cargo, así como el nombre de quien fungirá como coordin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particular de la Junta de Coordinación Política, por disposición de los artículos 62, párrafo cuarto de la Constitución Política y 62 de la Ley Orgánica del Poder Legislativo, ambos ordenamientos jurídicos del Estado, será presidida, de manera alternada, cada año legislativo, por las o los coordinadores de los grupos o coaliciones parlamen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sentido, de conformidad con el Decreto 313/2022, corresponde al Partido Acción Nacional presidir el órgano de gobierno durante el segundo año de ejercicio constitucional, circunstancia que queda firme, por lo que únicamente com… compete reformar el decreto respectivo, a efecto de precisar, con toda claridad, que el Diputado José Alfredo Chávez Madrid ocupará la presidencia de la Junta de Coordinación Polí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último, en el caso de la integración de la Comisión Especial para la Reforma Integral de la Constitución Política del Estado de Chihuahua, será el Coordinador de ese Grupo Parlamentario quien la pres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rito de lo expuesto, la Junta de Coordinación Política, somete a consideración del Plen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 Se reforma el Decreto número 3/2021, por lo que se integran los Grupos Parlamentarios de la Sexagésima Séptim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 Se reforma el Decreto número 0313/2022, por lo que se declara constituida la Junta de Coordinación Política, del Seguno…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 Se reforma el artículo primero del Decreto 207/2022, por lo que se crea la Comisión Especial para la Reforma Integral de la Constitución Polític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 El presente decreto entrará en vigor el día de su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 Aprobado que sea, túrnese a la Secretaría, para los efectos legale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en la ciudad de Chihuahua, Chihuahua, a los veintidós días del mes de ener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Junta de Coordinación Política, en reunión de fecha 23 de enero de 2023 por unanim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ste Recinto Oficial, respecto a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é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nformo a la Presidencia que se han emitido un total de 24  [26] votos a favor, cero votos en contra y cero abstenciones del contenid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la palabra al Diputado Roberto Marcelino Carreón Huitrón para que en representación de la Comisión Anticorrupción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permítam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si agregan por favor el voto de la Diputada Leticia Ortega Máynez a favor, en el anterior dictame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El C. Dip. Roberto Marcelino Carreón Huitrón.- P.A.N.: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Anticorrupción, con fundamento en lo dispuesto por los artículos 64, fracción I de la Constitución Política del Estado de Chihuahua; 87, 88 y 111 de la Ley de Orgánica; así como por los artículos 80 y 81 del Reglamento Interior y de las Prácticas…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esidencia,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Con fecha veintitrés de noviembre del año dos mil veintidós, la Maestra María Eugenia Campos Galván, Gobernadora Constitucional del Estado de Chihuahua, presentó iniciativa con carácter de decreto, a efecto de reformar los artículos 4 y 34 de la Ley Orgánica del Poder Ejecutivo del Estado de Chihuahua, en lo relativo al Órgano Interno de Control de la Secretaría de la Fun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idencia del Honorable Congreso del Estado, en uso de sus facultades que le confiere el artículo 75, fracción XIII de la Ley Orgánica del Poder Legislativo, el día veintinueve de noviembre del año dos mil veintidós, tuvo a bien turnar a las y los integrantes de la Comisión Anticorrupción la iniciativa de mérito, a efecto de proceder al estudio, análisis y elaboración del correspondiente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Anticorrupción, después de entrar al estudio y análisis de la iniciativa de mérito, tiene a fin realizar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109, fracción III de la Constitución Política de los Estados Unidos Mexicanos, establece que los entes públicos estatales y municipales, contarán con órganos internos de control, que tendrán, en su ámbito su de competencia local, las atribuciones que determine la ley para prevenir, corregir e investigar actos u omisiones que pudieran constituir responsabilidades administr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oder Legislativo del Estado de Chihuahua, con fecha 20 de julio de 2017, aprobó la reforma destinada al establecimiento de un marco constitucional local que diera sustento a los nuevos ordenamientos y organismos correspondientes para crear el Sistema Estatal Anticorrupción, y a las instancias necesarias que completen el engranaje jurídico e institucional que permitan la efectividad del mismo, como es el caso de los Órganos Internos de Control. A su vez, se estableció que los artículos transitorios… en los artículos transitorios, que el Congreso del Estado deberá aprobar las leyes secundarias y adecuar las disposiciones legales necesarias para el cumplimiento de lo previsto en el derecho… en el Decret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manera de ejemplo, la Ley Orgánica de la Administración Pública Federal en su artículo 37 Fracción XII, establece la facultad de la persona titular de la propia Secretaría de la Función Pública para designar y remover a los titulares de los órganos internos de control de las dependencias y entidades de la Administración Pública Federal, así como de las unidades administrativas equivalentes en las empresas productivas del Estado, quienes dependerán jurídica… dependerán jerárquica, funcional… funcional y presupuestalmente de la propia Secretar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el Reglamento Interior de la Secretaría de la Función Pública Federal, en sus artículos 12, 80 y 81, hace evidente la dependencia jerárquica y funcional que el Órgano Interno de Control tiene respecto de la propia Secreta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pues la iniciativa dictaminada propone precisar que el Órgano Interno de Control de la Secretaría de la Función Pública dependa jerárquica y funcionalmente de la propia Secretaría, ya que con la rea… redacción actual, el Órgano Interno de Control, depende directamente de la persona titular del Poder Ejecutivo del Estado, lo que resulta inadecuado toda vez que el artículo 178, fracción III, quinto párrafo de la Constitución Política del Estado de Chihuahua, señala que los Órganos Internos de Control de las dependencias y entidades dependerán de la Secretaría de la Función Pública, de tal suerte que, con la iniciativa en estudio, se ajusta a esta disposición la situación particular del Órgano Interno de Control de la propia Secretaría de la Fun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con la iniciativa en cuestión, se pretende que quien ocupe la titularidad de este Órgano Interno de Control, sea quien designe y remueva a sus integrantes, previo acuerdo con la persona titular de la Secretaría de la Fun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menester señalar que, quien ocupe la titularidad del Poder Ejecutivo del Estado, continúa con la facultad de nombrar y remover libremente a la persona titular del Órgano Interno de Control de la Secretaría de la Fun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un acucioso proceso de análisis, mismo que ha quedado vertido en estas consideraciones que realizó este órgano dictaminador, se puede afirmar que la reforma normativa que contiene la propuesta… que contiene la propuesta en estudio se justifica plenamente en virtud de que constituye parte del andamiaje jurídico necesario e imprescindible para la cabal implementación y funcionamiento óptimo del Sistema Estatal Anticorrupción, entendido como todas las instituciones, personas y elementos que lo componen en su sentido más ampl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las consideraciones de hecho y de derecho que han quedado vertidas con antelación, esta Comisión de Dictamen Legislativo estima oportuna, viable, y necesaria la reforma planteada en la iniciativa que hoy se dictami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la Comisión Anticorrupción somete a la consideración de esta Soberanía el siguiente proyecto de dictame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n los artículos 4, tercer párrafo y 34, fracción XII ambos de la Ley Orgánica del Poder Ejecutivo del Estado de Chihuahua,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cretaría de la Función Pública tendrá un Órgano Interno de Control, que dependerá jerárquica y funcionalmente de la propia Secretaría en los términos que señale su Reglamento Interior. La persona titular de este Órgano será nombrada y removida libremente por la persona titular del Poder Ejecutivo del Estado. Quien ocupe la titularidad de este Órgano Interno de Control designará y removerá a sus integrantes, previo acuerdo con la persona titular de la Secretar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4.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XII. </w:t>
        <w:tab/>
        <w:t>Designar y remover a las personas titulares e integrantes de los órganos internos de control de las dependencias y entidades de las… de la Administración Pública Estatal, con excepción del Órgano Interno de Control de la propia secretaría, cuyo nombramiento se realizará conforme a lo previsto en el tercer párrafo del artículo 4 de esta Ley; así como emitir los criterios y lineamientos generales que deben atender est… estas para cumplir con las actividades inherentes al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decreto en los términos en que deba public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A D O en el Salón de Sesiones del Poder Legislativo, en la ciudad de Chihuahua, Chihuahua, a los 25 días del mes de en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ANTICORRUPCIÓN, EN REUNIÓN DE FECHA 19 DE ENER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TEGRANTES DIPUTADO ROBERTO MARCELINO CARREÓN HUITRÓN, PRESIDENTE, A FAVOR; DIPUTADA ANA GEORGINA ZAPATA LUCERO, SECRETARIA, A FAVOR; DIPUTADO GUSTAVO DE LA ROSA HICKERSON, VOCAL, EN CONTRA; DIPUTADO GABRIEL ÁNGEL GARCÍA CANTÚ, VOCAL,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 Hickerson, voto particular del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quí diputado o de su lugar, quiere pas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Éche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El suscrito, Gustavo De la Rosa Hickerson con fundamento en lo dispuesto por los artículos 190 y 192 fracción IX, de la Ley Orgánica del Poder Legislativo, así como los artículos 82 y 113 del Reglamento Interior de Prácticas Parlamentarias, en mi carácter de integrante de la Cumusión… Comisión Anticorrupción de este H. Congreso, me permito manifestar mi voto particular respecto al dictamen que recae al asunto identificado bajo el número 1487, cuya iniciadora es la Gobernadora Constitucional del Estado Maestra María Eugenia Ga… Campos Galván, que pretende reformar los artículos 4 y 34, fracción XII de la Ley Orgánica del Poder Ejecutivo del Estado, so pretexto de brindar certeza jurídica y precisar que el Órgano Interno de Control de la Secretaría de la Función Pública dependa jerárquica y funcionalmente de la misma secretar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el 12 de enero del presente año después de varios meses de inactividad de la Comisión Anticorrupción, citaron a reunión para el 18 de enero del 2023, siendo evidente el interés de tratar en lo particular la iniciativa en mención pretendiendo en ese momento decidir sobre el sin sentido del dictam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me opuse en la Comisión por considerarlo prematuro debido a lo delicado del tema, proponiendo la formación de una mesa técnica conformada por expertos en el Sistema Anticorrupción, toda vez que la reforma que se propuso constituye un retroceso y un agravio al pueblo de Chihuahua, solicitud que de inmediato fue rechazada por la mayoría de la comisión quienes votaron a favor de el citado retroc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19 de enero, se convocó nuevamente reunión de la Comisión Anticorrupción con la finalidad de votar el sentido del dictamen de la iniciativa de referencia, votándolo sin mayor análisis ni deliberación, en sentido positivo a la iniciativa por todos los miembros de la comisión, con mi solo voto en contra, bajo el siguiente análisis que ahora que ahora me permito compartir, fue la reunión más rápida de la historia del Congreso, en unos cuantos minutos se aprobó el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ictamen establece que las facultades de los órganos internos de control son prevenir, corregir, investigar actos u omisiones que pudieran constituir responsabilidades administrativas para sancionar aquellos que sean distintos a la competencia del Tribunal de Justicia Administr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quiere decir, compañeros, que las facultades de los órganos internos de control pueden ser prevenir, investigar, corregir actos u omisiones de las autoridades administrativas que están en su jurisdicción y que puedan constituir responsabilidades administrativas, pero también otras, pueden sancionar las que sean de su competencia y que sean diferentes a la competencia del Tribunal del Órgano de Control Int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órgano interno de control debe ser autónomo e independiente de manera total de la dependencia que está controlando, debe ser independiente de la Secataría de la cual es el órgano de control interno y adoma… además porque las facultades son increíblemente importantes en la lucha contra la corrupción, porque en una investigación que haga el órgano interno puede encontrar hechos u omisiones que pudieran ser constitutivos de delitos ante la Fiscalía Anticorrupción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 decir, tienen la facultad de iniciar denuncias que pudieran ser delitos que se lleven ante la Fiscalía Anticorrupción y esto es una gran responsabilidad, con esas ideas, la propuesta del artículo 4 de la Ley Orgánica del Poder Ejecutivo, la Secretaría de la Función Pública tendrá un órgano interno de control, eso ya lo tiene, pero ¿Cómo es que ese órgano interno de control, que se está proponiendo que quede después de la reforma, va a depender jerárquica y funcionalmente de la propia secretaría, en los términos que señala su reglamento interi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sí es el fisqui… calizador del ente fiscalizado, ¿Como va a depender del ente fiscalizado el propio fiscalizador? Eso es absolutamente contradictorio. El órgano fiscalizador no puede depender del órgano fiscalizado, es una contradicción total, eso es un acto de impunidad y de protección, es un acto a favor de la corrupción, no es un acto anticorrupción, es un acto pro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la persona titular del órgano interno del control va a ser nombrada por el Poder Ejecutivo, estamos de acuerdo, pero en la reforma se le dan facultades al Poder Ejecutivo para remover libremente a la persona titular del Órgano Interno de Control, esto también es una política pro corrupción porque, una vez nombrado el titular del Órgano Interno de Control él debe actuar con absoluta libertad, con absoluta autonomía; porque si no tiene libertad, si en el momento de emprender una investigación a fondo, en donde esté investigando la comisión de un delito eventualmente por parte de la Secretaria de la Función Pública, la go… el gobernador, la gobernadora o le gobernadore, cuando así lo sea, podrán destituirla libremente y ahí se acabó la investigación de los delitos que pueda cometer la Secretaria de la Fun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s los seres humanos somos capaces de cometer los actos más heroicos, pero también los actos delic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clusión, con la propuesta de dictamen no se puede cumplir con la dedicada encomienda de fiscalizar al fiscalizador del Ejecutivo del Estado, en lugar de estar previniendo la corrupción se le está facilitando, porque la dependencia que tiene la encomienda de fiscalizar a todas las dependencias gubernamentales, es decir, el ente fiscalizador, no va a estar fiscalizado debidamente porque va a controlar a su propio órgano interno de contro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compañeros, les pido a esta Asamblea Legislativa reflexionemos y votemos en sentido negativo al dictamen y realicemos propuestas que contengan diferentes formas, más participativas, menos corrompidas, de lo contrario, este sería un golpe más al Sistema Anticorrupción del Estado que no ha podido funcionar, que no ha podido integrarse, que no ha podido definir la política anticorrupción co… sobre la que ha de gui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por estas y muchas razones más en congruencia mi voto al dictamen que hoy se presenta sigue siendo en sentido negativo al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l Recinto Oficial, respecto del contenido del dictamen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é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falta de emitir el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17 votos a favor, 10 en contra y 1 abstención respecto del contenid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 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la Diputada Yesenia Guadalupe Reyes Calzadías quien dará lectura al dictamen preparado por la Comisión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La C. Dip. Yesenia Guadalupe Reyes Calzadías.- P.A.N.: </w:t>
      </w:r>
      <w:r>
        <w:rPr>
          <w:rFonts w:cs="Arial" w:ascii="Arial Narrow" w:hAnsi="Arial Narrow"/>
          <w:sz w:val="21"/>
          <w:szCs w:val="21"/>
        </w:rPr>
        <w:t>Graci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del 16 de enero del año 2023, la ciudadana Gobernadora Constitucional del Estado de Chihuahua, Maestra María Eugenia Campos Galván, presentó iniciativa con carácter de decreto, por medio de la cual propone abrogar el Decreto número 1064/2021, expidiéndose la Ley de la Comisión para la Protección Contra Riesgos Sanitario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esidencia del Honorable Congreso del Estado, en uso de las facultades que le confiere el artículo 75, fracción XIII de la Ley Orgánica del Poder Legislativo, el 17 de enero del año 2023, tuvo a bien turnar a quienes integran la Comisión de Salud la iniciativa de mérito, a efecto de proceder a su estudio, análisis y elaboración del correspondiente dictam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Diputada Presidenta de conformidad con el artículo 75, fracción XVII de la Ley Orgánica del Poder Legislativo, solicito autorice la dispensa de la lectura del dictamen y me permita exponer un resumen sobre el fondo del asunto, así mismo que el texto íntegro de dicho dictamen se inserte a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análisis de la iniciativa en comento, quienes integramos la Comisión de Salud,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Honorable Congreso del Estado, a través de esta Comisión de dictamen legislativo, es competente para conocer y resolver sobre el asunto descrito en el apartado de 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presente iniciativa, la Gobernadora Constitucional del Estado, Maestra María Eugenia Campos Galván, propone abrogar el Decreto número 1064/2021, por el cual se expide la Ley de la Comisión para la Protección Conta… Contra Riesgos Sanitario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del análisis al documento que da origen al presente dictamen, se desprende que mediante Decreto 1064/2021, publicado en el Periódico Oficial del Estado el día 23 de octubre del 2021, se expidió la Ley de la Comisión para la Protección Contra Riesgos Sanitarios del Estado, convirtiendo a la comisión multirreferida en un organismo descentralizado, con el fin de dotarla de autonomía de gestión y patrimonio propio para promover el mejor desarrollo de sus activ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contexto, el propio Poder Ejecutivo tras llevar a cabo diversas reuniones de trabajo con los entes que intervienen el… en el financiamiento de la Comisión para la Protección contra Riesgos Sanitarios del Estado, concluyó que la regulación de los servicios pre… personales y gasto operativo debe continuar sujetándose invariablemente a la normatividad federal en sus diversos aspectos, por lo que debe seguir siendo ejercido por servicios de la salud del Estado de Chihuahua a fin de respetar el acuerdo de coordinación celebrado entre el estado y la federación para la descentralización integral de los servicios de salud en la entidad, suscrito el 3 de octubre de 1997 y publicado el 13 de octubre de 1998 en el Diario Oficial de la Fed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rivado de lo anterior, tal como lo señala la iniciadora se hace incosteable para el Estado asumir exclusivamente los gastos operativos y de personal del nuevo organ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quienes integramos la Comisión de Salud, nos permitimos someter a c… a la consideración de este Alto Cuerpo Colegiad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broga el Decreto 1064/2021, por el cual se expide la Ley de la Comisión para la Protección Contra Riesgos Sanitarios del Estado de Chihuahua, publicado el día 23 de octubre del 2021, en el Periódico Ofici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T R A N S I T O R I O</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veinticincos… veinticinco días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Salud, en reunión de fecha 20 de en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 la voz, Diputada Yesenia Guadalupe Reyes Calzadías, afavor; Diputado Luis Alberto Aguilar Lozoya, afavor; Diputada Diana Ivette Pereda Gutiérrez, afavor; Diputada Ana Georgina Zapata Lucero, a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diputadas y diputados presentes en este Recinto, respecto a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un total de 21 votos a favor, cero votos en contra y cero abstenciones del presente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la palabra a la Diputada Rosa Isela Martínez Díaz, para que en representación de la Comisión de Turismo y Cultura de lictura…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Turismo y Cultura, con fundamento en lo dispuesto por los artículos 64, fracción I de la Constitución Política del Estado de Chihuahua; 87, 88 y 111 de la Ley Orgánica, así como 80 y 81 del Reglamento Interior y de Prácticas Parlamentarias, ambos ordenamientos del Poder Legislativo del Estado de Chihuahua; somete a consideración del Pleno el presente dictamen, elaborado en… en base a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18 de octubre del año 2022, las diputadas y diputados integrantes del Grupo Parlamentario del Partido Acción Nacional, presentaron iniciativa con carácter de decreto, por medio de la cual proponen, adicionar y reformar diversas disposiciones de la Ley de Turismo del Estado, en materia de pueblos tradi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Presidencia del Honorable Congreso del Estado, con fecha 20 de octubre del año 2022, en uso de las facultades que le confiere el artículo sesen… 75, fracción XIII de la Ley Orgánica del Poder Legislativo, tuvo a bien turnar a esta comisión de dictamen legislativo la iniciativa de mérito, a fin de proceder al estudio, análisis y elaboración del dictame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conformidad con el artículo 176 de la Ley Orgánica del Poder Legislativo solicito a la Presidencia autorice la dispensa de la lectura del documento en la parte de antecedentes y hacer un resumen de las consideraciones, así como del propio decreto, con la petición de que el texto íntegro del presente dictamen se inserte al Diario de los Debates de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Ahora bien, al entrar al estudio y análisis de la refe… referida iniciativa, quienes integramos esta cons… comisión, formulamos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l analizar las facultades competenciales de este Alto Col… Cuerpo Colegiado, quienes integramos la Comisión de Turismo y Cultura,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iniciativa cuyo análisis hoy nos ocupa tiene como objetivo, adicionar y reformar diversas disposiciones de la Ley de Turismo del Estado, a efecto de generar estrategias y acciones para promover e incentivar el sector turístico en los municipios y localidades del Estado, a través de los pueblos tradi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Dentro de la propuesta se perfila la obligación que recaería en el Poder Ejecutivo, a través de la Secretaría de Turismo quien sería la encargada de la creación de las reglas de operación, en donde se manifiesten los requisitos para obtener y mantener la declaratoria de Pueblos Tradicionales, en las cuales los municipios o localidades que deseen participar para ser acreedores a los beneficios del programa de apoyo estatal, estén informados del funcionamiento y mecanismos de operación, apegándose a las disposiciones de la ley, así como la creación de un comité integrado por la Secretaría de Turismo, Secretaría de Cultura, Secretaría de Comunicaciones y Obras Públicas, y la Secretaría de Innovación y Desarrollo Económico, para su mejor funcion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expuesto, nos permitimos someter a la consideración de a… de este Alto Cuerpo Colegiad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 Se reforma el artículo 4, fracción XVIII; y se adicionan al 3, la fracción XX Bis, X Bis; y 4, fracciones XIX, XX, XXI y XXII; el capítulo VII Ter, denominado del programa de pueblos tradicionales, que contiene los artículos 36 Quáter, 36 Quinquies y 36 Sexies, de la Ley de Turismo del Estado de Chihuahua, para quedar re… redactados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X Bis.  Pueblos Tradicionales: Programa interinstitucional de fomento y desarrollo turístico integral para municipios o localidades del Estado de Chihuahua, el cual busca impulsar la oferta turística, fortalecer los destinos turísticos, el desarrollo de infraestructura urbana, el rescate y mantenimiento de atractivos culturales y el desarrollo económico de aquellos lugares que cuenten con la declaratoria expedida por la persona Titular del Poder Ejecutiv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PÍTULO VII T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L PROGRAMA DE PUEBLOS TRADIC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6 Quáter. Mediante declaratoria del Poder Ejecutivo, se nombraran como Pueblos Tradicionales aquellos municipios o localidades del Estado que cuentan con un atractivo turístico que los hace singular respecto de otros lugares, que han conservado y valorado su herencia natural, histórica o cultural y que cumplen con los lineamientos de incorporación y permanencia establecidos por la secretaría en coordinación con las Secretarias de Comunicaciones y Obras Públicas, Cultura e Innovación y Desarrollo Económ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grama se dirigirá a los municipios o localidades que cuenten con la declaratoria, mediante el ortorgamiento de recursos destinados a mejorar la oferta turística, infraestructura, imagen urbana, mantenimiento y conservación de inumerable… de inmuebles considerados patrimonio cultural y proyectos tendientes a fomentar el desarrollo económ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einta y… artículo 36 Sexies.  Para efecto del estudio y dictaminación de las solicitudes que realicen los municipios o localidades para obtener esta declaratoria, se crea el Comité de Pueblos Tradicionales que será presidido por la secretaría quien contará con el voto de calidad dentro de la decisión que se tome conjuntamente por las Secretarías de Comunicaciones Obras Públicas, de Cultura e Innovación y Desarrollo Económ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eclaratoria de Pueblos Tradicionales del Estado o su revocación, se hará men… mediante decreto de la persona Titular del Ejecutivo, a propuesta del Comité de Pueblos Tradicionales, quienes… quien generara criterios para evaluar la pertinencia de otorgar dicha declaratoria en los términos de la ley y a su vez emitido el dictamen se sugiera otorgar la declaratoria a la que se refiere el presente capítulo o su revocación, será comunicado a la persona titular del Poder Ejecutivo, con la intención de que acepte o rechace la pro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s… Recinto Oficial del Poder Legislativo, en la ciudad de Chihuahua, Chihuahua, a los veinticinco días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Turismo y Cul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TEGRANTES DIPUTADA ROSA ISELA MARTÍNEZ DÍAZ, PRESIDENTA; DIPUTADA GUADALUPE REYES CALZADÍAS… YESENIA GUADALUPE REYES CALZADÍAS, SECRETARIA; DIPUTADO EDGAR JOSÉ PIÑÓN DOMÍNGUEZ, VOCAL; </w:t>
        <w:tab/>
        <w:t>DIPUTADO ÓSCAR DANIEL AVITIA ARELLANES, VOCAL Y DIPUTADO ROBERTO MARCELINO CARRON… CARREÓN HUITRÓN, VO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tab/>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respecto al contenido del dictamen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é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demos auxiliar a la Diputada Reyes… Yesenia Reyes?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también a la Diputada María Antonieta Pérez Rey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4 votos a favor, cero en contra y cero abstención respect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n las minutas correspondientes y notifiqu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5.- LECTURA DECRETO DE CLAUSUR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cto seguido solicito a las y los diputados y demás personas que nos acompañan por favor se pongan de pie para proceder con la lectura del decreto de Clausura del Cuarto Peri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Séptima Legislatura del Honorable Congreso del Estado de Chihuahua, reunida en su Cuarto Período Extraordinario de Sesiones,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UNO… ÚNICO.- La Sexagésima Séptima Legislatura del Honorable Congreso del Estado de Chihuahua, clausura hoy, veinticinco de enero del año dos mil veintitrés, el Cuarto Periodo Extraordinario de Sesiones,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T R A N S I T O R I O S</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término de su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A D O en el Salón de Sesiones del Poder Legislativo, en la ciudad de Chihuahua, Chihuahua, a los veinticinco días del mes de en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ueden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6.-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l lunes 30 de enero, a las 11:00 horas, en la Sala Morelos del Poder Legislativo, con el propósito de llevar a cabo la sesione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trece horas con treinta minutos del día 25 de ener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5 de ener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35:00Z</dcterms:created>
  <dc:creator>mvelasco</dc:creator>
  <dc:description/>
  <cp:keywords/>
  <dc:language>en-US</dc:language>
  <cp:lastModifiedBy>Magdalena Velasco Amarillas</cp:lastModifiedBy>
  <dcterms:modified xsi:type="dcterms:W3CDTF">2023-06-23T15:54:00Z</dcterms:modified>
  <cp:revision>11</cp:revision>
  <dc:subject/>
  <dc:title/>
</cp:coreProperties>
</file>