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41</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0320"/>
                <wp:effectExtent l="0" t="0" r="0" b="0"/>
                <wp:wrapNone/>
                <wp:docPr id="2" name="Frame1"/>
                <a:graphic xmlns:a="http://schemas.openxmlformats.org/drawingml/2006/main">
                  <a:graphicData uri="http://schemas.microsoft.com/office/word/2010/wordprocessingShape">
                    <wps:wsp>
                      <wps:cNvSpPr txBox="1"/>
                      <wps:spPr>
                        <a:xfrm>
                          <a:off x="0" y="0"/>
                          <a:ext cx="4529455" cy="129032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Primera Diputación Permanente de la </w:t>
                            </w:r>
                          </w:p>
                          <w:p>
                            <w:pPr>
                              <w:pStyle w:val="Normal"/>
                              <w:spacing w:lineRule="auto" w:line="240" w:before="0" w:after="0"/>
                              <w:jc w:val="center"/>
                              <w:rPr/>
                            </w:pPr>
                            <w:r>
                              <w:rPr>
                                <w:rFonts w:cs="Tahoma" w:ascii="Arial Narrow" w:hAnsi="Arial Narrow"/>
                                <w:b/>
                                <w:sz w:val="20"/>
                                <w:szCs w:val="20"/>
                              </w:rPr>
                              <w:t xml:space="preserve">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la Sala Morelos,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23 de ener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6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Primera Diputación Permanente de la </w:t>
                      </w:r>
                    </w:p>
                    <w:p>
                      <w:pPr>
                        <w:pStyle w:val="Normal"/>
                        <w:spacing w:lineRule="auto" w:line="240" w:before="0" w:after="0"/>
                        <w:jc w:val="center"/>
                        <w:rPr/>
                      </w:pPr>
                      <w:r>
                        <w:rPr>
                          <w:rFonts w:cs="Tahoma" w:ascii="Arial Narrow" w:hAnsi="Arial Narrow"/>
                          <w:b/>
                          <w:sz w:val="20"/>
                          <w:szCs w:val="20"/>
                        </w:rPr>
                        <w:t xml:space="preserve">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la Sala Morelos,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23 de ener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sz w:val="22"/>
          <w:szCs w:val="22"/>
          <w:lang w:val="es-MX" w:eastAsia="en-US"/>
        </w:rPr>
      </w:pPr>
      <w:r>
        <w:rPr>
          <w:rFonts w:cs="Arial" w:ascii="Arial Narrow" w:hAnsi="Arial Narrow"/>
          <w:sz w:val="22"/>
          <w:szCs w:val="22"/>
          <w:lang w:val="es-MX" w:eastAsia="en-US"/>
        </w:rPr>
      </w:r>
    </w:p>
    <w:p>
      <w:pPr>
        <w:pStyle w:val="Textosinformato"/>
        <w:rPr>
          <w:rFonts w:ascii="Arial Narrow" w:hAnsi="Arial Narrow" w:cs="Arial"/>
          <w:lang w:val="es-MX" w:eastAsia="en-US"/>
        </w:rPr>
      </w:pPr>
      <w:r>
        <w:rPr>
          <w:rFonts w:cs="Arial" w:ascii="Arial Narrow" w:hAnsi="Arial Narrow"/>
          <w:lang w:val="es-MX" w:eastAsia="en-US"/>
        </w:rPr>
      </w:r>
    </w:p>
    <w:p>
      <w:pPr>
        <w:pStyle w:val="Textosinformato"/>
        <w:rPr>
          <w:rFonts w:ascii="Arial Narrow" w:hAnsi="Arial Narrow" w:cs="Courier New"/>
          <w:sz w:val="22"/>
          <w:szCs w:val="22"/>
          <w:lang w:val="es-MX" w:eastAsia="en-US"/>
        </w:rPr>
      </w:pPr>
      <w:r>
        <w:rPr>
          <w:rFonts w:cs="Courier New" w:ascii="Arial Narrow" w:hAnsi="Arial Narrow"/>
          <w:sz w:val="22"/>
          <w:szCs w:val="22"/>
          <w:lang w:val="es-MX" w:eastAsia="en-US"/>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pPr>
      <w:r>
        <w:rPr>
          <w:rFonts w:cs="Arial" w:ascii="Arial Narrow" w:hAnsi="Arial Narrow"/>
        </w:rPr>
        <w:t xml:space="preserve">4.- Actas. </w:t>
      </w:r>
    </w:p>
    <w:p>
      <w:pPr>
        <w:pStyle w:val="Normal"/>
        <w:spacing w:lineRule="auto" w:line="360" w:before="0" w:after="0"/>
        <w:ind w:left="1134" w:hanging="0"/>
        <w:jc w:val="both"/>
        <w:rPr>
          <w:rFonts w:ascii="Arial Narrow" w:hAnsi="Arial Narrow" w:cs="Arial"/>
        </w:rPr>
      </w:pPr>
      <w:r>
        <w:rPr>
          <w:rFonts w:cs="Arial" w:ascii="Arial Narrow" w:hAnsi="Arial Narrow"/>
        </w:rPr>
        <w:t>5.- Correspondencia.</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6.- Informe de solicitudes de gest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7.- Comisión Especial de Cortesía. </w:t>
      </w:r>
    </w:p>
    <w:p>
      <w:pPr>
        <w:pStyle w:val="Normal"/>
        <w:spacing w:lineRule="auto" w:line="360" w:before="0" w:after="0"/>
        <w:ind w:left="1134" w:hanging="0"/>
        <w:jc w:val="both"/>
        <w:rPr>
          <w:rFonts w:ascii="Arial Narrow" w:hAnsi="Arial Narrow" w:cs="Arial"/>
        </w:rPr>
      </w:pPr>
      <w:r>
        <w:rPr>
          <w:rFonts w:cs="Arial" w:ascii="Arial Narrow" w:hAnsi="Arial Narrow"/>
        </w:rPr>
        <w:t>8.- Protesta de Ley.</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9.- Convocatoria al Cuarto Periodo Extraordinario de Sesiones.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10.- Decreto de inicio del Cuarto Periodo Extraordinario.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11.- Iniciativas de ley o decreto.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12.- Proposiciones con carácter de punto de acuerdo.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13.- Asuntos generales. </w:t>
      </w:r>
    </w:p>
    <w:p>
      <w:pPr>
        <w:pStyle w:val="Normal"/>
        <w:spacing w:lineRule="auto" w:line="360" w:before="0" w:after="0"/>
        <w:ind w:left="1134" w:hanging="0"/>
        <w:jc w:val="both"/>
        <w:rPr>
          <w:rFonts w:ascii="Arial Narrow" w:hAnsi="Arial Narrow" w:cs="Arial"/>
        </w:rPr>
      </w:pPr>
      <w:r>
        <w:rPr>
          <w:rFonts w:cs="Arial" w:ascii="Arial Narrow" w:hAnsi="Arial Narrow"/>
        </w:rPr>
        <w:t>14.- Se levanta la sesión.</w:t>
      </w:r>
      <w:r>
        <w:br w:type="page"/>
      </w:r>
    </w:p>
    <w:p>
      <w:pPr>
        <w:pStyle w:val="Normal"/>
        <w:spacing w:lineRule="auto" w:line="360" w:before="0" w:after="0"/>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ndo las once horas con ocho minutos del día 23 de en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mos inicio a los trabajos de la Sesión de la Primera Diputación Permanente dentro del Segundo Año de Ejercicio Constitucional, que se realiza de manera presencial en la Sala Morelos, y en la modalidad de acceso remoto o virtual, de conformidad con lo dispuesto por los artículos 7 y 75, fracción XXII; de la Ley Orgánica del Poder Legislativo del Estado y demás preceptos aplic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objeto de verificar la existencia del quorum, solicito a la Segunda Secretaria lleve a cabo el registro de la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o con el registro de la asistencia para est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a se encuentra abierto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tinuación procedo a nombrar a quienes se encuentran mediante acceso remoto o virtual, para que vi… de viva voz registren su pres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Ana Georgina Zapata Luce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Presente, buen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 xml:space="preserve">Buen día,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melia Deyanira Ozae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melia Deyanira Ozaeta Díaz.- P.T.: </w:t>
      </w:r>
      <w:r>
        <w:rPr>
          <w:rFonts w:cs="Arial" w:ascii="Arial Narrow" w:hAnsi="Arial Narrow"/>
          <w:sz w:val="21"/>
          <w:szCs w:val="21"/>
        </w:rPr>
        <w:t xml:space="preserve">Presente,buen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 xml:space="preserve">Buen día, Diputada,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ó a la Presidencia que se encuentran presentes 7 diputadas de las que conformamos la Mesa Direc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tanto, se declara la existencia del quorum, por lo que todos los acuerdos que se tomen tendrán plena validez leg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II.- Lectura y aprobación, en su caso, de las actas de las sesiones celebradas los días 22 y 24 de noviembre de 2026 [2023] y 16 de ener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Correspondencia recibida y envi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Turnos de las iniciativas y demás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Informe de solicitudes de gestión o de información gubernam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Protesta de Ley de los Diputados Suplentes, Ciudadano Ismael Mario Rodríguez Saldaña y Ciudadana Andrea Daniela Flores Chacón, en virtud de las licencias or… otorgadas para separarse de su car… encargo, a los legisladores Mario Humberto Vázquez Robles y Carla Yamileth Rivas Martínez, respectiv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 Aprobación, de…en su caso, de la Convocatoria al Cuarto Periodo Extraordinario de Se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I.- Presentación de iniciativas de ley o decret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1.- Diputado Omar Bazán Flores, integrante del Grupo Parlamentario del Partido Revolucionario Institu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 Diputado Francisco Adrián Sánchez Villegas, representante de Movimiento Ciudad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3.- Diputada Ivón Salazar Morales,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X.- Presentación de proposiciones con carácter de punto de acuerd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Diputado David Óscar Castrejón Riva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 Diputado Francisco Adrián Sánchez Villegas, representante de Movimiento Ciudad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3.- Diputada Ilse América García Soto,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4.- Diputada Yesenia Guadalupe Reyes Calzadías,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5.- Diputada Ivón Salazar Morales,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X.- Asuntos generales, posicionamientos y efeméri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Diputado Francisco Adrián Sánchez Villegas, representante de Movimiento Ciudad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 Diputada Leticia Ortega Máynez, integrante del Grupo Parlamentario del Partido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Primera Secretaria, tome la ve… la votación respecto del contenido del orden del día e informe el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Por instrucciones de la Presid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con la votación respecto al contenido del orden del día,favor de expresar el sentido de su voto levantando la mano en señal de aprob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Informo a la Presidencia que las diputadas se han manifestado a favor del contenido 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ACT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el orden del día, solicito a la Segunda Secretaria verifique si existe alguna objeción en cuanto al contenido de las actas de las sesiones celebradas los días 22 y 24 de noviembre de 2022 y 16 de enero de 2023, las cuales fueron notificadas con toda oportunidad y en caso de no haber objeción, proceda con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si existe alguna objeción en cuanto al contenido de las actas, favor de manifesta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 no haber objeciones, procederemos con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diputadas se han pronunciado a favor de las ac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n las actas de las sesiones celebradas los días 22 y 24 de noviembre de 2022 y 16 de ener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CORRESPONDENCIA Y TURNOS DE LAS INICIATIV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ara continuar con el desahogo delsiguiente punto solicito a la Primera Secretaria, verifique si las y los legisladores han tenido conocimiento de la correspondencia recibida y enviada por este Cuerpo Colegiado, y de los turnos de las iniciativas y demás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las legisladoras si han tenido conocimiento de la correspondencia, así como de los turnos,favor de expres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diputadas han tenido conocimiento de las mis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se sirva otorgar el trámite respectivo a la correspondencia; así mismo, esta Presidencia ratifica los turnos de los asuntos enlis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INFORME SOLICITUDES DE GEST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hora bien, relativo a las solicitudes de gestión o de información gubernamental,solicito a la Segunda Secretaria verifique si las y los presentes han tenido conocimiento de las mis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Pregunto a las dip… a las legisladoras, si han tenido conocimiento de las solicitudes de gestión o información gubernamental,favor de expresarlo levantando la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diputadas han tenido cono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se sirva otorgar el trámite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COMISIÓN ESPECIAL DE CORTES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mo es de su conocimientoel pasado 16 de enero del presente año se autorizó al Diputado Mario Humberto Vázquez Robles y a la Diputada Carla Yamileth Rivas Martínez,licencia para separarse temporalmente del ejercicio de sus funciones, es por eso que se hace necesario que los diputados suplentes rindan la protesta de ley, para lo cual fueron notificados oportun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e sido informada por la Secretaría de… que se encuentran en aptitud de rendir protesta, por lo que me permito proponer al Pleno la integración de una Comisión Especial de Cortesía, que se encargará de introducir-recibir a este Recinto a los diputados suplentes ciudadana Andrea Daniela Flores Chacón y ciudadano Ismael Mario Rodríguez Saldañ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ello propongo que la Comisión aludida se conforme por las diputadas Rocio Guadalupe Sarmiento Rufinoe Ivón Salazar Mo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están de acuerdo con la propuesta formulada por esta Presidencia, favor de manifestarl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la integración de la Comisión Especial de Cortes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e declara un bre… un breve receso, para que la Comisión Especial realice su encomienda. [11:15 Hr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reanuda la… se reanuda la sesión  [11:17 Hr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iudadana Andrea Daniela Flores Chacón y ciudadano Ismael Mario Rodríguez Saldaña,les comunico que han sido llamados para que entren en funciones como Diputada y Diputado, propietarios de esta Sexagésimaseptame…ses… SexagésimaSéptimaLegislatura, en virtud de las licencias concedidas a la Diputada Carla Yamileth Rivas Martínezy Mario Humberto Vázquez Robles, para lo cual deberá rendir la protesta de ley correspondiente y cumplimiento a lo preceptuado por el… los artículos 64, fracción XVI de la Constitución Política del Estado y 41, fracción I de la Ley Orgánica del Poder Legislativ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tal efecto solicito a las y los diputados así como a los demás personas que nos acompañan se pongan de pi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TOMA DE PROTESTA DE LOS DIPUTADOS SUPLENT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La C. Dip. Adriana Terrazas Porras, Presidenta.- MORENA:</w:t>
      </w:r>
      <w:r>
        <w:rPr>
          <w:rFonts w:cs="Arial" w:ascii="Arial Narrow" w:hAnsi="Arial Narrow"/>
          <w:sz w:val="21"/>
          <w:szCs w:val="21"/>
        </w:rPr>
        <w:t xml:space="preserve"> Ciudadanos Andrea Daniela Flores Chacón e Ismael Mario Rodríguez Saldañ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PROTESTAIS GUARDAR LA CONSTITUCIÓN POLITICA DE LOS ESTADOS UNIDOS MEXICANOS, LA PARTICULAR DEL ESTADO Y LAS LEYES QUE DE ELLAS EMANEN, Y DESEMPEÑAR LEAL Y PATRIÓTICAMENTE EL CARGO DE DIPUTADOSQUE OS HA CONFERIDO, CUIDANDO EN TODO MOMENTO POR EL BIEN Y LA PROSPERIDAD DE LA REPÚBLICA Y DEL ESTADO?</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os C. Andrea Daniela Flores Chacón e Ismael Mario Rodríguez Saldaña: </w:t>
      </w:r>
      <w:r>
        <w:rPr>
          <w:rFonts w:cs="Arial" w:ascii="Arial Narrow" w:hAnsi="Arial Narrow"/>
          <w:i/>
          <w:sz w:val="21"/>
          <w:szCs w:val="21"/>
        </w:rPr>
        <w:t>SÍ, PROTE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La C. Dip. Adriana Terrazas Porras, Presidenta.- MORENA:</w:t>
      </w:r>
      <w:r>
        <w:rPr>
          <w:rFonts w:cs="Arial" w:ascii="Arial Narrow" w:hAnsi="Arial Narrow"/>
          <w:i/>
          <w:sz w:val="21"/>
          <w:szCs w:val="21"/>
        </w:rPr>
        <w:t xml:space="preserve"> SI ASÍ NO LO HICIERES, LA REPÚBLICA Y EL ESTADO OS LO DEMAND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horabuena y muchas felicidades, bienven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ienvenidos y enhorabuena a nombre de esta SexagésimaSéptimaLegislatura, les damos la más cordial bienvenida a este Cuerpo Colegiado, del cual ahora ustedes forman par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s in… los invitamos a que desde este momento se incorporen a los trabajos de esta Diputación Permanente, ya que su participación e integración a las actividades del Congreso coadyuvará al correcto ejercicio de nuestras atribu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ta: La Diputada Andrea Daniela Flores Chacón (PAN), pasa a formar parte de la Mesa Directiva, por lo que ésta se conforma por 9 diputadas y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9.- CONVOCATORIA AL CUARTO PERIODO EXTRAORDINARIO DE SESION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ara desahogar el siguiente punto del orden del día, relativo ala convocatoria del Cuarto Periodo Extraordinario de Sesiones, me voy a permitir poner a su consideración la exposición de motivos suscrita por las y los integrantes de la Mesa Directiva de la Diputación Perman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eñor Coordinador, bienveni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Bienvenidas todas y todos los compañeros diputados que hoy nos acompañ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fundamento en los artículos 51 de la Constitución Política; 29 de la Ley Orgánica del Poder Legislativo y 88, fracción del Reglamento Interior y de Prácticas Parlamentarias del Poder Legislativo, todos ordenamientos jurídicos del Estado de Chihuahua, se propone a las y los integrantes de esta Diputación Permanente, a la celebración del Cuarto Período Extraordinario de Sesiones, con el objeto de desahogar exclusivamente lo relativo las… a los asuntos que se mencionan en párrafos ulteriores, como exponen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N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I.- La Constitución Política y la Ley Orgánica del Poder Legislativo, ambos ordenamientos jurídicos del Estado de Chihuahua ordenan que, durante los recesos del Honorable Congreso, la Diputación Permanente estará en funciones que, además, este Órgano Colegiado tendrá las atribuciones que le señalen, específicamente, los ordenamientos jurídicos citados al inicio del presente docum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II.- Es atribución de la Diputación Permanente convocar a periodos extraordinarios de sesiones de la Legislatura, cuando así lo acuerden por sí o a solicitud de… fundada del eje… ejecuti… Ejecutivo o de, cuando menos, tres legisladores o legisladoras, como prevé el artículo 51 de la Constitución Política y el artículo 29 de la Ley Orgánica del Poder Legislativo, ambos ordenamientos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BJETO DEL PERIODO EXTRAORDIN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 La Constitución Política del Estado establece que las atribuciones de la Diputación Permanente son limitadas, pues están previstas para atender asuntos que si bien tienen trascendencia para la sociedad, no requieren del pronunciamiento del Poder Legislativo reunido en Ple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Así tenemos que el referido ordenamiento jurídico dispone, en su artículo 4o., apartado D, último párrafo, que el Presidente de la Comisión Estatal de Derechos Humanos, anualmente presentará a los Poderes estatales un informe de actividades, y que para ese efecto, comparecerá ante el Congreso del Estado en los términos que disponga la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En consecuencia, con lo anterior, el numeral 50 de la Ley de la Comisión Estatal de los Derechos Humanos, dispone que para cumplir con la presentación de informe de labores, quien presida la Comisión comparecerá en sesión extraordinaria celebrada el mes de enero en… ante el Pleno del Congreso, a la cual se invitará al Gobernador del Estado y al Supremo Tribunal del Justicia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les pido a los presentes guardar silenci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nte la previsión constitucional y legal antes señalada, se torna necesario que el Congreso del Estado celebre sesión de Pleno, a efecto de estar en condiciones jurídicas para recibir el informe el… del Presidente de la Comisión Estatal de Derechos Humanos, por lo que se justifica convocar a un periodo extraordinario para dar cumplimiento a los disposiciones referi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Por otra parte, la Constitución Política del Estado establece, en su artículo 93, fracción XXII, que el nombramiento de quien ocupe la titularidad de la Fiscalía General del Estado deberá someterse a la aprobación del Congreso, previa comparecencia ante la Junta de Coordinación Polí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ordenamiento referido, en su numeral 64, fracción XV, inciso B), indica que el nombramiento deberá ser aprobado por el Congreso del Estado, constituido en Colegio Electoral, por el voto al… de… por el voto de, al menos, las dos terceras partes de las y los diputados presentes en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Además, diversos órganos del Poder Legislativo han informado a esta Diputación Permanente que tienen preparados distintos asuntos para su desahogo en el Ple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En primer término, la Junta de Coordinación Política presenta dictamen, a efecto de modificar a los decretos relativos a la integración de los Grupos Parlamentarios, la Junta de Coordinación Política del segundo año de ejercicio constitucional, y la Comisión Especial para la Reforma Integral de la Constitución Política del Estado del… de Chihuahua; lo anterior derivado de las licencias otorgadas a dos diputados de esta Legisla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igual manera, la Comisión Anticorrupción, ha preparado dictamen con carácter de decreto, por el que se reforma el artículo 4 de la Ley Orgánica del Poder Ejecutivo del Estado de Chihuahua, en lo relativo al… al Órgano Interno de Control de la Secretaría de la Función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de Salud aprobó el dictamen con carácter de decreto, a efecto de abrogar el similar número 1064/2021, por el cual se expide la Ley de la Comisión para la Protección Contra Riesgos Sanitarios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su parte, la Comisión de Turismo y Cultura ha aprobado el dictamen con carácter de decreto, por el que se adicionan y reforman diversas disposiciones de la Ley de Turismo del Estado, en materia de Pueblos Tradicio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último, la Comisión de Justicia pide se considere el dictamen por el que se reforma el Código Penal del Estado de Chihuahua, en materia de desplazamiento forzado de perso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I.- Los asuntos que este Poder Legislativo pretende desahogar en referido Periodo Extraordinario, son de importancia y de trascendencia para el Estado, lo anterior, es así porque están relacionados con cumplir funciones constitucionales y legales, como es el caso de la recepción del informe de la Comisión Estatal de Derechos Humanos, ya que forma parte de las funciones que esta Representación Popular tiene a su cargo, a efecto de estar informada sobre el ejercicio de atribuciones y funcionamiento de los órganos autóno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lo sin dejar de mencionar el nombramiento de quien ocupará la titularidad dela Fiscalía General del Estado, dependencia fundamental en materia de seguridad pública y procuración de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I.- En virtud de lo anterior, la Diputación Permanente, en atención a sus atribuciones, convoca a quienes integran la Sexagésima Séptima legis… Legislatura a un Período Extraordinario de se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X.- Finalmente, reiterar que en los términos de los artículos 82 de la Constitución Política del Estado, 29 de la Ley Orgánica y 88 del Reglamento Interior y de Prácticas Parlamentarias, ambas del Poder Legislativo, el propósito de un Periodo Extraordinario es desahogar aquellos asuntos sobre… sobre los que la Diputación Permanente carece de atribuciones para conocer y, que por su naturaleza, demandan su resolución en el Ple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onsecuencia, los temas que correspondan a la presentación de iniciativas, proposiciones con carácter de punto de acuerdo, posicionamientos y asuntos generales, habrán de enlistarse para su desahogo en las sesiones de la Diputación Permanente o, en su caso, durante el Periodo Ordin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forme a lo anterior y sin… y según lo dispuesto por los artículos 51 de la Constitución Política del Estado, y 29 de la Ley Orgánica del Poder Legislativo, se somete a consideración de este Órgano Colegiado, la presente Convocatoria a las y los diputad… diputados integrantes de la Sexagésima Séptima Legislatura Constitucional del Estado de Chihuahua, al Cuarto Período Extraordinario de Sesiones, que dará inicio el día 25 de enero del año en curso, a las 10:00 horas, de manera presencial en el Recinto Oficial… el Recinto Oficial del Poder Legislativo, para el desahogo de los siguientes asu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isión Estatal de Derecho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Informe que presenta el Presidente de la Comisión Estatal de los Derechos Humanos, sobre las actividades realizadas por dicho organismo, en el periodo comprendido del primero de enero al 31 de diciembre del año 202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Junta de Coordinación Polí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 Acuerdo por el que se somete a consideración del Pleno el nombramiento del Fiscal General del Estado, enviado por la maestra María Eugenia Campos Galván, Gobernadora Constitucional del Estado, para su aprobación y protesta del funcionario, en su caso. La votación será por cédu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3.- Dictamen con carácter de decreto, a efecto de modificar los decretos relativos a la integración de los Grupos Parlamentarios, de la Junta de Coordinación Política del segundo año de ejercicio constitucional, y la Comisión Especial para la Reforma Integral de la Constitución Política del Estado de Chihuahua; lo anterior derivado de las licencias otorgadas a dos diputados de esta Legisla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isión Anticorrup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ctamen con carácter de decreto, por el que se reforman los artículos 4 y 34 de la Ley Orgánica del Poder Ejecutivo del Estado de Chihuahua, en lo relativo al Órgano Interno de Control de la Secretaría de la Función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isión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ctamen con carácter de decreto, por medio del cual se abroga el similar número 1064/2021, por el cual se expide la Ley de las Comisiones para la Protección Contra Riesgos Sanitarios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isión de Turismo y Cul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ctamen con carácter de decreto, por el que se adicionan y reforman diversas disposiciones de la Ley de Turismo del Estado, con el propósito de crear un programa de desarrollo turístico integral denominado Pueblos Tradicio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isión de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ctamen con carácter de decreto, por el que se reforma el similar número 0486/2022, en materia de desplazamiento forzado de perso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Chihuahua, a 23 de en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specto a la exposición de motivos anteriormente leída, solicito a la Primera Secretaria tome la votación e informe a esta Presidencia el resultado de la mis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presentes en el Recinto Oficial respecto del contenido de la convocatoria al Cuarto Periodo Extraordinario de Sesiones,favor de expresar el sentido de su voto presionando el botón correspondiente en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de acceso remoto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melia Deyanira Ozaet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melia Deyanira Ozaeta Díaz.- P.T.: </w:t>
      </w:r>
      <w:r>
        <w:rPr>
          <w:rFonts w:cs="Arial" w:ascii="Arial Narrow" w:hAnsi="Arial Narrow"/>
          <w:sz w:val="21"/>
          <w:szCs w:val="21"/>
        </w:rPr>
        <w:t xml:space="preserve">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8 votos a favor, cero en contra y cero abstenciones, respecto de la convocatoria al CuartoPeriodo Extraordinario de Sesion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lo anteriormente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0.- LECTURA DECRETO DE CONVOCATORIA CUARTO PERIODO EXTRAORDINARI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n consecuencia, daré lectura al decreto de convocatoria del Cuarto Periodo Extraordinario de Sesiones, para lo cual solicito a las y los diputados y a los demás personas presentes, sean tan ama… tanamables de ponerse de pi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 491/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imera Diputación Permanente, la Primera Diputación Permanente de la Sexagésima Séptima Legislatura del Honorable Congreso del Estado de Chihuahua, dentro del Segundo Año de Ejercicio Constitu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Con fundamento en el artículo 51 de la Constitución Política del Estado de Chihuahua, se convoca a las y los diputados integrantes de la Sexagésima Séptima Legislatura Constitucional del Honorable Congreso del Estado, al Cuarto Período Extraordinario de Sesiones, el cual se llevará a cabo el día 25 de enero del año 2023, a las diez horas, de manera presencial en el Recinto Oficial del Poder Legislativo, en el que se desahogarán los asuntos que se detallan en el documento que se anexa al presente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l presente decreto entrará en vigor el día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la Sala Morelos del Poder Legislativo, en la ciudad de Chihuahua, Chihuahua, a los veintitrés días del mes del… de ener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Gracias. Pueden tomar as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olicito a la Secretaría envíe el decreto correspondiente para su publicación en el periodo [Periódico] Oficial del Estado y comunique a las y los integrantes de la Legislatura la celebración del Cuarto Periodo Extraordinario de Se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1.- INICIATIVAS DE LEY O DECRET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mo siguiente punto relativo a la presentación de iniciativas de ley o decreto, se concede el uso de la palabra al Diputado Omar Bazán Flores, quien está por arribando a este Reci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s pido su comprensión y le demos tres minutos para que se incorpor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i no tienen inconveniente,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inconveniente, Diputada Ivón Salaz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demos unos 4 minutitos a que se incorpore el Diputado Omar Bazán y no modificar 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que ya me comprometí con él a espera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Buenos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Le faltan… le faltan dos minutos, Diputado. Permítame u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Ya lis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ermítame un segundi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uando con el orden del día, en la presentación de iniciativas de ley o decreto, se concede el uso de la palabra en primer términoal Diputado Omar Bazán Flores, quien presentará dos iniciat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Muchas gracias, Presidenta,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uscrito Omar Bazán Flores, Diputado de esta LXVII Legislatura del Honorable Congreso del Estado de Chihuahua, integrante del Grupo Parlamentario del Partido Revolucionario Institucional, con fundamento en el artículo 68, fracción I de la Constitución Política del Estado y 167. fracción I y 168 de la Ley Orgánica del Poder Legislativo para el Estado de Chihuahua, comparezco ante esta Honorable Representación Popular para someter a su consideración la iniciativa de ley con el propósito de reformar y adicionar un inciso al artículo 11 y 41 de la Ley Federal de Armas de Fuego y Explosivos, solicitando que en caso de ser aprobado se eleve ante el HonorableCongreso de la Unión, como iniciativa de Ley propuesta por esta Legislatura del Poder Legislativo del Estado de Chihuahua, por lo que me permito someter ante ustedes la siguiente 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amablemente a la Presidencia me pueda permitir hacer una lectura parcial de una síntesis de la misma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modernidad nos ha alcanzado, y ahora, es parte de lo que se está viviendo y particularmente las impresoras 3D,se ha estado utilizando ya por la delincuencia para realizar en la fabricación de armas de fuego de todo tipo,por eso es importante que podamos hacer hincapié en esta inicia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importante que podamos describir lo que se está imprimiendo por parte de esta modalidad de la 3D y que esta fabricación de fusiles, pistolas y todo tipo de armamento, que hoy se está haciendo sin ninguna censura y sin considerarlo las leyes fede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a esto también es importante que la impresión de armas tres… 3D es un fenómeno nuevo que apunta en todo lo que viene en el tema europeo, en Estados Unidos y en otras naciones que se están haciendo diseños hasta de vehículos de casi demás y no queda afuera de los mismosla elaboración, la fabricación de armas de fueg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so es importante que podamos poner atención y podamos estar también trabajando en esta iniciativa, particularmente sobre el aumento del tráfico de armasal respecto, viene siendo el interés de la nueva fabricación de plástico con impresoras 3D que debido al incremento de las mismas, se tiene que ver las consideraciones de las armas en sus fabrica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la dificultad de rastrear estas circunstancias y particularmente la fabricación, puede representar peligrosa y sobre todo, una ventaja para los grupos criminales en nuestro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 respecto, la embajada mexicana exhortó a la SEDENA a prever las nuevas desafíos y oportunidades que ofrece a la… hacia la delincuencia organizada,las nuevas tecnologías de fabricación de armamento de impresoras 3D, las cuales se evolucionan rápidam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impresoras 3D están evolucionando rápidamente con una amplia variedad de materia… de materiales que desarrollan y lanzan componentes y permiten la impresión, o sea, fabricación de armas y sobre todo de una manera rápida y barata y sin tener hoy un ordenamiento particular sobre la restricción de las mis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a esto es importante también hacer mención que el costo es sumamente accesible para el crimen organizado y esto viene siendo una limitación que debe de regularse a través de la ley dispues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o comenzó desde el 2012 cuando todos sabemos que se iniciaron estas impresoras y particularmente se han venido dando a través de las redes sociales la promoción de la impresión por 3D del armage y particularmente ya en nuestro país lamentable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y, una tarifa anual de 50 dólares, a sus usuariostienen un sitio que se le puede descargar del Defcady con esto se puede hacer este tipo de circunstancias lamentab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de el 2008 ha sido un debate en los Estados Unidos sobre el control de armage fabricado para estas características,hay legislaciones estatales en la Unión Norteamericana que ya han venido restringiendo estas 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nuestra legislación es de ámbito federal y por eso es importante que esta Legislatura pueda manifestarse en torno a esta problemática y, en su caso, elevar esta iniciativa al Congreso de la Unión para su reforma adecuada, que ya conocemos que en el Senado de la Repúblicaeste debate empiez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uando se habla del proceso de impresión 3D de un arma de fuego, es importante tener en cuenta que una impresora 3D simplemente no puede crear un mecanismo complejo como una pistola fun… funcional,todo es una sola pieza y así se divulga y así se promociona en las redes soci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hay algunas personas que temen de esta impresora y ha habido ya percances sobre las mismas. Además, las pistolas de plástico no activan el detector de metales y sobre todo, sobre todos sus componentes y el costo que oscila entre 2 mil dólares, según en redes sociales en su pro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arma se volvió un tema importante y tenemos que regularlo y por eso la importancia de esta iniciativa que se describe en una conjunción general en la mismay hoy simplemente en su síntesi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 que me permito someter a su consideración de este Honorable Congreso del Estado de Chihuahua, el siguiente proyecto de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Se reforma la Ley Federal de Armas de Fuego y Explosivo con el fin de que se adicione un incisoal artículo 11 y 41,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11.- Las armas, municiones, materias para el uso ex… exclusivo del Ejército, Armada y Fuerza Aérea, son las siguientes y describe cuáles son las que hoy considera y co… y contempla la ley y nosotros proponemos adicionar la letra M de este artícu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usiles y pistolas,carabinas, revólvers, mosqueteros, fusiles del sistema de ráfaga, metralletas y todo tipo de calibres, escopetas, etcétera.Que sean fabricadas por impresoras de tecnología tres… 3D en sus diversos materi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general, todas las armas y municiones y materias exclusivas del Ejército y Fuerzas Arma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imismo, el artículo 41.- Las disposiciones de este título se… son aplicables para la relación de armas y objetos y materiales que contin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con… que a continuación se mencion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I.- Armas, muni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aquí en el tema de armas se propone el inciso e.- Todas las armas que sean fabricadas y sean impresas de tecnología 3D en sus diversos materi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imismo describe todo lo que es explosivos,lo que considera hoy este artículo a través de la ley y por lo tanto se tiene también la consideración de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El presente decreto entrará en vigor e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Aprobado que sea, túrnese a la Secretaría para la elaboración de la minuta en los términos que corresponden, así como remite copia del misma a las autoridades competentes, con el efecto de hacer… que haga efecto en su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 Chihuahua, en el mes de enero de este 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tinúan en el uso de la palab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Muy 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uscrito, Diputado Omar Bazán Flores, Diputado de esta LXVII Legislatura del Congreso del Estado de Chihuahua, integrante delGrupo Parlamentario del Partido Revolucionario Institucional, con fundamento en el artículo 68, fracción I de la Constitución; 167, fracción I y sesenta… 168 de la Ley Orgánica del Poder Legislativo del Estado de Chihuahua, comparezco ante esta Honorable Representación Popular para someter a consideración la iniciativa de Ley con el propósito de reformar y adicionar un inciso al artículo 162 del Código Penal Federal, solicito que en caso de ser aprobado se eleve ante el Honorable Congreso de la Unión, como iniciativa de Ley propuesta por esta Legislatura del Estado de Chihuahua, por lo anterior me permito someter ante ustedes la siguiente 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pido amablemente nuevamente a la Presidenta del Congreso me facilite y me otorgue la dispensa total de esta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o ya fue descrita en la iniciativa anterior estamos tratando de armonizar estas reformas, tanto en la Ley Federal de Armas de Fuego y Explosivo, como también en el Código Penal, para tener la sanción correspondiente de las impresoras 3D que fabrican, imprimen lamentablemente armas de fuego y que hoy no están consideradas delito en el Código Pe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esa circunstancia la publicación que se tiene a través de las redes sociales de la página G31415 impresoras 3D, sobre todo la especialidad de tecnología T3…3D de diseños para armas y la impresión y cómo se facilita el uso de la mismay en teoría la…¿cómo pueden poseer una impresora 3D para imprimir un ar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una circunstancia que hoy debe de tener tanto en la Ley General de Armas de Fuego y Explosivos, su sanción correspondiente como en el Código Pe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as consideraciones es importante establecer que 25 estados de la Unión Norteamericana han elevado ya sanciones respi… respectivas sobre los software de las impresoras 3D de estas particularidades y de estas circunstanciay para eso también es importante darnos cuenta de estos cambios que el mundo a través de las armas 3D, durante apenas doce meses,los gobiernos en materia de seguridad es un tema que se está debatiendo en la… en las diversas reuniones binacionales o nacionales en materia de segu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a esto…por lo tanto me permito someter a consideración de este Honorable Congreso del Estado, el siguiente proyecto de decr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Se reforma el Código Penal Federal con el fin de que se adicione un inciso en el artículo 162,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162.- Se aplica 6 meses o 3 años de prisión o 180 o a 360 días de multa, y describe en el inciso I, en el II, en el III, en el IV, en el V y adicionamos el párrafo V al que sin un fin lícito o sin permiso correspondiente, porte o fabrique armamento en su fabricación que sea impresa en tecnología 3D en los diversos materi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o sería lo aplicable y la disposición correspondiente en todos los casos incluidos en este artícu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las sanciones seña… señaladas se decomisarán las armas, las funciones y agentes de la autoridad pueden llevar las armas necesarias para el ejercicio de su car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El presente decreto entrará en vigor e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CONÓMICO.- Aprobado que sea, túrnese a la Secretaría para que elabore la minuta en los términos en corres… que correspondan, para los efectos legales que cau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dado en el Palacio Legislativo de Chihuahua, en el mes de en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Diputado Omar Bazá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l Diputado Francisco Adrián Sánchez Villeg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se dispense la lectura completa de la presente iniciativa, sin que lo anterior impida sea incorporada de manera íntegr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sulta que en Chihuahua fugarse de una cárcel perse no es un delito,resulta que fugarse de una cárcel tiene pocas consecuencias,resulta que un criminal, un criminal tiene privilegios y los dados cargados a su favor,resulta que un narco terrorista puede someter y asesinar custodios sin ninguna compasióny él y todo su ejército esperar el mínimo casti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Resulta que eso, diputadas y diputados, es necro-política. Porque como lo explicó, ¿cómo les explicamos a los hijos de los custodios que los asesinos pudieron hacer lo que hicieron y pocas consecuencias había de por med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que ¿Cómo le explicamos a los juarenses que tanto dolor es en vano cuando hay leyes que protegen al crimi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ómo le explicamos a una madre que su hijo ya no volverá a ca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que los criminales andan sueltos señoreando y sus asesinatos, su fuga y sus delitos serán mínimamente castigados,de aprenderlos de nue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mos mandando el peor de los mensajessi no cambiamos de paradigma judicial,en donde el que comete un crimen o el delito sea severamente castigado y no protegi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necro-política surge cuando la vida de las víctimas quedan vulnerables porque el Estado les da la espal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necro-política surge en Ciudad Juárez y Chihuahua entero, porque hay toda una apología a favor del narco terrorismo, del delincuente, de la corrup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necro-politica va triunfando en Chihuahua entero porque a la justicia le han quitado agresividad,la severidad de estar del lado de las familias del norte, de los hombres de bien, de los héroes de la clase trabajadora, de los niños, de l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Cómo le explicamos a las futuras generaciones, al país y al mundo entero que fallamos cuando se matan a decenas de custodios, cuando se mutilan a mujeres de 20 años,un día sí y otro tambiény pocas veces hay detenidos y los detenidos pueden escapars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or aún, si se les recapturatienen las cartas a su favor. Por nuestras leyes complacientes de los criminales. Pues bien, la Bancada naranja, al ser una extensión del pueblo y buscar aliviar tanto dolor que azota a nuestro Chihuahua, busca crear castigos más severos para los delincuentes, particularmente cuando estos se burlan de la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tualmente, el artículo 300 del Código Penal del Estado de Chihuahua expresa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quien indebidamente ponga en libertad o favorezca la evasión de una persona que se encuentra legalmente privada de aquélla, se le impondrán de 2 a 7 años de prisión y de 100 a 300 días del… de mul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su parte, el artículo 305 del mismo ordenamiento redacta lo siguiente: Por favor, escúchenlo, porque es realmente de no creerse la redacción actual de este artícu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305.- Al evadido no se le impondrá pena o medida de seguridad alguna, salvo que obre de concierto con otro u otros presos y se fugue alguno de ellos o ejerza violencia, en cuyo caso se le impondrán de 6 meses…6 meses a 3 años de pri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tanto, proponemos el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Se reforman los artículos 300 y 305 del Código Penal del Estado de Chihuahua para quedar como sig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300.- A quien indebidamente ponga en libertad o favorezca la evasión de una persona que se encuentre legalmente privada de aquélla, se le impondrán de 5 a 9 años de prisión y de 100 a 300 días de mul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305.- A la persona privada de su libertad que se fugue, se le impondrán de 2 a 5 años de prisión. Esta pena se incrementará en un tercio cuando la persona obre de concierto con otra u otras personas privadas de su libertad y se fugue alguna de ell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aso de que para darse a la fuga se ejerza violencia por el evadido, la pena se incrementará en un ter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probado que sea,notifíquese en términos de ley.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seguida, tiene la palabra la Diputada Ivón Salazar Mor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scrita Ivón Salazar, en mi calidad de Diputada de la Sexagésima Séptima Legislatura del Honorable Congreso del Estado, integrante de la Fracción Parlamentaria del Partido Revolucionario Institucional, con fundamento en los artículos 68, fracción I de la Constitución Política del Estado de Chihuahua, 167 y 168 de la Ley Orgánica del Poder Legislativo, 75 y 76 del Reglamento Interior y de Prácticas Parlamentarias del Poder Legislativo y demás relativos, acudimos ante esta Honorable Asamblea, a someter a consideración la presente iniciativa con carácter decreto a efecto de adicionar la fracción X del artículo 288 del Código Penal del Estado, así como reformar el segundo párrafo de la fracción XII del inciso B del artículo 2; así como la fracción V del artículo 12, ambos de la Ley Orgánica de la Fiscalía General del Estado de lo anterior bajo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violencia en todas sus formas de… de manifestación es una problemática que vemos a diario en todos los ámbitos en el mundo y lamentablemente nuestro estado no es la excep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eciera que la violencia es una característica de se… que ser humano parte… comparte con muchas especies del reino animal, sin embargo, nuestra capacidad de raciocinio debería llevarnos a actuar de una forma más responsable, humana y solid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embargo, más allá de querer profundizar en las causas y los orígenes de la violencia en la humanidad, quiero hacer énfasis en el problema social que representa, en nuestro estado como servidoras y servidores públicos de velar porque la ciudadanía se encuentre a salvo en toda… de todas las violen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ntes de continuar, debo aclarar que los diferentes hechos violentos de los que hemos tenido conocimiento, nos deberían sensibilizar para dejar de hacer política sustentada… para dejar de hacer política sustentada en estos acontecimientos, sino que debemos hacer política para que no sucedan má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n muchos los nombres de mujeres que continúan siendo víctimas de violencia, los casos recientes, como en el que un elemento de seguridad pública municipal privó de la vida a su esposa en estado de gestación, así como del… de la joven atacada por su novio en la ciudad de Camargo, ambos menores de edad, y los múltiples casos de violencia que miles de mujeres en el Estado sufren día con día, pero que no se visibilizan, nos deja claro como servidores públicos que debemos seguir trabajando en ello y atender a todos los municipios en todas las regiones que integran 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istemente en temas de violencia cada vez se encuentra una mayor incidencia de jóvenes, tanto como víctimas como victimarios, lo cual resulta alarmante, pues en nuestra sociedad estas conductas se ven con mayor cotidianeidad y ello repercute en niños y jóvenes que crecen en entornos violentos, generando la desensibilización de la sociedad, pues vamos asimilando las violencias como algo natural o normal cuando de ninguna manera debería de ser a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bemos trabajar en pro de las niñas, niños y adolescentes, en fomentar los valores que deben regir su actuar, pues son ellos quienes serán los ciudadanos que dirigirán a nuestro Estado en un futuro; no podemos permitir que su crecimiento y desarrollo se encuentre viciado, en el cual se normalice la violencia en cualquiera de sus form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í bien que el discurso a la práctica hay un gran espacio en donde nuestras acciones deben ser muy precisas y certeras y sobre todo contundentes a la hora de contribuir a la formulación de políticas públicas en nuestra Ent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llo, nuestro trabajo legislativo debe ir a la par de las actividades de la gestión, pues somos pro… portavoces de las y los chihuahuenses, de quienes recibimos su sentir en el trabajo cotidiano en nuestros distri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e sentido, las mujeres hemos tenido una larga lucha, y hemos avanzado en la conquista de derechos pero aún no logramos lo más importante, vivir segu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aliados de nuestras causas crecen día con día, pero es de suma importancia que nuestras instituciones se consoliden como aliadas también y que las y los servidores públicos tengan presente la perspectiva de género como uno de los principios rectores, a la par de la honestidad y la eficiencia, sobre todo al momento de la procuración de justicia para las mujeres víctimas de deli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esto que no podemos ejercer nuestra función a sabiendas que la vida de una mujer quedará en riesgo por nuestros actos, pues vivir constantemente en un estado de vulnerabilidad es una tarea ya difícil para las mujeres como para sumar el miedo de que su agresor pueda salir en libertad por falta de sensibilidad de las y los operadores del siste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onsecuencia, el ser coherente y racional a la hora de encuadrar las conductas tipificadas en el Código Penal del Estado y no retroceder en el acceso a la justicia por miedo a las estadísticas que puede brindar un poco de confianza a las mujeres y ayudarlas a dar el primer paso para salir del círculo violento en el que viven, pues denunciar a su agresor es tal vez lo… la más difícil decisión por tom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base a lo anterior, es que planteo la posibilidad de adicionar una fracción en el artículo 18 del Código Penal del Estado, a efecto de que se sancione la conducta de ministerio público que encuadre deliberadamente un hecho típico diferente o de menor gravedad en perjuicio de las víctimas  en beneficio del im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a parte, proponemos reformar el segundo párrafo de la fracción XII del inciso B del artículo 2; así como la fracción V del artículo 12, ambos de la Ley Orgánica de la Fiscalía General del Estado, en el sentido de incorporar entre las atribuciones de la Fiscalía General, el que esta vele por que el actuar de la misma sea con perspectiva de género, ya que actualmente esta disposición un… únicamente se tiene como parte de la  obligación de la Fiscalía Especializada en Atención a Mujeres Víctimas del Delito por Razones de Género y la Familia, así como a la Especializada en Delitos Electo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Reconozco los avances que se han logrado hasta el día de hoy, quiero contribuir a la causa de la juventud y de las mujeres chihuahuenses, quienes están expuestos a la violencia en cualquiera de sus modalidades, siendo terribles las consecuencias que traen consigo para todas y to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debemos perder la capacidad de asombro por este tipo de hechos que lamentablemente suelen convertirse en notas que día a día solemos leer en los diversos medios de comunicación, por lo que tenemos la obligación de legislar con perspectiva de género para las políticas públicas que vayan encaminadas a salvaguardar la seguridad de la ciudadanía chihuahuen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sentido, desde es… desde este espacio, hemos procurado que las acciones legislativas que atiendan a fortalecer las políticas públicas que  vayan orientadas a disminuir estas brechas que marcan desigualdades, tanto en las normas jurídicas como en el actuar del servicio públ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oncordancia con la agenda legislativa del Partido Revolucionario Institucional a solicitud de nuestro presidente del Comité Directivo Estatal de nuestro partido de implementar políticas públicas en materia de cultura de la legalidad, prevención social de la violencia para garantizar la protección de la juventud Chihuahuen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iste un compromiso adquirido con la sociedad y con nuestro institución política para velar por la seguridad de la ciudadanía y durante este paso por esta legislatura trabajaremos constantemente para que un día podamos lograr un Chihuahua sin viol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 sometemos a consideración de este Honorable Congreso el siguiente proyec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PRIMERO.- Se adiciona la fracción X del artículo 288 del Código Penal del Estado para quedar redactado de la siguiente man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288.- Se impondrán de dos a ocho años de prisión y de cien a cuatrocientos días multa, al servidor público q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mita, altere o simule elementos de prueba para encuadrar la conducta de un hecho típico diferente o de menor gravedad o deliberadamente lo haga con el propósito de beneficiar al im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SEGUNDO.- Se reforma el segundo párrafo de la fracci… de la fracción XII del inciso B del artículo 2; así como la fracción V del artículo 12, ambos de la Ley Orgánica de la Fiscalía General del Estado para quedar redactado de la siguiente man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Fiscalía General del Estado tiene las siguientes atribu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Fiscal General intervendrá por sí o por conducto de las Fiscalías Especializadas, o de los agentes del Ministerio Público, en el ejercicio de las atribuciones a que se refiere este apartado, según las previsiones de las leyes o reglamentos, así como en los acuerdos que dicte el Ejecutivo local o él mismo, velando por que en las materias en que se actúe se haga con perspectiva de géne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Reglamento prevendrá la distribución de los asuntos entre las Unidades Técnicas y Administrativas de la Depend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2.- Son atribuciones de los agentes del Ministerio Públ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gilar que los derechos de la víctima u ofendido sean adecuadamente tutelados, velado en todo momento se garanticen con perspectiva de gén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remítase a la copia del presente acuerdo a la Secretaría correspondiente para que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la Sala Morelos del Palacio del Poder Legislativo el veintitrés de ener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su servidora, Ivón Salazar Mor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elicitarla y pedirle si me puedo, puedo suscribir su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Gracias. Muchas Gracias, Diputada. Claro que 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De igual forma, Diputada, felicitarte por estar siempre pues ahora si que a la defensa de las causas de las mujeres. Te felici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mo Diputada, como Presidenta de la Comisión de Igualdad y te pido, por favor, nos sumes a la iniciativa al Grupo Parlamentario del P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Muchísimas gracias. Claro que 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2.- PRESENTACIÓN PROPOSICIONES DE PUNTO DE ACUER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Y continuando con el desahogo del orden del día, en la presentación de proposiciones con carácter de punto de acuerdo, se concede la palabra al Diputado David Oscar Castrejón R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Muchas 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Y solicito permiso para hacer un resumen de la exposición de motivos, con base en la Ley Orgánica del Poder Legislativo y su Reglamento Interior, sin que esto quiera decir que no se integre en forma completa en el Diario de Debates de aquí del Congr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 Con mucho gu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Muchas 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la LXVII Legisla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suscrito, David Oscar Castrejón Rivas, diputado de esta legislatura, integrante del Grupo Parlamentario de MORENA, someto ante esta Honorable Asamblea Legislativa el siguiente exhorto con carácter de punto de acuerdo, con objeto de pedir a la titular del Poder Ejecutivo en el Estado de Chihuahua, la Maestra María Eugenia Campos Galván para que en los futuros nombramientos que realice en su gabinete conforme a sus facultades y competencias, respete y promueva la equidad de género. Basamos la anterior petición de exhorto con carácter de acuerdo en base a lo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fecha 8 de septiembre del año 2021, la Maestra María Eugenia Campos tomó protesta ante este Congreso del Estado como Gobernadora del Estado de Chihuahua. Comenzó su gabinete con catorce hombres y siete mujeres, un 50% más de hombres que de mujeres, ese fue el inicio del gabinete. Las secretarías y los nombres que puso todo mundo los conoce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n trascurrido dieciséis meses desde que tomó protesta y ha tenido diversos cambios, dentro de los gua… dentro de los cuales es desigual el número de mujeres y hombres, siendo evidente que son menos el número de muje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Finalmente, el día 16 de enero del 2023, nuevamente hubo cambios en su gabinete y como es del dominio público, dentro de los seis cambios que se realizaron, cuatro fueron hombres y dos mujeres, siguiéndose la tendencia de siempre nombrar el 50% más de hombres que de mujeres, quedando su gabinete de lamaner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cretaría General: Santiago de la Peñ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cretaría de Hacienda: José de Jesús Granil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cretaría de Innovación y Desarrollo Económico: María Angélica Granados Trespalac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cretaría de Seguridad Pública: Gilberto Loya Cháv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cretaría de Desarrollo Humano y Bien Común: Nuestra compañera Carla Yamileth Rivas Martín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cretaría de Salud: Doctor Felipe Fernando Sandov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cretaría de Educación y Deporte: Sandra Elena Gutiérrez Fier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cretaría del Trabajo y Previsión Social: Diódoro José Siller Argüel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cretaría de Cultura: Rebeca Alejandra Enríquez Gutiér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cretaría de Comunicaciones y Obras Públicas: Nuestro compañero Mario Vázquez Rob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cretaría de Desarrollo Urbano y Ecología: Gabriel Marin Valdez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cretaría de Desarrollo Rural: Ingeniero Mauro Parada Muño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cretaría de la Función Pública: María de los Ángeles Álvarez Hur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iscalía General del Estado: Provisional Cesar Jáuregui More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ordinación Ejecutiva de Gabinete: Luis Gerardo Serrato Castel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isión Estatal de los Pueblos Indígenas: Enrique Alonso Rasc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cretaria Particular y Jefe de Oficina: El ex fiscal Roberto Javier Fierro Duar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stituto Chihuahuense de las Mujeres: Neyra Georgina Regalado Gutiérr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stituto Chihuahuense del Deporte y Cultura Física: Tania Teporaca Romero del Hier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stituto Chihuahuense de la Juventud: Selma Mariana Ortega Mendoz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isión Estatal de Vivienda, Suelo e Infraestructura del Estado de Chihuahua: Fernando Álvarez Mong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o ven de nueva cuenta se queda con un déficit del género femenino menor que el masculino. En Acción Nacional los gabinetes están conformados mayoritariamente por hombres. Pareciera algo aislado o único de la Gobernadora, sin ember… sin embargo, los ejemplos cunden pues el edil de ciudad Cuauhtémoc también tiene su gabinete conformado casi por puros homb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tro ejemplo más que cundió y que imitaron el gobierno de la Maestra María Eugenia Campos Galván, en estos últimos y escasos dieciséis meses, su gobierno dentro de la educación pública, particularmente la Universidad Autónoma de Chihuahua la preferencia al género masculino en nuestra alma mater es evidente, ya que dentro de su gobierno han existido cuatro cambios en la rectoría, que desde luego son votados por el Consejo Universitario pero apoyados por la Titular del Ejecutivo, incluso el último en un claro nepotismo, el actual Rector de la Universidad Autónoma de Chihuahua es primo hermano de la Gobernadora, el Licenciado Alfonso Rivera Camp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rectoría al iniciar el gobierno de la Maestra estaba el Licenciado Luis Alberto Fierro Ramírez, sustituido por otro hombre, el Doctor Jesús Villalobos Jion, que a su vez fue sustituido ocho meses después por el Doctor Heliodoro Araiza Reyes, otro hombre, a quien tuvo que designar como a quien se tuvo que designar como Rector Interino en virtud de que se interpuso un amparo por un maestro de la Universidad en el cual su acto reclamado fue el no respeto a la paridad de género en la Univers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Una vez que se negoció con el amparista para que se desistiera del amparo, finalmente pudo tomar protesta como Rector el primo de la Gobernadora, hombre también. Otro ejemplo más de una forma de gobernar machista, que privilegia a que los puestos sean ocupados por el género masculi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pues, consideramos que en Chihuahua, que es un estado considerado machista con el estigma de las muertas de Juárez es malo, en nuestra opinión, que se siga promoviendo el machismo y se siga erróneamente considerando que no existen mujeres capaces en el estado para desempeñar dichos puestos y que con ello, puede haber una paridad de género en el Gobierno Estat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peramos que haya congruencia y voten a favor de este exhorto, ya que aquí en el Congreso se han presentado 58 iniciativas en defensa de la mujer y 6 de paridad de género, pero en los hechos se debe demostrar el interés, interés en defender la alta intelectualidad de la mujer chihuahuense, mexicana, su capacidad en los puestos en que las designe y se exhorte a la Gobernadora Maestra María Eugenia Campos Galván a respetar la paridad de géne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solo un exhorto que en un futuro se privilegie la paridad de género, de no votarse este exhorto a favor, se mandará un mensaje de que estamos en contra de la paridad de géne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or lo anteriormente expuesto, respetuosamente pido a ustedes, compañeros diputados y diputa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ÚNICO. - Exhortar a la titular del Poder Ejecutivo en el Estado de Chihuahua, Maestra María Eugenia Campos Galván para que en los futuros nombramientos que realice en su gabinete conforme a sus facultades y competencia, respete y promueva la equidad de géne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l Pleno del Congreso del estado a los veintitrés días del mes de en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 Aprobado que sea túrnese a la Secretaria para que elabore la minuta de acuerdo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un servidor, David Oscar Castrejón Riv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í. Había solicitado primeramente la palabra la Diputada Ilse América García Soto y… permítam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luego, usted ¿ver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Ilse América García Soto.-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amente, quisiera felicitar a mi compañero Diputado Oscar Castrejón, y así mismo, quisiera añadir un fundamento jurídico extra a lo que plantea mi compañero, creo que será un argumento más que suficiente para que todos los integrantes de la Mesa Directiva voten 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s que votar en contra de esta iniciativa del compañero, será posicionarse directamente en contra de la Constitución Política de los Estados Unidos Mexicanos, esa que todos juramentamos defender y hacer cumpli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ues bien, les recuerdo que la obligación de la paridad en todos los niveles se deriva del decreto publicado en el Diario Oficial de la Federación, el 6 de junio del 2019, por el que se reforman los artículos 2, 4, 35, 41, 52, 53, 56, 94 y 115 de Constitución Política de los Estados Unidos Mexicanos en materia de paridad de géne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cha reforma consagra la obligación de observar el principio de paridad de género 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1. La elección de los representantes ante los ayuntamientos en municipios con población indíg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2. Los nombramientos de titulares de las secretarías del despacho del Poder Ejecutivo Federal y sus equivalentes en las entidades federativas, así como en la integración de los organismos autóno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3. La postulación de candidaturas de los partidos políticos a los distintos cargos de elección popul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4. La elección de diputados y senadores por el principio de representación proporcional en listas encabezadas alternadamente entre mujeres y hombres cada periodo electiv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5. Los concursos abiertos para la integración de los órganos jurisdiccionales, 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6. La integración de los ayuntamientos municip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cha reforma en su artículo tercero transitorio, estableció que, doy lectura al siguiente: La observancia del principio de paridad de género a que se refiere el artículo 41 será aplicable a quienes tomen posesión de su encargo a partir del proceso electoral federal o local siguiente a la entrada en vigor del presente decreto, según correspon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que hace a las autoridades que no se renuevan mediante procesos electorales como las y los secretarios, su integración y designación habrá de realizarse de manera progresiva a partir de las nuevas designaciones y nombramientos que correspondan de conformidad con la ley.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quiere decir que al momento que tomó posesión la gobernadora del Estado ya estaba obligada con la Constitución Política de los Estados Unidos Mexicanos para acatar con lo dispuesto por el artículo 41, segundo párrafo, que a la letra dice: "El pueblo ejerce su soberanía por medio de los Poderes de la Unión, en los casos de la competencia de éstos, y por los de los Estados y la Ciudad de México, en la que toca a sus regimesregi… regímenes interiores, en los términos respectivamente establecidos por la presente Constitución Federal y las particulares de cada Estado y de la Ciudad de México, las que en ningún caso podrán contravenir las est… estipulaciones del Pacto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ley determan… determinará las formas y modalidades que corresponden, para observar el principio de paridad de género en los nombramientos de las personas titulares de las secretarías de despacho del Poder Ejecutivo Federal y sus equivalentes en las entidades federat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a integración de los organismos autónomos que se observan en el mismo princip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decir, el Gabinete de Gobierno del Estado de Chihuahua viola completamente la Constitución Política Federal, a la que todos debemos de acatarnos, nuestro más alto documento rect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ún así se ha mantenido con esa violación continua en lo dispuesto en la Constitución, toda vez que ella toma posesión un año después de entera… entrando el vigor al decreto. Es por ello que no votar a favor de este decreto pues simplemente pone a la Mesa Directiva en flagrante desobediencia de lo que establece nuestra Carta Mag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la Diputada Magda Sar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ío Guadalupe Sarmiento Rufino.- P.A.N.: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cuchando la propuesta del Diputado Castrejón, nos llama la atención que en reiteradas ocasiones repita el término congruencia y comentarle diputado, la congruencia que no observo su Grupo Parlamentario cuando en el mes de septiembre se opuso al nombramiento de que este Poder Legislativo lo encabezará una mujer y que incluso su Grupo Parlamentario impugnó y pidió que la diputada, afortunadamente hoy Presidenta, continuara en el encargo que este Congreso le había encomend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tres Poderes, afortunadamente, en la actualidad continuaron siendo encabezados por mujeres, incluso… incluso los… las instituciones como el Instituto Estatal Electoral y el Tribunal Estatal Electoral, pues tiene al frente mujeres, mujeres de esfuerzo, de trabajo, mujeres val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primera vez este estado tiene el orgullo de tener una mujer gobernadora, la Maestra María Eugenia Campos y pudimos escuchar la semana pasada como la gobernadora nombra en funciones específicas e importantes a dos mujeres, que es la Secretaría de Educación y la Secretaría de Desarrollo Hu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gabinete municipal, en las dos administraciones anteriores que encabezó la Maestra Mara Eugenia Campos Galván, en su mayoría el gabinete está conformado por mujeres, por lo cual nos queda claro que la maestra tiene una visión de lograr esa… esa igualdad para la mujer, esas oportunidades para ocupar los espacios importantes en este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lo anterior que, buscando equilibrar la paridad de género en base a lo dispuesto en la Ley Estatal Electoral, en cuanto a los puestos de asignación se han realizado los cambios necesarios para incluir más mujeres dentro del gabinete estatal, encontrándonos con doce hombres y nueve mujeres actualm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cuanto a los perfiles de los integrantes del gabinete, se ha buscado que sean los perfiles con mejores capacidades para ofrecer a los ciudadanos del estado en el ámbito de competencia de cada uno, el mejor desarrollo de sus fun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importante mencionar que en el Ejecutivo Federal se cuenta con un porcentaje muy similar al Estado entre hombres y mujeres que integran el gabinete, siendo once hombres y ocho mujeres, sacando porcentajes tanto el Gobierno Federal como el Estatal contempla un porcentaje del 43% dentro de mujeres del gabine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el caso del Ejecutivo Federal, sin embargo, lleva ya cuatro años el gobierno alcanzando apenas el 43%, si bien se han llevado a cabo cambios, se han privilegiado la asignación de hombres. Por ejemplo, en la Secretaría de Hacienda se ha cambiado al titular en tres ocasiones, siendo en los tres homb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igual manera, en la Secretaría de Infraestructura, Comunicaciones y Transportes que los tres han sido asignados homb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en la Secretaría de la Función Pública ocupaba el puesto mujer y se cambió en el año 2021 por homb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caso del Ejecutivo Estatal, en un año de gobierno ya se equiparó el porcentaje con el compromiso de seguir trabajando por el bienestar de las mujeres en 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mos conscientes de la relevancia que tiene la paridad dentro de las estructuras políticas, tanto estatales como federales, por lo cual, como Grupo Parlamentario del PAN reconocemos los esfuerzos que sigue realizando la Gobernadora para equilibrar las fuerzas dentro del gabinete esta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te… por lo anterior y habiendo dado cuenta de los errores en que el iniciador motiva la proposición en análisis, pues no consideramos y no compartimos que tenemos una forma de gobernar machista, es que a nuestro juicio no están actualizadas para hacer la demostración que plantea y es por ello que votaremos en contra del acuerdo antes manif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David Castrejón,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 Bueno, sin duda que o no leyeron bien el exhorto o no lo quisieron le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exhorto dice que pidamos y exhortamos, exhortemos a la gobernador a que en el futuro haya paridad de género, no estamos metiendo de hoy hacia atrá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usted me dice lo van a votar en contra, usted está en contra de que en el futuro haya una paridad de género y se privilegie la intelectualidad y la capacidad de la mujer chihuahuen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specto a las otras cosas que quieren envolver como un maquillaje para ocultar la petición que está haciendo un servidor y a los medios de comunicación desviarles la atención, que van a votar en contra de que haya paridad de género de aquí en el futuro, me permito también señalarle. La primer Presidenta que estuvo aquí en la Mesa Directiva, fue una compañera panista Georgina Bujanda y votamos en favor de ella, ahí están, revisen los archivos, votamos en favor de e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legislatura, nosotros votamos por el compañero Benjamín Carrera, porque la ley decía que MORENA tenía derecho a eso, su grupo apoyó a la compañera Adriana Terrazas y lo respetamos, pero no lo apoyamos, porque en MORENA manda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Ustedes fueron los que no respetaron nuestra designación y así hemos caminado y revisa, revise en la página del Congreso y todos los diputados de MORENA casi tenemos el 100% de asistencia, cumplimos con nuestro trabajo y nos comportamos con respeto y cuando hay la necesidad nos referimos a la compañera Adriana con todo respeto, nunca le hemos faltado el respeto, respetamos la institución, pero no se quiera confundi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con respecto al Gobierno Federal, busque el libro de Andrés Manuel se llama Salida 2018, el desde antes de ser elegido como Presidente de la República publicó su gabinete, hay paridad de hombres y de mujeres y así lo ha ido llevando, está escrito, un año antes de que se votara por é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uál era su gabinete? La paridad es de hombres y la paridad es de mujeres.  Pero en el caso que como usted dijo, no fuera así, yo le he dicho una y mil veces aquí en… en… en el Congreso, yo me quiero comparar con los mejores, yo no me quiero comparar con los malos, no quiero ser el menos malo entre los malos, quiero ser el bueno entre los buenos y el excelente entre los muy bue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esa es la conformidad del Grupo de… de… de el PAN para votar en contra hay que recurrir a los… a los dichos populares, que no los voy a repetir aquí porque yo respeto mucho, pero los refranes populares, más nosotros que somos de rancho, sabemos que son sabios, pero hay uno que es muy bueno que dice consuelo de muchos y no voy a decir lo ot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si ese es lo que se conforman para votar en contra de la propuesta, que cada vez se me hace más increíble porque sistemáticamente mis puntos los votan en contra, pero este, es más acaban de… de… de ahorita de proponer una iniciativa y al final cierran con la equidad de género, en las palabras es muy bonito, pero aquí así dice, que en el futuro se respete la equidad de gén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uego mi compañera América señala que legalmente es ilegal, entonces y lo otro que se me pasa, o sea, no… no hay que taparnos, es la ma…  la… la… la Magistrada Miriam está ahí porque hicieron que cayera González, que era el que estaba, no es por una convicción de… de que esté la mujer, pero en su conciencia de cada uno de ustedes que lo van a votar en contra, en contra de ustedes mismos, que estamos hablando de la mujer y en la conciencia del pueblo de cómo se está gobernando y que el pueblo que me está oyendo métase a internet y ahí van a tener el libro de salida 2018 y ahí viene la paridad de mujeres y hombres que iniciaron el gobierno de Andrés Manuel, porque así lo dijo desde 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me entristece, pero estoy acostumbrado a que voten todo en contra, pero esto jamás pensé que lo fueran a votar en contra, es para el futuro, estamos a un año cinco meses, que empezó este gobierno, pueden haber muchos cambios y yo estoy convencido de que la mujer debería de estar la mitad en los puestos y la mitad el hombre o má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Diputada Ivón Salazar y posteriormente la Diputada Rosa Ise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es estaba casi convencida de sus argumentos Diputado Castrejón porque efectivamente estamos aquí todos los días trabajando por el tema de la paridad y de la igualdad, pero la paridad, la igualdad y las causas de las mujeres son una lucha, son una causa y no una band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izo dos menciones que me… que me lastiman profundamente porque los dos pronunciamientos sobre cómo es… que está la Presidencia del Congreso y cómo es que está la Presidenta del Tribunal de Justicia, usted desestima el trabajo previo de es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udiéramos no estar de acuerdo… pudiéramos no estar de acuerdo con una mujer en específico para ocupar un cargo, pero en una actitud de sororidad, yo me quedo en el Pleno, yo me quedaría en el Pleno si yo fuera sorora a estar presente y ver que otra mujer ocupa un cargo, aunque no esté de acuerdo en la forma en que llega, aunque no esté de acuerdo que sea de mi mismo grupo o de mi mismo part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afortunadamente no entendemos la sororidad, ni la lucha por los espacios en el… en donde nos hemos tratado de asumir, en la lucha y en la causa verdadera de las mujeres no manda MORENA, mandamos l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ada más por eso me da mucha tristeza que haya referido que las… que los puestos de la Presidenta del Tribunal Superior de Justicia y que la Presidenta del Congreso hayan sido no por los logros de ellas, no por la lucha personal de ellas, lo ha desestimado y me da mucha pena que eso haya si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la uso de la palabra la Diputada Rosa Ise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no, por alusiones es primero diputado, por alusiones es primero,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Mire, podría poner un ejemplo de una mujer a lo que se refiere a un servidor y primero le voy a contestar igual con un refrán popular que son muy sabios, que dice, no siendo cierto ni coraje 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 sea, no es cierto que uno desestime el trabajo de la Maestra Miriam y de Adriana, pero ese es su criterio y no lo… no la vamos a convencer, lo que nosotros desestimamos es la forma de llegar y usted está diciendo no importa cómo llegue, pero que lleguen, es que lo que usted está dicie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y un libro escrito hace 40 años que quizás lo leyó, de una mujer y de una mujer de lo más normal, ni muy literata ni muy este prolija en libros, pero que escribe claramente lo que no se quiere, que le podria citar el de Maquiavelo, que se llama Irma Serrano, una chiapaneca, escribió un libro que se llama "A calzón amarrado" y que habla de todo eso, pero que, en conclusión, ella lo que manifiesta, es mujer ella, dice, no importa cómo llegas, lo importante no es llegar a un puesto, pone una montaña ella de ejemplo, lo importante es cómo llegas, dicho por una muj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sotros eso… no nosotros, un servidor, yo me hago responsable de lo que digo, de eso es lo que dije, pero inteligentemente usted le quiere dar la vuelta a la tortilla, de que yo estoy desacreditando el trabajo de Adriana o de Miriam, no es a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le digo, no siendo cierto ni coraje da, pero sí quería aclarar que lo que quise destacar es cómo llegas y a partir de eso hacer la crítica, el cómo llegar y no lo que 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la palabra la Diputada Rosa Ise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o le preguntaría al Diputado Castrejón con todo respeto y retomando las palabras de mi compañera Ivón Salazar, ¿cómo llega Adriana Terrazas a este Congreso, a esta Presid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qué fue respaldada por los… el resto de los Grupos Parlamentar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o llegó por una imposición, sino por su capacidad de diálogo, por su… por su capacidad de transitar a través de ella acuerdos. Eso fue lo que nosotros privilegiamos, nadie puede -usted lo comentó- proteger, privilegiar la capacidad e intelectualidad de l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nte la voluntad o ante la… ante los Grupos Parlamentarios que manifestaron su simpatía por una presidencia a cargo de la Diputada Terrazas, ¿no privilejaron ustedes estas cualidades en ella? Eso preguntaría y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más, quisiera decirle por qué específicamente vamos en contra, no podemos aprobar esta proposición porque usted maneja la tesis de que este gobierno es un gobierno machista y en eso se equivo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a analizado las políticas públicas de la gobernadora? ¿Ha visto la manera durante cinco años como gobernó en el municipio? ¿Cómo lo hace? ¿Cómo tiene los ejes principales de su gobierno a cargo de mujeres? La educación, el tema social, el tema económico que, déjeme decirle, ha sido este gobierno a cargo de la cartera económica, la… la Secretaria, María María Angélica Granados, quien ha impulsado un desarrollo económico con la ausencia totalmente del Gobierno Federal, generando empleos, atrayendo inversiones, manteniendo la inflación en promedio por debajo de la inflación como se mantiene en el centro del país, en otros estados y todavía puede usted pretender que nosotros aprobemos un exhorto cuando usted manifiesta que hay un gobierno que se maneja con machis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e es el tema diputado, no que estemos en contra de que las mujeres participen, estos nombramientos dan cuenta de la confianza que tiene la… la gobernadora, no en las mujeres precisamente sino en la capacidad que tienen las mujeres para ocupar carteras como és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e es el tema que fundamenta nuestro voto en contra y pues reiteramos esa pos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Muy bien, lo de la capac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Adriana, discúlpa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No, adelante, adelante diputado y posteriormente tienen el uso de la palabra la 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En relación a mi compañera Adriana Terrazas, creo que he contestado ya suficientemente la pregunta. No hablamos de una cuestión de capacidad, sino hablamos de una forma de lleg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nosotros a quien elegimos fue a al compañero Carrera y ya dijimos lo otro, yo en ningún momento hablé de incapacidad o de falta de… de… valga la redundancia de capacidad para desempeñar un puesto, ni de ella ni de Miriam.  No hable, pero si lo quieren manejar así para los medios de comunicación, pues yo creo que ellos son muy inteligentes para ver que yo no lo dije así.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o otro, sí están diciendo que hay mucha capacidad, entonces, por qué ese… esa camisa de fuerza que se ponen para votar en contra o sea sí son muy capaces, se está diciendo en el exhorto que en el futuro haya paridad de género, se está diciendo hay un decreto que obliga a la paridad y hay otra cosa objetiva; tenemos esas dos premisas que usted misma la dijo, no recuerdo ya me reburujé quién lo dijo, hay más hombres que mujeres en el gabinete, es una premisa objetiva, primer premisa; secunda premisa, hay una ley que obliga a haber una paridad de género, ¿cuál es la conclusión? Pues debe haber paridad de género, en el futuro debe haber paridad de gén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no le veo el por qué dicen en contra, ni siquiera estoy criticando si están bien los nombramientos o malos nombramientos que cada… que… que se hicieron, que para eso tendría otros argumentos, pero no es el caso, aquí el caso es a futu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uego cito ejemplos, es un ex diputado de aquí, Beto Pérez, es un buen tipo, lo quieren mucho en Cuauhtémoc, que es de Acción Nacional y que contestó cuando le preguntaron eso, una mujer tiene nada más, todos lo demás son hombres en su gabinete.  Cuando… cuando le dijeron que por que no tiene más mujeres, dijo que porque no encontró que pudieran llenar este las capacidades para eso, eso dijo. Y el que se me echan encima a mí. Cité el otro ejemplo de la universidad, el amparo de un maestro de Conta es porque no se respetó el género y luego ya nunca se dio a conocer a la opinión pública que le ofrecieron para que se desistiera del amparo, se desistió y siguieron cuatro hombres seguidi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a mí me parece que cuando alguien defiende una causa porque le afecta es bueno, pero cuando alguien es de un sindicato defiende a su sindicato y va a marchas y todo eso pues qué bueno, pero si al de enfrente, a los personas con discapacidad, que aquí no es universal, va a una marcha es mejor porque no hay egoísmo, no hay envid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soy hombre, yo soy hombre, yo lo que quiero es que ustedes las mujeres estén ahí y que te nombren más mujeres cada vez, eso es que estoy diciendo no es nada para mí.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pero haber contestado las preguntas,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la palabra la 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olamente les haría una pregunta a los compañeros del PAN del PRI, porque veo que se desvió mucho la atención del tema, más que nada el tema constitucional y que es un tema constitucional que fue una lucha sorora, que todos lucharon por ello, todos los partidos políticos ¿donde dejarían el artículo 41 co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so concluiría Diputada Presidenta, porque estamos observando que en realidad la Constitución o no la conocen o no la quieren conoc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fundamento en el artículo… Diputada María Antonieta Pérez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Yo quiero hacer uso de la palabra sol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Sonido por favor, el micrófo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Quiero hacer uso la palabra solamente porque se me hace muy delicada las declaraciones de la Diputada Ivón Salazar, se me hacen temerarias y se me hacen confrontat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la está pretendiendo traer a la opinión pública y a esta mesa un tema de la bancada, que fue el nombramiento de la Presidencia de este Congreso, que de por si nos trajo diferencias en lo interi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a vez nombrada la Presidenta se le ha dado ese lugar, se le ha respetado como diputada, como mujer, como política, pero que usted diga que por sororidad tuvimos que habernos quedado en el Pleno, está usted equivocada, la sororidad es una muestra de apoyo que se debe demostrar o se debe hacer patente cuando una mujer está siendo víctima de discriminación por su género y lo que la bancada hizo en su momento fue una protesta, no en contra del nombramiento de la Diputada Terrazas, fue una manifestación en contra de la intervención, de haberse metido en la dinámica de la Fracción de Morena, por parte del ex coordinador de la bancada del PAN, Mario Vázq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se confu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Sonido, por favor. Permítame diputada, porque ese fue el sonido permíta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No se confunda, fue un intervencionis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falta de ética que no le correspondía, por más poder que pudiera tener el ex coordinador, haberse metido en una decisión de bancada, ese fue el tema y veo que usted se perdió, creo que nunca entendió cuál fue la dinámica de ese nombr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le repito el hacer uso usted ahorita de ese tema y querer confrontar más a la bancada de MORENA con la Presidenta de este Congreso la Diputada Terrazas, a quien se le respeta institucionalmente como política y como mujer, creo que es falta de tacto de su parte, no abona a un ambiente de entendimiento en este Congr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tod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Bueno, yo nada más quiero manifestar que el haber aceptado una propuesta que hicieron los diversos partidos parlamentarios y que esta decisión fue una decisión personal y una decisión prop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con fundamento en el artículo 175 de la Ley Orgánica de Poder Legislativo esta Presidencia considera el asunto suficientemente discut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que procederemos a la vota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Primera Secretaria.- P.A.N.: </w:t>
      </w:r>
      <w:r>
        <w:rPr>
          <w:rFonts w:cs="Arial" w:ascii="Arial Narrow" w:hAnsi="Arial Narrow"/>
          <w:sz w:val="21"/>
          <w:szCs w:val="21"/>
        </w:rPr>
        <w:t>Diputadas respecto al contenido de la proposición con carácter de punto de acuerdo antes leída,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egunto a quienes se encuentran en modalidad de acceso remoto o virtual para que manifiesten de viva voz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melia Deyanira Ozaet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melia Deyanira Ozaeta Díaz.- P.T.: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Rosa Isela Martínez Díaz, en funciones de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Rosa Isela Martínez Díaz, en funciones de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2 votos a favor, 6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secha el acuerdo por lo tanto archívese como asunto conclu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En seguida, se concede la palabra al Diputado Francisco Adrián Sánchez Villeg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norable Sexagésima Séptima Legislatu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eroica Ciudad Juár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intentaremos todo, no quedará un solo recurso legal sin explorar. Se lo debemos a los juarenses, a las familias de los custodios muertos, a los hijos de los custodios caídos en el cumplimiento de su deber, les debemos resultados a las madres de los custodios asesinados sin compasión, cuando se enfrentaron a esos narcoterroristas sin escrúpu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s debemos intentarlo todo y lo estamos haciendo desde el grito hasta la fuerza del Derecho y del Estado, desde leyes que se ejecuten sin titubeos ni complicidades mortales, hasta la constancia de la insistencia de presentar reformas, exhortos y todo lo que se necesite para decirle a los criminales que vamos por ellos, que les daremos caza y no doblegarán al norte, no lo harán nun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ro informar a esta Soberanía que a raíz de los sucesos del jueves negro se buscó como imperativo contrarrestar nuevas ofensivas de los narcoterroristas; una de ellas fue la propuesta, la solicitud de trasladar reos de peligrosidad extrema a penales fede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ún se reveló por Guacamaya Leaks, Luis Alfonso Harris ex director general del Sistema Penitenciario Estatal el 1 de abril del 2022 remitió el oficio con número 1756/2022 al Comisionado del Órgano de Prevención y Readaptación Social de la Secretaría de Seguridad Pública Federal, mediante el cual se le hizo una solicitud de extrema urgencia para trasladar 300 reos a penales fede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icionalmente, se remitieron dos oficios de fechas 6 y 8 de abril, firmados por la misma persona, dirigidos al General Ruiz Luis Rodríguez Bucio quien en ese entonces fungía como comandante de la Guardia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í se dan nuevos detalles donde se indica la peligrosidad y los riesgos de fuga con consecuencias violentas, así como los problemas con la autoridad y vínculos con miembros del crimen organizado de los reos que se pretendía fueran trasla… traslad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embargo, estos ocursos no fueron atendidos, no fueron respondidos por las autoridades federales, las omisiones de atender la solicitud de traslado de las autoridades penitenciarias estatales a las federales, así como la suma de diversos factores que son de dominio público, culminaron en un sinfín de daños materiales y, lo más importante, la pérdida de vidas humanas, de servidores públicos inocentes que fueron masacrados por la necro polít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Ley General de Responsabilidades Administrativas establece los supuestos en los que consideramos coincide con las omisiones administrativas en la atención de estas solicitudes recaídas por el General Luis Rodríguez Buc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 se propone a esta Legislatura los siguientes puntos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imero. Solicitar al Titular de la Guardia Nacional que informe a esta Soberanía el proceso para la aprobación del traslado de reos de Centros de Reinserción Social a Centros Penitenciarios Federales y las razones por las que se omitió dar contestación a los oficios de solicitud de traslado de reos de Chihuahua, del mes de abril del 2022.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Exhortar al Órgano Interno de Control de la Guardia Nacional para que valore los elementos para iniciar una investigación en contra del General Luis Rodríguez Bucio respecto de la omisión de trasladar presos del CERESO estatal número 3 en Ciudad Juárez, lo que finalmente derivó en los lamentables hechos del 1 de ener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putado Óscar Castrejón, diputada…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Bueno miren, informo aquí a la Diputación Permanente y al pueblo en general que lo que se acaba de exponer, lo que salió en las redes sociales, no es uno, son tres supuestamente tres comunicados el viernes, el lunes y el miércoles de esas fechas que mencionaron de que se había solicitado el traslado reos, pero resulta que son falsos, son falsos y eso es lo que informo a ustedes diputados, para que sepan a la hora de vo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Un servidor estuve el jueves pasado, no sabía que iba a existir ese, lo desconocía, este exhorto con carácter de acuerdo, en la Quinta Zona Militar a informarme como Comisión de la Comisión de Seguridad, de que de que tan cierto eran estas cosas y dicen que 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todo caso lo que se tendría que exhibir, pues es el oficio firmado tanto por el ex fiscal el Licenciado Fierro o por el Director del CERESO y no existe nada de eso, e incluso hay una invitación para todos los diputados cuando decidamos que nos informe el plan de seguridad y paz que tienen ellos para Chihuahua y creo que tiene el Comandante comunicación con la Diputada Adriana, que se expresó muy bien de ella, tiene comunicación constante y permanente con la Diputada Adriana, entonces esa es la rea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al margen, aunque eso no fuera cierto de que eso es Guacamaya Leaks, la fuente de información tiene que ser oficial, tiene que ser un oficio del ex fiscal Fierro o del director de los CERESOS, aquí está donde les pedimos, pero al margen, al margen de 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ene al caso recordar que aquí en Chihuahua tuvimos a uno de los delincuentes más peligrosos del país en el 2016 y nunca pasó nada, al Chapo Guzmán estuvo en Ciudad Juárez y si se sabía que era peligroso se tomaron todas las medidas de prevención para evitar que se fugara o para evitar que hubiera un escuadrón que fuera a quererlo sacar de ahí y era común ver cuando iba uno a Ciudad Juárez como tenían lleno ahí de segur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aquí, como bien se dice, sí se sabía que había peligro de fuga, que había una persona peligrosa, ¿Por qué no se previó nada? Entonces se metieron 17 armas, doce largas, cinco cortas, 87 celulares y no fueron 2 millones, eran 5 millones lo que estuvieron ahí, 3 millones pues no sé si se perdieron, pero dejaron entrar cinco horas más tarde al ejército, pero 3 millones no se sabe dónde quedaron, no eran dos, eran 5 millones en efectivo que estaban ahí adent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yo siento la obligación moral de descargar mi conciencia y de informarles, que yo sin saber que iba haber esto, preocupado pues por mis funciones, estuve ahí y estuve en la Guardia Nacional, sin invitación yo llegué a tocar la puerta, reuniones de cuatro o cinco horas, pero esa es la información que un servidor tiene, que se las paso a ustedes como Diputación Permanente y que tienen el derecho al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la Diputada Leticia Ortega Máy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í. Si me permite, lo hacemos de manera altern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 Rosa Isela Martí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o solamente esta información que nos… que nos comparte el Diputado Castrejón, pues no es una información oficial, yo creo que aplica perfectamente la solicitud que hace el Diputado Sánchez, pues que sea la Guardia Nacional y el Órgano Interno de Control quien nos aclare si efectivamente esto ocurrió o si son publicason…  publicaciones falsas, ¿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reo que es importante que conozcamos qué fue lo que en realidad pasó y yo considero muy oportuno… muy oportuna la proposición del Diputado Sánch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la Diputada Leticia Ortega Máy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 xml:space="preserve">Los sucesos que han venido aconteciendo, sobre todo en los CERESOS, pues es importante que también conozcamos las investigaciones que se están realizando aquí en 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yo le le propongo al diputado, con todo respeto, pues que también pueda agregar a su exhorto, si usted no lo agrega posteriormente lo haremos nosotros de manera independiente, pero si hacerle esta petición de que en su exhorto, pues también se agregue en que en que en qué momento se encuentran, donde se encuentran las investigaciones, en qué estado se encuentran las investigaciones que se tienen que llevar a cabo para determinar, pues las… las, pues todo lo relacionado ¿Quiénes, quiénes estuvieron siendo omisos en la administración de los CER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abemos que es que son investigaciones que tienen que llevar, que hacerse para hasta sus últimas consecuencias, ¿no? Entonces nosotros le proponemos al diputado que también agregue en su en su exhorto que se pueda presentar también en qué momento se encuentran las enves… las investigaciones que tienen que ir hasta sus últimas consecuencias en la Fiscalía, desde el ex fiscal que hay ahorita ya ya se encuentra, pues hasta parece que le dieron un premio este en otra pos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tonces ¿Por qué? Porque los CERESOS son están a cargo de la Fiscalía o estaban a cargo o siguen siendo hasta que hasta hasta que esto cambi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a mí me parece que es muy importante porque los CERESOS, estos CERESOS son de son estatales y es muy importante que se vea qué es lo que ha estado sucediendo ahí, porque no es la primera vez diputado, ya viene sucediendo, es la segunda vez y hay muertes, hay familias en donde se han perdido la vida de sus integrantes, diez custodios como dijo el diputado, este 5 millones de pesos, cerulares adentro del CER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tonces, ¿quién es el responsable? No solamente se necesita quitar al administrador del CERESO, no porque esto es hacia arriba no, hasta las últimas consecuen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ónde está la investigación? ¿En qué momento estamos de esta investigación que se tiene que llevar a cabo? Entonces esa es una solicitud que le hago a usted diputado, si usted no lo acepta pues nosotros lo haremos posterior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izo usted entonces una moción por el diputado? ¿Acepta usted la moción,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Me parece importante distinguir,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incido con lo que se ha expresado por parte de la Diputada Rosa Isela hace un momento en el sentido de que esta información que aquí nos comparte el Diputada Castrejón de ser el caso, pues efectivamente, a través del requerimiento que aquí se formula y de aprobarse este punto de acuerdo, estaría la posibilidad de que la Guardia Nacional de manera formal expresara esa situación y acreditar que efectivamente así es, me parece que no, no es óbice que esta información que económicamente le han transmitido, pues pueda eventualmente formaliz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Respecto de la solicitud de la Diputada Ortega, me parece que son supuestos distintos, aquí estamos hablando del trámite administrativo relativo al traslado de reos y el segundo de una investigación en curso que tiene requisitos y naturaleza legal en cuanto a su tratamiento de la información en razón de que eventualmente pudiera derivar en solicitudes de órdenes de aprehensión, en vinculaciones a proceso y me parece que en este momento no estaríamos con un soporte legal para efectos de conocer el contenido de esa investigación, entonces estaría yo en este momento no aceptando esa moción con independencia que eventualmente se ponga a debate más adelante, conociendo tal vez ya más a profundidad los argumentos que se esboc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Diputado David Oscar Castrejón.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Bueno, también un servidor haría una moción, sí, si la acepta el Diputado Sánchez o si se vo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encionaba que por alusión personal pero no hay proble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Diputada me señala que la información de un servidor no es oficial y yo respeto. Yo tengo un nombramiento oficial, lo que está diciendo es que no hay confiabilidad en lo que yo digo, pero oficial yo tengo ese nombr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sí, pues están diciendo ya dijo Castrejón eso, pues sabrá Dios si es verdad o mentira, por eso hay que manda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Pero dejen concluir para… para ver si acepta la moción el Diputado Sánch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los guacamaya Leaks tampoco son oficiales eso es… eso es algo que no es oficial, entonces estamos aquí frente a elegir si creemos al Diputado Sánchez o que si creemos a Castrejón ya se decantaron que le creen al Diputado Sánchez, de que hubo una petición de 300… de 300 reos que se los llevaron a la Federal y no es uno yo ya les dije, eran tres los que salieron a las redes sociales, pero creo yo, y aquí sí que no es mi costumbre, pero sí lo voy a hacer aquí sí creo que para vernos más serios, porque aunque no sea integrante yo de la Diputación Permanente, soy integrante de la 67 Legisla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 sea, al… al oficio que veo que lo van a votar a favor del Diputado Sánchez, que se agregue copia del acuse de recibo de la Fiscalía, o del que era el director del CERESO que pidieron en esa fecha en abril, que se movieran los 300 reos, porque ahí sí tendría seriedad lo que hacemos, pero ir a través de… de que salió en Guacamaya siendo nosotros parte del gobierno, el Estado es Poder Judicial, Poder Legislativo y Poder Ejecutivo somos parte del Estado, entonces si supuestamente en Guacamaya dice que pidieron necesariamente, por ende tiene que haber un oficio de la Fiscalía o del director del CERESO que pidió los 300, que se removiera los 300 presos no sé si me explique o no, debe haber un ofi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ste es mi moción ya la petición que hace el Diputado Sánchez se anexa algo oficial del Gobierno del Estado, pues como Congreso vamos ahí hoy dicen Guacamaya y eso primero hay que ir a la fuente original, y la fuente original es la Fiscalía o el director del CERESO y acompañarlo y que informe, si yo me confundí en lo que me informaron, pues ofrecer una disculpa, pero si no se ratificara lo que les estoy diciendo, esa sería l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Diputada puedo contestar al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í Diputada, adelante Diputada Rosa Isela Martí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No solamente decirle Diputado, de ninguna manera he manifestado que usted mienta, lo que digo es que no hay un comunicado oficial de la Quinta Zona Militar en donde desmienta esto, no dudo de su palabra ni de lo que usted nos cuenta. Tenemos incertidumbre de saber si esto que se ha publicado en redes es verdad y si esto también necesita que la Guardia Nacional se manifieste por eso digo que es oportuno el exhorto del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Por alu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No, sí, está bien, no hay problema pero a lo que me pregunto para no estar en utilidad, porque le vamos a preguntar, la Federación sí… sí…. Sí, ¿quién nos puede dar esa información? Es la Fiscalía, o sea, quien hizo la petición según el exhorto que ha leído el Diputado, el Estado o sea, para hacer caldo de pollo primero hay que tener el pollo, donde está el oficio ese que dicen las redes soci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sin oficio, cómo vamos a ir a la Federación si ahí el oficio sea yo ser el primero en encabezar algo en contra de la Guardia Nacional, pero primero tenemos que tener el oficio porque es de nosotros, por eso yo hice la alusión, el Estado es el Poder Ejecutivo, el poder Judicial y el Poder Legislativo nosot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 partir de ahí a ver prestarnos el oficio para ir a pelearnos con la Guardia Nacional y yo los acompaño, pero por qué pedirle a la Federación algo que la información la debe tener el Gobierno del Estado, pero no existe porque hay declaraciones hicieron una rueda de prensa a los dos días, ni siquiera le hicieron inmediatamente y esa rueda de prensa estaba el licenciado Fierro y estaba el director del CERESO, los que ya no están ninguno de los y ahí dijeron que no, lo que ellos dijeron que había sido en forma económica, o sea que no tiene ningún escrito y búsquenlo en las redes sociales ahí aparece, mucha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virtud de que hay dos mociones, procederemos a la moción de la Diputada, primeramente de la moción de la Diputada Leticia Ortega Máynez, porque por lo que le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respecto de la moción presentada por la Diputada Leticia Ortega,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virtual para que manifiesten de viva voz el sentido de su v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En cont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melia Deyanira Ozabeta… Ozaeta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la Presidencia que se ha manifestado un voto a favor, seis en contra y cero abstenciones respecto de la moción presen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Se desecha la mo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procederemos a votar la moción del Diputado David Óscar Castrejón, por lo que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 xml:space="preserve">Con su permiso,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respec… respecto de la… de la moción presentada por el Diputado Castrejón,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egunto a quienes se encuentran en la modalidad de acceso remoto virtual para que manifiesten de viva voz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melia Deyanira Ozae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En contr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 manifestado un voto a favor, 6 votos en contra y cero abstenciones respecto de la moción presen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Se desecha la mo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procederemos a la votación del punto de acuerdo del Diputado este Adrián Francisco Adrián Sánchez Villegas,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Con su permiso, Diputada Presidenta, diputadas presentes en el Recinto Oficial respecto al contenido del dictamen antes leído,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é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melia Deyanira Ozaet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6 votos a favor, uno en contra y cero abstenciones respecto del punto de acuerdo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l uso de la palabra la 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e la voz Ilse América García Soto, en mi carácter de Diputada de la Sexagésima Séptima Legislatura del Honorable Congreso del Estado de Chihuahua, y en representación del Grupo Parlamentario MORENA; con fundamento en lo que disponen los artículos 167, fracción I y 169, todos de la Ley Orgánica del Poder Legislativo; artículo 2, fracción IX del Reglamento Interior y de Prácticas Parlamentarias del Poder Legislativo, comparezco ante esta Honorable Soberanía a fin de presentar proposición con carácter de punto de acuerdo, para realizar una Sesión de Cabildo con la presencia de representantes de la… de la Sexagésima Séptima Legislatura, a fin de celebrar el Centenario de la Fundación de Nuevo Casas Grandes, lo anterior con sustento en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óximo 21 de abril de 1923, se conmemorarán 100 años de que se erigiera como municipio Nuevo Casas Gran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i bien la ciudad de Nuevo Casas Grandes tiene antecedentes que datan de 1897, al establecerse ahí una parada, después estación del ferrocarril Río Grande, Sierra Madre &amp;Pacific, el cual circulaba desde Ciudad Juárez y era propiedad de un consorcio de empresarios estadounidenses establecidos en Nueva York, quienes además eran los encargados de explotar los minerales de San Pedro, la Candelaria y la hacienda de Corralitos, ubicados al norte de la actual ciudad de Nuevo Casas Grandes. La filósofa y escritora Ayn Rand se inspirará en este ferrocarril para escribir su novela la Rebelión del Atl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ferrocarril se creó con la intención de facilitar el trasiego de mercancías, insumos y la producción de las minas hasta la frontera con El Paso, Texas; pero se extendió hasta donde se fundaría el poblado con el propósito de explotar a futuro las riquezas naturales de la sierra de Casas Gran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ue con este suceso que se inició una importante derrama económica lo cual generó que se fuera originando el crecimiento de una ciudad con hoteles, restaurantes, almacenes y fábricas, y la fundación de un poblado alrededor de las actividades económicas que se desarrollaron entorno de la parada de este ferrocarri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uge económico de la naciente población llamó la atención de periódicos nacionales y extranjeros durante el Porfiriato que empezaron a llamarle Nueva Casas Grandes para distinguirla del pueblo de Casas Grandes, mientras que los habitantes de esta ciudad la conocían como la Es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será hasta el 21 de abril de 1923, con la creación del municipio, que oficializará su nombre como Nuevo Casas Grandes y su primer ayuntamiento fue designado por el Congreso del Estado y entró en funciones en junio de 1923 siendo Felipe Molinar el primer presidente municipal; mientras que el primer gobierno electo del municipio inició actividades en enero de 1924 y fue encabezado por Tomas Fier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e tenor, y con motivo de esta importante fecha, es que, a petición de la ciudadanía y del Consejo Ciudadano de Nuevo Casas Grandes específicamente, que me han solicitado, vemos la necesidad de promover y proponer a esta Honorable Asamblea el realizar una sesión solemne en la fecha del Centenario del Municipio, petición que agrego el anexo del presente docum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por motivo de algunas actualizaciones y acuerdos generados por la Junta de Coordinación Política, esta propuesta no se presenta como una solicitud de decreto, sino como una proposición con carácter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sentido, la Junta de Coordinación Política, con fecha del 20 de abril de 2022, aprobó el Acuerdo por el que se establece el trámite que se otorgará a las iniciativas y propuestas en las que se solicite que el Honorable Congreso del Estado sesione fuera de su se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dicho Acuerdo la Junta de Coordinación Política concluye en q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Los 67 municipios del Estado cuentan con algún hecho histórico o persona ilustre que amerita la presencia del Honorable Congreso del Estado, a través de un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 Las condiciones geográficas y de infraestructura representan un obstáculo para que el Pleno, atienda, en igualdad de circunstancias, cada una de las sedes que, en su caso, se habilit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3. El presupuesto de egresos del Honorable Congreso del Estado, para el ejercicio fiscal de 2022 no contempla una partida destinada a la celebración de sesiones fuera del Recinto Ofi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4. Existen otros mecanismos para hacer presente al Honorable Congreso del Estado que, además, facilitan la atención de las necesidades e inquietudes de las y los poblad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que consideró procedente que en el trámite de asuntos a los que se solicite al Honorable Congreso celebre sesión fuera de su sede, la Presidencia de la Mesa Directiva, lo haga del conocimiento en el Pleno, enviando, a su vez, oficio al promovente a fin de proponer se celebre Sesión de Cabildo o el evento que corresponda, con la presencia de representantes de la Sexagésima Séptima Legisla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llo estableció un procedimiento que consideró una simplificación en el trámite; la presencia de quienes integramos el Pleno, en cada una de las localidades que lo soliciten; una atención más cercana hacia las y los pobladores, así como un eficiente ejercicio del recurso disponi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procedimiento estipulado en el artículo único del acuerdo expre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iniciativas y demás propuestas en las que se solicite que el Honorable Congreso del Estado celebre sesión fuera de su sede, se atenderán conforme al siguiente trámi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Recibida la iniciativa o propuesta, se enlistará en correspondencia de la Sesión inmediata posterior, debiendo remitirse copia de la misma, a las Coordinaciones y Representación Parlamentar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 La Presidencia de la Mesa Directiva enviará oficio sugiriendo su célebre… se celebre perdón, la Sesión de Cabildo o el evento que corresponda, con la presencia de representantes de la Sexagésima Séptima Legislatura. Lo anterior, en el entendido que el Pleno no declarará recinto oficial alt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3.- Aceptada la propuesta, las Coordinaciones y Representación Parlamentarias que así lo consideren, podrán designar, entre sus miembros, a las y los legisladores que fungirán como represent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a designación que se realice, se considerará preferentemente a la o el Diputado representante de aquel Distrito que comprenda la localidad o región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5.- La Presidencia de la Mesa Directiva dará cuenta, a quien corresponda, de los nombres de las y los legisladores design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Junta de Coordinación Política podrá valorar un acuerdo a los criterios de importancia y trascendencia, la viabilidad de proponer al Pleno la celebración de sesiones fuera de la sede legisl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nos permitimos someter a consideración de este Honorable cuerp… de este Honorable Cuerpo y a este Honorable  Congreso del Estado, la siguiente proposición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CUER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La Sexagésima Séptima Legislatura del Honorable Congreso del Estado de Chihuahua, solicita respetuosamente al Honorable Ayuntamiento de Nuevo Casas Grandes, realice una Sesión Solemne de Cabildo con la presencia de representantes de la Sexagésima Séptima Legislatura, con fecha 21 de abril de 2023: Centenario de la fundación de Nuevo Casas Gran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Notifíquese, en caso de recibir respuesta favorable del Honorable Ayuntamiento de Nuevo Casas Grandes, a las Coordinaciones y Representación Parlamentarias que integran la Sexagésima Séptima Legislatura, para que procedan a designar de entre sus miembros, a las y los legisladores que acudirán a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RCERO.- Notifíquese al Honorable Ayuntamiento de Nuevo Casas Grandes de los nombres de las y los legisladores que sean designados o bien que así deseen acudir a la Sesión Solemne de Cabildo con la presencia de representantes de la Sexagésima Séptima Legislatura, con fecha 21 de abril de 2023: Centenario de la fundación de Nuevo Casas Gran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ado en el Recinto Oficial del Poder Legislativo, a los veintitrés días de ener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tentamente. Las y los diputados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Informo que el Diputado Francisco Sánchez, retira su posicion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votación para la cual solicito a la Segunda Secretaria actúe en consecu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respecto al contenido de la proposición con carácter de punto de acuerdo antes leída,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egunto a quienes se encuentran de manera virtual para que manifiesten de viva voz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Deyanira Ozaet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En cont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A uste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cero votos a favor, 6 votos en contra y cero abstenciones respecto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deseche el acuerdo, por lo tanto, archívese como asunto conclui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Se concede a continuación el uso de la palabra a la 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Yesenia Guadalupe Reyes Calzadías.- P.A.N.: </w:t>
      </w:r>
      <w:r>
        <w:rPr>
          <w:rFonts w:cs="Arial" w:ascii="Arial Narrow" w:hAnsi="Arial Narrow"/>
          <w:sz w:val="21"/>
          <w:szCs w:val="21"/>
        </w:rPr>
        <w:t>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ción Perman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uscrita, Yesenia Guadalupe Reyes Calzadías, en mi carácter de Diputada integrante de la Sexagésima Séptima Legislatura del Honorable Congreso del Estado, y en representación del Grupo Parlamentario de Acción Nacional, acudo ante este Honorable Cuerpo Colegiado con la finalidad de presentar la siguiente proposición con carácter de punto de acuerdo, a efecto de exhortar a la Secretaría de Infraestructura, Comunicaciones y Transporte por conducto del Centro SICT Chihuahua, con el objetivo de solicitar la modernización la carretera Federal 10 El Sueco a Janos México, así como la instalación de señalamiento preventiva, al tenor de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me permiten, solicito el apoyo al área de sistemas para que trasmitan las imágenes que fueron proporcionadas,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en sus pantallas estamos viendo ahí una serie de fotografías que fueron enviadas al área de sistema, aquí pueden apreciar diferentes medios de comunicación que hacen la difusión de esta noticia. Noticias alarmantes para quienes habitamos en la región y pues bueno, voy a proceder a la 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antecedente, guarda relación la iniciativa con carácter de punto de acuerdo presentada el día 23 de noviembre de 2021, con motivo de la cual se emitió el Acuerdo 93/21, mediante el cual se exhortó al Titular de la Coordinación Estatal de la Guardia Nacional en el Estado de Chihuahua, a efecto de que, de conformidad con lo dispuesto por el Reglamento de Tránsito en Carreteras y Puentes de Jurisdicción Federal, se promueva una campaña de educación vial con especial atención en el adecuado uso de las vías de comunicación con acotamiento, en su caso y de ser posible, en coordinación con las autoridades estatales y municipales, con la finalidad de prevenir accidentes de tránsi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rivado de esto, como representante del primer Distrito en este Congreso, emprendí una campaña de información respecto a lo establecido en el Reglamento en la materia que regula el uso correcto de las vías de comunic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embargo, y lamentablemente, en esta vía de comunicación cuyo paso resulta obligado para la ciudadanía en general, así como para el intercambio comercial con el Estado de Sonora y el país vecino de la zona norte, constantemente se suscitan accidentes viales en los que se advierte la posibilidad de que atienda a la necesidad de la ampliación de carriles por el flujo de vehículos, sin embargo, así como a la inexistencia de la señalización preventiva neces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obstante que el Reglamento de Tránsito en Carreteras y Puentes de Jurisdicción Federal, establece el mecanismo y supuestos en que se permite la circulación por el acotamiento, la falta de difusión por parte de las autoridades correspondientes, provoca desinformación y percances vi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n solo en lo que va del año, el pasado sábado 7 y el miércoles 18 del mes en curso, se registraron accidentes en este tramo carretero en el que lamentablemente se perdieron vidas y ante lo cual la ciudadanía necesita y demanda acciones afirmativas para implementar medidas preventivas en esta vía de importancia para la región noroeste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otra parte, es necesario solicitar a la instancia competente en materia de conservación de caminos que realice el análisis y estudio adecuado con el cual se pueda obtener información que permita determinar si las condiciones actuales en cuanto a la cantidad de carriles guardan congruencia con el flujo vehicular actual de esta vía de comunic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be destacar que con fecha 30 de noviembre del 2021, presenté mediante oficio, una solicitud al Director General del Centro SCT Chihuahua, que entre otras necesidades expuestas, solicité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w:t>
        <w:tab/>
        <w:t xml:space="preserve">Aforo de utilización de la carretera Casas Grandes Chihuahua a Janos Chihuahua, especificando el tipo de vehículo que transita por esa carret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w:t>
        <w:tab/>
        <w:t xml:space="preserve">Solicitud de colocación de señalización de acotamientos y prevención de rebases, adecuada utilización de la vía de comunicación, carretera de Galeana Chihuahua a Janos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a información referida de la cual no se ha obtenido respuesta al respecto o resultados materiales visibles y en atención a la necesidad de acciones afirmativas que permitan prevenir más accidentes en esta vía carretera, es que se estima conducente realizar la presente solicitud a través de este Órgano Colegiado de Representación Popul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érito de lo antes expuesto, es que acudo a esta Honorable Asamblea Legislativa, con fundamento en lo dispuesto por los artículos 169 y 170 de la Ley Orgánica del Poder Legislativo del Estado de Chihuahua, así como los numerales 2 fracción IX; 75, 76 y 77, fracción I, del Reglamento Interior y de Prácticas Parlamentarias del Poder Legislativo, a presentar el siguiente proyecto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ÚNICO.- La Sexagésima Séptima Legislatura del Honorable Congreso del Estado de Chihuahua, exhorta de manera respetuosa a la Secretaría de Infraestructura, Comunicaciones y Transporte por conducto del Centro SICT Chihuahua, a efecto de realizar acciones de modernización de la carretera federal 10 el Sueco-Janos México en el tramo Nuevo Casas Grandes-Janos, con ampliación de carriles, así como la instalación de la señalización preventiva necesaria y se informe a esta Soberanía las acciones realiza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Aprobado que sea, túrnese a la Secretaría para que elabore la Minuta de Acuerdo correspondiente y sea enviado a las instancias competentes para los efectos legales correspond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Poder Legislativo del Estado, en la ciudad de Chihuahua, Chihuahua, a los veintitrés días del mes de enero de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tentamente. Diputada Yesenia Guadalupe Reyes Calzadías, en representación del Grupo Parlamentario de Acción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ó a la Primera Secretarí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diputadas respecto al contenido de la proposición con carácter de punto de acuerdo antes leído,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egunto a quienes se encuentran en la modalidad de acceso remoto virtual para que manifiesten de viva voz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 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melia Deyanira Ozaet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6 votos a favor, cero en contra y cero abstenciones respecto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cuerda… 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Se concede la palabra a la Diputada Ivón Salazar Mo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b/>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uscrita Ivón Salazar Morales, en mi calidad de Diputada de la Sexagésima Séptima Legislatura del Honorable Congreso del Estado, integrante de la Fracción Parlamentaria del Partido Revolucionario Institucional, con fundamento en los diversos ordenamientos que nos rigen, comparezco ante este Honorable Soberanía, a fin de presentar proposición con carácter de punto de acuerdo con el fin de exhortar a la Fiscalía General del Estado para que en el ámbito de sus competencias realice las acciones necesarias, a efecto de que la Fiscalía Especializada en Atención a Mujeres Víctimas del Delito por Razones de Género y a la Familia extienda su campo de acción al resto de municipios de la entidad, dada la necesidad de que se actúe bajo la visión de una perspectiva de género en la procuración de la justicia. Lo anterior, bajo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Fiscalía Especializada en Atención a Mujeres Víctimas del Delito por Razones de Género y a la Familia surge ante la necesidad de contar con una instancia de procuración de justicia capaz de combatir con un énfasis especial la violencia ejercida en general contra las mujeres en el Estado de Chihuahua, pero de manera particular en aquellos delitos que se cometen principalmente contra mujeres y que las sitúa en una posición de desventaj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un principio, un 29 de marzo de 2011 se creó la unidad de Especializada en Feminicidios y Delitos de Género, pero al poco tiempo se hizo claro que era necesario elevar a dicha Unidad a una Fiscalía especializada, por lo que a iniciativa del entonces titular  del Ejecutivo del Estado se presentó el día 8 de abril de ese mismo año, iniciativa con carácter de decreto, a fin de reformar diversos artículos de la Ley Orgánica del Poder Ejecutivo y de la Ley Orgánica de la Fiscalía General, ambas del Estado, con el propósito de elevar a dicha Unidad a una Fiscalía especializada, la que fue aprobada el 28 de junio de ese mismo 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presentarse la iniciativa para la creación de la Fiscalía Especializada, fue con el nombre de Fiscalía Especializada en Feminicidios y Delitos de Género, sin embargo, durante el análisis y discusión de dicha iniciativa se llegó a la conclusión de que circunscribir las funciones de dicha fiscalía únicamente Feminicidios  limitaría mucho su campo de acción, además  que el Feminicidio no se encontraba tipificado como delito en el Estado, por lo que el decreto fue aprobado con el nombre de Fiscalía Especializada en Atención a Mujeres Víctimas del Deli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co tiempo después de creada la Fiscalía Especializada en Atención a Mujeres Víctimas del Delito, se presentó otra iniciativa, en la que al dictaminarla se determinó de que el nombre de la fiscalía especializada debería replantearse, dado que hay muchos delitos que en su investigación y persecución  no solo… que no son solo cometidos contra mujeres, sin que también se debería incluir todos aquellos delitos cometidos por razones de género, lo que sin lugar a dudas fue un gran avance en el cambio de paradigmas en la función de la procuración de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a casi 12 año de creada la Fiscalía especializada, ha habido muchos avances, como el incluir los delitos cometidos contra la familia, ya que por citar solo un ejemplo, la violencia familiar es una de las barreras sociales más marcadas en nuestro país, y en donde por lo regular la más afectadas son las y sus… las mujeres y sus hijos, en ese sentido, la perspectiva de género debe ser un pilar fundamental en la procuración y administración de la justicia, razón por la que considero que debemos sumar voluntades para que se amplié la capacidad y campo de acción para la Fiscalía Especializada en Atención a Mujeres Víctimas del Delito por Razones de Género y la Famil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 acuerdo al Secretariado Ejecutivo del Sistema Nacional de Seguridad Pública, el año pasado se cometieron 112,300 delito contra mujeres, lo que representa un 33.2% del total de delitos cometidos, de aquí quizá el dato que más impacta, es el delito de Feminicidio, el que en 2022 sumaron 858 en todo el país, más del doble de los registrados en 2015; según estos datos nuestro Estado se encuentra en el séptimo lugar con 35 feminicidios a noviembre de 202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independencia de que siempre hay discordancia entre los datos que se presentan, no podemos eludir que el Feminicidio, otros delitos cometidos contra las mujeres y los delitos por cometidos por razones de género son un problema que debe atenderse de manera particular, con estrategias y con protocolos especiales; de ahí que debe aplicarse una visión y tratamiento con perspectiva de género desde el momento mismo en que las víctimas y personas ofendidas hacen la denuncia de la comisión de alguno de estos deli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bemos reconocer que pese a los esfuerzos de la Fiscalía General, sus recursos humanos y materiales son limitados y además las incidencias rebasan muchas veces sus capacidades; sin embargo, no actuar con perspectiva de género, es incumplir con recomendaciones de orden internacional hechas no sólo a Chihuahua, sino al Estado Mexicano, por lo que él no actuar con perspectiva de género puede constituirse muchas veces incluso en violencia institucional, sin dejar de pasar que estamos incumpliendo en la implementación de las políticas públicas que nos lleven a lograr evitar la repetición de este tipo de hechos delic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fechas recientes hemos tenido conocimiento, que delitos cometidos contra mujeres, que notoriamente deberían haber sido investigados como feminicidio o feminicidio en grado de tentativa, han sido investigados o por homicidios o incluso lesiones, cuando a todas luces, una mujer que recibe una agresión por parte de su pareja sentimental, agresión con un arma blanca que le profiere a la víctima 47 lesiones punzo cortantes en el cuello, cara, pechos, brazos y manos, y además dejarla por muerta en un lote baldío no sólo se trata de violencia familiar!, ¡no solo son lesiones!, ¡esa es violencia feminicida!, ¡es un feminicidio en grado de tentativa!, porque aun y cuando la víctima sobrevivió al ataque, no desaparece el hecho de que el victimario trató de matarla, sobre todo con la saña en que sucedieron los hech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anterior, que considero muy grave, no solo por lo que vivió la victima ante su victimario, sino porque su acceso a la justicia se ha visto disminuido por falta de perspectiva de género, ya que su agresión fue investigada como lesiones, pese a que evidentemente la intención del agresor no era lesionarla, era privarla de la vida y lo hizo, a mi juicio, con tal violencia, que no me queda duda que debió haberse investigado como feminicidio, no obstante, la investigación no se hizo por la Fiscalía Especializada, dado que el delito ocurrió en un municipio donde no tiene presencia, y por lo tanto, es evidente que el actuar del ministerio público en ese caso en particular fue carente de una perspectiva de gén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e sentido y en relación con la procuración de justicia desde la Perspectiva de Género, la Declaración Universal de los Derechos Humanos dispone que toda persona debe ser amparada contra actos que violen sus derechos humanos. Estos elementos también se retoman en el Pacto Internacional de Derechos Civiles y Políticos y se establece que toda persona debe ser oída con las debidas garantías por un tribunal para la determinación de sus derechos. A su vez, la Convención Americana sobre Derechos Humanos establece, en su artículo 25, el derecho a recursos sencillos, rápidos y efectivos de protección en contra de actos que violen los derechos humanos, por lo tanto, señala las obligaciones estatales para asegurar que las autoridades competentes decidan sobre los derechos de las personas y agoten las posibilidades correspondientes conforme sus recursos. En síntesis, en primera instancia se debe garantizar la disponibilidad de instituciones y mecanismos formales encargados de la impartición de justi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ta razón, y porque como Estado tenemos una deuda histórica con las víctimas, con sus familias y con la comunidad, es que hago un sentido llamado al Fiscal General del Estado, a fin de que en apego no sólo a los estándares internacionales para prevenir, sancionar y erradicar la violencia contra la mujer, sino al deber ser que nos rige como servidores, realice las acciones necesarias a efecto de que la Fiscalía Especializada en Atención a Mujeres Víctimas del Delito por Razones de Género y a la Familia, extienda su campo de acción al resto de municipios de la Entidad, dada la necesidad de que se actué bajo la visión de una perspectiva de género que en la procuración de la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es que sometemos a consideración de este Alto Cuerpo Colegiado el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La Sexagésima Séptima Legislatura del Honorable Congreso del Estado, exhorta de manera respetuosa a la Fiscalía General del Estado, para que en el ámbito de sus competencias realice las acciones necesarias a efecto de que la Fiscalía Especializada en Atención a Mujeres Víctimas del Delito por Razones de Género y a la Familia, extienda su campo de acción al resto de municipios de la Entidad, dada la necesidad de que se actué bajo la visión de perspectiva de género que en la procuración de la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remítase copia del presente acuerdo a la Secretaría para que actúe en los términos que sean conduc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la Sala Morelos de la Sede del Poder Legislativo a los veintitrés días del mes de ener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tentamente. Su servidora, Ivón Salaz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 xml:space="preserve">Con su permiso,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respecto al contenido de la proposición conjunto de acuerdo antes leída, favor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 se encuentra en la modalidad de acceso remoto virtual para que manifieste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cierra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6 votos a favor, cero votos en contra y cero abstenciones de la proposición antes presen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Gracias, Diputada Secretaria, 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 xml:space="preserve">Se instruye a la Secretaría de Asuntos Legislativos y Jurídicos, elabore las minutas y las envía a las instancias compet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3.- ASUNTOS GENERALES, POSICIONAMIENTOS Y EFEMÉRID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Continuando con el orden del día en asuntos generales, se concede la palabra a la Diputada Leticia Ortega Máy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 ese es un posicionamiento que traigo aquí del Grupo Parlamentario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han cumplido 500 días desde que la actual Gobernadora tomó protesta en ese momento, la Gobernadora afirmó que en su administración los recursos serían administrados con honestidad, transparencia y eficiencia, dijo también que habría una estrategia en la coordinación de los cuerpos policiales para mejorar la seguridad en 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la Gobernadora refrendó la continuidad a las investigaciones contra el Gobernador César Duarte, siguiendo el debido proceso para asegurar una investigación apegada a derech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menos de dos años, todos esos compromisos han quedado en entredicho de manera sistemática, recapitularé aquí solo diez acciones y omisiones del Ejecutivo, que han desembocado en la vulneración de la visión de poderes, en el manejo de los recursos públicos, en la opacidad y en riesgos claros de corrup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El Gobierno otorgó en total opacidad y mediante adjudicación directa, un contrato de 4,200 millones de pesos para la Torre Centinela, clasificando toda la información como reservada durante cinco años, el contrato se firmó con Security privada, Security Tech es una empresa, una empresa que ha sido señalada por los pies… por los sobreprecios en el equipamiento de inmuebles en otros Es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Gobierno también se ha negado a transparentar las fuentes de financiamiento y el procedimiento de pago que se realizará a lo largo de cinco años, esto representa un alto riesgo de corrup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actual gobernadora solicito a este Congreso un subsidio de 134,163,325 pesos, por la enajenación de un terreno de 16 hectáreas al empresario Luis Lara Armendáriz, identificado públicamente como uno de los principales soportes de la campaña electoral del actual gobernador, el terreno fue regalado por un monto de 3,382,674 p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intentó realizar un negocio millonario con uniformes del COBACH, vulnerando la economía de las familias chihuahuenses, el Gobierno del Estado a través del Colegio de Bachilleres, otorgó de manera discrecional y sin contrato alguno, la comercialización de paquetes de uniformes para alumnos de nuevo ingreso, el COBACH modificó el diseño del uniforme y amplió de 3 a 5 piezas cada paquete, lo que elevó su precio a 2,315 pesos. El proveedor ganaría 38 millones 352 mil 605 pesos, por la venta obligatoria de 16,567 kits de uniformes, uno por cada nuevo alumno aceptado en el ciclo escolar que inició el 15 de agosto. A pesar de que se canceló el cambio de uniforme, aún hay familias a las que no se les ha regresado ese mo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1 de febrero de 2022 inició un proceso de replanteo vehicular, afectando una vez más la economía de los ciudadanos con el cobro del precio de las matrículas, cuando ni siquiera se había emitido la licitación para fabricar las placas metálicas, Hacienda pagó al proveedor 233.13 pesos por cada juego de placas, de febrero a marzo las cobro en 444 pesos a los contribuyentes y a partir de abril en 644 p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materia recaudatoria el Gobierno Estatal también aumentó el ISN de 3 a 4% durante el año pasado, siendo la tasa de ISN n más alta del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riesgos de corrupción han penetrado en el sector cultural, el año pasado se adjudicó a través del municipio de Chihuahua pero con financió un financiamiento del Gobierno del Estado un contrato a una empresa por 34.8 millones de pesos por la puesta en escena de doce funciones en el contexto de la cancelación del Festival Internacional Chihuahua y de la Feria del Libro de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realizó una reforma judicial que pone en riesgo el sistema de justicia de Chihuahua y da entrada a una posible captura por parte de grupos de interé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reforma, impulsada desde el Palacio de Gobierno, eliminó los concursos de oposición en el nombramiento de las magistraturas, se cambió la Constitución Política de Chihuahua para seleccionar al Poder Judicial mediante el clásico dedazo, poniendo en riesgo su autonom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5 de julio, la Gobernadora designó a Nidia Orpinel Pizarro como encargada del despacho de la Fiscalía Anticorrupción del Estado, en 2014 y 2016 Orpinel Pizarro fue desig… de dis… designada titular de las Fiscalías de Distrito de Ciudad Delicias y de Parral, por el entonces Gobernador César Duarte, quien acudió personalmente a tomarle protesta en cada sede, por esta razón, la Fracción Parlamentaria de MORENA y el Comité de Participación Ciudadana del Sistema Estatal Anticorrupción de Chihuahua calificó de el nombramiento de improcedente, ilegítimo e ilegal, porque se trata de un organismo con autonomía co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orrupción se ha visto… como se ha visto… cómo penetra la corrupción en cualquier dependencia, afectando también la seguridad de la pobl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la memoria de los juarenses no se olvidará el motín en el CERESO de Juárez el 11 de agosto, después de que un grupo armado ingresó al penal y desembocó en caos y violencia en… en toda Ciudad Juárez el Jueves Negro. Esto obligó a Francisco Javier Delgado Soto a renunciar a la dirección del CERESO estatal, la problemática del CERESO no acabó ahí luego de los disturbios del 1 de enero de este año, cerca de 25 internos lograron escapar del CERESO número 3 y 10 custodios fueron lamentablemente asesinados, se encontraron en el CERESO celulares, armas de fuego y dinero en efectiv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más reciente acción, que evidencia un riesgo de corrupción y conflictos de interés son los recientes movimientos del gabinete que parecen blindar a ciertas personas, ante el nombramiento del nuevo Fiscal para la relación que tuvo éste con el gober… ex gobernador cuando él era Diputado local, junto con la actual Gobernado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xiste el riesgo de que no se realicen las diligencias necesarias y que se relaje la prestación… la presentación, perdón, de pruebas contra Duarte durante el próximo juicio oral. El actual fiscal era jefe de la hoy Gobernadora durante aquella legislatura. Él era coordinador y ella vice coordinadora de la bancada del PAN, la Fiscalía señaló que los dos cobraron alrededor de 10 millones de pes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erie de contrataciones y nombramientos mencionados demuestran que el propósito del Gobierno no es el bien común, como tanto se menciona, sino que su objetivo es mantener el control de los Poderes Judicial y Legislativo, así como desprestigiar el combate a la corrupción, desactivar ciertos procesos judiciales y mantener en la oscuridad el uso de los recursos públic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ha mencionado el presidente López Obrador, la corrupción ha sido uno de los principales problemas de este país, sin embargo, antes no se hablaba de ello, si se hace un análisis de los discursos de cincuenta años a la fecha, no van a encontrar la palabra corrupción como si no existiera y en los medios de información ocurría lo mis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ya deben de ser otros los tiempos, es momento de abrir a la discusión pública estos temas, esta Fracción Parlamentaria seguirá denunciando públicamente cualquier acto de corrupción, impunidad, amiguismo e influyentis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500 años de este gobierno se ha demostrado que la finalidad es hacer básicamente negocio desde el poder público, regalar los bienes públicos, dar nombramientos a las… en las posiciones clave del aparato de justicia con conflictos de interés, perseguir opositores, liberar presos, llegar a agraviar a la cultura, por algo en el poco tiempo, este Gobierno, pues su aprobación ha caído y ya se encuentra entre los Gobiernos del país peor evalu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to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ide el uso de la voz la Diputada Diana Pereda,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o quisiera hacer algunas precisiones de lo comentado por l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Son apenas 500 días, la Gobernadora ha hecho que nuestro Estado se posicione en los primeros lugares a nivel nacional en varias áreas del quehacer gubernamental, todavía no se rinde el Primer Informe de Gobierno, creemos que el tema del desempeño del Gobierno del Estado se quiere politizar por parte de MORENA y mal informar antes de que se rinda el primer informe del Gobier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imero quisiera decirles Chihuahua en su gobierno ha generado una estrategia integral de seguridad pública que ya ha empezado a dar resultados con el abatimiento de tendencias delictivas en varios delitos, así lo demostró el secretario de Seguridad Pública Estatal al comparecer en este Congreso y exponer los proyectos comprendidos en el Presupuesto de Egresos del año cur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otro lado, la legislación de transparencia permite a las entidades públicas el poder clasificar la información relacionada con los temas de seguridad pública como materia no sujeta a las mismas reglas de la información pública ordinaria, pues hacerlo de conocimiento público implicaría riesgos para el cumplimiento de la estrategia de seguridad y de los elementos integrantes de las corporaciones polici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les comento que el Congreso del Estado, a través de la Auditoría Superior del Estado, realizará las auditorías y se darán los señalamientos en torno a la firma de contratos que llegaren a vulge… a vulnerar la legislación en transparencia y en la formalización del convenio referido que ustedes dicen, la Comisión de Fiscalización ha avalado el desempeño del actual Auditor Superior del Estado, misma que presi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o lado, la enajenación de los terrenos para la instalación de parques industria… industriales tiene como objetivo la creación de más y mejores empleos que han generado que Chihuahua se ubique como uno de los Estados con mayor generación de empleos en los que en lo que va de la administración, las ventas de los terrenos a particulares se han dado apegados a la legislación local que permiten otorgar estímulos para promoción de inversión extranjera y local. El Gobierno del Estado cumple con el objetivo de generar riqueza y que los habitantes puedan acceder a ella, no solo repartiendo apoyos a las personas que lo requier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otro lado, en relación al tema de los uniformes del COBACH,  Gobierno del Estado despidió al titular responsable de dicha operación y está llevando a cabo la devolución de los impuestos, de los de los…  los importes pagados por los uniformes a los padres de famil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en el proceso del replanteo les menciono que se hizo por el cumplimiento de disposiciones relativas a seguridad pública, hoy el padrón de vehículos se encuentra más actualizado y permite controlar que el parque vehicular… controlar el parque vehicular y evitar su uso en actos delic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mbién comentarles que hoy el impuesto sobre nómina y el alza temporal que se dio fue con el objeto de hacer frente a la precaria situación presupuestal del Gobierno del Estado, que desde el inicio de la Administración planteó al Congreso del Estado un presupuesto balanceado en el que se igualen los ingresos con los egresos y renegoció el financiamiento de deuda, que tenían tasas de interés muy elevados, paulatinamente el impuesto sobre nómina irá descendiendo hasta llegar al monto fijado de manera inici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otro punto, la designación de la titular provisional de la Fiscalía Anticorrupción, fue apegada a las leyes que rigen la Fiscalía General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por último, en relación de los hechos del CERESO número 3 de Ciudad Juárez, ha quedado acreditado por medio de las revelaciones del grupo Guacamaya Leaks, que se solicitó desde abril del año pasado el traslado de internos considerados de alta peligrosidad ante la posibilidad de motines o fugas, a lo cual la Federación hizo caso omiso a pesar de estar en las cárceles Federales con espacios para recibir a internos, vinculados a la delincuencia organizada y que son generadores de los autogobierno en los penales estat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o sería por mi cuenta,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l uso de la palabra la Diputada Le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 xml:space="preserve">Bueno, efectivamente, nosotros presidimos la Comisión de Fiscalización Diputada, hemos estado trabajando muy, muy fuerte ahí todo el año pasado estuvimos generando los instrumentos de evaluación para la Auditoria Superior del Estado, pero esta Comisión del Congreso del Estado aún no ha evaluado el desempeño de la Auditoría Superior del Estado, estamos en el proceso de hacerlo, entonces, cuando se termine ese proceso, entonces podremos… tenemos un límite de tiempo como comisión y como esta Comisión de Fiscalización, que tiene la obligación por ley de hacer una evaluación al desempeño de la auditoría Superior del Estado, entonces, pero estamos en ese proceso, todavía no lo hacemos, o sea no se ha evaluado el desempeño de la Auditoría Superior del Estado, entonces estamos en ese proceso y recordándoles que la Comisión de Fiscalización este es el vínculo entre el Congreso del Estado y la Auditoría Superior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así este, no… no… no… no afirmando verdad que cualquier Diputado Diputada puede en estos momentos proporcionar información, inclusive solicitar información o auditorías que el Auditor Superior del Estado puede integrar en su plan de auditorías, entonces eso es algo que todavía no pasa, entonces básicamente es e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ita se habló sobre Guacamaya Leaks, no creo que en base a… a… a información que salga en esta fuente… en esta fuente sea tomada como cierta, yo lo que se tienen que hacer es investigar para saber si esto existe, porque no se puede afirmar como una realidad, como una verdad, lo que… lo que… lo que indique. Guacamaya Leak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los temas de que sucedieron tan desfavorables para la ciudadanía en Ciudad Juárez en relación al CERESO número 3, bueno, pues ahí discúlpenme, pero ustedes quieren dar la apariencia de que es una culpa de la Federación por no trasladar reos. ¿Y qué pasa con todo lo que se encontró en el CERESO hacia adent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ué pasa con la administración de los CERESOS? Yo creo que es algo que se tiene que tomar muy seriamente, porque son vidas las que se han perdi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creo muy importante que esas celdas VIP, que existían y que a lo mejor siguen existiendo, porque ahí está el ex gobernador, entonces no sabemos ahorita como de qué manera están atendiendo al ex gobernador, si en una celda VIP o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tonces hay que verlo… hay que verlo y saber que en los CERESOS a todo mundo se le tiene que tratar igual y no puede haber sobrepoblación exactamente, porque luego surgen todas estas situaciones, ¿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pues básicamente es eso solamente comentarle a la Diputada que la Comisión de Fiscalización está haciendo su trabajo, pero aún no ha… ha dado un resultado efectivo sobre el desempeño de la Auditoría Superior del Estado, que esperemos hacerlo próximamente, porque ya tenemos todos los instrumentos de evaluación necesarios para hace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es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4.-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Habiéndose desahogado todos los puntos del orden del día, se cita para el miércoles 25 de enero a las diez horas, en el Recinto Oficial del Poder Legislativo, con el propósito de llevar a cabo el Cuarto Período Extraordin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iendo las trece horas con cincuenta y cuatro minutos del día 23 de enero del año 2023, se levanta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Muchas gracias por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e tengan un excelente día,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3 de ener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8:37:00Z</dcterms:created>
  <dc:creator>mvelasco</dc:creator>
  <dc:description/>
  <cp:keywords/>
  <dc:language>en-US</dc:language>
  <cp:lastModifiedBy>Grabacion Sesion</cp:lastModifiedBy>
  <dcterms:modified xsi:type="dcterms:W3CDTF">2023-05-02T20:45:00Z</dcterms:modified>
  <cp:revision>7</cp:revision>
  <dc:subject/>
  <dc:title/>
</cp:coreProperties>
</file>