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55</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163320"/>
                <wp:effectExtent l="0" t="0" r="0" b="0"/>
                <wp:wrapNone/>
                <wp:docPr id="2" name="Frame1"/>
                <a:graphic xmlns:a="http://schemas.openxmlformats.org/drawingml/2006/main">
                  <a:graphicData uri="http://schemas.microsoft.com/office/word/2010/wordprocessingShape">
                    <wps:wsp>
                      <wps:cNvSpPr txBox="1"/>
                      <wps:spPr>
                        <a:xfrm>
                          <a:off x="0" y="0"/>
                          <a:ext cx="4529455" cy="116332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Solemne de inicio del Segundo Período Ordinario de la Sexagésima Séptima Legislatura, dentro del Segundo Año de Ejercicio Constitucional, que se realiza de manera presencial en en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8 de marz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1.6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Solemne de inicio del Segundo Período Ordinario de la Sexagésima Séptima Legislatura, dentro del Segundo Año de Ejercicio Constitucional, que se realiza de manera presencial en en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8 de marz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Arial"/>
        </w:rPr>
      </w:pPr>
      <w:r>
        <w:rPr>
          <w:rFonts w:cs="Arial"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rPr>
        <w:t xml:space="preserve">3.- </w:t>
      </w:r>
      <w:r>
        <w:rPr>
          <w:rFonts w:cs="Arial" w:ascii="Arial Narrow" w:hAnsi="Arial Narrow"/>
          <w:sz w:val="21"/>
          <w:szCs w:val="21"/>
        </w:rPr>
        <w:t xml:space="preserve">Orden del día.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4.- Comisión Especial de Cortersía.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5.- Honores a la Bandera e Himno Nacional.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6.- Decreto 239/2023 I P.O.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7.- Decreto 516/2023 I P.O.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8.- Entrega de reconocimiento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9.- Palabras de la ciudadana Marusa Rentería Villalobo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10.- Mensaje de la Gobernadora del Estado.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11.- Himno del Estado.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12.- Se levanta la sesión.</w:t>
      </w:r>
      <w:r>
        <w:br w:type="page"/>
      </w:r>
    </w:p>
    <w:p>
      <w:pPr>
        <w:pStyle w:val="Normal"/>
        <w:spacing w:lineRule="auto" w:line="36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Diputadas y diputados, buen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endo las diez horas con trece minutos del día ocho de marzo del año 2023, el Honorable Congreso del Estado realiza Sesión Solemne en el marco de la Conmemoración del Día Internacional de las Mujeres, a fin de reconocer a las chihuahuenses que han sobresalido en distintas áre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el objeto de verificar el… la existencia del quorum, solicito a la Segunda Secretaria lleve a cabo el registro de la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Buen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gus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instrucciones de la Presidencia procederemos a la asistencia para la presente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se les informa que se encuentra abierto el sistema electrónico de asist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ocederé a tomar la asistencia para quien nos acompañe en la modalidad remota o virtual para que manifieste de viva voz la mis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Prese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diputado o diputada que falte de manifestar su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iputada María Antonieta, por favor si la auxilian con el sistema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pido por favor apoyo a sistemas para la 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nos auxilian por favor de sistemas con el 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nos encontramos presentes 29 diputadas y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anto, se declara la existencia del quórum, por lo que todos los acuerdos que se tomen tendrán plena validez leg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me voy a permitir dar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Designación de la Comisión Especial de Cortesía que introducirá al Recinto Oficial, a las titulares de los Poderes Ejecutivo y Jud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Honores a la Bandera y entonación del Himno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Lectura del Decreto Número 23908… /08, por el que se… se instituye el reconocimiento a la Chihuahuense Destac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Lectura del Decreto No. 0516/2023, que contiene el nombre de las galardon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Intervención de la Diputada Ivón Salazar Morales, Presidenta de la Comisión de Igualdad del 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 Entrega de los reconocimientos a las galarnonadas, en su edición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I. Palabras de la ciudadana Marusia Rentería Villalobos, en representación de las galardon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X. Mensaje de la Maestra María Eugenia Campos Galván, Gobernadora Constitucion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X. Entonación del Himn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XXI. Clausura de la sesión… X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Chihuahua, a 08 de marzo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Primera Secretaria, tome la votación respecto del contenido del orden del día e informe el resul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con la votación respecto al contenido d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se han expresado a favor del contenido d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COMISIÓN ESPECIAL DE CORTES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me permi… me permito proponer al Pleno la integración de una Comisión Especial de Cortesía que seencargara de recibir e introducir a este Recinto a las titulares de los Poderes Ejecutivo y Judicial del Estado, para ello propongo que la Comisión aludida se conforme por las y los Coordinadores y Representantes Parlamenta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si es de aprobarse la propuesta formulada por esta Presidencia, favor de manifestarl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la integración de la Comisión Especial de Cortes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clara un breve receso para que la citada Comisión realice su encomie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ceso 10:18 Hr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Se reanuda la sesión. [10:21Hr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mos la más cordial bienvenida a este Recinto Parlamentario a la Maestra María Eugenia Campos Galván, Gobernadora Constitucion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igual manera, damos la más cordial bienvenida a la Magistrada Miriam Hernández Acosta,Presidenta del Tribunal Superior de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igual manera, agradecemos la presencia de las mujeres a quienes el día de hoy distinguiremos con el reconocimiento a la Chihuahuense Destacada en su edición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nos honran con su presencia la Maestra María Eugenia Galván Antillón,Presidenta del DIF Esta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licenciado Octavio Villegas, en representación de la licenciada Carla Yamileth Rivas Martínez, Secretaria de Desarrollo Humano y Bien Comú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Licenciada María de los Ángeles Álvarez Hurtado, Secretaria de la Función 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eñora Lluvia Saldaña, mamá de Mya y Milla… Mya Villalobos Saldañ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venidas amb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Licenciada Yanko Durán, Presidenta del Instituto Estatal Electo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icenciado Víctor Yuri Zapata Leos, Consejero del Instituto EstatalElecto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Rosa Isela Gaytán, Subsecretaria de Prevención del Deli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ven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por supuesto nos acompaña y no podía faltar la Maestra Neyra Regalado Gutiérrez, titular del Instituto Chihuahuense de la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ven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nos acompaña desde Sinaloa la Maestra Hadamira Gastélum Bajo… DivaHadamiraGastélum Bajo, Directora del Instituto para los Derechos Humanos e Igualdad Sustan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ven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octora Sandra Elena Gutiérrez Fierro, Secretaria de Educ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veni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HONORES A LA BANDERA Y ENTONACIÓN HIMNO NACIONAL.</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Y para desahogar el siguiente punto del orden del día, rendiremos los honores a nuestra Enseña Patria y entonaremos el Himno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s diputadas y a los diputados, autoridades ypublo… público en general, ponernos de pi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imno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Podemos tomar as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gradecemos a la Banda de Guerra y Escolta del CBTis 122, así como a la Banda de Música del… del Gobierno del Estado y al tenor Francisco Fernández Grado su valiosa particip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LECTURA AL DECRETO 239/2023.</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solicito a la Segunda Secretaria de lectura al Decreto 239dianoga… /08 del Segundo Período Ordinario, por el que se instituyó el premio en su parte conduc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ntes de la lecturainformo que por atender asuntos propios de su encargo justifican su inasistencia la Diputada Rosana Díaz Reyes, la Diputada Amelia Deyanira Ozaeta Díaz y la Diputada Ilse América García S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o con la lectu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creto Número 239/08  del II P.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La Sexagésima Segunda Legislatura Constitucional del Honorable Congreso del Estado de Chihuahua, intuye el reconocimiento a la Chihuahuense Destacada, mismo que se otorgará conforme a l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 A S E 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reconocimiento a la Chihuahuense Destacada se entregará en las siguientes áre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El reconocimiento Aurora Reyes, será otorgado a aquellas mujeres chihuahuenses, que tengan una trayectoria destacada en cualquiera de las disciplinas artísticas como pintura, danzea, teatro, canto, entre ot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 El reconocimiento Guadalupe Sánchez de Araiza, será otorgado a las mujeres chihuahuenses que se hayan distinguido en las obras asistenciales y trabajo a favor de la comun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 El reconocimiento María Esther Orozco Orozco, se concederá a mujeres chihuahuenses que se hayan destacado en el campo científ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 El reconocimiento María Edmeé Álvarez, se otorgará a las mujeres chihuahuenses que se hayan distinguido en las letras y la literatu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 El reconocimiento Bertha Chu Núñez, se entregará a las mujeres chihuahuenses que tengan una trayectoria destacada en la disciplina depor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 El reconocimiento Diana Álvarez Ramírez, se entregará a las mujeres chihuahuenses que hayan destacado por su lucha feminista en favor de los derechos humanos de la muj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LECTURA DECRETO 516/2023 I P.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n seguida, solicito a la Primera Secretaria délectura al decreto en su parte conducente, que contiene los nombres de las personas acreedoras al reconocimiento a la Chihue… Chihuahuense Destacada en su edición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CRETO 5162023  II P.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EXAGÉSIMA SÉPTIMA LEGISLATURA DEL HONORABLE CONGRESO DEL ESTADO DE CHIHUAHUA, REUNIDA EN SU SEGUNDO PERÍODO ORDINARIO DE SESIONES, DENTRO DEL SEGUNDO AÑO DE EJERCICIO CO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 E C R E T 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La Sexagésima Séptima Legislatura del Honorable Congreso del Estado, otorga el Recoloci… Reconocimiento a la Chihuahuense Destacada en su edición 2023, en sus distintas áreas, a las siguientes ciudada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El reconocimiento Aurora Reyes, se le otorga a la mujer chihuahuense, Guadalupe Patricia Cruz Fuentes, por su amplia trayecturia… trayectoria en disciplinas artístic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 El reconocimiento Guadalupe Sánchez de Araiza, se le otorga a la mujer chihuahuense, Claudia Florencia Vargas Conde, quien se ha distinguido en el campo de las obras asistenciales y el trabajo a favor de la comun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 El reconocimiento María Esther Orozco Orozco, se le otorga a la mujer chihuahuense,Marusia Rentería Villalobos, quien se ha distinguido en el campo científ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 El reconocimiento María Edmeé Álvarez, se le otorga a la mujer chihuahuense, María de la Luz Torres Chacón, por haberse destacado en las letras y la litera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 El reconocimiento Bertha Chiu Núñez, se le otorga a la mujer chihuahuense, Leticia Valenzuela Maldonado, por distinguirse con una trayectoria destacada en la disciplina depor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 El reconocimiento Diana Álvarez Ramírez, se le oto… otorga a la mujer chihuahuense, Alma Gómez Caballero, por destacarse en su lucha feminista a favor de los derechos humanos de las muje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ÚNICO.- Publíquese en el Periódico Oficial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Poder Legislativo, en la ciudad de Chihuahua, al primer día del mes de marz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e damos también la más cordial bienvenida al Licenciado Santiago de la Peña, Secretario General de Gobier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venido Licenci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to continuo se concede el uso de la palabra a la DiputadaIvón Salazar Morales, Presidenta de la Comisión de Igualdad, quien coordinó los trabajos que culminan con esta sesión solemn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Las mujeres mexicanas que disentimos frecuentemente de nuestra patriarcal y conservadora sociedad pagamos el precio por nuestra insolencia:la expulsión del paraíso terrenal… Este fue y sigue siendo el sí y no de muchas mujeres, aunque con un matiz importante no aceptamos la expulsión sino el acto exil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sta frase de Aurora Reyes, se muestra una radiografía de la lucha que hemos tenido que librar las mujeres que en una cultura patriarcal se tuvieron que abrir espacio por sí mismas y tomar con justicia lo que nos correspondía la igual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or acompañarnos en esta edición 2023 del reconocimiento Chihuahuense Destacada, instituido por el Honorable Congreso del Estado de Chihuahua y el Instituto Chihuahuense de las Mujeres en el año 2008, como una forma de visibilizar el arduo y reconocido trabajo de las mujeres en las disciplinas artísticas, la obra asistencial, el trabajo en favor de la comunidad, los campo científico y literario, el deporte y aquellas que por su lucha feminista han trabajado en favor de los Derechos Humanos de la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a la gobernadora constitucional del Estado de Chihuahua, maestra María Eugenia Campos Galván, a la magistrada Myriam Victoria Hernández Acosta, Presidenta del Tribunal Superior de Justicia, a la diputada Adriana Terrazas Porras, Presidenta del Honorable Congreso del Estado, quienes con su presencia, pero sobre todo con ese ejemplo de sororidad que nos comparten día a día en su quehacer, engalanan esta Sesión Solemne, gracias por estar aqu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directoras, secretarias, presidentas de diferentes organismos que son aliadas y amigas en esta lucha, gracias a las compañeras de la Comisión de Igualdad, quienes han puesto todo su empeño y voluntad en hacer de la agenda de mujeres una so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una mención especial a quienes están detrás de nosotras como comisión, a la Secretaría Técnica, a las chicas de relaciones públicas, y a todo el personal del Congreso del Estado, por hacer este trabajo, nosotras simplemente estamos al frente, pero sobre todo por el trabajo dedicado de todas ellas, que están ahí atrás y que son quienes a final de cuentas tienen el contacto con ustedes, las reconocidas y las destacadas, muchísimas gracias y un aplauso para todas ustedes, equipo del Congreso del Estado por este trabaj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también gracias a los compañeros de Legislatura, a todas y a todos, que con su esfuerzo hacen posible e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quiero hacer una mención especial a la presencia de la familia de Jessy Corpus Moreno, que hasta sus últimos días luchó por encontrar a su hija Alondra Nolasco, desaparecida en septiembre de 2017, gracias por estar aqu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lugar a dudas es sumamente complejo elegir solo a seis mujeres de las 98 que se registraron, para que en primer término se realizara un análisis documental que validar el registro conforme a la convocatoria, derivado de ello se tuvo que reducir a 61 participantes para que este 2023, en este sentido se haga también la deliberación por parte de un jurado a quienes le reconocemos y agradecemos el profesionalismo con el que hicieron este trabajo para poder tener hoy a las ganado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al jurado de cada una de las categorías, gracias por su particip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categorías de estos reconocimientos llevan el nombre de seis mujeres que no solo han puesto muy en alto el nombre de Chihuahua, sino que con su talento y preparación han trazado el camino que hemos seguido muchas chihuahuenses, Aurora Reyes, Guadalupe Sánchez de Araiza, María Esther Orozco Orozco, María Álvarez, Bertha Chú Núñez y Diana Álvarez Ramírez, son referentes en México y más allá de nuestras fronteras, no únicamente por ser mujeres destacadas en su actividad profesional sino porque lo hicieron cuando los méritos no bastaban para triunfar, simple y sencillamente porque lo hicieron en una sociedad donde quienes destacaban eran los homb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igualdad parecía que venía de la mano de la lucha por la libertad. Pero no fue así, los derechos han sido reclamados y obtenidos a costa de sangre pero eso no ha impedido que exista la desigualdad entre hombres y mujeres, porque a nosotras nos sigue costando más alcanzar esos derech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 ello, este reconocimiento que otorga el Congreso del Estado nos debe llevar a la reflexión de si esto es suficiente, si con ello se garantiza el derecho de las mujeres a una vida libre de violencia¡Definitivamente no! Todavía tenemos muchas, muchas mujeres que viven en ese autoexilio que decía Aurora Reyes que porque en el momento mismo en que nos damos cuenta que no cuadramos en un estereotipo, no somos… no solo despertamos nosotras despertamos muchas conciencias y eso a veces no gu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abemos que no basta con tener la intención, que debemos pasar a la acción por ello, desde esta Tribuna se han presentado propuestas de reformas que establezcan y fortalezcan las bases de políticas públicas que garanticen la seguridad y libertad de las mujeres. Y creo que vamos avanzando en esta tarea pendiente, ayer precisamente se aprobaron las reformas que tienen por objeto prevenir que haya… que haya más mujeres que se sumen a la estadística para que las autoridades de procuración de justicia actúen con perspectiva de género y garanticen los derechos de las vícti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reforma obedece a una sobreviviente de violencia feminicida que hoy se encuentra con nosotros, que su testimonio está moviendo las conciencias y que sigue clamando justicia con férrea valentía, con una admirable valentía a su corta edad, eres un ejemplo para todas Mía y por ello, las acciones que estamos emprendiendo sé que ayudarán a muchas mujeres para que sufran lo que a ti te pas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estamos aquí en el marco del Día Internacional de la Mujer para recordar que no se nos salga de la mente para conmemorar este evento que fue una terrible tragedia, donde murieron calcinadas 140 trabajadoras que luchaban por sus derechos laborales, por ellas y por todas, reconoceremos como cada año a las chihuahuenses destacadas para cortar cada vez más esta brecha de desigualdad y velar por los derechos que nos brinden cada vez más seguridad, más libertad y más fuerza para seguir impulsando a que más mujeres brillen con luz propia, que vuelen alto, que nos hagan desear volar junto con ellas como nuestra amiga Diputada Margarita Blackallerque está muy lejos representando este Congreso del Estado, saludo, porque no todas deben ser tragedias, sino también un derech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e sentido, mujeres como las que han dado su nombre a las categorías de este reconocimiento son personas extraordinarias, porque su labor trasciende más allá del tiempo y del espacio, tras siempre… trasciende hasta la igualdad sustantiva, aquí vale la pena aclarar que las mujeres no buscamos una guerra contra los hombres, tampoco buscamos ser mejores que ustedes, buscamos la igualdadde derechos a que se nos brinde el mismo respeto, condiciones y oportun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esa labor no debemos realizarla solo las mujeres debe ser un trabajo conjunto en el que no distingamos ideologías, creencias, condición social ni de ningún tipo, por el contrario, que busquemos que estas diferencias sean la fuerza de esta unidad como una especie humana que segura estoy, se encuentra en cada uno de nosot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a atención a esa búsqueda de oportunidades, es que hemos de reconocer el esfuerzo y dedicación de Guadalupe Patricia Cruz Fuentes, quien por su trayectoria en las disciplinas artísticas ha sido galardonada con el reconocimiento a Aurora Reyes, a Claudia Florencia Vargas Conde, quien se ha distinguido en el campo de la obra asistencial y que será merecedora del reconocimiento Guadalupe Sánchez de Araiza y aMarusia Rentería Villalobos, quien hoy es destacada en la medicina y se le otorga el premio María Esther Orozco Orozco, a María de la Luz Torres Chacón, quien se destacó en las letras y la literatura y será acreedora del María Edmeé ÁlvarezRamírez, a Laura Leticia Valenzuela Maldonado, que se distingue por su destacada trayectoriaen la disciplina deportiva y será acreedora Bertha Chú Núñez y Alma Gómez Caballero, quien se ha destacado en esta lucha en favor de los derechos de las mujeres y será acreedora al Diana Álvarez Ramí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estos reconocimientos sirvan no solo para visibilizar el trabajo de las galardonadas de esta edición, que sirva para inspirarnos a muchas a que también abran sus alas y se dispongan a vo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por sus palabras, Diputada y felicidades por su extraordinario trabaj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 ENTREGA DE RECONOCIMIENTO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procederemos con la entrega de reconocimientos y invito respetuosamente a la maestra María Eugenia Campos Galván Gobernadora Constitucional, a la Licenciada Miriam Victoria Hernández Acosta, Magistrada Presidente del Tribunal Superior de Justicia, a las diputadas integrantes de la Comisión de Igualdad, así como a la Licenciada Neyra Georgina Regalado Gutiérrez, Directora General del Instituto Chihuahuense de las Mujeres, nos acompañen a entregar los… las… las preseas, por lo cual solicito amablemente al Primer Vicepresidente ocupe la Presidenci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Para continuar con el orden del día, solicito la Segunda Secretaria nos dé a conocer el nombre de la ganadora del reconocimiento en las disciplinas artístic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El reconocimiento Aurora Reyes se otorga a la ciudadana Guadalupe Patricia Cruz Fuentes, por su trayectoria en disciplinas artístic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Muchas felic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solicito a la Primera Secretaria haga de nuestro conocimiento el nombre de quien se hace merecedora del reconocimiento en el campo de las obras asistenciales y el trabajo a favor de la comun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reconocimiento Guadalupe Sánchez de Araiza se otorga a la ciudadana Claudia Florencia Vargas Conde, quien se ha distinguido en el campo de las obras asistenciales y el trabajo a favor de la comun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Muchas felicidades a la ganado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solicito a la Segunda Secretaria, nos dé a conocer el nombre de quien se hizo acreedora al reconocimiento en el campo científ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Recibe el reconocimiento María Esther Orozco Orozco, la ciudadana Marusia Rentería Villalobos, quien se ha distinguido en el campo científ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Muchas felic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Primera Secretaria anuncie el nombre de quien se hace acreedora al reconocimiento en la categoría de Letras y Litera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Se otorga el reconocimiento MaríaEdmeé Álvarez a la ciudadana María de la Luz Torres Chacón, por haberse destacado en las letras y la litera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Felicidades a  la ganado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solicito la Segunda Secretaria, nos dé a conocer el nombre de quien se hizo acreedora al reconocimiento en la disciplina depor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Se concede el reconocimiento Bertha Chiu Núñez de la categoría a la ciudadana Leticia Valenzuela Maldonado por su destacada trayectoria en la disciplina depor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Muchas felic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la Primera Secretaria anuncie el nombre de quien se hace acreedora al reconocimiento por su lucha feminista a favor de los Derechos Humanos de la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El reconocimiento Diana Álvarez Ramírez, se otorga a la ciudadana Alma Gómez Caballero por destacarse en su lucha feminista a favor de los Derechos Humanos de la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Muchas felic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felicidades a las ganadoras, si pueden pasar al centr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horabuena por ese reconocimi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seguida, invitamos a las autoridades a ocupar sus lugares a efecto de continuar con el desahogo d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Reiteramos la felicitación a las ganado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9.- PALABRAS DE LA C. MARUSIA RENTERÍA VILLALOBOS, REPRESENTACIÓN GALARDON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se concede el uso de la palabra a la ciudadana doctora Marusia Rentería Villalobos, quien nos dirigirá unas palabras en representación de las galardon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ra. Marusia Rentería Villalobos: </w:t>
      </w:r>
      <w:r>
        <w:rPr>
          <w:rFonts w:cs="Arial" w:ascii="Arial Narrow" w:hAnsi="Arial Narrow"/>
          <w:sz w:val="21"/>
          <w:szCs w:val="21"/>
        </w:rPr>
        <w:t>¿Ahí me escuch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un poco nerviosa yo creo se me nota en la cara pero estamos aqu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por el… por el reconocimiento que acaban de dar a nuestro esfuerz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obernadora Constitucional del Estado de Chihuahua maestra María Eugenia Campos Galván, Magistrada Presidenta del Tribunal Superior de Justicia del Estado de Chihuahua, licenciada Myriam Hernández Acosta,legisladores del Honorable Congreso del Estado de Chihuahua, académicos,estudiantes, profesionistas, compañeros, amigos y público en gene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gradezco la oportunidad que se me brinda para emitir este mensaje,el cual es un orgullo para mí y a la vez un desafío para expresar el sentir de mis compañeras aquí presentes y de las mujeres en gene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es un día memorable en el cual se visualizan y premian las áreas de las dis… disciplinas artísticas, el trabajo social y obras asistenciales, el campo científico, letras y literatura, deportes, lucha feminista en favor de los derechos humanos de las mujeres y que en esta ocasión nos toca ser reconocidas a nivel esta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mos mujeres de lucha, de espíri… con espíritu de servicio y nos hemos desarrollado buscando y alcanzando nuestros sueños gracias al impulso y acompañamiento, sororidad e inspiración de una o varias mujeres. Además, me permito reconocer el trabajo de todas las personas, de diversas instituciones, de los sectores sociales que han contribuido al desarrollo en todas y cada una de las áreas que nos permiten seguir avanzando como socie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istóricamente, las mujeres hemos luchado por un trabajo reconocido y remunerado así como por una valoración por parte de la sociedad con igualdad de oportunidades;una lucha en la cual una mujer tiene que compaginar su vida laboral con los temas de cuidado, tanto de niños como de adul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embargo, estamos en tiempos cambiantes de competencia por lo que es de suma importancia integrar a las mujeres y con mayor representación, que se reduzcan las brechas de género y salariales,que accedan a puestos de tomas de decisiones, ya que las mujeres hemos demostrado ser líderes resilientes en el ámbito profesional, tanto en tiempos normalescomo en presencia de acciones disruptiv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isten entonces desafíos actuales que debemos derribar,tales como el techo de cristal,que es el obstáculo al crecimiento profesional para alcanzar puestos de tomas de deci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piso pegajoso que es un sistema de creencias y estereotipos alrededor de nosotras las mujeres;el efecto Matilda, que es la falta de reconocimiento social a nuestro trabajo;el síndrome del impostor,que también nosotras mismas podemos tenerque es el desmerecer los logros que solas vamosy junto con otras mujerespor supuesto vamos logra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el empoderamiento femenino es uno de los caminos a seguir para impulsar la igualdad de género y alcanzar el desarrollo sosteni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rear oportunidades para las mujeres ayudará a terminar con las disparidades de género;estas excepcionales mujeres, a quienes doy mi reconocimiento en cada una de las áreas, han dedicado sus vidas a promover el conocimiento y resolver los grandes desafíos de nuestros tiemp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jeres líderes comprometidas con acelerar la igualdad de género y alentar a las jóvenes a participar y romper con ese conjuntos de normas no escritas al interior de las organizaciones que dificulta cada vez más a las mujeres en tener un acceso a los puestos de alta direc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ún en la actualidad existen obstáculos para el crecimiento y presencia de las mujeres, por lo que es necesario que se impulsen acciones para generar un cambio a favor de la igualdad de género;es innegable que donde trabaja una mujer existe mayor empatía y convic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sotras estamos comprometidas con el desarrollo por lo que nuestro liderazgo genera mayor eficiencia y rentabi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querimos una mayor inclusión en todos los roles profesionales romper y superar con los estereotipos,una flexibilidad en los tiempos laborales, así como eliminar las desigualdades de cualquier tipo, porque los retos globales así lo exigen, debemos crear sinergias para incrementar las oportunidades del desarrol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tanto, es imperativo empoderar a más mujeres en cada ámbito,inspirar a generaciones jóvenes para hacer que las diversas actividades y profesiones sean realmente inclus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gradezco la educación pública, que es donde me formé;a nuestros profesores, compañeros, amigos y sobre todo a nuestras familias, que son el soporte en nuestra v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por el reconocimiento, el cual nos motiva a incrementar el empuje, nos brinda visibilidad e inspirar a las mujeres más jóve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s agradezco a todos los aquí presentes por el reconocimiento que se hace a nuestro esfuerzo y dedu… y dedicación. Sin embargo, los exhortamos a continuar una política de inclusión, equidad e igualdad de género para incentivar las disciplinas artísticas, el trabajo social y las obras asistencia… asistenciales, el campo científico, letras y literatura, la disciplina deportiva, así como la lucha feminista en favor de los derechos humanos de las mujeres, porque la sociedad necesita el desarrollo sostenible y el desarrollo sostenible necesita de nosotras la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muy am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Graci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Doctora, muchas gracias por sus palab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0.- MENSAJE DE LA GOBERNADORA CONSTITUCIONAL DEL ESTA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nseguida invito respetuosamente a la maestra María Eugenia Campos Galván, Gobernadora Constitucional del Estado, nos brinde su mensaj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Mtra. María Eugenia Campos Galván: </w:t>
      </w:r>
      <w:r>
        <w:rPr>
          <w:rFonts w:cs="Arial" w:ascii="Arial Narrow" w:hAnsi="Arial Narrow"/>
          <w:sz w:val="21"/>
          <w:szCs w:val="21"/>
        </w:rPr>
        <w:t xml:space="preserve">Muy buenos días a todas y a to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un honor para una servidora estar una vez más aquí en el Honorable Congreso del Estado, esta vez para reconocer a tan distinguidas mujeres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gradezco al recibimiento de las diputadas y de los diputados locales, así como su permanente compromiso con el cuidado y la protección de las muje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ro saludar, si me permiten, a la licenciada Diva Gastélum Bajo activista de los derechos humanos en este país y a quien yo recuerdo una de las más férreas impulsoras de esta causa tan importante que son los derechos humanos para la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D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a ti.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Bienvenida a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ro saludar con gusto a la magistrada Myriam Hernández, Presidenta del Tribunal Superior de Justi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Presidenta, por acompañarnos y por reconocer junto con nosotros a las go… a las galardonadas este día tan import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supuesto, quiero saludar a la Diputada Adriana Terrazas, Presidenta del Honorable Congreso del Estado una vez más, estamos aquí presidentas para honrar la trayectoria y virtud de las mujeres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olvidemos Chihuahua está gobernada por mujeres...las tre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Quiero saludar también a nuestra querida Mya, MyaVillalobos ¿cómo estás? y a su señora madre que hoy nos acompañan, que nos oi… nos inspiran, nos obligan y nos exigen en nuestra búsqueda permanente por la justi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 lo dije el sábado y te lo vuelvo a repeti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estás sola, aquí estamos caminando contig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por acompañar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de manera especial quiero saludar a nuestras 6 galardonadas, así como a sus familiares,llegar hasta aquí ha sido un camino de muchísimos años, de muchos retos, de muchas dificultades, de muchos sacrificios, de muchos obstáculossiéntanse muy orgullosas y como se los dije ahorita, en lo personal ustedes ya crearon una herencia, un camino para nuestras niñas que vienen atrás de nosot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por e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día de hoy quiero contarles una historia, si me permiten, que a nivel personal me ha inspirado profundamente y que demuestra el gran valor del 8 de marzo y de esta sesión que hoy orgullosamente compartim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historia es sobre la vida de una mujer de origen francés llamada Irene Joliot, Irene nació en París, en 1879. Ella estudió física y matemáticas en la Sorbo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u especialización en Química Nuclear la llevó a ser auxiliar de rayos-x para atender a los heridos durante la Primera Guerra Mundial. Más tarde, en 1935 junto con su esposo, fue galardonada con el Premio Nobel de quimi… de Química por sus investigaciones, Irene se convirtió en 1936, en jefa de investigación científica siendo una de las 3 primeras subsecretarias del Estado en Francia, en un tiempo en el que las mujeres ni siquiera se nos otorgaba el derecho para vo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pués de la Segunda mun… Guerra Mundial y tras la explosión de las bombas atómicas en Japón, Irene se dedicó a luchar junto a Albert Einstein en contra del uso bélico de la energía atóm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ue una luchadora social que repetidamente denunció la forma en la que la sociedad retiraba el reconocimiento por su trabajo a las mujeres para entregárselo a los homb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Irene siempre fue fuerte y resiliente, porque así se lo enseñó su madre, que no era otra que Marie Curi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rene Joliet Curie no tenía miedo de enfrentarse a un mundo en el que los hombres trataban de menospreciarla. Jamás lograron hacerla dudar de su capacidad, jamás lograron hacerla temblar en sus determinac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la había crecido mirando a una mujer que había ganado el Premio Nóbel dos veces en materia distinta, aún en un mundo donde aún existía una pujante resistencia a valorar las capacidades sobre todo científicas, de una muj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rene había crecido con la científica que alguna vez dijo abro comillas" Nunca he creído que por ser mujer deba merecer tratos especiales de creerlo,estaría reconociendo que soy inferior a los hombres y yo no soy inferior a ninguno de ellos"cierro comill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los chihuahuenses me han dado el honor de ser Gobernadora del Estado de Chihuahua y hoy puedo decir que aún en los momentos más complejos para llegar hasta aquí no tuve miedo, porque, al igual que Irene, tuve a una madre valiente que a su vez estuvo y sostuvo con esa valentía el ejemplo de su señora madre, de mi abue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les cuento e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es cuento esto porque hoy estamos aquí reunidas en esta Sesión Solemne para recordarnos quiénes somos, para ex… obligarnos, para exigirnos el decirles a nuestras niñas, a nuestras generaciones que vienen atrás, que crean en sus talentos y que crean en sus capacida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estamos en esteRecinto que simboliza la democracia y la libertad de las instituciones, y podemos mirar el rostro de las más jóvenes y decirles no tengan miedo, no tengan miedo porque aunque aún nos queda un largo camino por recorrer, avanzamos con paso firme, conquistando espacios que fueron negados a las mujeres que nos precedieron y que merecían ocupar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demos decirles a las más jóvenes no tengan miedo, no sientan autocompasión;siempre caminen con la frente en alto, seguras de sus capacidades, de sus ideas, de sus talentos y de su fortalezay si un día se sienten inseguras a todas las jóvenes chihuahuenses, las invito a que miren la fotografía del día de hoy.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invito a que observen cómo en nuestro Estado hay mujeres como Florencia, como Lupita, como Marusia, como Mariluz, como Lety y como Alma; que desde sus vidas transforman nuestro estado todos los días en diversas trinche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invito a que vean este Recinto en el que el dieciséis… en el que-perdón-16 diputadas, defienden todos los días la voluntad popular;las invito a que vean esta Sesión Solemne en la que los 3 poderes están dignamente representados por mujeres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cómo se va a rendir uno así, ver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se pue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se los digo ninguna de nosotras, ninguna, lo ha tenido fácil, como tampoco ha sido fácil para ninguna mujer que se haya abierto paso en la historia en este mundo. Pero a pesar de las dificultades, estamos aquí normalizando nuestra presencia en los espacios públicos, demostrando buen desempeño en toda clase de responsabilidades y abriendo el camino para que las que vienen detrás de nosotras puedan andar con libertad por estos send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último, quiero decir que solo podremos fortalecernos caminando juntas,las mujeres tenemos que ser aliadas en esta conquista;lo dije hace unos días y lo repito el Gobierno del Estado de Chihuahua trabaja para todas las mujeres, de cualquier ideología, de cualquier raza, de cualquier condicióny hoy las invito a permanecer unidas en las causas may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iempre dialogo, siempre respeto a las diferencias ¿Pero saben qué? Unidad en lo fundamental que son la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que juntas sí pode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ísimas gracias y enhorabuena a todas y cada una de las mujeres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por estar aquí presentes y gracias por cuidar unas de ot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gamos as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Juntas si podem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maestra por sus palab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1.- ENTONACIÓN DEL HIMNO DEL ESTADO DE CHIHUAHU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olicito a las y los diputados, autoridades y público en general nos pongamos de pie para entonar el Himn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imn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podemos tomar as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gradecemos a la escolta del CBTIS 122, así como a la banda de música del Estado y al tenor Francisco Fernández Grado, su valiosa particip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nombre de quienes integramos la Sexagésima Séptima Legislatura del Honorable Congreso del Estado,agradezco su presencia en esta Sesión Solemn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2.-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Y habiéndose desahogado todos los puntos del orden del día, se cita para el jueves 9 de marzo a las once horas, en el Recinto Oficial del Poder Legislativo, con el propósito de llevar a cabo la Sesión Ordin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endo las once horas con veintidós minutos del día 8 de marzo del año2023,se levanta l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or su presencia y que tengan todas y todos un excelente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8 de marzo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20:46:00Z</dcterms:created>
  <dc:creator>mvelasco</dc:creator>
  <dc:description/>
  <cp:keywords/>
  <dc:language>en-US</dc:language>
  <cp:lastModifiedBy>Grabacion Sesion</cp:lastModifiedBy>
  <dcterms:modified xsi:type="dcterms:W3CDTF">2023-05-03T17:54:00Z</dcterms:modified>
  <cp:revision>6</cp:revision>
  <dc:subject/>
  <dc:title/>
</cp:coreProperties>
</file>