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4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7 de en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7 de en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sz w:val="22"/>
          <w:szCs w:val="22"/>
          <w:lang w:val="es-MX" w:eastAsia="en-US"/>
        </w:rPr>
      </w:pPr>
      <w:r>
        <w:rPr>
          <w:rFonts w:cs="Arial" w:ascii="Arial Narrow" w:hAnsi="Arial Narrow"/>
          <w:sz w:val="22"/>
          <w:szCs w:val="22"/>
          <w:lang w:val="es-MX" w:eastAsia="en-US"/>
        </w:rPr>
      </w:r>
    </w:p>
    <w:p>
      <w:pPr>
        <w:pStyle w:val="Textosinformato"/>
        <w:rPr>
          <w:rFonts w:ascii="Arial Narrow" w:hAnsi="Arial Narrow" w:cs="Courier New"/>
          <w:sz w:val="22"/>
          <w:szCs w:val="22"/>
          <w:lang w:val="es-MX" w:eastAsia="en-US"/>
        </w:rPr>
      </w:pPr>
      <w:r>
        <w:rPr>
          <w:rFonts w:cs="Courier New" w:ascii="Arial Narrow" w:hAnsi="Arial Narrow"/>
          <w:sz w:val="22"/>
          <w:szCs w:val="22"/>
          <w:lang w:val="es-MX" w:eastAsia="en-US"/>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4.- Acta.</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6.- Informe de solicitudes de gestión o de información gubernamental.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7.- Convocatoria al Quinto Periodo Extraordinario de Sesione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8.- Decreto de convocatoria al Quinto Periodo Extraordinario de Sesione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9.- Iniciativas de ley o decreto.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10.- Proposiciones con carácter de punto de acuerdo. </w:t>
      </w:r>
    </w:p>
    <w:p>
      <w:pPr>
        <w:pStyle w:val="Normal"/>
        <w:spacing w:lineRule="auto" w:line="360" w:before="0" w:after="0"/>
        <w:ind w:left="1134" w:hanging="0"/>
        <w:jc w:val="both"/>
        <w:rPr>
          <w:rFonts w:ascii="Arial Narrow" w:hAnsi="Arial Narrow" w:cs="Arial"/>
        </w:rPr>
      </w:pPr>
      <w:r>
        <w:rPr>
          <w:rFonts w:cs="Arial" w:ascii="Arial Narrow" w:hAnsi="Arial Narrow"/>
        </w:rPr>
        <w:t>11.-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abre la sesión, siendo las once horas con ocho minutos del día veintisiete de enero del año 2023, damos inicio a los trabajos de la sesión de la Primera Diputación Permanente, dentro del Segundo Año de Ejercicio Constitucional, que se realiza de manera presencial en la Sala Morelos y en la mola… modalidad de acceso remoto 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Segund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en funciones de Segund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o con el registro de la asistenci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ya se encuentra abierto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procedo a nombrar quienes se encuentran mediante acceso remoto o virtual para que de viva voz registr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n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en funciones de Primera Secretaria.- P.A.N.: </w:t>
      </w:r>
      <w:r>
        <w:rPr>
          <w:rFonts w:cs="Arial" w:ascii="Arial Narrow" w:hAnsi="Arial Narrow"/>
          <w:sz w:val="21"/>
          <w:szCs w:val="21"/>
        </w:rPr>
        <w:t>Diputad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Diana Ivette Pereda Gutiér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en funciones de Primera Secretaria.- P.A.N.: </w:t>
      </w:r>
      <w:r>
        <w:rPr>
          <w:rFonts w:cs="Arial" w:ascii="Arial Narrow" w:hAnsi="Arial Narrow"/>
          <w:sz w:val="21"/>
          <w:szCs w:val="21"/>
        </w:rPr>
        <w:t>Gracias, Diputad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en funciones de Primera Secretaria.- P.A.N.: </w:t>
      </w:r>
      <w:r>
        <w:rPr>
          <w:rFonts w:cs="Arial" w:ascii="Arial Narrow" w:hAnsi="Arial Narrow"/>
          <w:sz w:val="21"/>
          <w:szCs w:val="21"/>
        </w:rPr>
        <w:t>Informo que la Diputada Ivón Salazar Morales se ha justificado su inasistencia a esta sesión por atender asuntos propios a su en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encuentran presentes 6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lena valid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del orden del día y ahorita que mencionen las… las incorporaciones ¿si?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Lectura y aprobación, en su caso, del acta de la sesión celebrada el día 24 de no… de noviembre de 2022.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Correspondencia recibida y envi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Informe de solicitudes de gestión o de información guberna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Aprobación de… en su caso, de la convocatoria al Quinto Período Extraordinario de Se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a Rosana Díaz Rey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Diputado Francisco Adrián Sánchez Villegas, representante de Movimien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o Omar Bazán Flores, integrante del Grupo Parlamentario del Partido Revolucionario Institucional. Presentará dos pro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si me gustaría si me puedes apoyar si hay que incorporar aquí los asuntos Diputado este… Vice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mer Vicepresidente.- P.R.I.: </w:t>
      </w:r>
      <w:r>
        <w:rPr>
          <w:rFonts w:cs="Arial" w:ascii="Arial Narrow" w:hAnsi="Arial Narrow"/>
          <w:sz w:val="21"/>
          <w:szCs w:val="21"/>
        </w:rPr>
        <w:t>Con mucho gus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corpora también el… el punto de: Presentación de proposición con carácter de punto de acuerdo a cargo del Diputado Óscar Daniel Avitia Arellan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f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asunto de la Diputada Rosan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mer Vicepresidente.- P.R.I.: </w:t>
      </w:r>
      <w:r>
        <w:rPr>
          <w:rFonts w:cs="Arial" w:ascii="Arial Narrow" w:hAnsi="Arial Narrow"/>
          <w:sz w:val="21"/>
          <w:szCs w:val="21"/>
        </w:rPr>
        <w:t>Okey y respecto al cambio de turno, se incorpora en el punto número cuatro que son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fecto, 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Solo para hacer notar nuestra presencia aquí estamos conectadas, dos de mesa dire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fecto, muchísimas gracias compañe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con mucho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27 de ener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mos con la votación respecto al contenido del orden del día, favor de expresar el sentido de su voto levantando la ma…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se han manifestado a favor del contenid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ACT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orden del día, solicito a la Segunda Secretaria verifique si existe alguna objeción en cuanto al contenido del acta de la sesión celebrada el día 24 de noviembre de 2022, la cual fue notificada con toda oportunidad y en caso de no haber objeción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en funciones de Primera Secretaria.- P.A.N.: :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si existe alguna objeción en cuanto al contenido del acta, favor de manifest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no haber objeciones procedemos con la votación,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se han pronunciado a favor del ac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ta de la sesión celebrada el día 24 de noviembre de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desahogo del siguiente punto, solicito a la Primera Secretaria, verifique si las y los legisladores han tenido conocimiento de la correspondencia recibida y enviada por este Cuerpo Colegiado y de los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las y los legisladores si han tenido conocimiento de la correspondencia, así como de los turnos, favor de expresarlo levantando la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an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 así 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INFORME SOLICITUDES DE GEST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relativo a las solicitudes de gestión o de información gubernamental solicito a la Segunda Secretaria verifique si las y los presente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en funciones de Segunda Secretaria.- P.A.N.: </w:t>
      </w:r>
      <w:r>
        <w:rPr>
          <w:rFonts w:cs="Arial" w:ascii="Arial Narrow" w:hAnsi="Arial Narrow"/>
          <w:sz w:val="21"/>
          <w:szCs w:val="21"/>
        </w:rPr>
        <w:t>Pregunto a las y los legisladores si han tenido conocimiento de las solicitudes de gestión o de información gubernamental, favor de expresarlo levantando la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an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solicito se sirva otorgar el trámite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CONVOCATORIA AL QUINTO PERIODO EXTRAORDINARIO DE SESIO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desahogar el siguiente punto del orden día relativo a la convocatoria al Quinto Periodo Extraordinario de Sesiones me voy a permitir poner a su consideración la exposición de motivos suscrita por las y los integrantes de la Mesa Directiva de la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undamento en los artículos 51 de la de la Constitución Política; 29 de la Ley Orgánica del Poder Legislativo; y 88, la fracción I del Reglamento Interior y de Prácticas Parlamentarias del Poder Legislativo, todos ordenamientos jurídicos del Estado de Chihuahua, se propone a las y los integrantes de esta Diputación Permanente, la celebración del Quinto Período Extraordinario de Sesiones, con el objeto de desahogar exclusivamente lo relativo a los asuntos que se mencionan en párrafos anteriores, como se expon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N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 La Constitución Política y la Ley de Orgánica del Poder Legislativo, ambos ordenamientos jurídicos del Estado de Chihuahua ordenan que, durante los recesos del Honorable Congreso, la Diputación Permanente estará en funci… en entra… estará en funciones y que, además, este Órgano Colegiado tendrá las atribuciones que le señalen, específicamente, los ordenamientos jurídicos citados al inicio del presente docu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II.- Es atribución de la Diputación Permanente convocar a periodos extraordinarios de sesiones de la Legislatura, cuando así lo acuerden por sí o a solicitud fundada del ejecutivo o de, cuando menos, tres legisladores o legisladores, como prevé el artículo 51 de la Constitución Política, y el artículo 29 de la Ley Orgánica del Poder Legislativo, ambos ordenamientos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bjeto del Periodo Extra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w:t>
        <w:tab/>
        <w:t xml:space="preserve">La Constitución Política del Estado establece que las atribuciones de la Diputación Permanente son limitadas, pues están previstas para atender asuntos que si bien tienen trascendencia para la sociedad, no requieren del pronunciamiento del Poder Lege… Legislativo reunido en Ple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w:t>
        <w:tab/>
        <w:t>Así tenemos que con fecha 25 de enero del año en curso, las y los diputados Anar… Ana Margarita Blackaller Prieto, José Alfredo Chávez Madrid y Carlos Alfredo Olson San Vicente, en ejercicio de la atribuciones antes citada, solicitaron a esta Diputación Permanente convocar a un periodo extraordinario el día 30 del mismo mes y año, con el propósito de desahogar dos asuntos turnados a la Comisión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w:t>
        <w:tab/>
        <w:t>Los temas a desahogar son de especial transcendencia, pues el primero obedece a un fenómeno social que demanda mayores previsiones normativas. Se trata del desplazamiento forzado de personas, de ahí que se proponga hacer algunas actualizaciones a la minuta de decreto de re… de reforma al Código Penal del Estado, por el que se tifi… tipifica el… el delito en ci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w:t>
        <w:tab/>
        <w:t>Además, prevé la presentación del dictamen con carácter de decreto a fin de reformar, adicionar y derogar disposiciones de las Leyes Orgánicas del Poder Ejecutivo y de la Fiscalía General, así como la Ley del Sistema Estatal de Seguridad Pública, todos ordenamientos jurídicos del Estado, para desincorporar de la Fiscalía General el sistema penitenciario, a fin de ad… adscribirlo a la Secretaría de Seguridad Pública; tema que sin duda busca dar seguimiento a las estrategias que contribuyan a la conso… consolidación de la paz social y seguridad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 parte, quinto… perdón, por su parte las Comisiones Unidas de Juventud y Niñez y Asuntos Fronterizos y Atención a Migrantes, han aprobado un dictamen a efecto de reformar las Leyes de Protección y Apoyo a Migrantes, y de las… y la… y de los Derechos de Niñas, Niños y Adolescentes, ambos del Estado de Chihuahua, con el objeto de salvaguardar los derechos de las niñas, niños y adolescente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w:t>
        <w:tab/>
        <w:t>En virtud de lo anterior, la Diputación Permanente, en atención a sus atribuciones, convoca a quienes integran la Sexagésima Séptima Legislatura a un Período Extraordinario de se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w:t>
        <w:tab/>
        <w:t>Finalmente, reiterar que en los términos de los artículos 82 de la Constitución Política del Estado, 29 de la Ley Orgánica y 88 del Reglamento Interior y de Prácticas Parlamentarias, ambos del Poder Legislativo, el propósito de un Periodo Extraordinario es desahogar aquellos asuntos sobre los que la Diputación Permanente carece de atribuciones para conocer y, que por su naturaleza, demandan su resolución en Pl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secuencia, los temas que correspondan a la presentación de iniciativas, proposiciones con carácter de punto de acuerdo, posicionamientos y asuntos generales, habrán de enlistarse para su desahgo… desahogo en las sesiones de la Diputación Permanente o, en su caso, durante el Periodo 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forme a lo anterior y según lo dispuesto por los artículos 51 de la Constitución Política del Estado y 29 de la Ley Orgánica del Poder Legislativo, se somete a consideración de este Órgano Colegiado, la presente convocatoria a las y los Diputados integrantes de la Sexagésima Séptima  Legislatura Constitucional del Estado de Chihuahua, al Quinto Período Extraordinario de Sesiones, que dará inicio el día 30 de enero del año en curso, a las 10:00 horas, en la modalidad presencial y de acceso remoto o virtual, en el Recinto Oficial del Poder Legislativo, para desahogar los siguientes asu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isión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w:t>
        <w:tab/>
        <w:t>Dictamen con carácter de decreto, por el que se reforma el similar número 0482/2022, en materia de… de desplazamiento forzado int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w:t>
        <w:tab/>
        <w:t>Dictamen con carácter de decreto a fin de reformar, adicionar y derogar disposiciones de las Leyes Orgánicas del Poder Ejecutivo y de la Fiscalía General, así como la Ley del Sistema Estatal de Seguridad Pública, todos ordenamientos jurídicos del Estado, para desincorporar de la Fiscalía General el sistema penitenciario y adscribirlo a la Secretaría de Seguridad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isiones Unidas de Juventud y Niñez, y de Asuntos Fronterizos y Atención a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w:t>
        <w:tab/>
        <w:t>Dictamen con carácter de decreto por el que se reforman las leyes… la…  las Leyes de Protección y Apoyo a Migrantes, y de los Derechos de Niñas, Niños y Adolescentes, ambos del Estado de Chihuahua, con el objeto de salvaguardar los derechos de las niñas, niños y adolescente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27 de en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pecto a la exposición de motivos anteriormente es leída, solicito a la Primera Secretaria tome la votación e informe a esta Presidencia el resultado de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respecto a la convocatoria al Quinto Periodo Extraordinari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de manera virtual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Diputada Diana Ivette Pereda Gutiér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Diputada Amelia Deyanira Oza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8 votos a favor, cero votos en contra y cero abste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se aprueb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DECRETO DE CONVOCATORIA QUINTO PERIODO EXTRAORDINARI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 consecuencia, daré lectura al Decreto de Convocatoria al Quinto Periodo Extraordinario de Sesiones, para lo cual solicito a las y los diputados y a las demás personas presentes, sean tan amables de ponerse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número 500/2023  I D.P.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IMERA DIPUTACIÓN PERMANENTE DE LA SEXAGÉSIMA SÉPTIMA LEGISLATURA DEL HONORABLE CONGRESO DEL ESTADO DE CHIHUAHUA, DENTRO DEL SEGUNDO AÑO DE EJERCICIO CO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Con fundamento en el artículo 51 de la Constitución Política del Estado de Chihuahua, se convoca a las y los Diputados integrantes de la Sexagésima Séptima Legislatura Constitucional del Honorable Congreso del Estado, al Quinto Período Extraordinario de Sesiones, el cual se llevará a cabo el día 30 de enero del año 2023, a las diez horas, de manera pe… presencial en el Recinto Oficial del Poder Legislativo, y en la modalidad de acceso remoto o virtual, en el que se desahogarán los asuntos que se detallan en el documento que se anexa al present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t>T R A N S I T O R I O</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UNO… ÚNICO.- El presente decreto entrará en vigor el día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ala Morelos del Poder Legislativo, en la ciudad de Chihuahua, Chihuahua, a los veintisiete días del mes de en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pueden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c… a la Secretaría envíe el decreto correspondiente para su publicación en el Periódico Oficial del Estado y comunique a las y los integrantes de la Legislatura la celebración del Quinto Período Extraordinario de Se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mo siguiente punto relativo a la presentación de iniciativas de ley o decreto, se concede el uso de la palabra en primer término a la 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forme a lo dispuesto en el artículo 75, fracción XVII de nuestra Ley Orgánica le solicito la dispensa parcial de lectura de la exposición de motivos, solicitando, por tanto, también se incluya íntegramente lo aquí expuest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Quienes suscriben, Ilse América García Soto, Leticia Ortega Máynez, Óscar Daniel Avitia Arellanes, Gustavo De la Rosa Hickerson, Magdalena Rentería Pérez, María Antonieta Pérez Reyes, Edin Cuauhtémoc Estrada Sotelo, Benjamín Carrera Chávez, David Óscar Castrejón Rivas, y la de la voz, Rosana Díaz Reyes, en nuestro carácter de diputadas y diputados de la Sexagésima Séptima Legislatura e integrantes del Grupo Parlamentario de MORENA, con fundamento en lo dispuesto por el ar… artículo 68, fracción I de la Constitución Política del Estado de Chihuahua, me permito someter a consideración de esta Soberanía, iniciativa con carácter de decreto, a efecto de adicionar un párrafo al artículo 4o. de la Constitución Política del Estado de Chihuahua, para fortalecer el derecho humano a la vivienda sostenible y la garantía del uso de materiales endémicos en el desarrollo urbano del estado, lo anterior sustentado en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recho a contar con una vivienda digna es una de las aspiraciones de millones de mexicanas y mexicanos en nuestro país, para cualquier familia en esta ciudad, en el Estado y en el país entero contar con una casa, con un hogar, es un verdadero anhelo y garantizar el derecho a la vivienda adecuada y digna es esencial para el ejercicio del derecho a la famil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ema de la vivienda es parte primordial del desarrollo social de nuestro Estado, necesitamos desarrollar políticas públicas orientadas para el acceso a una vivienda sostenible y además, garantizar el uso del material de construcción endémico de las mismas y así fortalecer el desarrollo urban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ver el derecho a una vivienda digna como algo integral, en donde todas las familias de cualquier nivel socioeconómico en el Estado dispongan de una casa digna y un ambiente residencial satisfactorio, con acceso a agua potable, suministro de energía de calidad, recolección de basura y manes…  manejo de desechos de forma adecuada, acceso al transporte público y segu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compañeras y compañeros diputados, es lo que aspiramos todas y todos. Eso es vivir con bienestar y  es deber del Estado crear e innovar políticas, programas y estrategias para garantizar que cada una de las familias chihuahuenses accedan a una casa digna y cuando hablamos de una casa digna nos referimos no solo a un techo donde vivir, sino a un lugar donde podamos desarrollarnos plenamente y podamos acceder a un hogar y a una comunidad segura en la que se pueda vivir con dignidad y en p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existe el derecho a un hogar? Podemos afirmar la existencia en nuestro sistema jurídico, el derecho a la casa, a la vivienda, pero a una vivienda en términos literales no implica un hogar por sí mismo, pero en términos de derechos humanos, encontramos que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s importante hacer notar que el derecho a la vivienda se extiende por nuestra Constitución desde diferentes aristas, que por sí mismas nos hablan más de una casa, nos hablan de un hogar. Por eso, desde una interpretación conforme, la interdependencia inde… indivisibilidad de este derecho, debe ser plasmado en la Constitución del Estado Libre y Soberano de Chihuahua con progresividad, es decir, protegiendo en mayor alcance ya reconocido del derecho, incluso, otorgarle un alcance más acorde y congruente a la dignidad que distingue nuestra huma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fundamentación de esta propuesta está versada, precisamente en este sentido de vivienda adecuada, donde se busca que las personas tengan acceso bienes y servicios públicos de calidad. Para lograr este fin el primer planteamiento, surge de una construcción ideal que pueda garantizar el acceso a estos elementos de bien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sentido, consideremos en primera instancia, la desigualdad social y estructural, que hunde en pobreza y rezago a miles de familias, para efectos el principio de igualdad sustantiva busca que dichas desigualdades no sean un factor de rezago, discriminación o vulnerabi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segunda instancia, considerando este principio de igualdad sustantiva, se debe observar que para una familia pagar la misma cantidad de gas, luz o agua, será mucho más difícil para una familia en situación vulnerada, por tanto, la aplicación de igualdad sustantiva estaría enfocada a facilitar, disminuyendo los costos de los servic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or último, en tercera instancia, el derecho a la vivienda adecuada, garantizar, desde la intimidad y seguridad familiar, hasta el acceso a los servicios básic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os tres aspectos, debemos agregar una perspectiva de continuidad, el acceso a los servicios no es una, dos o tres veces, es por el contrario, una condición de acceso permanente, para las familias, sus hijas e hijos, y demás descen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opuesta que hoy presentamos, lograría cumplir el derecho de vivienda, bajo el principio de igualdad sustantiva, al establecer la promoción de la construcción sostenible y con man… materiales endémicos. Tales conceptos involucran consecuencia de eficiencia energética en los hogares, por tanto, menos consumo de gas, de luz y de agua, así pues el término bienestar estaría garantiz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la construcción sostenible de las viviendas, garantiza que por un lado las familias tengan un mayor y mejor acceso a un estado de bienestar familiar en el hogar. Pero, además, una menor huella de carbono, un menor desgaste del medio ambiente, también garantiza un mejor futuro para todas y todos. La vivienda adecuada no es solamente para esta generación, es para las próximas generaciones de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podemos destacar la iniciativa que fue presentada el 5 de abril del año pasado por la Diputada Deyanira Ozaeta, en la que manifestó una iniciativa para el reconocimiento de este derecho desde la Constitución Local, donde la legisladora firmemente comenta una verdad, el derecho a la vivienda, es un derecho sí mismo, y que además debe reconocerse su valor como detonador de otros derechos fundamen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incidimos con la compañera legisladora, y además, queremos fortalecer este derecho que se busca adherir al texto primario de nuestro estado, para lograr un beneficio de acceso a servicios fundamentales, y además, un beneficio para nuestro medio amb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uestra tierra, provee materiales, no solamente para hogares ideales por las condiciones que tenemos en el clima, si no también, brinda la posibilidad de ahorrar recursos imprescindibles para todas y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ategórico que la vivienda adecuada debe ser sostenible, como se menciona en un principio, la garantía de este derecho constitucional no solamente debe ser declarativo, por eso es parte constitutivo de los Tratados Internacionales, por ello los criterios jurisprudenciales han sido abundantes en la definición de una vivienda adecuada y deco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viviendas deben ser sustentables, construidas con una conciencia de responsabilidad ambiental en donde se proteja nuestro medio ambiente y que genere un desarrollo sostenible que sea generador y regulador de los recursos naturales, en donde prevalezca el uso eficiente y racional de energía, en donde se fomente la conservación, ahorro y reutilización del agua, que exista un estricta prevención de residuos y emisiones, por último, en donde se cree un ambiente saludable y no tó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hoy, la vivienda digna es ese derecho que nos recuerda que podemos lo… lograr una vida decorosa, que alcanza el logro de otros derechos, transformemos la vida de las familias del estado y logremos una vivienda sostenible, para un Chihuahua sosteni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futuro y la dignidad de las familias, están en la progresividad de la vivienda, está en el hogar de nuestra gente, por lo cual, ponemos a consideración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adiciona al artículo Cuarto de la Constitución Política del Estado de Chihuahua, para quedar de la siguiente for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TITUCIÓN POLÍTIC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a persona tiene derecho a disfrutar de una vivienda adecuada y sostenible. La ley establecerá los instrumentos y apoyos necesarios para lograr tal objetivo. El Estado promoverá en todo desarrollo urbano y ordenamiento territorial, el uso de materiales endémicos así como el diseño bioclimát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RANSITO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Envíese copia de la presente y de los Diarios de los Debates del Congreso, a los ayuntamientos de todos los municipios integrantes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secuencia de lo anterior, hágase en su oportunidad, por el Congreso del Estado o la Diputación Permanente, en su caso, el cómputo de los votos de los ayuntamientos y la declaración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 la Diputación Permanente, al día vigésimo séptimo del mes de ener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una iniciativa del Grupo Parlamentario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Tuvimos ahí una situación de conexión con la Diputada Presidenta entonces daremos continu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se concede la palabra al Diputado Francisco Adrián Sánchez Villegas, no sin antes agradecer a la 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Graci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permito solicitar se dispense la lectura completa de la presente iniciativa, sin que lo anterior impida su incorporación de forma  complet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n gusto, Diputado,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Al ser chihuahuenses nada nos forja más que el lenguaje materno, el territorio y el norte mismo. No ser chihuahuenses sin estas condiciones primordiales que forjan el carácter de destino y de saber que se pertenece a los hijos del n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mos en sí mismo una tribu enorme, un pueblo de manos curtidas por el trabajo, con la… con el martillo, con la pala, la pluma o el teclado digital, somos el epifenómeno de grandes acontecimientos y lo segui… seguimos forjando en la cotidianidad del esfuerzo diario, somos solidaridad valiente y somos voluntad invicta de cierto sierras y planicies son testimonio de nuestra voluntad creado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os chihuahuenses nos espera día con día lo inconmensurable no importa la adversidad en nuestro ADN sabemos qué hacer para salir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 tenemos también una dimensión política de búsqueda de entendimiento y de gestión del poder, de descubrirnos en el otro y de sabernos plurales, libres y de forma simultánea, cohesionados en torno a lo público, a los asuntos que nos son comu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emos textos primordiales que guían el rumbo y dan norte a nuestro norte, nuestra Constitución Política del Estado de Chihuahua, que es pieza fundamental que plasma el devenir de nuestros anhelos como comunidad. Ahí, como si fuera lugar utopía, esperanza y soberanía convergen para darnos personalidad como pueblo, identidad como pueblo  y de la misma manera y con la misma fuerza, lo han hecho el idioma materno, el viento, nuestras latitudes y los consejos del padre, la sapiencia del abuelo o el trabajo mismo cotidi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so que a quienes nos importa nuestra identidad, nuestra cohesión como hijas e hijos del norte, como pueblo soberano, como mera comarca que tiene cosas en común, debemos estimular, potencializar la política de participación ciudad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mpulsar un verdadero renacimiento del poder cívico que cada hijo del norte sea protagonista de los asuntos que nos afectan, Que cada chihuahuense tenga el peso suficiente para decir basta ese no es el camino en el que debe ir el pueblo o decir se está… se están generando excesos por parte de quienes tienen la encomienda efímera de representar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tualmente, nuestra Constitución no incluye en su redacción de forma exhaustiva los medios de participación ciudadana a que tienen derecho los chihuahuenses, incluirlos de forma taxativa es un avance en nuestra misión de hacer que todos los derechos humanos sean accesibles para todas las personas, es un avance en nuestra misión de hacer nuevas polít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so que la Bancada Naranja del Movimiento Ciudadano, al ser una extensión del pueblo y siempre estar de su lado de manera incondicional, siendo la voz de quienes no tienen poder político, presentamos la siguiente iniciativa con el objetivo de un verdadero renacimiento del poder cív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nemos a consideración, por tanto, de esta Soberanía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reforman los artículos 4, párrafo IX; 21 y 29 de la Constitución Política del Estado de Chihuahua, para quedar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 párrafo IX en el Estado se reconoce el derecho humano a la participación ciudadana, entendida como la capacidad de las personas para intervenir en las decisiones de la administración pública, deliberar, discutir y cooperar con las autoridades, así como para incidir en la formulación, ejecución y evaluación de las políticas y actos de gobierno y garantizará su ejercicio a través de los instrumentos de participación ciudadana que como mínimo… mínimo, serán el referéndum, el plebiscito, la iniciativa ciudadana, la revocación de mandato, la consulta pop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ter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los ciudadanos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1.- Son derechos de la ciudadanía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racción I: votar en las elecciones del Estado, así como participar en los procesos plebiscitario de referéndum de participación ciudadana y revocación de mandato, quienes residan en el extranjero podrán ejercer su derecho al voto en la elección de gobernador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VII.- Integrar los órganos de participación que señala la Ley de Participación Ciudadan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VIII.- Recibir propuestas de… recibir respuestas escritas, fundadas y motivadas a toda iniciativa, opinión, pregunta o consulta que realice a través de los instrumentos de participación establecidos en la Ley de Participación Ciudadan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racción IX.- Solicitar información en los términos de la Ley de Transparencia y demás legislación aplica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X.- Participar en la planeación, diseño, ejecución, seguimiento y evaluación de los programas, proyectos y acciones de gobierno en términos de la Ley de Participación Ciudadana y demás legislación aplic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racción XI.- Promover la participación ciudadana en términos de la legislación aplica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XII.- Formar organizaciones de colaboración o de fomento a la participación ciudad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ÍTULO IV</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 Poder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29.- Los Poderes Ejecutivo, Legislativo y Judicial, Organismos autónomos y autoridades municipales, en el ejercicio de sus atribuciones, darán la mayor apertura y transparencia a su función, con la colaboración y participación de los ciudadanos en el quehacer gubernamental, en la forma que lo establezcan las leyes, el poder público no es delegarle, sino en los casos expresa… expresados en esta Constit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articipación ciudadana es un derecho humano, los poderes del Estado, los ayuntamientos así como los organismos constitucionales autónomos, fomentarán la cul… cultura de participación ciudadana entre la población, destacando la importancia que ésta tiene para la democracia como régimen político y como sistema de v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forma, promoverán en el ámbito de sus respectivas competencias la capacitación y formación del personal a su cargo en dicha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probado que sea de los efectos legales en los términos de le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las iniciativas y les otorga el trámite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PRESENTACIÓN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ntinuando con la presentación de proposiciones con carácter de punto de acuerdo, se concede la palabra al Diputado Omar Bazán Flores, quien presentará 2 proposiciones,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Muchas gracias, Presidente,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uscrito, Diputado Omar Bazán Flores, integrante de esta LXVII Legislatura del Honorable Congreso del Estado, integrante al Grupo Parlamentario del Partido Revolucionario Institucional, con fundamento en el artículo 68,fracción I de la Constitución Política del Estado y 167 fracción I y 168 de la Ley Orgánica del Poder Legislativo para el Estado de Chihuahua, comparezco ante esta Honorable Representación Popular para someter a su consideración propósito de carácter… proposición de carácter de punto de acuerdo a efecto de hacer un llamado y exhorto a Gobierno Federal a través del Instituto Mexicano del Seguro Social para que implemente acciones de prevención y atención acerca del acceso a la seguridad social efectiva, acceso a guarderías a jubilación, a seguridad social para menores en nuestra entidad y sobre todo, en todo lo que cumple la disposición legal, por lo que me permito someter ante ustedes el siguiente exposición de motivos, no sin antes pedirle aprobación a usted para poder hacer lectura de una síntesis parcial de la mis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Con mucho gusto, diputado, adelante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ñala que, pese a la variabilidad de ocupación, se puede obtener un panorama actual, tomando en cuenta 1,354,752 personas en la entidad son ocupadas o subcontratadas y el 50.4% no tiene acceso a la seguridad social efectiva, es decir, 682,755 chihuahuenses no  tienen esta oportunidad y este mandat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el concepto que señala el conaval… [CONEVAL] para este cumplimiento del efecto y efectivo del sistema de seguridad social, deben existir las siguientes condiciones: acceso a guarderías como prestación laboral, acceso a seguridad social para menores de 18 años, acceso a la jubilación o pensión a población de 65 años y también se tiene que ver todo lo que tiene que de manejarse en la disposición desde el Instituto de Seguridad Social a población de 15 años o más en la actividad económ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ara esto, el conaval… [CONEVAL]  realizó evaluación por cada tipo de prestación señalada, y establece que el 68.3% de la población ocupada con hijos menores de 6 años en la entidad no cuenta con acceso a guarderías como prestación lab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demás, en los indicadores de niños y adolescentes estima que el 41.1% no cuenta con acceso a la seguridad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Respecto a la población de 65 años que no recibe pensión contributiva, establece que en la entidad oscila en un 61.9; el porcentaje de población mayor a los 65 años que no recibe pensión jubilación contributiva o no contributiva y no también el 27%, que no se encuentran en esquema de jubi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cluye también un porcentaje variable de 15, de la población de 15 años que cotizan actualmente en la seguridad social, que viene siendo un 66.8 que no cotiza pese a esta actividad económ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conjunto, con base de cruce de datos, el conaval… [CONEVAL] muestra que la población subordinada del Seguro Social que tiene cuatro o más prestaciones de seguridad social en la entidad es de 49.6%, es decir, poco más del 50% de esta población no cumple con esta circunstancia, en escala mundial solo el 68% de las personas en edad de jubilación percibe alguna prestación en estas indic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 por tanto y estas indicaciones particularmente el estudio del conaval… [CONEVAL] que nos hablan de las circunstancias real que se encuentran en el Estado de Chihuahua, es para ello someter a consideración de este Honorable Congreso del Estado de Chihuahua la siguiente disposi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sta Legislatura LXVII del Estado de Chihuahua, exhorta respetuosamente al Gobierno Federal a través del Instituto Mexicano del Seguro Social para que implemente acciones de prevención y atención acerca del acceso a la seguridad social efectiva, acceso a guarderías, acceso a seguridad social para menores, acceso a jubilación, entre otras dis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Que sea… aprobado sea turnado a la Secretaría y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en esta sesión Permanente el día 27 del mes en tu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ué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en funciones de Segunda Secretaria.- P.A.N.: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electrónico de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en funciones de Segunda Secretaria.- P.A.N.: </w:t>
      </w:r>
      <w:r>
        <w:rPr>
          <w:rFonts w:cs="Arial" w:ascii="Arial Narrow" w:hAnsi="Arial Narrow"/>
          <w:sz w:val="21"/>
          <w:szCs w:val="21"/>
        </w:rPr>
        <w:t>Diputada Diana Ivette Pereda Gutiér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en funciones de Segunda Secretaria.- P.A.N.: </w:t>
      </w:r>
      <w:r>
        <w:rPr>
          <w:rFonts w:cs="Arial" w:ascii="Arial Narrow" w:hAnsi="Arial Narrow"/>
          <w:sz w:val="21"/>
          <w:szCs w:val="21"/>
        </w:rPr>
        <w:t>Diputad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en funciones de Segund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en funciones de Segunda Secretaria.- P.A.N.: </w:t>
      </w: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7 votos a favor, cero votos en contra y cero abstenciones del contenido  de la proposición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ntinuando con el orden del día, sigue en el uso de la palabra el Diputado Omar Bazán Flores,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Omar Bazán Flores, Diputado de esta Legislatura, integrante al grupo parlamentario del Partido Revolucionario Institucional, con fundamento en el artículo 68,fracción I de la Constitución Política del Estado y 167, fracción I y 168 de la Ley Orgánica del Poder Legislativo para el Estado de Chihuahua,  comparezco ante esta Honorable Representación Popular para someter a su consideración la presente proposición de carácter de punto de acuerdo a efecto de hacer un llamado y exhorto a Gobierno Federal a través de la Secretaría de Salud para que implementen acciones de prevención y atención acerca de las fuentes de agua públicas para aplicar anuncios sobre posible riesgo sanitario, por lo anterior me permito someter ante ustedes la siguiente exposición de motivos, no sin antes pedirle a esta Presidencia la autorización de poder hacer lectura simplemente de una síntesis y que todo el documento sea incluid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n mucho gusto, Diputado,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muy importante poner atención a este tema que tiene que ver con la salud pública y particularmente con las fuentes de agua de nuestro Estado, para que se puedan tener anuncios de posibles riesgos sanita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cemos suponer todos que se encuentran estas disposiciones y que se encuentran regulados en alguna disposición en materia de salud, sin embargo, en la realidad tenemos problemáticas en la falta de aplicaciones, de anuncios sobre posibles riesgos sanitarios en materia de agua potable, en las fuentes de las mismas, para esto se han venido incrementando, como todos sabemos, una serie de bacterias y de virus que han venido afectando a la población y particularmente a la población vulnerable, y particularmente a los niñas y a los niños por la falta de señalamientos de anuncios en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en las escuelas públicas y en otras donde no se tienen estos e instrumentos de información sobre los riesgos sanitarios que se pueden causar sobre agua contaminada, que no tienen las características necesarias para poderse tomar y para esto hay una serie de enfermedades que se han venido agudizando según los indicadores a nivel estatal y nacional, como pueden ser las causas de parásitos, como puede ser también el tema de lombrices, el cólera, las toxinas, entre otras importantes que también se han venido incrementando la hepatitis y problemas en el hígado, la diarrea particularmente que es muy peligrosa para los niños y personas débiles, para el tema de esta circunstancia a través de aguas contaminadas y por eso es importante hacer señalar, la Organización Mundial de Salud estima que los países de vía de desarrollo la principal causa de muerte infantil son las enfermedades de casas de aguas negras, siendo el principal la diarrea, mientras que en la cuarta enfermedad común de transmisión es la misma, la diarrea hoy en nuestro país es el sexto lugar de muerte, un lugar aproximadamente 1.7 millones de muertes en niñas menores de cinco años a nivel mund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sto es importante entonces que el agua sea saludable, que sea de fácil acceso y sobre todo con todas las disposiciones que marca la medida de las leyes y sobre todo… todo lo de salud pública, se puedan aplicar en un buen beber de agua y particularmente en sus anuncios de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año 2010, la Asamblea General de Naciones Unidas recomendó a todas las disposiciones legales los derechos a obligación de agua suficiente saludables y particularmente la obligatoriedad de poner y el acceso de la información de lo que se está consumiendo y por eso es importante este exhorto para poder llevarlo a cabo conforme lo dispone la Organización Mundial de Salud y la Organización de Naciones Uni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tal efecto a la que estamos sometiendo a la consideración el proyecto único de esta LXVII Legislatura del Congreso del Estado, exhorta respetuosamente al Gobierno Federal para que implemente acciones de prevención y atención acerca de las fuentes públicas para ampliar anuncios sobre posibles riesgos sanit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Acuerdo a lo que correspon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en esta sesión Permanente del Estado de Chihuahua, el día 27 del mes de enero del año en cur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ó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Diputadas y diputados respecto al contenido de la moción antes presentada 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mediante acceso remoto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Diana Ivette Pereda Gutiér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7 votos a favor, cero votos en contra y cero abstenciones respecto al contenido de la proposición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 continuación, se concede el uso de la palabra al Diputado Óscar Daniel Avitia Ar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Muchas gracias, con el permiso de esta Diputación Permanente del 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que suscriben, las y los integrantes del Grupo Parlamentario del Partido MORENA, de la Sexagésima Séptima Legislatura del Honorable Congreso del Estado, con fundamento en lo que dispone los artículos 167, fracción I, y 169, todos de la Ley Orgánica del Poder Legislativo del Estado de Chihuahua; artículo 2, fracción IX del Reglamento Interior y de Prácticas Parlamentarias del Poder Legislativo; comparezco ante esta Diputación Permanente, a fin de presentar proposición con carácter de punto de acuerdo a efecto de solicitar que el edificio del Congreso del Estado se ilumine de dorado en el mes de febrero en conmemoración al Día Internacional del Cáncer Infantil, lo anterior con base en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óximo 15 de febrero se conmemora el Día Internacional del Cáncer Infantil el cual fue establecido por la Organización Mundial de la Salud con el fin de crear conciencia y expresar el apoyo en diferentes niveles a aquellos pacientes pediátricos que luchan contra esta enfermedad, o bien la solidaridad para aquéllos que han perdido la ba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necesario poner en la mesa el tema, que hablemos de cáncer infantil, esta enfermedad es un desorden maligno en las células que producen la sangre, que afecta a los glóbulos y plaquetas, perdiendo el orden de maduración y el control de su crecimiento, este proceso se origina en la medula ósea y es más común que se presente en edad preescolar, puede llegar a producir síntomas en los niños tales como: fiebre persistente, sangrado sin explicación, moretones sin causa aparente, manchas rojas en la piel, crecimiento anormal de ganglios en las axilas, cansancio, pérdida del apetito y de p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ido a que esta enfermedad avanza rápidamente, el diagnóstico oportuno y el inicio de tratamiento son determinantes en el mejoramiento del pronóstico del pade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y en día, la leucemia linfoblástica aguda ha cambiado de ser una enfermedad ampliamente mortal a una con la mayor tasa de curación, del 70% en México, que se debe en gran medida a la falta de un diagnóstico tempr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esto, las diputadas y los diputados de esta Legislatura tenemos un compromiso muy grande, el de trabajar en beneficio de las niñas, los niños y adolescentes y jóvenes, existe una lucha constante en contra del cáncer infantil, a lo cual no podemos quedar indolentes, por el contrario debemos ser partícipes y solidarios, por eso, atendiendo a la conmemoración del Día Internacional del Cáncer Infantil, como símbolo de apoyo y solidaridad exhorto a esta Soberanía para que se ilumine el edificio del Poder Legislativo de color dorado y también como representación para quienes integramos esta legislatura un compromiso de generar los mexa… mecanismos legislativos necesarios que garanticen el acceso a los servicios de salud, medicamentos adecuados y tratamiento oportuno para todas y todos las niñas, los niños y adolescentes que padezcan algún tipo de cán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isten instituciones aquí en Chihuahua que trabajan a favor de la concientización y en contra del cáncer infantil, hemos estado en contacto con la institución Darenka, para niños con Cáncer, Asociación Civil, cuyo lema es No somos doctores, pero ayudamos a curar, ayudando a niños con cáncer, brindando esperanza a aquellos que más lo necesitan y apoyando a salvar vidas; seguiremos en conjunto trabajando en programas a favor de la niñez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esto, señalo que este acto busca crear conciencia y sensibilizar a la población sobre la importancia de detectar de forma temprana enfermedades oncológicas en niñas, niños y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emos combatir el desconocimiento, ya que en México hasta 3 de cada 4 de los casos de cáncer en niñas, niños se diagnostican en etapas avanzadas, lo cual no solo incrementa los costos y dificultades en el tratamiento, si no que reduce las posibilidades de cura. Una temprana detección y tratamiento pueden reducir los índices de mortalidad en un porcentaje relev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fecto, la Organización Mundial de la Salud refiere que cuando el cáncer es detectado en fase temprana, es más probable que se eleve la posibilidad de supervivencia, se disminuya el sufrimiento y sobre todo se requiera de un tratamiento más económico y menos invasivo e intensivo. Se ha comprobado que el diagnóstico precoz aprovecha el conocimiento de los síntomas por parte de las familias y los profesionales de la atención primaria de salud; hace más precisa la evaluación clínica, el diagnóstico y la determinación del estadio de la enfermedad, permite el inicio rápido del tratamientoy aumenta la superviv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me permito someter a la consideración del Pleno el presente proyecto con carácter de pun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Respetuosamente se exhorta a esta Soberanía para que el edificio del Congreso del Estado se ilumine de dorado en el mes de febrero en conmemoración al Día Internacional del Cáncer Infant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Respetuosamente se exhorta a las diputadas y a los diputados de esta Soberanía a que realicemos acciones afirmativas desde el ámbito de nuestra competencia para preservar y garantizar los derechos de las niñas, niños y adolescentes chihuahuenses víctimas del cáncer infant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Las diputadas y los diputados integrantes del Grupo Parlamentari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Diputado Avitia Arella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alguien quiere hacer uso de la palabra, a mí me gustaría participar en ese sen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Adelant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por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felicitarlo por la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reo que estas acciones nos permiten visibilizar, como usted lo dice, un padecimiento y comparto el compromiso que dice que debemos asumir los diput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lo mismo que quiero aña… solicitar añadir un resolutivo a su iniciativa basada en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idente Andrés Manuel López Obrador aseguró que su gobierno adquirió las… los medicamentos necesarios… adquiriría el… el… los medicamentos necesarios para el 2023 y 2024 ante denuncias de desabasto en los sistemas de salud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esto, agrupaciones como Movimiento Nacional para la Salud y Papás de Niños con Cáncer A.C., realizaron distintas protestas y bloqueos con el fin de que el Estado garantizara el derecho a la salud. Es importante mencionar que años antes se ha presentado diferentes movimientos de padres preocupados por la salud de sus hijos, los cuales ni siquiera fueron recibidos para externar sus exige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sabemos, el derecho a la salud se encuentra consagrado en la Constitución Política de los Estados me… Mexicanos, en su artículo 4, el cual genera para el Estado obligaciones para atender y brindar protección a este derecho, siendo inherente el brindar medicamentos en especial para este tipo de enfermedades que en muchos casos resultan lamentablemente ser mort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las exigencias para una atención eficiente a pacientes crónicos, se unió la Cámara de Senadores, quien exhortó en noviembre del 2021, a través de un dictamen a las dependencias del Gobierno Federal a otorgar los insumos necesarios en los niveles de atención de sus unidades médicas, así como al acceso oportuno y de calidad de todos los tratamientos médic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cifras del Sistema Nacional de Indicadores de Calidad en Salud de 2019, 2020 y 2021 revelan que en promedio, una de cada 4 recetas no puede ser surtida de forma completa en dichos peri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que nos muestra la… lo grave que resulta el desabasto de medicamentos que aun a la fecha persiste de manera generalizada en e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asado 15 de diciembre, el colectivo Cero Desabasto detalló que durante los primeros 8 meses del 2022, el abasto de medicamentos finalmente mejoró. Sin embargo, aclaró que las cifras que aún se encontraban se… las cifras aún se encontraban por debajo de niveles del 2017 y 2018, la agrupación registró más de 1400 reportes de desabasto en el año pas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gún reportes del mismo INSABI no hay una sola entidad en el Estado que no haya… en el que no haya carencia de medicamentos y el promedio de desabasto en las 32 entidades es del 25.4%.</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ún y que la situación mejora levemente, es importante mencionar que las compras consolidadas para el 2023 y 2024 muestran un retraso en sus procesos y solo presentan una parte de las necesidades del sect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ha… se ha advertido por diversos colectivos que la logística y distribución que no se ha logrado resolver, por lo que se espera que el problema pers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esta situación se ha otorgado… se han otorgado más de 200 amparos a los afectados y se han presentado más de 600 quejas en la Comisión Nacional de Derechos Humanos por parte de los derechohabientes que reclaman la falta de medicamentos para sus tratami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situación ha sido previamente abordada en múltiples ocasiones por los diferen… diferentes… por las diferentes diputadas y diputados de esta legislatura, inclusive yo misma he hecho varios posicionamientos en torno a medicamentos y a vacunas para men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dependientemente de ideologías y de partidos políticos, quienes representamos… es para nosotros quienes representamos a la sociedad en esta legislatura, no perder de vista que nos debemos a los ciudadanos y por lo mismo es imposible que se siga ignorando una situación tan grave que afecta a miles de familias en nuestro Estado y en el resto d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muy loable iluminar un edificio durante todo el mes de febrero, yo preguntaría de qué le sirve a los padres de familia que no pueden surtir una receta para sus hijos que padecen estas enferme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cual considero de suma importancia que aprovechemos el tema que ha puesto a discusión y a debate aquí el… el… a la proposición que nos hace el Diputado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ser enérgicos, ser contundentes, agregar… solicitaría yo agregar un tercer re… resolutivo que consistiría en lo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 La Sexagésima Séptima Legislatura del Honorable Congreso del Estado de Chihuahua exhorta respetuosamente al Poder Ejecutivo Federal para que, por medio de la Secretaría de Salud y del Instituto para el Bienestar, cumpla con su obligación de proveer a la brevedad, con la entrega y abasto de medicamentos para el tratamiento de niños con cán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Congreso del Estado de Chihuahua, a los 27 días del mes de ener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ntonces tomará sentido iluminar el edificio por la conmo… conmemoración del 15 de febrero que nos hace mención el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ñadimos la petición para que este edificio se ilumine y haya resultados contundentes para los niños con cánc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sentido, usted nos está presentando una moción, la cual votaríamos, no sin antes abrir un espacio al debate, el Diputado Avitia está pidiendo el uso de la palabra, un servidor de igual manera, no sé si alguien más quiera enlistarse y participar en ese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Bueno, miren el propósito de este exhorto aunque la Diputada respetuosamente lo minimice, es una especie de solidaridad para los niños y las niñas que padecen lamentablemente esta enfermedad y como lo es en la exposición de motivos para quienes lamentable, han perdido la ba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é cuál sea el objetivo de que hasta este tema tan sensible, tan sensible y por respeto a esos niños que están ahorita con la batalla y a las madres, a los padres que desafortunadamente han perdido un niño, no voy a hacer mención nada en materia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más quisiera que con… con el resolutivo que usted está agregando se exhorte también, así como al Ejecutivo Federal, al Ejecutivo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voy a hacer mención rápidamente, presentamos nosotros un punto de acuerdo que ustedes Acción Nacional solicitaron que no se votara, que se fuera a la Comisión, el punto de acuerdo era para exigir a la UACH, al Congreso, a la Secretaría de Hacienda, a la Junta Central de Agua y Saneamiento, que pagaran la millonada que le deben a Pensiones Civiles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Ustedes presiden Acción Nacional, la Comisión de Salud y la coma… y la Comisión de Programación, Presupuesto y Hacienda hasta ahorita ese punto de acuerdo ni siquiera se ha discutido ¿Y saben en qué repercutiría? En lo que usted ha estado solicitando también, en medicamentos, en mejor atención médica, atención a la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los compañeros que trabajan en el Congreso del Estado a ustedes no se los dicen, por supuesto, pero a nosotros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 sea, solicitan citas médicas o se las dan a seis, siete meses cuando se las da, no hay medicamentos y eso pertenece a Pensiones Civiles del Estado y los que deben son aliados de uste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agradecería que al eje… que así como el resolutivo dice al Ejecutivo Federal se le incluyera al Ejecutivo Estatal, porque creo que este asunto no nos debe de generar polém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todos los órdenes de gobierno, todos los partidos políticos, todas las personas, todos los seres humanos debemos ser sensibles a esto y si quieren ustedes sacar tajada política, como lo hacen cuando hay asesinatos, como lo hacen cuando hay cualquier tragedia, háganlo, háganlo pero sean respetuosos, por eso niños que ahorita están enfermos y por sus pad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e sentido, usted también estaría presentando una moción que también entraría en la agenda de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 servidor quisiera hacer algunos comenta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Primero que nada, felicitarlo por hacer un llamado a sensibilizar a la sociedad sobre la prevención contra el cáncer, sobre todo contra el cáncer infant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creo que es fundamental precisar algunas cuest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de buscar sensibilizar también a los diferentes niveles de gobierno, pero muy en especial al Gobierno Federal, porque ha habido fallas sistemáticas programáticas y presupuestales en la atención a un tema que es muy sens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en el Grupo Parlamentario del Partido Revolución Institucional, lo hemos estado diciendo y diciendo claro, inclusive desde el Senado de la República, porque el problema deriva en una cuestión de carácter administrativo, que tiene que ver con dos secretarías federales, la Secretaría de Salud y la Secretaría de Hacienda, al momento de hacer todas las compras consolidadas a través de la Oficialía Mayor de la Secretaría de Hacienda, se generó un proceso de lentitud, un proceso de burocracia y un proceso de fallas en las compras de algo que es tan necesario, tan urgente y tan imperante como es el tema del medica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es algo que no tiene un antecedente previo, no sucedía anteriormente en el Gobierno Federal y está sucediendo en este mo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n ese sentido yo considero que es oportuna la participación de la Diputada Isela Martínez, que no tiene que ver con una connotación política, tiene que ver con un llamado al Gobierno Federal, a que rectifique un error, un error sistemático y programático que ha generado a través y no lo dudo de tal vez una buena intención de generar todo un sistema de compras a través de la Oficialía Mayor de la Secretaría de Hacie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hay temas que son tan importantes, tan sensibles y tran… tan trascendentes como es el tema de atender a los niños con cáncer, que definitivamente debe de hacerse modificaciones y creo que su propuesta puede también tener un indicativo de que esta Soberanía exprese al Gobierno Federal, esta necesidad latente de que se hagan estas modificaciones que aparte son de conocimiento público, de que se ha generado una situación y una falla que no exist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esa sería mi postura, no sé si alguien más quiera hacer uso de la palab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La Diputada Presidenta, Adriana Terrazas Porras, adelante, por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 xml:space="preserve">Sí, Presidente, gracias por esta oportu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parece que se están confundiendo un tantito los temas, la pro… la propuesta que hace el Diputado Avitia es la iluminación del edificio para hacer conciencia del cáncer infantil, como se hace con el autismo, como se hace cuando el día inter… Internacional de la Muj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la Diputada expresa podría entrar en otro orden y en otro punto, pudiera ser un punto de acuerdo, un exhorto, una iniciativa que pudiera hacer la Diputada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e parece que sí se está aprovechando este tema para desviar un poquito es… es… es muy concreto y la exposición de motivos que hace el Diputado Avitia también es… es… es muy concre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pudiera los exhortos y lo que está mencionando, pues men… ponerlo en otro, en otro tema, a menos que el Diputado Avitia, pues acepte l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estaría… yo lo que pediría es que pues se votara las mociones que han presentado tanto la Diputada como el Diputado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ide el uso de la palabra la Diputad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Híjole, bueno, yo lamento muchísimo que tomen esto como una… como politizar el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dejé claramente en mi exposición y lo… y lo mencionó usted Diputado, nos hace un llamado a los diputados a tomar acciones concretas, esta es la primera acción concreta. Yo en ningún momento lo comenté, lo felicito, me parece una acción buena, me parece que… que iluminar el… el edificio visibiliza, hace conciencia, permite generar prevención y demás, pero no podemos ocultar una re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nada nos sirve iluminar un edificio si no hacemos un llamado respetuoso a quien ha sido omiso en la entrega de medica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i sol… solidaridad, mi compromiso y no de este momento por… por el… por el… el… la proposición que usted presenta. Hay registro de mis participaciones solicitando al Gobierno Federal vacunas, medicamentos, varias veces, no es un tema que lo esté politizando, es que me llamó cuando leí la… la… su proposición, me llamó precisamente a la conciencia al decir ¿qué más podemos hacer? Pues pedirle al Gobierno Federal que tenga suficientes medicamentos, que escuche a los padres de familia y que sea sens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iluminamos el edificio, buscamos que la ciudadanía sea consciente y solicitamos al Gobierno Federal medicamentos, no entiendo de qué manera lo estoy politizando o de qué manera le estoy dando un sentido disti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reo que estoy siendo congruente con mis acciones pasadas y yo simplemente pediría a la Mesa Directiva pues que se tome en cuenta la solicitud que he he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tiene el uso de la palabra el Diputado Óscar Daniel Avitia Arella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Miren, no lleva una alusión personal, sino pues ya cómo ustedes lo metieron político, dicen ahí por donde yo crecí, mira quién me dice chismosa, rosa la ron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resulta que el PRI, el que administró agua a los niños con cáncer, viene a decirnos que está muy preocupado en el Senado; ahora resulta que el PAN con la tragedia de la guardería ABC, pero es entendible. Así son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estamos, yo vuelvo a insistir y agradezco a la Diputada Adriana Terrazas que haya centrado nuevamente el debate a lo que fue el punto de acuerdo y si ustedes quieren agregar, ustedes tienen los votos, politícenlo, politícen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aquí hago un llamado yo a todos los órdenes de gobierno municipales, estatales, federales, por supuesto también a que todos nos sensibilizamos y actuemos en favor de las niñas, los niños, los jóvenes y los adolescentes que lamentablemente padecen cánc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 Quisiera nada más hacer un comentario muy brev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ualquier orden de gobierno y en cualquier partido político existen situaciones que pueden ser muy reprochables, muy lamentables y que son atribuibles a un individuo que toma una decisión y en ese sentido el PRI ha sido categór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simplemente quiero mencionar que no se puede hacer juicio de un partido político por la actitud de un individuo que pertenece o que perteneció a ese partido, porque en ese caso podríamos aquí hacer una larga lista de situaciones que se han dado en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o único que planteo es que es una situación que no tiene un antecedente, que el tema de la atención a los niños con una situación tan lamentable como es pasar por un cáncer, había venido avanzando en los últimos años y a partir de una situación específica que tiene que ver con programación y con reestructuración de las compras de… del Gobierno Federal, hizo que esto se hiciera muchísimo más lento, se hiciera muchísimo más burocrático, pesado, y tuvo un impacto directo en los niños que padecen esta sit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lo único que estamos haciendo, y yo comparto con la Diputada Isela Martínez es de manera respetuosa pedirle al Gobierno Federal, aprovechando, aprovechando esto que usted menciona en su exposición de motivos, que es sensibiliz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oincido totalmente con usted y lo felicito, hay que sensibilizar a toda la sociedad que le corresponde precisamente esta parte de la prevención, pero también hay que sensibilizar al gobierno en aquello que no se está haciendo bien y que se debe de mejorar y que es precisamente atender, atender la vulnerabilidad, porque el hecho de que en una familia se detecte una situación de cáncer en un menor ya es un hecho muy lament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i a ello hay que atribuirle pasar por una serie de procesos donde no se recibe del Estado mexicano, el apoyo, la atención y el medicamento que aparte está estipulado y consagrado, pues es todavía más lament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o es un afán, no es un afán político, es un afán de simplemente apoyar esta moción para que se haga una sensibilización en todos los nive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a sería mi particip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é si hay al… alguien más que desee participar o pasamos a la votación de las mo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Yo, presidente, si me permi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con mucho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Bueno, una disculpa por… por el abuso en el uso de… del micrófo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Este comentario, lo voy a hacer para pues a quienes están acompañándonos de la prensa, la prensa responsa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fortunadamente, todos los días el Presidente de la República, para evitar precisamente la desinformación, todos los días se presenta en la mañanera y si ustedes tienen la oportunidad de seguirlo, porque estoy seguro que sí lo hacen, el 19 de enero publicó en la mañanera, anuncio que se va… que se garantiza el medicamento para los niños y las niñas con cáncer, todo el 2023 y el 2024 y a quien guste revísela la… la… la mañanera el 19 de enero o incluso está publicado en muchos medios de comunic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para poderles… para poder avanzar en esto y hacer un compromiso real de todos, agréguele al Ejecutivo Estatal y estamos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pasaremos a la votación de la d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van a votar las dos mociones, Diputado, se van a votar las dos mo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saremos a la primer moción que presenta la Diputada Rosa Isela Martínez, por lo cual pid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en funciones de Segunda Secretaria.- P.A.N.: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de la moción presentada por la Diputada Isela Martínez,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electrónico de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quié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Segunda Secretaria.- P.A.N.: </w:t>
      </w:r>
      <w:r>
        <w:rPr>
          <w:rFonts w:cs="Arial" w:ascii="Arial Narrow" w:hAnsi="Arial Narrow"/>
          <w:sz w:val="21"/>
          <w:szCs w:val="21"/>
        </w:rPr>
        <w:t xml:space="preserve">Diputada Rocio Guadalupe Sarmiento Rufi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Segunda Secretaria.- P.A.N.: </w:t>
      </w:r>
      <w:r>
        <w:rPr>
          <w:rFonts w:cs="Arial" w:ascii="Arial Narrow" w:hAnsi="Arial Narrow"/>
          <w:sz w:val="21"/>
          <w:szCs w:val="21"/>
        </w:rPr>
        <w:t>Diputada Diana Ivette Pereda Gutiér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Segunda Secretaria.- P.A.N.: </w:t>
      </w: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á apagado su micrófon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 favor y le solicito de favor Diputada, que sea adherido mi voto a favor de la iniciativa anterior presentada por el Diputado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Segunda Secretaria.- P.A.N.: </w:t>
      </w:r>
      <w:r>
        <w:rPr>
          <w:rFonts w:cs="Arial" w:ascii="Arial Narrow" w:hAnsi="Arial Narrow"/>
          <w:sz w:val="21"/>
          <w:szCs w:val="21"/>
        </w:rPr>
        <w:t>Si pudieran por favor, este solicitar agregar el voto de la diputada en la… en el punto del Diputado Bazán,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Segunda Secretaria.- P.A.N.: </w:t>
      </w: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7 votos a favor, 1 voto en contra y cero abstenciones de la moción presentada por la Diputad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votaremos la moción presentada por el Diputado Óscar Daniel Avitia Arellanes, por lo cual pido a la Primer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Con su permis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de la moción presentada por el Diputado Avitia, favor deb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ó por favor, el sentido de su voto a quienes se encuentr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el sentido de su voto a quienes se encuentran vía acceso rem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 xml:space="preserve">Diputada Rocio Guadalupe Sarmiento Rufi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Diana Ivette Pereda Gutiér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En cont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 votos a favor, 6 votos en contra y cero abstenciones respecto de la moción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rechaza la moción presentada por el Diputado Avitia Arella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procederemos a la votación de la iniciativa, para lo cual solicitó a la Segunda Secretaria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Segunda Secretaria.- P.A.N.: </w:t>
      </w:r>
      <w:r>
        <w:rPr>
          <w:rFonts w:cs="Arial" w:ascii="Arial Narrow" w:hAnsi="Arial Narrow"/>
          <w:sz w:val="21"/>
          <w:szCs w:val="21"/>
        </w:rPr>
        <w:t>Con su permiso, Diputado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electrónico de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Segunda Secretaria.- P.A.N.: </w:t>
      </w:r>
      <w:r>
        <w:rPr>
          <w:rFonts w:cs="Arial" w:ascii="Arial Narrow" w:hAnsi="Arial Narrow"/>
          <w:sz w:val="21"/>
          <w:szCs w:val="21"/>
        </w:rPr>
        <w:t xml:space="preserve">Diputada Diana Ivette Pereda Gutiér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Segunda Secretaria.- P.A.N.: </w:t>
      </w: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Segunda Secretaria.- P.A.N.: </w:t>
      </w: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Segunda Secretaria.- P.A.N.: </w:t>
      </w: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7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y las enví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1.-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Habiéndose desahogado todos los puntos del orden del día, se cita para el lunes 30 de enero, a las diez horas, en el Recinto Oficial del Poder Legislativo, con el propósito de llevar a cabo el Quinto Período Extra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las doce treinta horas del día 27 de ener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un excelente día.</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7 de ener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0:52:00Z</dcterms:created>
  <dc:creator>mvelasco</dc:creator>
  <dc:description/>
  <cp:keywords/>
  <dc:language>en-US</dc:language>
  <cp:lastModifiedBy>Magdalena Velasco Amarillas</cp:lastModifiedBy>
  <dcterms:modified xsi:type="dcterms:W3CDTF">2023-04-18T16:02:00Z</dcterms:modified>
  <cp:revision>8</cp:revision>
  <dc:subject/>
  <dc:title/>
</cp:coreProperties>
</file>