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4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6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6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sz w:val="22"/>
          <w:szCs w:val="22"/>
          <w:lang w:val="es-MX" w:eastAsia="en-US"/>
        </w:rPr>
      </w:pPr>
      <w:r>
        <w:rPr>
          <w:rFonts w:cs="Arial" w:ascii="Arial Narrow" w:hAnsi="Arial Narrow"/>
          <w:sz w:val="22"/>
          <w:szCs w:val="22"/>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4.- Correspondencia y Turnos de las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Act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Informes de Solicitudes de Gestión.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Solicitud de licenci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Proposiciones con carácter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0.- Asuntos generales, posicionamientos y efemérid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1.-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abre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veintiocho minutos del día dieciséis de enero del año 2023, damos inicio a los trabajos de la sesión de la Primera Diputación Permanente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 el objeto de verificar la existencia del quórum, solicito a la Primera Secretaria, lleve a cabo el registro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ya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le permito e informarle a la Presidenta que se ha autorizado justificar la inasistencia a esta sesión por atender asuntos propios de su encargo, a la 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Informo a la Presidencia que se encuentran presentes 7 diputadas y diputados que integramos l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ó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me voy a permitir dar lectura al orden del día. Primera Diputación Permanente del segundo año de ejercicio constitucional de la Sexágesima Séptim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 las actas de las sesiones celebradas los días 3 y 9 de enero dos…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Informe de solicitudes de gestión de informac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Magdalena Rentería Pér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Ilse América García Sot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a Adriana Terrazas Porr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a Ana Georgina Z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proposiciones con carácter de punto de acuerd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David Óscar Castrejón Riv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o Omar Bazan…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a Rosana Día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a Yesenia Guadalupe Reyes Calzadía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a Diana Ivette Pereda Gutiérre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7.-</w:t>
      </w:r>
      <w:r>
        <w:rPr>
          <w:rFonts w:cs="Arial" w:ascii="Arial Narrow" w:hAnsi="Arial Narrow"/>
          <w:b/>
          <w:sz w:val="21"/>
          <w:szCs w:val="21"/>
        </w:rPr>
        <w:t xml:space="preserve"> </w:t>
      </w:r>
      <w:r>
        <w:rPr>
          <w:rFonts w:cs="Arial" w:ascii="Arial Narrow" w:hAnsi="Arial Narrow"/>
          <w:sz w:val="21"/>
          <w:szCs w:val="21"/>
        </w:rPr>
        <w:t>Diputado Gustavo De la Rosa Hickerson,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8.-</w:t>
      </w:r>
      <w:r>
        <w:rPr>
          <w:rFonts w:cs="Arial" w:ascii="Arial Narrow" w:hAnsi="Arial Narrow"/>
          <w:b/>
          <w:sz w:val="21"/>
          <w:szCs w:val="21"/>
        </w:rPr>
        <w:t xml:space="preserve"> </w:t>
      </w:r>
      <w:r>
        <w:rPr>
          <w:rFonts w:cs="Arial" w:ascii="Arial Narrow" w:hAnsi="Arial Narrow"/>
          <w:sz w:val="21"/>
          <w:szCs w:val="21"/>
        </w:rPr>
        <w:t>Diputado Gabriel Ángel García Cantú,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9.-</w:t>
      </w:r>
      <w:r>
        <w:rPr>
          <w:rFonts w:cs="Arial" w:ascii="Arial Narrow" w:hAnsi="Arial Narrow"/>
          <w:b/>
          <w:sz w:val="21"/>
          <w:szCs w:val="21"/>
        </w:rPr>
        <w:t xml:space="preserve"> </w:t>
      </w:r>
      <w:r>
        <w:rPr>
          <w:rFonts w:cs="Arial" w:ascii="Arial Narrow" w:hAnsi="Arial Narrow"/>
          <w:sz w:val="21"/>
          <w:szCs w:val="21"/>
        </w:rPr>
        <w:t>Diputada Ilse América García Sot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0.-</w:t>
      </w:r>
      <w:r>
        <w:rPr>
          <w:rFonts w:cs="Arial" w:ascii="Arial Narrow" w:hAnsi="Arial Narrow"/>
          <w:b/>
          <w:sz w:val="21"/>
          <w:szCs w:val="21"/>
        </w:rPr>
        <w:t xml:space="preserve"> </w:t>
      </w:r>
      <w:r>
        <w:rPr>
          <w:rFonts w:cs="Arial" w:ascii="Arial Narrow" w:hAnsi="Arial Narrow"/>
          <w:sz w:val="21"/>
          <w:szCs w:val="21"/>
        </w:rPr>
        <w:t>Diputado Omar Bazán Flores, integrante del Grupo Pa…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1.-</w:t>
      </w:r>
      <w:r>
        <w:rPr>
          <w:rFonts w:cs="Arial" w:ascii="Arial Narrow" w:hAnsi="Arial Narrow"/>
          <w:b/>
          <w:sz w:val="21"/>
          <w:szCs w:val="21"/>
        </w:rPr>
        <w:t xml:space="preserve"> </w:t>
      </w:r>
      <w:r>
        <w:rPr>
          <w:rFonts w:cs="Arial" w:ascii="Arial Narrow" w:hAnsi="Arial Narrow"/>
          <w:sz w:val="21"/>
          <w:szCs w:val="21"/>
        </w:rPr>
        <w:t>Diputada Ivón Salazar Morales, integrante del Grupo Parlamen… del…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2.-</w:t>
      </w:r>
      <w:r>
        <w:rPr>
          <w:rFonts w:cs="Arial" w:ascii="Arial Narrow" w:hAnsi="Arial Narrow"/>
          <w:b/>
          <w:sz w:val="21"/>
          <w:szCs w:val="21"/>
        </w:rPr>
        <w:t xml:space="preserve"> </w:t>
      </w:r>
      <w:r>
        <w:rPr>
          <w:rFonts w:cs="Arial" w:ascii="Arial Narrow" w:hAnsi="Arial Narrow"/>
          <w:sz w:val="21"/>
          <w:szCs w:val="21"/>
        </w:rPr>
        <w:t>Diputado Edgar José Piñón Domínguez,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sz w:val="21"/>
          <w:szCs w:val="21"/>
        </w:rPr>
        <w:t>13.-</w:t>
      </w:r>
      <w:r>
        <w:rPr>
          <w:rFonts w:cs="Arial" w:ascii="Arial Narrow" w:hAnsi="Arial Narrow"/>
          <w:b/>
          <w:sz w:val="21"/>
          <w:szCs w:val="21"/>
        </w:rPr>
        <w:t xml:space="preserve"> </w:t>
      </w:r>
      <w:r>
        <w:rPr>
          <w:rFonts w:cs="Arial" w:ascii="Arial Narrow" w:hAnsi="Arial Narrow"/>
          <w:sz w:val="21"/>
          <w:szCs w:val="21"/>
        </w:rPr>
        <w:t>Diputado Francisco Adrián Sánchez Villegas, representante de Movimiento Ciudadano, que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Solicitudes de licencias para separarse del ejercicio de sus funciones como legisladores, qu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Mario Humberto Vázquez Roble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Carla Yamileth Rivas Martíne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David Óscar Castrejón Riv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Ilse América García Sot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o José Alfredo Chávez Madrid,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16 de en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í Diputado, a sus órd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Para presentar una moc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ígam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fundamento en el artículo 193, en el punto número cinco, solicitarle la moción respecto a la solicitud de licencias de la Diputada Carla Rivas y el Diputado Mario Vázquez, se presenten antes de las iniciativas de ley o decreto, en fundamento en poderle dar prioridad al tratamiento de este asunto y poder continuar con… con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y bien,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ometeremos a votación la moción del Diputado Piñón en donde solicita que se pongan en primer término las solicitudes de licencia, con el objeto de que una vez que se agote este tema le podamos continuar el trámite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someteremos a votación, quienes estén de acuerdo en la moción d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tenemos… tienes razón, tenemos el…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votar entonces la moción del 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tá abierto al sis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nos dé cuenta del resultado de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en contra y cero abstenciones respecto de la moción presentada por el Diputado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Perfecto, entonces se aprueba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olicito a la Segunda Secretaria tome la votación respecto del conti… del contenido del contenido del orden del día de… con la modificación de la moción ya presentad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respecto a la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por unanimidad a favor del contenido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se aprueba el orden del día.</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tinuando con el orden del día solicito a la Primera Secretaria verifique si existe alguna objeción en cuanto a los contenidos de las actas de la sesiones celebradas los días 3 y 9 de enero del 2023, las cuales fueron notificadas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si existe alguna objeción en cuanto al contenido de las actas,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remos con la votación, favor…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se han pronunciado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n las actas de las sesiones celebrada los días 3 y 9 de ener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Para continuar con el desahogo del siguiente punto, solicito a la Segunda Secretaria, verifique si las y los legisladores han tenido conocimiento de la correspondencia recibida por… por este cuerpo colegiado y de los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 diputado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solicito se sirva otorgar el trámite respectivo a la correspon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SOLICITUDES DE GESTIÓN O DE INFORMACIÓN GUBERNAMENT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hora bien, relativo a las solicitudes de gestión… información gubernamental solicito a la Primera Secretaria verifique si las y los present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 pregunto a las y los legisladores si han tenido conocimiento de las solicitudes de gestión o de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s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solicito se sirva otorgar el trámite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SOLICITUD DE LICENCI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Para continuar, daré lectura al documento presentado a esta Presidencia por el Diputado Mario Humberto Vázquez Robles y e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16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driana Terrazas Por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a de la Mesa Directiva del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senta… 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rio Humberto Vázquez Robles, en mi carácter de Diputado local integrante del Grupo Parlamentario del Partido Acción Nacional, por medio del presente escrito vengo a solicitar licencia al cargo de Diputado Propietario, por el periodo de hasta un mes; lo anterior, con fundamento en lo previsto en los artículos 82, fracción IX, en relación a la fracción XIX del artículo 64 y 195, todos de la Constitución Política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ando que sea llamada a rendir protesta constitucional la persona suplente electa en la fórmula que encabe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geniero Mario Humberto Vázquez Ro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para lo cual solicito a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 la solicitud antes leída, favor de expresar el sentido de su voto presionando el botón correspondiente en sus pantal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én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votos en contra y cero abstenciones de la licencia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rtud de lo anterior se aprueba la solicitud de licencia presentada por el Diputado Mario Humbar… Humberto Vázquez Robles, llámese a su suplente para que en su oportunidad rinda la protesta de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hora, daré lectura al documento presentado por la Diputada Carla Yamileth Rivas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sidente del 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rla Yamileth Rivas Martínez, en mi carácter de Diputada local integrante del Grupo Parlamentario del Partido Acción Nacional, por medio del presente escrito vengo a solicitar licencia al cargo de diputada propietaria, por el periodo de hasta un mes; por lo anterior, con fundamento en lo previsto en los artículos 82, fracción IX en relación con la fracción XIX del artículo 64, y 195, todos de la Constitución Política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ando que se llame a rendir protesta constitucional a la persona suplente electa en la fórmula que encabe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Carla Yamileth Rivas Martínez, Diputada del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solicitud de licenci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en contra y cero abstenciones respecto de la licencia presentada por la Diputada Carla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o anterior se aprueba la solicitud de licencia presentada por la Diputada Carla Yamileth Rivas Martínez, llámese a su suplente para que en su oportunidad rinda la protesta d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olicito a la Secretaría les otorgue el trámite que correspond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mo siguiente punto relativo a la presentación de iniciativas de ley o decreto, se concede el uso de la palabra en primer término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Gracias Presidenta, con su per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Diputado Omar Bazán Flores, integrante de esta sesenta y siete legislatura del Honorable Congreso del Estado, integrante de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ara someter a su consideración iniciativa con carácter de decreto con el propósito de reformar la Ley de Ejecuciones de Penas y Medidas Judiciales con el fin de que se adicione un párrafo en artículo tercero, por lo que me permito someter ante ustedes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tes pedirle autorización a la Presidencia conforme al artículo 75 de la Ley Orgánica, fracción XVII, poder hacer una síntesis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acuerdo al acuerdo mensual de información estadística penitenciario nacional que expide la Secretaría de Seguridad y Protección Ciudadana del Gobierno Federal, a mayo del 2022, la población total recluida en los centros penitenciarios del país es alrededor de 226 mil, de los cuales 94% son hombres y solo casi 5% son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ese universo de población privada de la libertad del fuero común ascienden 197 mil 417, lo cual representa el 87.10% de la población privada de la libertad del fuero federal, a más de 29 mil 229 equivalente al 12.9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pecífico en Chihuahua existen alrededor de 8 mil 761 personas privadas de su libertad, con el corte a mayo del 2022, de los cuales 7 mil 866 son del fuero común y 895 del fuer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xisten en Centros Federales, existía un Centro Federal de re inserción social que fue cerrado en diciembre del 2020 tras ocho años de funcionamiento, por no reunir las condiciones de seguridad. Posteriormente fue dotado y fue parte de un convenio con el Estado, sin que a la fecha se utilice, dado que sobre todo en este tenor se tenga considerado una gran medida de protec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Chihuahua se cuentan como todos sabemos con 9 centros penitenciarios, ninguno de ellos con la calificación de alta seguridad, son 7 mil 386 espacios en total y una sobrepoblación de 1 mil 375 que representan el 18.62% y como ya se explicó el 10.92% son persones privadas de la libertad que corresponden a los jurisdicción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taca que no existe una clasificación de grado de pelogrosidad de las personas privadas de libertad, que permita la toma de decisiones efectivas para la reclusión adecuada, en fin no se ponen… y se ponen en riesgo la vida de los demás internos y custodios y mejor las condiciones de operación y segu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18 de la Constitución de los Estados Unidos Mexicanos establece los principios sobre el sistema penitenciario mexicano, destacado en su párrafo tercero que señala que la federación podrá celebrar convenios con los estados para sus centros de las penas de las personas jurisdic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jo este esquema se debe agilizar la celebración de los convenios, a fin de que se puedan tener sobre todo certeza de los internos y sobre todo en los alta peligrosidad de los centros penitenciarios, para su seguridad de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referente jurídico constitucional se desprende la Ley Nacional de Ejecución de Penas, publicada en el Diario Oficial de la Federación el 16 de junio de 2016 cuyos principios se re… se replican en los estados, o la Ley de Ejecución de Penas de Chihuahua denominada Ley de Ejecución de Penas y Medidas Judiciales, publicada en el Periódico Oficial del Estado el 9 de diciembre del 2006, con el cual se prevé en el artículo tercero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Poderes Judicial y Ejecutivo del Estado vigilarán, en el ámbito de sus respectivas competencias, el cumplimiento y aplicación de esta Ley, así como la organización y funcionamiento de instituciones distintas a la ejecución de penas y medidas judi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Nacional de Derechos Humanos ha manifestado su reiterada preocupación por las condiciones que se encuentran en el país los centros de rehabili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hay indicadores que nos hacen tener alertamiento sobre la sobrepoblación en dichos cen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 que se considera necesario fomentar un programa perna… permanente y adecuado que se permita tener en cada uno de los centro a través de lo que se llama la organización interna sobre el mismo centros y sobre todo que tenga que ver con el Código Nacional de Procedimientos Penales, particularmente en su artículo segundo de la Ley Federal contra la led… la Delincuencia Organiz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greso de personas bajo esa medidas cautelares ha sido en aumento, en situación particularmente en un bajo porcentaje hacia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iagnóstico nacional de supervivencia penitenciaria sobre todo en el año 2020, se señala que el Estado Mexicano debe considerar a las prisiones preventivas como en medida cautelar excepcional y reconoce a las personas a las que se implica este supue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sto es importante que las reglas se puedan establecer bajo la conducta internacional de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llo, es necesario que se tomen a consideración los plazos constitucionales y sobre todo, todo lo que tiene que ver con la prisión preven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la declaración de la pandemia emitida por la Organización Mundial de la Salud, el 11 de marzo del 2020, todos los centros de reinserción social no solo se han tenido que aplicar una serie de medidas alternas en materia de salud, como lo obligan algunos compromisos internacionales y nacionales, pero sobre todo en el diagnóstico que tiene una particularidad en los centros penitenciarios del Estado de Chihuahua se detectan que es importante prestar atención a las siguientes temas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1.</w:t>
        <w:tab/>
        <w:t>Defici de separación entre procesos y sentenciados. Clasificación de personas privadas de la libertad, sobre todo también, el organigra… organigrama y registros de cumplimiento de un plan de activ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w:t>
        <w:tab/>
        <w:t>Sobre todo también, todo lo que tiene que ver con las edu… edu… actividades educativas y sobre todo de 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Nacional de Derechos Humanos manifiesta también que es reiterada la preocupación sobre los centros penitenciarios de nuestro país, en cada uno de ellos hay una serie de señalamientos que la Comisión Nacional ha hecho y que es importante se apliquen a medida y sobre todo urg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me permito someter a su consideración este Honorable Congreso del Estado,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PRIMERO. - Se reforma la Ley de Ejecución de Penas y Medidas Judiciales con el fin de que se adicione un párrafo tercero,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 Sobre Vigil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Poderes Judicial y Ejecutivo del Estado vigilarán, en el ámbito de sus respectivas competencias, el cumplimiento y aplicación de esta Ley, así como la organización y funcionamiento de las instituciones destinadas a la ejecución de penas y medidas judi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obliga a tener un diagnóstico actualizado del desempeño sobre todo de la auditoría de cumplimiento de un reglamento de los centros penitenciarios, siendo este un mecanismos preventivo y un compromiso del Estado en su proceso de transfa… de transparencia y confiabilidad para una buena gestión penitenciaria con el principios de legalidad y proporcionalidad en la ejecución de p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túrnese a la Secretaría para que elabore la minuta en los términos que correspondan, así como remita copia del mismo a las… la autoridad competente, para su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el día 16 del mes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la palabra a la Diputada Magdalena Renterí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Magdalena Rentería Pérez, en mi carácter de Diputada de la Sexagésima Séptima Legislatura del Honorable Congreso del Estado de Chihuahua, integrante del Grupo Parlamentario de MORENA, con fundamento en lo dispuesto por los artículos 68, fracción I de la Constitución Política del Estado de Chihuahua; 167, fracción I de la Ley Orgánica del Poder Legislativo; así como los numerales 75 y 77 del Reglamento Interior de Prácticas Parlamentarias del Poder Legislativo; todos ordenamientos del Estado de Chihuahua, acudo ante esta Honorable Asamblea Legislativa, a fin de someter a consideración del Pleno la siguiente iniciativa con carácter de decreto, de reformar y adicionar diversas disposiciones del Código Civil del Estado de Chihuahua, referente a implementar la Alienación Parental, como una de las causales de la pérdida de patria potestad de los hijos menores de edad, lo anterior con lo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resultados del Instituto Nacional de Estadística y Geografía INEGI, en el año 2021 se registraron 149 mil 675 divorcios a nivel nacional, en donde destacan los estados de Nuevo León con 12 mil con 898; Estado de México con 11 mil 258; Guanajuato con 9 mil 211; Ciudad de México con 8 mil 483 y Chihuahua teniendo un total de 8 mil 324 disoluciones matrimoniales; observando una mayor incidencia en Chihuahua capital y ciudad Juárez, con 2 mil 624 y 4 mil 227 divorcios, respec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situación preocupa, ya que nos indica que existe un gran índice de personas menores de edad que son hijos de padres divorciados en nuestra entidad y eso afecta notablemente al núcleo familiar, en donde desafortunadamente los más afectados ante una ruptura matrimonial son las hijas e hijos menores, lo que desencadena en una serie de cambios en sus conductas habituales ante la situación de no convivir con ambros progenitores, denotando confusión, incertidumbe… incertidumbre y sufrimiento emo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pósito principal de la presente iniciativa es que quienes ejerzan la patria potestad sobre los menores de edad, tengan la obligación de observar una conducta que sirva de buen ejemplo para asegurar a éstos un entorno efectivo, comprensivo y sin violencia, para el pleno, armonioso y libre desarrollo de su personalidad, a protegerlos contra toda forma de violencia, maltrato, perjuicio, daño, agresión y abuso, y a abstenerse de cualquier atentado contra su integridad física y psicológica, o de realizar actos que menoscaben su desarrollo integ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nde es de suma importancia proteger al menor de los daños psicológicos que puedan ser causados al ser víctimas de alguna manipulación que un progenitor o un familiar realicen, con el oj… objeto de denigrar al otro progenitor o a sus familiares, ya que el hecho de que  ellos tengan diferiencias o franca desavenencia, no debe justificar la descalificación de uno hacia el otro o a la inversa, máxime si los descendientes manifiestan un claro afecto al o la descalificada, eso les duele, les enajena y confunde. Deteriora su confianza en la institución familiar y puede causar desprecio y rencor hacia el alienante, o hacia amb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a manipulación puede darse mediante la desaprobación o la crítica, produciendo en el menor, rechazo, rencor, odio o desprecio hacia alguno de sus progenitores, produciendo en ellos el rechazo a la convivencia con uno de ellos o algún famil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acto de manipulación al que nos referimos es conocido como Alienación Parental, que es una situación que se presenta comúnmente y que urge presentar la atención que amerita, ya que es nuestro compromiso brindar las herramientas necesarias para lograr la adaptación a las nuevas realidades, como pueden ser los posibles conflictos en la institución familiar que recae en la figura del matrimonio y que termina por afectar a los hijos, aquí cabe recordar que el artículo 4° Constitucional establece la obligación del estado de proteger la organización y el desarrollo de la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forme a la Ley General de los Derechos de Niñas, Niños y Adolescentes, el interés superior de la niñez, deberá ser considerado de manera primordial en la toma de decisiones sobre una cuestión debatida que involucre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ado a lo anterior, es necesario garantizar el interés superior del me… del menor, ya que los menores que pasan por la difícil situación en la que sus progenitores se divorcian, sufren un desgate psicológico de consideración, por lo que se prevé que quienes ejerzan la pra… patria potestad de las hijas e hijos menores, eviten cualquier acto de manipulación orientado a producir en los hijos rechazo, rencor o distanciamiento hacia el otro progenit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urando en todo momento que el juez que tenga conocimiento de esta clase de conductas, resuelva sobre las medidas que sean necesarias para otorgar seguridad y seguimiento a los hijos, y en su caso, ordene las terapias que permitan salvaguardar la integridad física y emocional del men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 cierto, el divorcio es el fin del matrimonio, pero no lo es de la relación familiar por lo que es necesario evitar que quienes ejerzan la pa… la patria potestad, corrompan la relación y se vea afectada con la manipulación por parte de alguno de los progeni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ualmente la patria potestad ha evolucionado, pues ya no se configura como un derecho de los progenitores, sino como una función que les es encomendada en beneficio de los hijos, que está dirigida a la protección, educación y su formación integ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la pérdida de la patria potestad, no es una medida que tenga por objeto castigar a los progenitores, sino que pretende defender los intereses de los hijos menores, por lo que dicha perdida, se dará cuando la medida resulte necesaria, idónea y razonable para la protección de los derechos de las niñas, niños y adolescentes conforme a su interés sup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enester avanzar y reforzar este tema y evitar conductas mal intencionadas de las madres y padres de familia que constantemente instigan, manipulan y enseñan a los pequeños a odiar a uno u otro progenit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también, se busca que se atienda a las personas alineadoras con los especialistas pertinentes, con el ánimo de que le permita superar rupturas maritales que se traduzcan a qué tanto… que se traducen a que tanto la madre y como el padre convivan en armonía y paz, por el bien de las hijas e hijos men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ulta inr… indispensable que aportemos lo propio, para inhibir conductas tan reprochables, lesivas e indignantes que laceran la integridad de las personas menores de edad, por ello, la presente propuesta considera… considerada reformar el Código del Estado de Chihuahua, para incorporar como causal de la perdida de la patria potestad, conductas de alineación par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debido a que, en la vida cotidiana, es más recurrente observar casos en donde quienes ejercen la patria potestad de los hijos menores, son quienes dificultan el desarrollo integral del menor a través de conductas de Alineación Parental, por lo que es necesario prevenir, atender y sancionar los casos en los que los hijos menores, sea afectados con su salud psico… psico emo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pongo a consideración de esta Honorable Asamblea Legislativa la pres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tab/>
        <w:tab/>
        <w:tab/>
        <w:tab/>
        <w:tab/>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 Se reforma el artículo trescientos ses… ochenta y ocho; se adiciona un tercer párrafo al artículo 394; asimismo se adiciona la fracción IX al artículo 421, todos los anteriores del Código Civil del Estado de Chihuahua,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88</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relación entre ascendientes y descendientes debe imperar el respeto y la consideración mutuos, cualquiera que sea su estado, edad y condición; por lo tanto, deberá evitarse todo acto, de parte de cualquiera de los progenitores o ascendientes, encaminado a provocar en un menor de edad, rechazo, rencor o distanciamiento hacia el otro progenit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el juez tenga conocimiento de este tipo de actos tomará las medidas necesarias de seguridad, seguimiento, y en su caso, ordenará las terapias que permitan corregir y evitar estas conductas, con el propósito de salvaguardar la integridad física y emocional del men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9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que ejercen la patria potestad aún y cuando no tengan la custodia, tiene el derecho de convivencia con sus descendientes, salvo que exista peligro para es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odrán impedirse, sin justa causa, las relaciones personales entre el menor y sus parientes. En caso de oposición a… a petición de cualesquiera de ellos, el juez de lo familiar resolverá lo contundente en atención al interés superior del menor. Solo por mandato judicial podrá suspenderse o perderse el derecho a la convivencia a que se refiere el párrafo anterior, así como en los casos de suspensión o perdida de la patria potestad, conforme a las modalidades que para su ejercicio se establezca en el convenio o resolución jud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as… ascendientes deben evitar cualquier acto sobre el hijo orientado a provocar rechazo o rencor o distanciamiento hacia otro desce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21. Los derechos derivados de la patria potestad se pie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 I a la VI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X.- Cuando uno de los progenitores realice, en forma reiterada y grave, en la persona de los hijos, conductas que ocasionen alienación parental que impacte al menor en su desarrollo armónico, o afecte a la persona, libertad o patrimonio del otro que ejerce la patria potestad, acreditable mediante dictamen que ordene el juez a périto… o perito especializado en l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érdida cesará una vez que el alineador justifique, al Juez que conoce del asunto, haberse sometido al tratamiento que le permita tener una sana relación con el menor.</w:t>
        <w:tab/>
        <w:tab/>
        <w:tab/>
        <w:tab/>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NSI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 Aprobado que sea, túrnese a la Secretaría para que elabore la minuta de decreto, en los términos que habrá de public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de la ciudad de Chihuahua, Chihuahua, a los 16 días del mes de enero del año dol…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 de la voz, Diputada Magdalena RenteriaPerez, en repreta… en representación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seguida, tiene el uso de la palabra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Muchísim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 conformidad con el artículo 75, fracción… es, tiene, ahí está ¿Li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75, fracción XVII de la Ley Orgánica del Poder Legislativo del Estado de Chihuahua, le solicito tenga a bien dispensar parcialmente la lectura de la iniciativa para presentar un resumen sobre el fondo del asunto, a consideración de que se inserte el texto íntegro del document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de la voz, Ilse América García Soto, en mi carácter de Diputada de la Sexagésima Séptima Legislatura del Honorable Congreso del Estado de Chihuahua, y en representación del Grupo Parlamentario de MORENA; con fundamento en lo que disponen los artículos 167, fracción I y 169, todos de la Ley Orgánica del Poder Legislativo; artículo 2, fracción IX del Reglamento Interior y de Prácticas Parlamentarias del Poder Legislativo, comparezco ante esta Diputación Permanente a fin de que con fundamento en lo que disponen los artículos 167, fracción I de la Ley Orgánica del Poder Legislativo del Estado de Chihuahua; y los artículos 75, 76 y 77 del Reglamento Interior y de Prácticas Parlamentarias del Poder Legislativo; comparezco ante esta Honorable Soberanía, a fin de presentar iniciativa con carácter de decreto con la intención de declarar el Municipio de Janos, Capital de la Nación Apache, lo anterior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s que nada, es importante subrayar que la presente iniciativa es en seguimiento de una gestión inter sexenal e inter legislatura que el pueblo de Janos está realizando ante la presente Soberanía, ya que parte de su trabajo como pueblo radica en la reivindicación histórica de un pasado prehispánico y origin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o proceso inició el cinco de febrero del dos mil veinte, cuando el Honorable Ayuntamiento del Municipio de Janos, celebró reunión extraordinaria en la que se aprobó impulsar para el municipio la denominación de Janos, Capital de la Nación Apach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o proceso incluyó en la celebración de un acuerdo con la Diputada representante de dicho distrito en aquel momento, la Diputada del Primer Distrito Local, Patricia Gloria Jurado Alonso, para que presentara la propuesta a consideración del Poder Legislativo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e así que la Diputada presentó ante el cabildo del Municipio de Janos, en la fecha de 19 de mayo del 2020, un proyecto de iniciativa para que fuere sometida a consideración de todos los integrantes del ayuntamiento, misma que fue aprobada por unanim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a iniciativa, que tomo la libertad de copiar en su integridad en el documento original, contiene el sentir directo de la ciudadanía del Municipio de Janos. Esta iniciativa fue presentada el 21 mayo del 2021, incluyendo a su vez como anexo el acta número 64 del cabildo del Honorable Ayuntamiento del Municipio de J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ada la iniciativa antes mencionada, fue turnada a la Junta de Coordinación Política, misma que nunca entro al estudio de ésta, hasta que terminó la legislatura y pues por lo tanto no fue archir… no fue archivada como asunto concluido, de conformidad con lo dispuesto por el punto cuarto de la número de acuerdo de el diario… de la legislatura, con fecha del 31 de agosto del 202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l asunto ni fue concluido, ni archivado por el Municipio de Janos que intentó en diversas acercamientos con la representante actual del distrito 1, sin obtener respuesta alg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e así que a través de la Dirección de Cultura del Municipio de Janos, me hicieron llegar la petición, para que presentara dich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la Junta de Coordinación Política y la legislatura anterior no dan una muestra o argumento de por qué archivan o por qué no archivaron dicha iniciativa y adelantando al análisis propio que se hiciera en la propia Comisión de Dictamen, advertimos que el proyecto original tiene un área de oportunidad en cuanto a la técnica legislativa se refiere, ya que erróneamente dice que busca la denominación del Municipio de Janos, como Janos capital de la Nación Apach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puede llevar a la confusión de un municipio busca su cambio de denominación, cuando en realidad lo único que buscan es que se decrete a Janos, como una mención simbólica para fines solemnes y de significación histó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en el mismo tenor de los otros decretos de la misma naturaleza que el propio Honorable Congreso del Estado ha realizado en divir… diversas ocasiones como 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creto número 724/14 que decreta al Municipio de Ascensión como: Ascensión, Cuna de los Dorados del General Francisco Vi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 el Acuerdo Número 697/2013 que reconoce al Municipio de Jiménez, que ha sido declarado como Cuna de la División del Norte, según datos que obran en la Dirección General del Archivo e Historia de la Nación, firmado por el General de Brigada José Luís Valdés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a solicitud del Municipio de Janos solicitamos ante este Honorable Congreso se declare, Capital de la Nación Apache, a dicho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nos permitirá visa… visibilizar el pasado prehispánico del noroeste del Estado, que tiene su raíz en los pueblos apaches janeros, que de ahí  mismos se llaman Nde o Nda-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nos permitimos someter ante esta consideración el Honorable Congreso del Estado, la siguient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de Chihuahua declara al Municipio de Janos como: Janos, capital de la Nación Apache Nde-Nda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categoría otorgada al presente decreto podrá ser utilizada para todas las autoridades, instancias públicas, privadas o ciudadanos en general, cuando así lo emiten conven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categoría prevista en el presente decreto se constituye como una mención simbólica para fines solemnes, de significación cultural y reivindicación histórica al pueblo Nde-Nda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A D O en el recinto oficial del Poder Legislativo, a los dieciséis días de ener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s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haré uso de la palabra para presentar la iniciativa que he enli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ción Permanente del 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en mi carácter de Diputada a la Sexagésima Séptima Legislatura del Honorable Congreso del Estado e integrante del Grupo Parlamentario de MORENA, con fundamento en lo dispuesto en los artículos 68, fracción I de la Constitución Política del Estado, se… se… 167, fracción I de la Ley Orgánica del Poder Legislativo, así como por los numerales 76 y 77 de su Reglamento, acudo ante este Honorable Representación Popular para presentar iniciativa con carácter de decreto a fin de crear la Comisión Especial para el Fortalecimiento de Pensiones Civiles del Estado, en e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23 de enero del año 1957, mediante decreto se creó la Dirección de Pensiones Civiles del Estado de Chihuahua, y es así como desde hace 66 años se convirtió en una de las instituciones en materia de seguridad social más emblemáticas de nuestro Estado, siendo un… siendo un referente por la calidad de sus servicios por más de 6 déc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nsiones Civiles oferta el servicio médico y tiene a su cargo el sistema de jubilaciones de miles de trabajadores de Gobierno del Estado, sin embargo, hemos sido testigos, de como en los últimos años ha tenido un quebranto financiero, poniendo en riesgo los servicios que ofrece, la salud y la seguridad social de sus derechohab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ante la crisis financiera para la que… por la que atraviesa esta dirección debemos generar diversas acciones de carácter urgente, a fin de crear un frente común que permita encontrar soluciones conjuntas que exigen sus finanzas y les permitan seguir ofreciendo un servicio médico de primer nivel y de esta manera brindar certidumbre y tranquilidad a sus derechohabientes, pensionados y jubil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y consciente de las diversas acciones que se han llevado a cabo para intentar solventar las problemáticas que acompañan al instituto de seguridad social, sabemos qué hace 8 años se reformó la Ley de Pensiones, esta fue a costa de los trabajadores, aumentando el porcentaje de aportaciones para su fondo propio, creando la figura de cuentas individuales para el retiro, ello, sin darle hasta el momento la viabilidad financiera que preten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se debe a que algunos de las organismos afiliados no han disminuido los adeudos que tienen con Pensiones, al no reportar las aportaciones que por ley les corresponden, lo que genera el deterioro en los servicios que  ofrecen, dejando en ocasiones a la farmacia sin los medicamentos necesarios o incluso tener que negociar el pago con hospitales y servicios subrogados, así como médicos especialistas, donde cabe mencionar, que para poder agendar una cita, se tienen que esperar varios me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eocupación aumentó el mes de diciembre, al retrasar el pago de aguinaldos a los pensionados y jubilados, solventando éste, hasta el día 20 de diciembre, al fa… al parecer por falta de liquid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políticas de austeridad emprendidas por este gobierno son buenas, pero no pueden ser aplicadas en salud pública, es decir, no se debe poner en juego el derecho a una seguridad social, donde las aportaciones de 30 años para lograr una merecida pensión o jubilación pueda estar en riesgo por el posible mal manejo de recurso de unos cuantos, si bien sabemos que esta problemática es heredada de la administración anterior, es pertinente que generemos acciones inme… de inmediato para poder brindar soluciones a las miles de familias que dependen de este servi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ertos estamos que desde la administración estatal existe la disposición para solventar una… esta problema… problemática, incluso, para este ejercicio fiscal 2023 se han presupuestado seis mil sesenta y cinco millones cuatrocientos treinta y dos mil cuatrocientos quince pesos, lo que en términos reales representan cuatrocientos dieciocho millones cuatrocientos cincuenta y dos mil sete… setecientos trece pesos más que el ejercicio inmediato anterior, sin me… sin embargo, será insuficiente para enfrentar sus gastos ordinarios tomando en consideración la inflación, por ello, debe sumarse el Poder Legislativo en la búsqueda de acciones que permitan dar inmediata solución a la situación financiera de Pensiones Civiles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diciembre de 2020, la Sexagésima Sexta Legislatura de este Honorable Congreso del Estado tuvo a bien expedir el decreto número 946 2020 a fin de crear la Comisión Especial para el Fortalecimiento de Pensiones Civiles del Estado, que procura… procuraría generar estrategias de esta naturaleza, por ello, es pertinente que en la ge… en la Sexagésima Séptima Legislatura se continúen con los trabajos iniciados y podamos de una vez por todas atender las distintas problemáticas que tiene este instituto de seguridad social y poder brindar certeza a sus derechohab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y los diputados de esta legislatura tenemos la obligación de dar cuentas claras a la ciudadanía, así como generar acciones concretas tendientes a la pre… perservación y forta… forsa… fortalecimiento de Pen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n virtud de lo anteriol… ante… anterior que promuevo la sigui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La Sexagésima Séptima Legislatura del Honorable Congreso del Estado, crea la Comisión Especial para el Fortalecimiento de Pensiones Civile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La Comisión Especial para el Fortalecimiento de Pensiones Civiles del Estado deberá reflejar la conformación plural de la Sexagésima Séptima Legislatura del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en los términos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eda… en la sede del Poder Legislativo, en la ciudad de Chihuahua, Chihuahua, a los 16 días del mes de en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Adriana Terrazas Porras, integrante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se concede el uso 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as tardes, buenas tardes tengan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Ana Georgina Zapata Lucero, perteneciente al Grupo Parlamentario del Partido Revolucionario Institucional, con las facultades que nos otorga la Constitución Política de nuestro Estado, la Ley Orgánica de este Poder, comparezco ante ustedes para efecto de someter la presente iniciativa de ley con el propósito de reformar y adicionar los artículos 81 y 82 de la Ley hidro… de Hidrocarburos, solicitando que en su caso de ser aprobada se eleve al Honorable Congreso de la Unión, como iniciativa de ley propuesta por la Sexagésima Séptima Legislatura del Poder Legislativo de nuestro Est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base al artículo 75, fracción XVII de nuestra Ley Orgánica del Poder Legislativo solicito a la Presidencia se me permita hacer un resumen del punto de acuerdo, integrándose el mismo en su totalidad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artir de enero del 2017 los precios de… al público de gas LP y natural se determinan bajo condiciones de mercado, es decir, representan el resultado de la dinámica de la demanda y la oferta y de las condiciones del mercado inter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gas LP y el gas natural son los principales combustibles de consumo en los hogares de los mexicanos ya que se utilizan como principal fuente de energ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Reguladora de Energía pública resoluciones de materia de comercialización de gas que sirven de instrumentos regula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es uno de los estados que registraran las temperaturas más bajas durante la temporada de frentes fríos. En el país se esperan aproximadamente 51 sistemas frontales contemplados entre el pasado mes de septiembre del año 2022, hasta el mes de mayo del presente año 2023. Los municipios que se ven afectados son los que se encuentran ubicados en las regiones serranas de nuestra entidad, ya que cuentan con muchas limitantes para hacerle frente a la temporada inver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atender la problemática que se genera año con año por las inclemencias climacl… climáticas generadas en nuestro Estado debido a los freos extremos que se atienden en el mismo. En las temporadas invernales el uso del gas es una necesidad diaria para poder calentar los hogares de los y las chihuahuenses, por lo que esto afecta a la economía de la gran mayoría de las y los ciudadanos de nuestro terr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da año desde este Congreso del Estado se realizan exhortos a la federación para que aplique subsidios a los costos del gas en temporadas invernales, los cuales por cierto, no han sido atendidos con respuesta favorable para los chihuahuenses, por lo cual, resulta  primordial realizar una modificación a la Ley de Hidrocarburos para que se cuente con un  programa anual de subsidios y tarifas preferenciales en el precio del gas LP y gas natural, para que estos puedan beneficiar no solo a Chihuahua, sino también a los demás estados que presentan condiciones climatológicas invernales adver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ometo a consideración con carácter de aprobación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 Se adiciona la fracción X al artículo 81 y se reforma la y adiciona los párrafos primero y segundo, al artículo 82 de la Ley de Hidrocarburos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81.- Corresponde a la Comisión Reguladora de Energ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Presentar un programa anual de subsidios y tarifas preferenciales en el precio de gas LP, gas natural, así como del gasóleo de uso doméstico, evaluando las condiciones climatológicas que tiene cada Estado en temporada inver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82.- La Comisión Reguladora de Energía expedirá disposiciones de aplicación general para la regulación de las actividades a que se refiere esta Ley, así como un programa anual de subsidios y tarifas preferenciales en el ámbito de su competencia, incluyendo los términos y condiciones a los que deberán juntarse las prestaciones de los servicios; al igual que la determinación de las contraprestaciones, precios y tarifas aplicables,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gulación de contraprestaciones, precios y tarifas, así como un programa anual de subsidios y tarifas preferenciales, que establezca la Comisión Reguladora de Energía, con excepción de las actividades del expendio al público de gas licuado de petróleo, gasolinas y diésel, cuyo precio se determinará conforme a las condiciones de mercado, se sujetará a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La regulación de un programa anual de subsidios y tarifas preferenciales, aplicable en las temporadas invernales, considerando la situación de cada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ICO. - El presente decreto entrará en vigor el día siguiente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del Poder Legislativo, en esta ciudad Chihuahua, Chihuahua, a los dieciséis días del mes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 la voz, Diputada Ana Georgina Zapata Lucero,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seguida, tiene la palabra e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se dispense la lectura completa de la presente iniciativa, sin que lo anterior impida que se incorporen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La violencia es el pan nuestro de cada día. Hemos permitido que la violencia se vuelva endémica, desde Ciudad Juárez hasta las barrancas de Batopilas, desde Madera hasta las calles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guerra fraticida de baja intensidad, tan cotidiana que ha sacado y arruinado a varias generaciones, generaciones enteras y pareciera, lamentablemente, que ya no nos asombra, que ya no importa que maten a diez custodios dentro de una cárcel, que incineren a una estudiante en su domicilio y que se guarde el más ominoso de los silencios, que se encuentren, lamentablemente sin vida a jovencitas, que se ataque a la población y los que caigan sean los inocentes, siempre los ino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iños, mujeres embarazadas, repartidores de comida, jesuitas. La violencia se ha vuelto un deporte siniestro en Chihuahua que lo practican sin pudor y con garantías de poco o nada, con garantías de que poco o nada ocurrir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imos teniendo con Ciudad Juárez, la quinta ciudad más violenta del mundo, darnos cuenta de los lujos en que desde hace tiempo vivían quienes asesinan y corrompen dentro del CERESO estatal número 3, está más allá de lo innombr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una derrota para el gobierno y para cada uno de nosotros mientras no actuemos en consecuencia, habrá que preguntarnos qué haremos para que esta derrota no sea perman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Movimiento Ciudadano hemos insistido en la necesidad de crear un penal de máxima seguridad, primero instando a las autoridades correspondientes a que culminen el traspaso del CEFERESO número 9 y ahora daremos un paso más para lograr este obje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en razón de que resulta indispensable establecer una reforma al Plan Estatal de Seguridad Ciudadana y Procuración de Justicia con la finalidad de que ya de forma específica se establezca este manda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bancada naranja, al estar del lado del pueblo, sin titubeos y sin miedo de ninguna índole, proponemos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adiciona la acción 10.1.3.4 a la estrategia 3 del Plan Estatal de Seguridad Ciudadana y Procuración de Justicia para quedar redactado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ción 10.1.3.4. Incorporar el Centro Federal de Readaptación Social número 9, con ubicación en el Municipio de Juárez en el Estado de Chihuahua al Plan Penitenciario Estatal, acondicionarlo para ser un Centro de Readaptación Social de Máxima Segu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en los términos d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tinuando con el desahogo del orden del día en la presentación de proposiciones con carácter de punto de acuerdo, se concede la palabra al Diputado David O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Honorable Congreso del Estado de la Sesenta y Siete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David Oscar Castrejón Rivas, Diputada… Diputado de esta Sexagésima Séptima Legislatura, integrante del Grupo Parlamentario de MORENA, con fundamento en lo previsto en los artículos que corresponden de la Constitución Política del Estado de Chihuahua, así como los correspondientes de la Ley Orgánica del Poder Legislativo y del Reglamento Interior de Prácticas Parlamentarias del Poder Legislativo ambos ordenamientos del Estado de Chihuahua, acudo ante este Honorable Asamblea Legislativa con el objeto de someter a su consideración el siguiente exhorto con carácter de punto de acuerdo, con objeto de pedir a la Dirección de Obras Públicas y su Departamento de Mantenimiento Vial a que por seguridad empiece un pregrama de mantenimiento de señalización horizontal a base de pintura amarilla y blanca que delimiten los carriles y el remarcar los pasos peatonales de calles, avenidas y periféricos con mayor tránsito en la ciudad de Chihuahua.  Basamos la anterior petición de exhorto con carácter de acuerdo en base a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es conocido en la ciudad existe la Dirección de Obras Públicas, la cual el año pasado se le asignó una cantidad del Presupuesto de 527 millones, este año 2023 la cantidad de 478 millones 582 mil 160 pesos. La antes man… mencionada Dirección es encargada del Departamento de Mantenimiento Vial que hace dichas ob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n nuestra ciudad desde hace alrededor de 3 años las diferentes avenidas, calles principales y periféricos carecen del mantenimiento de la pintura horizontal que delimita con claridad cada uno de los carriles por los que debe de transitar los vehículos, por ende, resulta muy complicado saber cuál es el carril correspondiente para cir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a omisión por parte de la autoridad coloca en riesgo de accidentes a los miles de conductores que circulan por las principales avenidas, calles y periféricos de nuestra ciudad, poniendo en riesgo incluso a peatones y a los pasajeros de dichos conduct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ya bastante el tiempo en que no se ha brindado este mantenimiento, que las delimitaciones en el pavimento y los pasos peatonales no se visualizan, que incluso ya se ha hecho costumbre en los conductores el seguir el tránsito de los demás vehículos para saber por dónde transitar cuando esto es incorr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capital sufrió en 2021 la cantidad de 10 mil 959 accidentes viales, un aproximado de ochenta… de 8 mil en 2022 y se consideró a Chihuahua una de las ciudades con más muertes por accidentes viales del país, ya que, en promedio, 6.7 persones al mas… al mes pierden la vida en incidentes relacionados con vehícu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observamos, el número de incidentes con lesionados o fallecidos va en aumento, nuestra tarea como legisladores es crear las condiciones de seguridad para coadyuvar a que nuestro Estado cada día tenga mejor calidad y poder otorgar a los ciudadanos el derecho humano a la seguridad tanto de hechos dolosos o culposos en el ámbito v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es necesario que cumpla la autoridad con su deber de cuidar que en las vías públicas no existan obstáculos que impidan la libre circulación de los vehículos y los peatones, que ponga en peligro a personas, como está escrito en el artículo 46 de la Ley de Vialidad y Tránsito para el Estado de Chihuahua, por ende, deben tener señalizado el pavimento en las calles, avenidas y periféricos principales para que el conductor y el peatón circule correctamente y evitar riesgos de accid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cabe resaltar que en otras ocasiones se ha realizado el mantenimiento antes mencionado, sin embargo, se utiliza pintura con duración de un año y que a los primeros meses se despinta. Se debe cuidar que la pintura sea de calidad y de duración de más de diez años para que tenga efecto y no sea únicamente la pintura que pongan para cumplir por motivos electorales u otros intere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respetuosamente pido a ustedes, compañeros, compañeras, diputados, diputados de la Diputación Permanente voten a favor de este exhorto en bien de nuestra capital y de la seguridad vial de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p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ICO. - Exhortar a la Dirección de Obras Públicas y su Departamento de Mantenimiento Vial a que, por seguridad, empiece un programa de mantenimiento de señalización horizontal a base de pintura amarilla y blanca que delimiten los carriles y el remarcar los pasos peatonales de calles, avenidas y periféricos con mayor tránsito de la ciudad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Plenos del Congreso del Estado, a los dieciséis días del mes de ener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OMICO. - Aprobado que sea túrnese a la secretari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un servidor, David O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e sería el exhorto con carácter de punto de acuerdo que pongo a consideración de ustedes compañeros y que ojalá lo apoy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me permite hacer unas precisiones del punto d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Ok,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uanto a lo antes expuesto por el… por el Diputado Castrejón, me permito hacerle unos… unos comentarios y precisiones respetuo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l Estado, en conjunto con el Gobierno Municipal de Chihuahua, han estado trabajando en el mantenimiento de la señalización vial en avenidas… en avenidas y calles principales de est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su vez, el gobierno municipal, a través de la Dirección de Obras Públicas, así como el Instituto Municipal de la Mujer, se encuentran trabajando activamente en la implementación del programa Espacios Públicos y Rutas Seguras, realizando así labores de colocación de señalamiento vial en distintas zonas de la ciudad, apostando por la seguridad de las mujeres y sus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durante los primeros días del año, el Departamento de Mantenimiento Vial, el propio Ayuntamiento estuvo trabajando en la avenida Zaragoza como en la avenida Cuauhtémoc, colocando pintura en diversos… en diversas divisiones de carriles de las calles y delimitando cruces, así como señalamientos de cruces peatonales para brindar seguridad y medidas predentivas… preventivas perdón para quienes transitan por dicha 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otal se lograron invertir… intervenir perdón en una área total 9 mil 300 metros lineales de señalización y así mismo aprovecho para informarles que nos han informado que en los próximos días se van a continuar los trabajos sobre la avenida Díaz Ordaz y la avenida Ocampo, cubriendo y abarcando de esta manera los primeros cuadros de l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 po… por esa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tá haciendo esas programa el municipio en conjunto con el Estado lo celebramos, sin embargo, pues ya ahí están señalando, iba a poner de ejemplo la avenida Ocampo, que casi todos transitamos para venir aquí al estacionamiento que… pues que amablemente el pueblo nos facilita para estacionar nuestros vehículos, si se fijan no está señaliz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el exhorto que esto es si se fijan el enfoque es la seguridad, porque Chihuahua está considerada dentro de los estados de la república con más altos índices de accidentes mortales por… por cuestiones de vialidad y que incluso el día de ayer, por la ¿Cómo se llama ésta… que está… que atraviese el periférico de la Juventud? La Cantera hubo otro accidente mortal en donde fallece una jovencita de 19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n el exhorto, si ustedes se fijan en la parte final del exhorto señalo que hay programas que de repente, por cuestiones electorales o por otras razones, pero como no quise polemizar, no quise decir por asignar obras a amigos o al compadrazgo, pintan y en menos de un año se despintan las rayas porque técnicamente hay pintura que dura un año y hay pintura que dura más de diez años, ósea hay pintura especial para que dure muchos años porque está expuesto al sol, a la lluvia, al polvo y sin embargo, mucha de la que ponen al año se borra, ósea prácticamente nomás mientras salgo yo de… de la presidencia o de la gubern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entonces seguramente lo celebramos si hay esos programas, sin embargo, no hay una demostración en cuanto que no nada más es para… la pintura para… para… la… el pavimento, si no esa misma pintura te la venden para tu casa o cuando pintas un carro ahí mismo te dicen, ¿Quiere pintura para un año, para cinco años, para diez años? Que desde luego el precio es disti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celebro si… si existe ese programa, ojalá sea con pintura de diez años, pero no lo hemos visto, sería un pero… una cuestión de Perogrullo ¿No? Ósea algo muy obvio quererlos convencer de algo que todos estamos convencidos, la capital no tiene la señalización, no es una cuestión de buscar quién tiene la culpa, si el municipio, la federación o el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xhorto, el objetivo es darle solución a un problema grave que hay en la ciudad, Ciudad Juárez no lo conozco tan bien, pero en la ciudad de seguridad, en la conducción, en las noches es peor en las noches es más difícil encontrar por dónde vas circulando y eso constituye una imprudencia que puede derivar en un accidente v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ustedes lo votan, no… no veo que… que sería algo que se contradice con… con eso de si ya está… si hay un programa qué bueno y si entonces el exhorto se vota y se le pide eso que se haga, pues la contestarion será… será que lo están haciendo, ¿Me explico? Pero aquí mira, muchas veces hay cosas incorrectas que pasa tanto el tiempo que lo vemos como normales, o sea, no nos damos cuenta que está mal y aquí llevan tres, cuatro años que vemos así nuestra ciudad, que ya creemos que eso es lo normal, pero no es normal eso, la misma Ley de Vialidad establece que se tiene que tener señalizado todo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i siquiera debería de ser un exhorto, debería de ser una… un castigo por la falta de cumplimiento de la ley, pero para ir paso a paso, esa es la razón por las que pide un servidor un exhorto y que ojalá lo vot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hay más participaciones, 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 manifestado 1 voto a favor, 6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Enseguida se concede la palabra a la Diputada Rosa Isela Martínez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as tarde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ción Permanente del 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Diputada Isela Martínez Díaz de la Sexagésima Séptima Legislatura del Honorable Congreso del Estado, integrante del Grupo Parlamentario del Partido Acción Nacional y en su representación,  con fundamento en lo que disponen los artículos 167, fracción I y 169, todos de la Ley Orgánica del Poder Legislativo del Estado de Chihuahua; artículo 2, fracción IX del Reglamento Interior y de Prácticas Parlamentarias del Poder Legislativo; comparezco  ante está Honorable Soberanía, a fin de presentar proposición con carácter de acuerdo a efecto de exhortar respetuosamente a la titular del Ejecutivo del Estado a través de la Secretaría del… de Seguridad Pública, al titular del Poder Ejecutivo Federal y al alcalde de Ciudad Juárez, con la final… finalidad de que se analice la posibilidad de implementar estrategias conjuntas en materia de seguridad, con el objeto de brindar mayores condiciones de seguridad para los turistas, comercios y habitantes de dicho municipio dados los acontecimientos de la fuga de personas privadas de su libertad; Asimismo, a la Secretaría de Relaciones Exteriores del Gobierno Federal con el objeto de que se generen reuniones trilaterales entre los Gobiernos de Estados Unidos y Canadá, con la finalidad de exponer las estrategias en materia de seguridad que lleven a matizar o en su caso reducir las alertas de viaje que mantienen estos países sobre el Estado de Chihuahua, lo anterior conforme a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lamentables hechos ocurridos el 1 de enero del 2023 en materia de seguridad en nuestra Ciudad Juárez, ciertamente cimbraron a la ciudadanía, que se vio afectada en todos sus niveles por los hechos cobardes que a un grupo de personas… que un grupo de co… de personas realizaron consta… costando incluso pérdidas humanas, materiales y económ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Gobernadora ha actuado de manera inmediata y está generando las acciones necesarias para que lo ocurrido no vuelva a pasar en Ciudad Juárez ni en ninguna parte del Estado, ha comenzado una reforma integral al sistema penitenciario y todo lo que conlle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udad Juárez, ha demostrado a lo largo de su historia que ante cualquier clis… crisis es posible sobreponerse, no por nada siempre será recordada como una de los bastiones políticos e históricos más relevantes no solo del Estado sino del país completo al haber albergado en diversas ocasiones al Poder Ejecutivo Federal y ser el lugar donde se consolidó la revolución en su fase ideológ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esta ciudad fronteriza es habitada por más de un millón y medio de habitantes, que se caracterizan por ser gente trabajadora, cálida y echada para adelante, características que han logrado gracias a la gran riqueza demográfica que posee, las diferentes culturas de mexicanos provenientes de todas las latitudes del país y extranjeros convergen en una sociedad única, que es motivo de orgullo para todas y todos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esta frontera produce el 37.3 del PIB estatal 202 mil millones de pesos, lo que hace… lo que la hace una de las ciudades más competitivas e importantes económicamente hablando de nuestro país, además es el segundo puerto de exportaciones vía carretera en México, el primer lugar en empleos del sector manufacturero de exportación a nivel nacional, la segunda ciudad con más establecimientos de manufactura de exportación, la novena ciudad con mejores salarios para trabajadores a nivel nacional, el primer lugar en ci… en ciudades con menor informalidad laboral a nivel nacional, el décimo lugar en competitividad dentro de México, primer lugar en consumo de insumos en el sector manufactura de exportación, segundo puerto de mayor cruce de personas a Estados Unidos en México, por mencionar algunos datos, sin embargo, dicha ciudad también tiene un gran rezago a nivel de prestación de servicios bás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basir… combatir el rezago histórico que mantiene Ciudad Juárez, es una de las prioridades del gobierno de la Gobernadora Campos y sin lugar a dudas no es una tarea sencilla pero cada vez son más notorios los avances para ducir… reducir dicha brecha. Aunado a ello, es del conocimiento de todas y todos nosotros que otro de los temas más importantes y más difíciles de garantizar en el país es la materia de seguridad, hoy en día al hablar de las estrategias a implementar, claramente encontramos un sin fin de ellas y probablemente la implementación de todas encuentre una validez completa dado que su finalidad es para y por los ciudad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 lo mencionado anteriormente, es que se ha presentado información relativa a las afectaciones que han surgido en la ciudad en términos económicos y sociales, siendo el sector turístico y de negocios los más afectados, es preciso destacar que Ciudad Juárez logró hasta antes de la  pas… pandemia ostentar el quinto lugar a nivel nacional en ocupación hotelera, solo detrás de ciudades como Cabo San Lucas y Cancún, lo que representó para el sector turístico una derrama económica de más de 2 mil millones de pesos. Hasta diciembre pasado esta frontera estaba en franca recuperación, reactivando con éxito su actividad comercial y de negocios, logrando nuevamente elevados niveles de ocupación hotel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gobierno del país vecino Estados Unidos y Canadá han emitido alertas sus… a sus ciudadanos respecto a viajar a nuestro país, particularmente sumándose a alertas previas que se han emitido para no visitar el Estado de Chihuahua, lo que nos obliga a buscar que dicha perspectiva cambi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reciso mencionar que situaciones similares, en materia de seguridad se han solucionado con la suma de esfuerzos de los diferentes órdenes de gobierno, ejemplo de ello fue la estrategia de, Todos Somos Juárez, implementada en la ci… en la ciudad en el año 2011, que fue en su momento, un agente de cambio positivo que logró modificar la percepción de la ciudadanía sobre la garantía de seguridad y logró en su momento reactivar económicamente la ciudad de manera paulati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laro que hoy en día Ciudad Juárez requiere una estrategia integral diferente ante lo antes mencionado, ya que este hecho aislado es diferente al clima de violancia genera… generalizado que se vivió en aquellos años, hoy en día, necesitamos transmitir a los ciudadanos y visitantes que Ciudad Juárez es seguro y que tiene mucho que ofrecer, que es un buen lugar para vivir, hacer negocios y visitar. Eso… eso solo se logrará con la participación de los diferentes órdenes de gobierno y con la participación activa de la sociedad en gen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inalidad de que se analice la posibilidad de implementar, creo que me falta una hoja, aquí 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strategia que se propone, consiste básicamente en contar con mayor presencia de vigilancia, elementos policiacos, cámaras, drones y demás equipo disponible, dentro de las avenidas más transitadas e importantes de la ciudad, generando con esto confianza en la población y turistas lo que detone la movilidad por la ciu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se considera necesario realizar reuniones trilaterales entre los gobiernos de los países de Estados Unidos, Canadá y México, con la intención de presentar los resultados de las estrategias implementadas hasta el momento, con el objeto de la… de que la perspectiva y las alertas de viajes… las alertas a los viajeros de los países vecinos, sea matizada o en su caso revert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Juárez requiere más que nunca que sumemos los esfuerzos necesarios, para que nuevamente podamos mostrar al mundo todo lo bueno que tiene por ofrecer la mejor frontera de México, por lo anterior es que con esta proposición buscamos sumar estrategias a las que ya ha implementado la Gobernadora y la Secretaría de Seguridad Pública por y para los juar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rtud de lo anteriormente expuesto es que pongo a consideración de esta Soberanía, la siguiente proposi… proposición con carácter de punto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 La Sexagésima Séptima Legislatura del Honorable Congreso del Estado, exhorta respetuosamente a la titular del Ejecutivo del Estado a través de la Secretaría de Seguridad Pública, al titular del Poder Ejecutivo Federal y al alcalde de Ciudad Juárez, con la finalidad de que se re… analice la posibilidad de implementar estrategias conjuntas en materia de seguridad, con el objeto de brindar mejores condiciones de seguridad para los turistas, comercios y habitantes de dicho municipio dados los acontecimientos de la fuga de personas privadas de su libert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A.- La Sexagésima Séptima Legislatura del Honorable Congreso del Estado de Chihuahua, exhorta respetuosamente a la Titula… a la Titular del Ejecutivo del Estado, así como a la Secretaría de Relaciones Exteriores del Gobierno Federal con el objeto de que se generen reuniones trilaterales entre los gobiernos de Estados Unidos y Canadá, con la finalidad de exponer las estrategias de mat… en materia de seguridad pública que lleven a matizar o en su caso, a reducir las alertas de viaje que mantienen estos países sobre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 Aprobado que sea túrnese a la secretaría para que se elabore la minuta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a los 16 días del mes de enero del año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Isela Martínez Díaz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en contra y cero abstenciones respecto de la propuesta con carácter de punto de acuerdo antes de le…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concede la palabra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esta sesenta y siete Legislatura del Honorable Congreso del Estado, integrante del Grupo Parlamentario del Partido Revolucionario Institucional, con fundamento en el artículo 68, fracción I de la Constitución Política del Estado y 167, fracción I y 168 de la Ley Orgánica del Poder Legislativo para el Estado de Chihuahua,  comparezco ante este Honorable Representación Popular para someter a su consideración la presente proposición con carácter de punto de acuerdo con el efecto de hacer un llamado y exhorto al Gobierno Federal a través de Desarrollo Integral de la Familia para que implemente acciones de prevención y atención acerca del maltrato infantil, por lo que me permito someter ante ustedes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tes pedirle a la Presidencia en base al artículo 75 de la Ley Orgánica del Congreso, fracción XVII, me permita hacer una síntesis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altrato infantil es una lesión no accidental cometida contra un niño por lo cual hay una serie de razones que se deben de tener como parte fundamental de la protección de los mismos, sobre todo tratarse con mucho cuid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isten distintos tipos de maltratos infantil de los cuales uno de ellos es el maltrato como todos sabemos el maltrato físico, así como también se tiene el maltrato y la agresión sexual, como también uno de los índices de mayor cautia que siguen sumándose en este circunstancia delos… del maltrato infantil, es el maltrato emocional que implica la humillación sobre las niñas y los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negli… la negligencia que se refiere sobre todo el no alimentar a los niños, no atender sus necesidadbásica y no obtener sobre todo, todo lo que ellos necesitan para su entorno… en torno a su crecimiento s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tipo de maltrato ha sido el de mayor crecimiento a través de diversos estudios que se han conformado a nivel nacional y particularmente en cada una de las entidades. Es importante que los niños y niñas tengan la fortaleza jurídica y sobre todo el esquema de protección a través de las instancias correspondientes, donde lamentablemente los niños suelen ser maltratados con mayor frecuencias por sus padres, padrastros, madrastras, o cuidadores, para esto es importante sumar acciones que puedan fundamentar y que puedan proteger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altrato es un problema mundial con graves consecuencias que pueden durar toda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esar de las encuestas nacionales recientes en varios países de ingresos bajos y medianos, faltan todavía datos acerca de la situación actual en muchos paí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stimación actual son muy variables, dependiendo del país y la metodología de investigación que se utilice, dichas estimaciones dependen de las di… de las diversas condiciones de maltrato infantil utilizadas, el tipo de maltrato infantil estudiado, la cobertura y la calidad estadísticas oficial, la cobertura de calidad de la encuesta basada en la informepropias de las víctimas, de los padres o los cuid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bstante los estudios internacionales revelan que una cuarta parte de todos los adultos manifiestan haber sufrido maltrato infantil de niño de entreci… de 1 a 5 y por eso también se tienen estas consideraciones y sobre todo elarrentamiento del maltrato de abuso sexual en la inf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muchos niños son objeto de maltrato psicológico que es algo que debe de llamar una alertamiento claro y preciso y en acciones de protección a la infa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alcula que cada año mueren por homicidio 41 mil menores en el país menores de 15 años. Estas… estas cifras deben de darnos la magnitud del problema, y por eso la importancia de este exhorto para que la institución correspondiente pueda tener claridad sobre el mismo y sobre todo presupuestos y acciones y políticas públicas que den el apoyo y la defensa a los niños y a las niñ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año 2020 fue particularmente un año muy difícil para la infancia en México, se incrementaron los delitos de abuso sexual, abandono, golpes, homicidios, secuestros durante la pandem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altrato también se ha incrementado entre el 2015 y el septiembre del 2020 fueron registrados 82 mil 766 lesiones contra esta población de 0 a 17 años en el país, 31 mil niñas, 51 mil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1 de enero al 21 de junio del 2020; el total de niñas y niños y adolescentes reportados con estas circunstancia más de 1 mil 970 niñas y niños con estas circunstancias han tenido estasci… estas lamentables cond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estos el 64.2, 1 mil 265 son niñas y 35.8, 705 son niños estimado y gesta estimación a través de la red de los Derechos de la Infancia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27% es decir, 532 casos siguen desaparecidos, no localizados las cinco entidades federales que representan un número mayor de niñas y niños adolescentes desaparecidos en lo que va el 2020 es el Estado de México con 571, la Ciudad de México con 311, el Estado de  Moreloscon 308, el Estado de Durango con 110 y 65 niñas y niños en el resto del país sumando el 69.3% de la tot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to me permito poner a su consideración de este Honorable Congreso,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La Sesenta y Siete Legislatura del Congreso del Estado de Chihuahua, exhorta respetuosamente al Gobierno Federal a través del Desarrollo Integral de la Familia para que implemente acciones de prevención y atención acerca del maltrato infant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a elaboración de mi… de la minuta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Palacio Legislativo del Congreso del Estado de Chihuahua, al día 16 del mes de en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Di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comentarle al Diputado que como Grupo Parlamentario nos… nos sumamos a su… a su a su petición y quisiera agregar algunos puntos que creemos importantes. Si bien ya nos ha sido compartidos datos muy relevantes que nos ocupan a todas y a todos es importante destacar que los casos de violencia siguen desgraciadamente en aumento, por lo que es necesario tomar acciones urg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acuerdo con datos de la red, por los derechos de la infancia, el número de casos de niñas, niños y adolescentes que fueron atendidos en hospitales del país por violencia física durante el 2021 representó un aumento del 28.6% con respecto del 2020, siendo un total de 2 mil, perdón 7 mil 293 el total de los casos reportados. Además, es importante aclarar que por su competencia en la materia, este exhorto se ha dirigido al Sistema Nacional para el Desarrollo Integral de la Familia, así como al sistema Nacional de Protección Integral el SIPIN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General de Derechos de las Niñas, Niños y Adolescentes establece como autoridad al Sistema Nacional de Protección Integral, encargado de establecer instrumentos, políticas, procedimientos, servicios y acciones de protección de los Derechos de Niñas, Niños y Adolescentes con el objeto de que esta propuesta tenga un mayor alcance, a nombre del Grupo Parlamentario del PAN le solicitaría Diputado, pueda ser incluida a la autoridad antes mencionada para que quedara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Séptima Legislatura del Honorable Congreso del Estado, exhorta respetuosamente al Gobierno Federal a través del Sistema Nacional para el Desarrollo Integral de la Familia, así como al Sistema Nacional de Protección Integral para que implementen las acciones de Prevención y Atención acerca del maltrato infant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Adelante,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Gracias, Diputado,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es importante destacar que la promoción de la familia, así como la lucha para la protección de los Derechos de las Niñas, Niños y Adolescentes, ha sido durante muchos años uno de los principales ejes por los que Acción Nacional ha trabajado ac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l motivo, a nombre del Grupo Parlamentario del PAN, le solicitaríamos si tiene a bien adherirnos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Con gust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término si me permite adherirme a su iniciativa Diputado y felici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Con mucho gus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Hay, perdón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va… Ivón Salazar, si le permiten un 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Diputado Omar Bazán, felicitarlo y solicitar nos suscriba como Grupo Parlamentario d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Con mucho gust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Bueno, tengo entendido hay una moción por parte de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Se, se incorpora la misma, a mi… a mi tex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e todas maneras, tenemos que votarla, ¿No? Se tiene que someter a votación aunque acepte la… la incorpo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Vamos a someter a votación la moción de la Diputada Diana Ivette Pereda Gutiérrez, por lo que le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 la moción presentada por la Diputada Diana Ivette Pered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un total de 6 votos a favor, cero votos en contra y cero abstenciones de la presente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y bien,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e aprueba el acuerdo, incluyendo la moci… la moción perdón, este tal como la presentó la Diputada, ahora procederemos a la votación e incluyendo la moción, por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ara instrucciones de la Presidencia, 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6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Tiene el uso de la palabra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ludándote a ti y a todos los compañeros diputados, ahí en la ciudad de Chihuahua, deseando que todos estén con salud, porque yo escuché a varios que están poco mal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 suscribe, la de la voz Rosana Díaz Reyes, a nombre de la Fracción Parlamentaria de MORENA, en mi carácter de Diputada de la Sexagésima Séptima Legislatura e integrante Grupo Parlamentario de MORENA, con fundamento en lo dispuesto por el artículo 165 fracción VIII, 165 BIS y 169 de la Ley Orgánica del Poder Legislativo, me permito someter a consideración de esta Soberanía, una proposición con carácter de acuerdo, a fin de exhortar de manera respetuosaa las personas titulares de la Secretaría de Salud y del Instituto Chihuahuense de la Salud, para a través de sus respectivas atribuciones y facultades, se revisen las cuotas de consulta en las clínicas rurales, lo anterior sustentado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ar de salud siempre será mi prioridad, desde esta Tribuna he mostrado y mostraré mi compra… compromiso con la garantía y el respeto de los derechos humanos de las y los chihuahuenses, la salud es un derecho fundamental de todo ser humano y es aquella prerrogativa en la cual ha girado la política de los gobiernos de las tres esferas de gobierno Municipal, Estatal Y Federal, es claro que es una prioridad en la política pública y exige el compromiso de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bien es cierto, en Chihuahua el mérito no es menor en los últimos treinta años se ha buscado con insistencia ofrecer un sistema de salud con eficacia y dignidad. Sin embargo, en las últimas administraciones el objetivo se ha perdido y se ha concentrado en la desigualdad y el olv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n el Estado de Chihuahua todas las personas tienen derecho a la salud, que es el primer motor para el disfrute de todos los demás derechos, desde el punto de vista biológico debe considerarse que por la declaración de la ley no se implica que todas las personas reciban este derecho en las mismas cond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diferencias y brechas de desigualdad social, cultural y económica hacen que algunos grupos de personas se vean impedidas para el disfrute de algo tan esencial,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compañeros me resulta verdaderamente alarmante la siguiente situación, como bien se expuso en una reunión de esta Diputación Permanente el día 9 de enero que en la Clínica Rural San Agustín, ubicada en la carretera a Juárez Porvenir, kilómetro 29 en San Agustín, en diciembre del 2022, la consulta a la población tenía un costo de 161 pesos, hoy a los primeros días de enero del 2023, la población amaneció con la noticia de un costo de consulta pública de 504 pesos, sin duda el aumento es desproporcionado totalmente. Y es de destacar que en el mismo poblado rural la consulta privada… privada… particular tiene un costo no de 500 pesos de 250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lga mencionar lo que los mismos pobladores han manifestado sorprendidos sobre el elevado costo de la consulta en la Clínica Rural, si el profesor Manuel Robles Flores quien es el fundador de esta clínica, que yo personalmente lo conocí, papá de un compañero de escuela, Ernesto Robles, estudiante del Colegio de… de Bachilleres, plantel seis, dice si… si él supiera de esta infamia, se volvería a morir del coraje porque por eso surgió esta clínica, por eso nace esta clínica para dar apoyo de salud a personas vulnerables, a personas de escasos recur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debemos olvidar que una sociedad digna se ha de sustentar en la dignidad y en el respeto a los derechos humanos de todas y todos sus ciudad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para desgracia de los grupos más vulnerables, sí de los que menos tienen en Chihuahua pasan cosas y no fue la Clínica Rural San Agustín la única afectada y en la que sucedió este abuso, pues también nos han llegado las denuncias, un llamado de la ciudadanía de distintas clínicas rurales incluso audios y videos que denuncian lo mismo, pero en algunos otros municipios, uno de ellos es Jimé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exhorto tiene la finalidad de coadyuvar por el bien del pueblo, de todas y todos a quienes representamos y partimos suponiendo sin conceder, de la confusión de directriz algún error del arranque administrativo del 2023, por eso es menester exhortar a las autoridades correspondientes para que verifiquen, revisen, analicen las circunstancias y causas de este costo, casi quintuplic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perando por supuesto un lamentable error humano que puede haber sido, por tanto pedimos se verifique en todas las clínicas rurales y de interés social el costo de consulta a la población en alguna de ellas el costo ha pasado de 80 pesos a 500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rito de lo antes expuesto, someto a consideración a la Diputación Permanente,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YECTO DE PROPOSICIÓN CON CARÁCTER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Se exhorta de manera respetuosamente a las personas titulares de la Secretaría de Salud y del Instituto Chihuahuense de la Salud, para que a través de sus respectivas atribuciones y facultades, se identifiquen todas las clínicas rurales y de acceso popular que hayan sufrido un aumento en el costo de la consulta a la població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Se exhorta respetuosamente a las personas titulares de la Secretaría de Salud y del Instituto Chihuahuense de la Salud, para que a través de sus respectivas atribuciones y facultades, se garantice el derecho de acceso a la salud en el Estado, estableciendo para efectos, costos accesibles a la consulta médica, en observancia del principio de igualdad sustan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sí como de la proposición que le da origen, a las autoridades antes menci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Salón de Sesiones en la Diputación Permanente, al día décimo sexto del mes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la de la voz Rosana Díaz Reyes, 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or la cual… por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 votos a favor, 3co… 3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v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én faltó de vo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alcanz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én falta de vo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Solicito el registro de mi voto 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Mi votación en contra, si la pueden agre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Hay graci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Rectificación, le solicito la rectificación del voto,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N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ya ibas 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Discúlpame pero este tema también lo había agotado la semana pasada y en con concordancia en el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Oye pero es únicamente revisión, es revisión va… vamos a revisar porque yo estoy segura que ahí algo pasó, es revisión nada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En abstención,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i pueden reflejar la votación porque falta una persona de votar, ¿o son 7? Son 6.</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a Georgina puso abs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Informo a la Presidencia que se han manifestado 2 votos a favor, 4 en contra y 1 abs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Quien es el otro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El Diputado Piñón, la Diputada Isela, la… yo Pe… Pereda y la Diputada Sar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e ponen por favor otra vez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pantalla no se puede modificar, entonc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El de la Diputada Sarmiento no está ahí pero aquí lo ten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uál es el que se a… cuál es el que se agrega entonc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El de la Diputada Sar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el de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Ya no estaba en sis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Y la abstención de la Diputad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Ok,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Presi…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í, Diputado.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Si me permite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Para hacer una moción,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base al artículo 193, fracción XII de la Ley Orgánica, en el sentido de hacer un cambio en el orden del día con respecto a la Diputada Diana Ivette Pereda Gutiérrez y un servidor, si pudiéramos hacer un enroque en las participaciones de las proposiciones presen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El motiv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Por una cuestión de agenda, Presidenta, es por ello que hago la… la solicit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sted no tiene ningún inconveni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ometeremos a votación la moción propuesta por el lector Piñón, quienes estén de acuerdo en la modificación en el orden del día en cambio de turnos, favor de manifest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por sistema por sistema?Quien está de acuerdo, a ver, está cer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seguida, se concede la palabra a la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Diputación Perman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Yesenia Guadalupe Reyes Calzadías, en mi carácter de Diputada integrante de la Sexagésima Séptima Legislatura del Honorable Congreso del Estado y en representación del Grupo Parlamentario de Acción Nacional, acudo ante este Honorable Cuerpo Colegiado con la finalidad de presentar la siguiente proposición con carácter de punto de acuerdo, a efecto de dejar sin efecto el acuerdo 466/23 emitido por este Poder Legislativo, así como de exhortar al Poder Ejecutivo Federal en materia de costos por servicios de salud y atención médica,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acciones para garantizar a la población el acceso a los servicios de salud están sujetas al reconocimiento de uno de los derechos fundamentales de mayor importa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rivado de la proposición con carácter de punto de acuerdo presentada por el Grupo Parlamentario de MORENA, en la sesión celebrada el día nueve del mes y año en curso a fin de exhortar a la Secretaría de Salud y al Director del Instituto Chihuahuente… Chihuahuense de Salud ICHISAL, para que no aumente la tarifa por consulta médica en la clínica rural, en San Agustín, se expuso medularmente que el costo de la… por las consultas médicas otorgadas por el Instituto Chihuahuense de Salud, aumentó de menos de cien pesos a quinientos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onsecuencia, se publicaron comunicados en diversos medios de comunicación difundiendo supuestos aumentos que provocaron además de una clara intención de carácter político para afectar a la actual Administración Estatal, alarmar y preocupar a la población con un de alta sensib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 esta situación, como Fracción Parlamentaria del Partido Acción Nacional, apoyamos la proposición en virtud que se ha mostrado disposición de atender los asuntos que sean en beneficio de la población que las y los diputados representamos en este Poder Legislativo; sin embargo, posterior a esto, bajo la responsabilidad de presidir la Comisión de Salud y como Grupo Parlamentario, procedimos a realizar las acciones pertinentes para conocer la razón de este supuesto aumento que se expuso desde esta Tribu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resultado de estas acciones ante la Secretaría de Salud del Poder Ejecutiv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a un segundito por favor porque se fue tu audio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segundo por favor, o se apagó el micrófo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agó tu micrófon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e escuchas Diputada Yesen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Si, yo no lo apagu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hí… ahí… ahí ya se escucha,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resultado de estas acciones ante… ante la Secretaría de Salud del Poder Ejecutivo del Estado, se obtuvo la información verídica respecto a que no se contempla aumentar los costos para la población en general que requiere de un servicio de salud, así como las aclarac… aclaracion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destacar y precisar que el costo cercano a los 500 pesos que se expuso en la proposición en comento, se contempla para efectos presupuestales en los que se debe contemplar el costo real para la institución prestadora deservicio, no así para el que debe de cubrir el derechohabiente de ICHISAL o la población abierta que no cuenta con algún servicio médico, ya que en este supuesto no se realiza cobro alguno, distinto a uno en el que acuda al instituto una persona afiliada a algún servicio médico diverso como IMSS, ISSSTE, INSABI, etcétera y solicite los servicios de atención médica; entonces debe cubrir el costo referido y que además en caso de no poderse cubrir, se cuenta con posibilidades de realizar ajustes de acuerdo a su capacidad económica mediante los mecanismos establecidos por el propio organismo, reiterando una vez más, que no es así para la población que no cuenta con un servicio méd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han presentado supuestas situaciones en las que se ha llegado a presentar documentos con los cuales se busca exhibir que sí se realiza este cobro a la ciudadanía, sin embargo, para asegurar que se está realizando indebidamente, se debería proceder a conocer si la persona se encuentra afiliada o que exista negativa para afiliase a algún servicio médico diver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specto y derivado del mismo asunto, en un medio de comunicación se publicó un comunicado en el que se dieron a conocer las manifestaciones de una persona, de la siguiente for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el INSABI está muy mal, he tenido que pagar más de una vez y ahora imagínese 500 pesos que me acaban de cobrar, no se me hace justo ya que vivo al día, refiere el testimonio de una usuaria quien pidió mantener su identidad en el anonim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sto, es posible corroborar que el supuesto ante el cual una persona debería pagar el costo en referencia, es debido a que se cuente con afila… afiliación a un servicio médico como en este caso se refiere al denominado INSABI y que el… en el caso de ocurrir reiteradamente esta situación es debido a la deficiencia en los servicios que prestan instituciones como el IMSS e ISSSTE, que para la primera institución ha llegado al grado de emitirse reiteradas recomendaciones por parte de la Comisión Nacional de Derechos Humanos debido a la falta de atención a su derechohab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 conocimiento público las deficiencias que presentan los servicios de salud prestados por el Instituto Mexicano del Seguro Social, ISSSTE e INSABI, ya que como representantes populares hemos recibido a la ciudadanía para escuchar sus solicitudes de gestión ante estos organismos debido a la carencia de medicamentos, la ineficiencia en los servicios, los tiempos de espera para atención, entre 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respecto a las tarifas elevadas para la no derechohabiencia del IMSS, el día 29 de noviembre del 2022 se publicó en el Diario Oficial de la Federación, el acuerdo número ACDO.AS3HCT251022/299 dictado por el Honorable Consejo Técnico, en sesión ordinaria de 25 de octubre del 2022, relativo a la aprobación de los Costos Unitarios por Nivel de Atención Médica actualizados para el año 2023, en el que los costos resultan mayor al doble de los establecidos por el ICHISAL, que de manera ilustrativa se enuncian en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n solo por la consulta de medicina familiar se ha establecido un costo de 1 mil 88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consulta odontológica 993 pesos en comparación con 560 pesos de ICHIS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ía de cama por cuidados intensivos 6 mil… 62 mil 700 pesos en comparación con 7 mil 344 pesos de ICHIS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os hechos, es necesario hacer un llamado a las y los diputados de MORENA, para que el uso de esta Tribuna se realice con seriedad, bajo responsabilidad e información verídica, ya que provocan preocupación en la población y afectaciones políticas con el tema de salud de por medio, resulta inacept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es que acudo a este Honorable Asamblea Legislativa, con fundamento en lo dispuesto por los artículos 169 y 177 de la Ley Orgánica del Poder Legislativo del Estado de Chihuahua, así como los numerales 2 fracción IX, 75, 76 y 77 fracción I, del Reglamento Interior y de Prácticas Parlamentarias del Poder Legislativo, a presentar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La Sexagésima Séptima Legislatura del Honorable Congreso del Estado de Chihuahua, deja sin efectos el acuerdo 466/23, relativo a la proposición con carácter de punto de acuerdo presentada por el Grupo Parlamentario de MORENA en la sesión celebrada el día nueve del mes y año en curso, a fin de exhortar a la Secretaría de Salud y al Director del Instituto Chihuahuense de Salud ICHISAL, para que no aumente la tarifa por consulta médica en la Clínica Rural, en San Agustín, en virtud de la falta de precisión de los hechos expuestos en la propos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La Sexagésima Séptima Legislatura del Honorable Congreso del Estado de Chihuahua, exhorta de manera respetuosa al Titular de la Secretaría de Salud del Poder Ejecutivo del Estado, a efecto de ordenar que en todas las unidades médicas en las que la ciudadanía acuda a solicitar servicios de atención, se publique de forma visible un comunicado con la finalidad de difundir que los servicios son gratuitos con las excepciones de los supuestos en los que se cubra el costo por servi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RCERO.- La Sexagésima Séptima Legislatura del Honorable Congreso del Estado de Chihuahua, exhorta de manera respetuosa a las personas Titulares del Instituto Mexicano del Seguro Social, Instituto de Salud para el Bienestar e Instituto de Seguridad y Servicios Sociales de los Trabajadores del Estado con la finalidad de mejorar los servicios de salud prestados por las unidades médicas a su cargo en el Estado de Chihuahua, así como para que reconsideren los costos por los servicios para la no derechohabiencia y homologarlos con nuestra entidad a fin de evitar desproporción y demanda de servicios en un solo organ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y sea enviado a las instancias competentes para los efectos legal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del Estado de Chihuahua, en la ciudad de Chihuahua, Chihuahua, el día 16 del mes de enero de dos mil veinti…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en representación del Grupo Parlamentario del Partido Acción Nacional,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e… me recuerda a una de las lecturas que tuve pues en mi primera juventud referido a la sentencia contra Galileo, que lo obligaron a decir que efectivamente la tierra no era redonda y el sol no giraba alrededor de la tierra, perdón, y la tierra no gira alrededor del sol y lo obligaron; tal vez los obliguen a ustedes a votar por esta cuestión tan absurda pero les voy a decir, van a decir como Galileo y sin embargo, se cobra y sin embargo se mue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den decir… pueden dar todos los argumentos esuna cuestión tan simple y tan sencilla como es que el 31 de diciembre, un paciente que iba a la clínica San Agustín le cobraban 161 pesos por la consulta y el 1 de enero le cobran 504 pesos, pero además está publicado… publicado en los costos del servicio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hay e inclusive no debería de haber el mayor… la mayor discusión por este punto, es tan obvio que los pacientes que llegan tienen que pagar 504… 500 pesos que a la entrada hay un anuncio que dice consulta 500 pesos y si no pagan 500 pesos, bajo esa lógica no les van a dar la atención méd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San Agustín es un… es… es el centro de una zona de pueblos que tienen serias dificultades de transporte porque nada más pasa el transporte público una vez, una vez en la mañana y se regresa a medio día, es todo y aquí lo… lo plante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no… no…  le veo, no le vería… no lo veía yo ahorita mayor… mayor problema, deveras, mayor razón de discutir este tema, hombre pues sí lo que dice la Secretaría de Salud es que está actuando legalmente pues que nada más conteste que está actuando legalmente y… y… y que les cobre 161 pesos pues no hay… no hay mayor problema, ¿Saben ustedes en qué polémica va a entrar el Gobierno del Estado con los pobladores de esa zona, por qué? quiénes son los que van a la clínica de San Agustín? Pues a los que van a la clínica San Agustín son los campesinos, los que no tienen empleo, los jornaleros… jornaleros, la gente que vive en la zona que no tiene seguro social, porque los que tienen seguro social en esa zona se trasladan a la fábrica a las 6 de la mañana, si se enferman ahí mismo los llevan al Seguro Social y si no, si están enfermos se trasladan al Seguro Social en… en el mismo autobú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ustedes van a poner y quienes ir a la clínica rural de San Agustín es la… la señora, la abuela, la mamá, a la mejor la… la… la hermana, la esposa, a lo mejor del que trabaja, es una comunidad solidaria, ustedes están defendiendo 329 pesos por cada paciente enfermo que va a una clínica a pedir auxilio porque está enfermo y le van a decir no, tenemos que hacerte un estudio… estudio socioeconómico, pero no hay trabajador social entonces vas a tener que esperarte hasta que vengan de Juárez a hacerte el estudio socioeconómico. No tienen piedad de la seres humanos, no tienen piedad del enfermo, de la viejecita que está enferma y que llega a pedir que la curen, no tienen piedad del campesino que está trabajando y que no está en el seguro social, del campesino que está labrando su parcela y se… se lastimó una pierna, una rodilla y va a la clínica, de los… las personas que hay ahí una… una loma de arena que suben la loma de arena y se caen y se accidentan y… y tienen una lesión y ahora no los vamos a poder… no tienen piedad de esas gentes por cien… por 329 pesos, a mí me parece que es verdaderamente… verdaderamente entrar en una confrontación innecesaria con el pueblo, vamos a entrar en una confrontación innecesaria con el pueblo y con todos los pueblos de San a… del Valle de Juárez por 329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gan… tengamos este dimensión… tengamos dimensión de lo que eso significa, dicen que… que es político… que es una posición política, decir… pedir así sencillamente hombre, les están cobrando 500 pesos, les cobran 161, que les vuelven a cobrar lo mismo, como… cómo va a ser político eso, lo que es político es lo que están haciendo ahorita, proteger una decisión burocrática absurda, de haber elevado la cuota de recup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í dicen, es que se debe pagar lo que cuesta, eso es falso, es falso, no son los servicios públicos, no son servicios donde se debe pagar, donde cada persona vaya y tenga que pagar lo que cuesta el servicio, no las… el derecho a la salud es gratuito… es gratuito, 161 era indebido ahora 500… 500 es nugatorio alderecho a la salud, pero además es una confrontación del Congreso… una confrontación absurda del Congreso con la población del Valle de Juárez, es una confrontación innecesaria, es decirles a los valle juarenses ustedes no tienen ese derecho a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esposa fue médica al servicio del ICHISAL, durante treinta y tantos años se les pres… encargada del área de consulta externa, le pagaban el salario mínimo, el mínimo general, en lo que trabajó, diez años trabajó recibiendo el salario mínimo, nunca le negaron el servicio a nadie aunque estuviera en Seguro Social, llegó un momento en que la calidad del trabajo en el Hospital General era tan de buena calidad que muchos pacientes del Seguro Social iban ahí, pero nunca le negaron la atención a una sola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ahora el hospital, gen… el ICHISAL el servicio de salud del Estado va a decirle que no a un paciente que quiere entrar a la Clínica San Agustín, no tienen idea de lo im… impío por falta de piedad, bueno, si ustedes se dicen cristianos piedad, caridad, solidaridad, todos los valores cristianos les están diciendo que no de manera porque defender una burocracia, por favor, por favor, no lleguen a esos extr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ada más quisiera hacer un comentario así muy… muy breve y le contesto al Diputado De la Rosa a quien aparte aprecio, con una frase del mismo Galileo Galilei, las verdades deben escribirse en bronce y las injurias en el aire y en ese sentido no se puede poner sobre esta mesa que aparte es representativa del pueblo de Chihuahua, el que no hay un interés genuino de los aquí presentes por un tema tan sensible como es el tema de la salud, por supuesto que lo ha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 puedo hablar de en lo que en lo personal un servidor ha venido haciendo, yo tengo una reunión pendiente con el Secretario de Salud que he solicitado para ver temas de mi distrito, pero donde el tema de San Agustín está en la agenda, porque me interesa saber precisamente de primera mano lo que está sucediendo en este lugar y creo que es corresponsabilidad de todos los aquí presentes el mejorar los servicio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visto con preocupación lo que ha sucedido y no en materia Estatal Diputado, en materia Federal, el hecho de lo que ha pasado con algunos suministros, con algunos enseres, con algunos medicamentos, usted lo sabe bien, el hecho de haber concentrado todo en la Oficialía Mayor de la Secretaría de Hacienda, ha derivado en una serie de situaciones de desabasto a nivel nacional en materia de acceso a medicamentos y ésta es una situación que el PRI siempre ha estado palpando y siempre ha estado exigiéndole al Gobierno Federal a través de nuestros senadores, el hecho de que esta situación cambie y creo que hay algo… no hay algo más esencial para la ciudadanía que es el tema de la salud y todos tenemos esa corresponsabilidad, esa sería mi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 Hickerso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Miren compañeros, yo todos mis votos han sido porque se le exija al Gobierno Federal que resuelva lo más rápido posible los problemas relativos a la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me ha convencido los argumentos de que, es que estamos retomando el sistema… estamos reformándolo, no se le puede dar…el negar la salud a alguien y el… y este… y este punto… este punto es un punto muy sencillo, es una cuestión muy sencilla, muy… muy… muy sencilla, este y… y los datos que yo les doy son puntuales y exactos, es ahí está… ahí está la fotografía, suficiente para la gente, 500 pesos la consulta ahí a la en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ahora lo que van a publicar es un desplegado de derechos y obligaciones hombre. para darle consulta a doña tachita, por favor, no hagan esas cosas, dense cuenta es San Agustín es un pueblo de… de… de 2 mil habitantes, pero la extensión de gente que atiende a la clínica son más de 14 mil y ahora ya están viniendo de Riberas del Bravo, donde hay cincuenta sesenta… donde hay cincuenta o 60 mil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que yo estoy de acuerdo en que, en que hagámoslo, en que tengamos los grandes conflictos en los grandes temas, pero por ejemplo, no vi ningún planteamiento en donde se le exigiera y aquí yo lo hago, donde se le debe exigir a la… a la Fiscalía General de la República que atraiga, que investigue lo sucedido en Jiménez, cómo un delito civil que no vaya a permitir que se convierta en un delito militar, hay que exigírselo aprovecho para hacer esa exigencia porque hay que exigírselo y a la Comisión Nacional y además nosotros de la Comisión Derechos estar vigilantes de que se respeten los Derechos Humanos de los jóvenes que murieron ahí, si ellos dispararon primero o no, lo que sea, tenemos que ver que haya habido respeto, la Policía, ni la Guardia Nacional pueden andarle disparando a la gente y soy de MORENA y a lo mejor esto me confronta a MORENA y a lo mejor pierdo la oportunidad de ser candidato a presidente municipal de Juárez, pero no,  hay cosas… hay actos en los que uno no puede dar marcha atrás, porque marcha atrás sobre sus valores y por eso les pido que lo reconsideren, punto, es una cosa muy pequeña, no estoy pidiendo que yo modifique toda la política general de salud, no, es una cosa muy pequeñ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hay más intervenciones, 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6 votos a favor, 1 voto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concede el uso de la palabra al 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Edgar José Piñón Domínguez, en carácter Diputado de la Sexagésima Séptima Legislatura del Honorable Congreso del Estado, integrante de la Fracción Parlamentaria del Partido Revolucionario Institucional, con fundamento en los artículos 68, fracción I de la Constitución Política del Estado de Chihuahua, 167 y 168 de la Ley Orgánica del Poder Legislativo, además del Reglamento Interior y Prácticas Parlamentarias del Poder Legislativo y demás relativos, acudimos ante esta Honorable Asamblea Legislativa, a someter a consideración la presente iniciativa con carácter de proposición de punto de acuerdo, a efecto de solicitar al Gobierno Federal para que a través de la Secretaría del Bienestar se ofrezca las condiciones óptimas en el proceso de pago a los beneficiarios del programa social, denominado Pensión para el Bienestar de los Adultos Mayores, 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rganización de las Naciones Unidas reconoce como un principio fundamental a las personas de edad, siendo aquellas que contribuyen al desarrollo de un país, mismas que deben tener acceso a servicios sociales y jurídicos que les aseguren mayores niveles de autonomía, protección y cuidado, así como acceso a medios apropiados de atención institucional que les proporcionen protección, rehabilitación y estímulo social y mental en un entorno humano y seguro, entre otras que favorecen a su integ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nvejecimiento del ser humano es algo inevitable y a lo que cualquier ciudadano podemos y aspiramos a llegar, es por ello que debe de ser una prioridad que nos encamine a fortalecer los lazos solidarios entre las generaciones e impulsar la revalorización de los adultos mayores, estimulando su plena inserción en la vida familiar, social, comunitaria, económica y política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días pasados se han presentado una serie de acontecimientos, no solamente en la ciudad de Chihuahua, sino en otros municipios que comprende nuestro Estado, en torno a las largas filas que presentan los adultos mayores a las afueras dels Bancos del Bienestar para realizar el cobro del pago de su programa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 sabido, el depósito se realiza por medio de una tarjeta bancaria, misma que el titular porta y que no se le retira de su cuenta si éste mismo no realiza el cobro los días en que está estipulado el pa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 mayoría de adultos mayores se aglomeran a las afueras de las sucursales para realizar el cobro en los días establecidos de depósito por parte del Gobierno Federal, exponiéndose a los cambios bruscos de temperatura, sin condiciones para permanecer de pie varias horas y en ocasiones sin supervisión de algún famil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ado a ello ha trascendido en diversos medios de comunicación del Estado la molestia de dicha población, por las condiciones en las que prevalecen cuando acuden a realizar el cobro de su pensión y la falta de empatía del personal que opera en el Banco del Bienestar para atende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me puede ayudar el área técnica a mostrar un audio que hace o ejemplifica lo que… lo que está sucedien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misión d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sto que nos lleva a la necesidad de generar respuestas institucionales y sociales para enfrentar los desafíos presentes y futuros, dado que todos sabemos que cuando las personas llegan a la etapa de la tercera edad se producen cambios que afectan su condición de vida, siendo uno de los grupos más vulnerables de la población, por lo que es importante brindar servicios de calidad con eficiencia y rapid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que se conoce que la necesidad económica de cada una de estas personas beneficiadas varia y puede ser diferente en cuanto al cobro oportuno de su apoyo, es importante contar con espacios idóneos para que puedapermanecer en la intemper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de crear conciencia entre las personas, entre los adultos mayores, sus familias y los profesionales encargados de su atención y cuidado sobre la necesidad que este sector requiere, al igual que se oriente ya sea por medios visuales, radio, televisión o bien de manera presen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se intensifique un programa de difusión en torno al proceso del pago por parte del Gobierno Federal y que estos no sean vulnerados y expuestos al acudir a los Banco del Bienestar en condiciones adver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con fundamento en lo establecido en el artículo 169, 170 y 171 fracción I de la Ley Orgánica del Poder Legislativo; los artículos 75, 76 y 77 fracción II del Reglamento Interior y de Prácticas Parlamentarias del Poder Legislativo del Estado de Chihuahua, someto a consideración y en su caso la aprobación al siguient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exhorte al Gobierno Federal para que a través de la Secretaría del Bienestar se ofrezcan las condiciones óptimas en el proceso de pago a los beneficiarios del programa social denominado, Pensión para el Bienestar de los Adultos May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correspondientes, así como remita copia de este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16 días del mes de ener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el de la voz, Diputado Édgar José Piñón Domínguez, Partido Revolucionario I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c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6 votos a favor, cero en contra y una abstención respecto del contenido de la proposición con carácter de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concede el uso de la palabra a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l suscrito, Gustavo De la Rosa Hickerson, Diputado de la Sexagésima Séptima Legislatura, integrante del Grupo Parlamentario de MORENA, Presidente de la Comisión de Derechos Humanos y Atención a Grupos Vulnerables del H. Congreso del Estado, con fundamento en lo previsto por los artículos 169, 174, 175 de la Ley Orgánica del Poder Legislativo del Estado de Chihuahua; artículo 2, fracción IX del Reglamento Interior y de Prácticas Parlamentarias del Poder Legislativo, comparezco ante esta Asamblea Legislativa, con el propósito de presentarproposición con carácter de punto de acuerdo, a efecto de exhortar a la Gobernadora Constitucional del Estado, María Eugenia Campos Galván, al titular de la Comisión Ejecutiva Atención a Víctimas del Estado de Chihuahua y a la Comisión Estatal de Derecho Humanos de… de Chihuahua, para que provean lo necesario en el ejercicio de los derechos de las victimas indirectas de los 10 custodios que fallecieron tras los hechos ocurridos el pasado primero de enero en el CERESO Estatal número 3 de ciudad Juárez Chihuahua, lo anterior de conformidad co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s he visto una intervención que está planteando el Diputado Gabriel García Cantú, donde señala que el haber remitido a ustedes fotografías de los cuerpos de las personas, de los trabajadores del CERESO que fueron asesinados, implica una proceso de re victimización a la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di… vamos a discutir ese tema, pero viendo que la actitud de la mayoría oficial después de esta discusión que tuvimos tan sencilla sobre la Clínica de San Agustín y viéndola… los argumentos que expone el Diputado Gabriel García Cantú y para evitar que efectivamente vaya a haber un punto, un solo punto de re victimización a estas familias, mi propuesta la dejo exactamente de ese tam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xposición de motivos son… es hechos que ustedes ya conocen y en virtud de eso propongo como punto de acuerdo,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xagésima Séptima Legislatura del Honorable Congreso del Estado, exhorta a la Gobernadora Constitucional del Estado María Eugenia Campos Galván, a la persona titular de la Comisión Ejecutiva de Atención a Víctimas del Estado, a la Comisión Estatal de Derecho Humanos de Chihuahua, para que provean lo necesario en el ejercicio de los derechos de las victimas indirectas de los 10 custodios que fallecieron tras los hechos ocurridos el pasado primero de enero en el CE… CERESO Estatal número 3 de ciudad Juárez, y obtener el goce efectivo del derecho a la justicia, a la reparación integral del daño y a la ver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probado que sea, túrnese a la secretaría para que elabore la minuta de acuerdo en los términos que deba public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ede del Poder Legislativo, en la ciudad de Chihuahua, Chihuahua, a los 16 mes… días del mes de enero de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or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egamos el voto de la Diputada,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 voto a favor y 6 en contra respecto de la proposición con carácter de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seche el acuerdo, por lo tanto, archívese como asunto conclu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Tiene el uso de la voz el 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putación Permanente 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scrito Gabriel Ángel García Cantú, en mi carácter de Diputado de esta Sexagésima Séptima Legislatura, integrante del Grupo Parlamentario del Partido Acción Nacional y en su representación, en uso de las atribuciones que me confieren los artículos 167 fracción I, 168, 169, 170, 171, y demás aplicables de la Ley Orgánica del Poder Legislativo del Estado de Chihuahua, acudo ante este Honorable Congreso, a presentar proposición con carácter de punto de acuerdo, de solicitar al Diputado Gustavo de la Rosa Hickerson respeto para las familias de las víctimas de cualquier delito y se abstenga de enviar imágenes o video, material impreso o similar, cuyo contenido denigra a víctimas de… de delito y sus familias y que además sean de contenido reservado por obrar en una carpeta de investigación, lo anterior,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stitución Política de los Estados Unidos Mexicanos, dispone que los diputados y senadores son inviolables por las omisiones que manifiesten en el desempeño de sus cargos y jamás podrán ser reconvenidos por ellas en el artículo 61 de la Constitución General de la Re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obstante, existe otro mecanismo de protección a las personas legisladoras o legisladores como es el contenido en el artículo 111 de la citada Ley Suprema, como es el fuero constitucional, aspecto base en el presente pronunci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nmunidad parlamentaria y el fuero que gozanlos legisladores y las legisladoras en México tanto federales como en las Entidades Feder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inmunidad parlamentaria, debe entenderse como la libertad de expresión de quienes ejercen la actividad legislativa en México, mientras que el fuero se trata de una inmunidad procesal durante el cargo. Para lo cual, la propia Constitución dispone de un mecanismo para que se pueda proceder penalmente en contra de una persona legisladora, a través de una declaratoria de procedencia que indica si a lugar o no a lugar proceder en contra del inculpado, por lo que, en caso de proceder, la persona quedará a disposición de las autoridades competentes para que actúen en consecuencia y con arreglo en la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ajo esta postura, debemos atender que, el hecho de que se tenga esta prerrogativa no significa que el mal actuar de una persona legisladora deba quedar impune, aún y cuando dicha acción se trate de una conducta considerada como delito, lo cual generaría impunidad y debe de tener una consecuencia, no obstante, dicha consecuencia debe seguir un curso legal de acuerdo a un mecanismo conocido como declaratoria de proce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sión del día nueve de enero del año en curso, el Diputado Gustavo de la Rosa Hickerson dio a conocer que haría llegar a diputadas y diputados fotografías de las personas que se desempeñama… desempeñaban como custodios del Centro de Reinserción Social número 3 y que perdieran la vida en hechos suscitados el día 1 de enero del años curso, por lo que en días pasados, llegó un sobre de manera impresa el material descrito con anterioridad, en cuyo interior contenía dos hojas, una con dos fotografías de las personas que eran custodias que fueron asesinadas al interior del penal número 3 de Ciudad Juárez, acompañada del siguiente mens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s Diputados, estas fotografías son de los 10 celadores que fueron asesinados, ocho… ocho en el interior y 2 en el exterior, cuyas familias están destrozadas, necesitan justicia e indemnización integral como dice el artículo 21 de la Constitución y la Ley de Atención a Víctimas, los invito a sumarnos para apoyarlos y exigir que se castigue a los culp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Gustavo de la Rosa Hickerson y pone su número de teléfo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 destacar que se puede apreciar en las referidas imágenes la escena de un crimen en donde perdieron la vida de manera violenta funcionarios públicos del Centro de Reinserción Social número 3 de Ciudad Juárez,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debe pasar por alto que quien divulgó esas imágenes es un legislador, integrante del Grupo Parlamentario del Partido MORENA, electo por el distrito VII de Ciudad Juárez, Chihuahua y que además, es Presidente de la Comisión de los Derechos Humanos e integrante de la Comisión de Justicia, ambas de este congreso del Estado de Chihuahua, lo cual debe generar una mayor fuerza reflexiva respecto del mal actuar del legislad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o de los derechos de las personas víctimas y ofendidos del delito, es precisamente ser tratados con dignidad y resp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rte Interamericana de Derechos Humanos dispone que, también los familiares de las víctimas de violaciones de los derechos humanos pueden ser a su vez víctimas, o bien, víctimas indire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ajo este tenor, debe considerarse que, estos lamentables hechos han causado un dolor inmenso a las familias de las víctimas directas y por tanto merecen respeto a su dolor, a su dignidad y sobre todo se debe evit… evitar revictimizarlos en todos los sentidos y menos por un funcionari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nimaginable el sentido de dolor de las familias de las personas que perdieron la vida al saber que las imágenes de sus seres amados están siendo difundidas por un legislador de Ciudad Juárez, el Diputadollam… llamado Gustav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duda, la acción del Diputado De la Rosa se traduce en una indolencia ante el sufrimiento padecido por las familias de las víctimas. ¿Qué impresión e impotencia deben sentir al saber y ver las imágenes de sus hijos, padres, hermanos o esposos, amarrados de pies y manos, sobre la propia sangre, con evidencia… evidente evidencia de maltrato y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debe perder de vista que, el legislador en mención es el Presidente de la Comisión de los Derechos Humanos del Congreso del Estado, el cual ha violado el derecho a la honra y a la dignidad no solo de las víctimas, sino de sus familiares, quienes no merecen recibir un solo señalamiento después de trag… de este trágico suceso, menos de un servidor público que se sien… que se siente con el derecho de remitir un acontecimiento íntimo, a la vida pública y política al difundir imágenes de laescema… de la escena de un crimen, buscando no sabemos qué inte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ctuar del Diputado De la Rosa, ha pasado por alto las declaraciones sobre los principios fundamentales de justicia para las víctimas de delitos y de abuso de poder, mismo que dispone que, las víctimas serán tratadas con compasión y respeto por su dig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derecho le da a compartir imágenes de la escena de un crimen y de las personas que perdieron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versión… la Convención Americana sobre Derechos Humanos, reconoce el derecho a la integridad personal que debe gozar toda persona en su integridad física, psíquica y moral; así como la protección de la honra y de la dignidad, en donde nadie puede ser objeto de injerencias arbitrarias o abusivas en su vida privada, en la de su famil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imágenes compartidas por el Diputado De la Rosa Hickerson, vulneran los derechos de las víctimas y de sus familias, acciones que realiza  de manera consciente y previamente anunciada, conducta que inclusive pudiera ser constitutiva de un delito, ya que no se trata del ejercicio de una prerrogativa que le asiste como legislador, esto por no consistir en declaraciones realizadas en ejercicio de su encargo, sino por la difusión de imágenes que son parte de una investigación por el delito de homicidio cometido en perjuicio de personas que son funcionarios públ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uestro Código Penal se hace cargo en su artículo 288, de delitos contra la… ámbito de la procuración de justicia, imponiendo penas privativa de la libertad que va de 2 años a 8 años de prisión al servidor público que dé a conocer a quien no tenga derecho, documentos, constancias o información que obre en una investigación o proceso penal y que por disposición de la ley se encuentren reservadas o confiden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ódigo Nacional de Procedimientos Penales, en su artículo 218 dispone que los registros de la investigación, así como todos los documentos, independientemente de su contenido o naturaleza, los objetos, los registros de voz e imágenes o cosas que le estén relacionados son estrictamente reserv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consideramos que, la sola difusión de las fotos, que realiza el Diputado De la Rosa Hickerson, muestra más que datos relacionados con la investigación que vulnera los derechos y la dignidad de las víctimas directas e indirectas del injusto del… de homicidio, por lo que, según los parámetros del acceso a la información, están… estas deben ser consideradas como información reserv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ignidad humana, es considerada en la Ley General de Víctimas como un valor y derecho fundamental base y condición de todos los demás. Implica la comprensión como titular y sujeto de derechos y a no ser objeto de violencia o arbitrariedades por parte del Estado o de los particulares. De esta manera la de… dignidad humana de la víctima, exige a todas las autoridades del Estado a respetar su autonomía y tratarla como fin de su actuación, por lo que las autoridades están obligadas en todo momento a garantizar que no se vea disminuido el mínimo existencia al que la víctima tiene derecho, ni afectar el núcleo esencial de sus der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que aquí planteado, hacemos un llamado a la cordura del Diputado Gustavo De la Rosa Hickerson, a efecto de evitar a toda costa dañar la dignidad de las personas, de las víctimas de sus familias y se abstenga de mandar a través de cualquier medio, imágenes, información referente a cualquier hecho delictivo que sea parte de una investig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olar la ley de ninguna manera debe ser considerada como parte de la función pública, menos debe ser considerada como un ejercicio protegido por una libertad de expresión la cual también sostiene límites y esos límites se encuentran en la dignidad y el honor de l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recordar que, la invio… inviolabilidad parlamentaria tiene un límite, una frontera material, la cual se sobrepasa por el Diputado De la Rosa Hickerson, al causar daño a la dignidad de personas que perdieron la vida en un crimen violento y de sus familias ante la insensibilidad de sus ac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hecho de tener una protección política no significa que se tieneprerrogativa para delinquir, no se debe guardar silencio ante una violación de los derechos humanos de víctimas y ofendidos, violaciones al derecho a la intimidad y la no revictimización, al exhibir o difundir fotografías de la escena… de la escena de un crimen y de personas privadas de la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presidente de la Comisión de Derechos Humanos en el Congreso del Estado debe ser consciente de esta situación. Como integrante de la Comisión de Justicia, debe saber que, el Código Penal del Estado de chihuahua contempla un capítulo denominado delitos en el ámbito de la procuración de justicia, reforma que por cierto él fue parte de ese proceso de reforma en la que se adicionó al Código penal del Estado esta dispos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r a conocer a quien no tenga derecho, documentos, constancias o información que se obre en una investigación o proceso penal y que por disposición de la ley sean reservados o confidenciales, es un delito, y es necesario precisar que el poder legislativo no es parte de la investigación que se sigue por el delito cometido en prejuicio de las personas funcionarias públicas del CERESO número 3, en Ciudad Juárez, Chihuahua, el pasado 01 de enero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tegrantes del Grupo Parlamentario del Partido AcciónNac… Nacional, repudiamos y condenamos cualquier acto que tenga como finalidad violentar la dignidad de víctimas de delito y el dolor de las familias. Nos oponemos a que estos actos se repitan por lo que prohibimos a cualquier legislador o legisladora, utilice cualquier medio para difundir material de cualquier índole en el que se muestren imágenes, video, grabaciones o información reservada de cualquier índole que sean derivadas de la comisión de hechos delict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señalar, que el Grupo Parlamentario del Partido Acción Nacional, por ningún motivo tolerará la vulnerabilidad de la dignidad de las víctimas del delito y de sus familias, al contrario, estamos realizando acciones pertinentes y apegadas a derecho para que las víctimas indirectas de estos lamentables hechos, sean atendidas por el Gobierno Estatal, como ya acontece y accedan de manera eficaz a los programas de gobierno e indemnizaciones que por ley les corresponden, como ya lo hicimos en la pasada sesión de la Comisión Permanente de fecha 3 de enero de la anualidad en curso, en la que se propuso un punto de acuerdo, mismo que fue dictaminado en sentido positivo en la misma sesión, a efecto de las autoridades correspondientes atiendan las consecuencias jurídicas y de reconocimiento por el cumplimiento de su deber, de los elementos caídos, así como a su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misma tesitura, en fecha 4 de enero de la anualidad en curso, se realizaron las honras fúnebres y honores a los caídos en tan lamentables acontecimientos, ahí, la Gobernadora Constitucional del Estado María Eugenia Campo Galván, manifestó frente a los deudos de los servidores públicos, lo siguiente: se cita textualmente, les reafirmo con autentica sinceridad: nosotros somos su familia, ustedes seguirán formando parte de la corporación de la Fiscalía General del Estado, y seguirán teniendo el acompañamiento y apoyo de esta gran famil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rometiéndose así, en no dejar solas a las familias de los custodios caídos, al dar acompañamiento y obviamente a realizar la indemnización que por ley les correspo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en la misma ceremonia, el Fiscal General del Estado, Roberto Fierro Duarte, manifestó lo siguiente: cuidaremos de ustedes, velaremos porsus hijos que tengan lo necesario para su proyecto de vida, que es lo que ellos deseaban, haremos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as manifestaciones se traducen en un compromiso que realiza Gobierno del Estado, ante las víctimas indirectas y ante la sociedad chihuahuense, a efecto de otorgarles el acompañamiento necesario y obviamente realizar las indemnizaciones que por ley les correspon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n mérito de lo anterior que, se realiza este cuerpo colegiado la siguiente proposición con carácter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La Sexagésima Séptima Legislatura del Honorable Congreso del Estado, exige al Diputado Gustavo De la Rosa Hickerson respeto para las familias de las víctimas de cualquier delito y se abstenga de enviar imagen o video, material impreso o similar, cuyo contenido denigre a víctimas del delito y sus familias, y que además sean de contenido reservado por obrar en una carpeta de investigación, por cualquier medio a diputadas y diputados de est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iudad de Chihuahua, Chihuahua; a los dieciséis días del mes de e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voz al Diputado Castrejón, David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En síntesis, la interpretación que hace un servidor de este exhorto con carácter de punto de acuerdo, pues es un… que se aplique una mordaza, una censura a la libre expresión que tenemos todos los diputados y diputadas y en este caso en particular el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o no es posible, porque precisamente para eso nace el fuero, para no se recriminados, ni señalados en esos periodos autoritarios en donde a través de amenazas pretendían poner un bozal a los diputados, ese es por un lado, por otro lado, aún y cuando la teoría moderna señala tres, pero la teoría clásica señala los siete elementos del delito que es la conducta, la antijuridicidad, la tipicidad, la imputabilidad, la… aspectos objetivos del delito y la punibilidad, aquí no hay ningún dolo, sino todo lo contrario, para poder tipificar alguna expresión como delito, es todo lo contrario, el dolo o la intención de causar el daño y violentar el bien jurídico tutelado… debe haber esa intención de violentarlo aquí es todo lo contr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aestro De la Rosa aludió a estas circunstancias con objeto de ayudarlas a las personas, de sensibilizar y solidarizarnos con su dolor y resarcir un poco ya, desde el punto de vista de la reparación del daño a las familias que quedaron huérfanas y que quedaron en la orfandad pues y en la viudez y de que se sensibilizara cada uno de nosotros para ayudarlas, o sea, no hay ningún dolo en su expr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confrontarlo… confrontarlo lo que señaló él como un espejo no se da en Ciudad Juárez, pero aquí en… en la ciudad de Chihuahua llevan alrededor de cuatro o cinco días exhibiendo imágenes de lo sucedido en Jiménez, lo hecho por la Guardia Nacional que el mismo maestro ahorita ha señalado y que él desde aquí exige que dé una explicación y responda a sus actos la Guardia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nadie ha señalado que ellos violan derechos humanos o que ellos se les debe aplicar la Ley Mordaza o la Ley de Censura al Diario de Chihuahua. Todavía el día de ayer señalaron y exhibieron y en las diferentes redes sociales y en otros medios han exhibido lo que ocurrió y han exhibido cómo quedaron los cuerpos que lamentablemente perdieron la vida los dos jóvenes, en un espejo pues entonces hay una balanza para censurar, ponerle mordaza al maestro De la Rosa y otro en el de los de ciudad Jiménez, no… no nadie dice 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pues, que la intención, como claramente se leyó en el exhorto, es buena y sin dolo por parte del maestro De la Rosa. Es para todo lo contrario, no para revictimizar, ni siquiera para exhibir, sino es para sensibilizar, que hay que ayudar a las familias que quedaron en la orfandad y que quedaron en la viud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bien es cierto en esa… en esos funerales que se llevaron a cabo hay expresiones de solidaridad, lo que no hay es lo que se ha pedido y es lo que se ha insistido aquí, no hay ningún detenido hasta la fecha, no hay ningún detenido, que eso es lo que quisieran las víctimas, responderles con dete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un cesado, pero no está procesado y está pendiente también que el maestro Roberto Fierro Duarte presente voluntariamente su renuncia para dar mayor libertad a las investigaciones que se necesitan; eso sí sería responder y… y darles aliento de que va a haber cero impunidad en el asesinato que hubo por parte de estas diez víctimas que eran custodios del Cereso y esclarecer cómo se encontraban 17 armas al interior del Cereso y nada más 3 pertenecían a la licencia colec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sería por parte de un servidor, simplemente ratifico que está claro que la intención de el maestro De la Rosa ningún dolo tenía, sino todo lo contrario como bien se leyó en el exhorto, tenía la intención de ayudar y de resarcir en lo que se pudiera a las familias que quedaron en orfandad  y viudez y de que exista cero impunidad en esos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hperdón, va el… no lo que pasa… esta Presidencia ha acostumbrado a que sea de manera alternada en Grupos Parlamentarios. Entonces, si usted hace el uso… uso de la voz y luego después el Diputado, ¿Le parec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Perf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Nada más para hacer una aclaración Diputada, yo le preguntaría aquí a todos los presentes, incluyendo al Diputado De la Rosa ¿Si fueron al… al funeral de los elementos caídos, quiénes estuvieron ahí de los que estamos aquí, sí fue el Diputado De la Rosa o fue el Diputado Castrejón o los demás compañeros y compañeras si estuvieron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Diputado, que si usted le hubiera entregado esas fotografías a los familiares que estaban ahí presentes, la reacción de usted hubiera sido muy distinta al enviar esas fotografías a todos los compañeros aquí en e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ue una reacción de… de los… de las familias y de los familiares con justa razón… una reacción donde hubo un comentario que no querían saber nada de ningún Diputado, Diputada o funcionario público, que lo que querían era que los dejaran en paz y dejaran llevar su dolor ahí con sus familias o con sus famili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jalá hubiera estado presente Diputado, para que hubiera visto esa reacción de las fam… de los familiares y solamente tan sencillo es como pedir una disculp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ces, cuando uno se equivoca con una disculpa basta, pero lamentablemente sí… si no se pide esa disculpa, pues se va a seguir cometiendo ese error y solamente esta iniciativa era para que no se vuelva  o no vuelva a pasar que alguno de nosotros pues se nos ocurra mandar fotografías de personas que acaban de ser asesinadas y de esta manera peor tod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compañeros, primero quiero ser muy puntual, que esas fotografías se las envié a funcionarios públicos en sobre cerrado, no las distribuí, sí y no voy a distribuir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a fotografía se distribuye, será responsabilidad de aquel funcionario público que lo ha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esa fotografía ha estado circulando en las redes sociales desde mucho tiempo, desde el segundo día que sucedieron los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consta, o sea que esa fotografía no es una fotografía privada, exclusiva, eso es una fotografía tomada de las redes so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rcero, no hay ninguna evidencia en esa fotografía que forme parte de el… el expe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cuarto y lo que me hace sentirme verdaderamente orgulloso de ser defensor de derechos humanos, que no es de hoy, que no es de ayer, yo mi primer asunto de defensa de derechos humanos lo llevé en 1972, cuando Óscar Flores Sánchez ordenó el asesinato de Diego Lucero y de dos personas más, no había quien pusiera la denuncia penal en contra de Óscar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era estudiante, en contra de Ambrosio Gutiérrez y de el… el procurador, Quezada Fornelli, como estudiante yo la presenté, yo fui el abogado, el coadyuvante del Ministerio Público en contra de ellos; logramos la suspensión de Quezada Fornelli y de Ambrosio Gutiérrez y esos eran policías que asesinaban, que mataban y yo lo hice y era estudi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nca he visto al… al… al… algunos compañeros, pues, tener esa convi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hay otra cuestión importante que eso es donde más quiero ver la diferencia que tengo con muchos en estos momentos me… renunció, me suspendo de la… del fuero constitucional, quien recibió las fotografías preséntelas al Ministerio Público para que abra la investigación en mi contra, preséntenlas y yo ahorita voy a ir a presentarme ante el fiscal y a ponerme a sus órdenes en estos momentos me separo de… del fuero condi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jamás usaré el fuero constitucional para encubrirme en algo que pudiera ser un delito, jamás, porque no soy corrupto, porque no soy panista, como lo han hecho, como lo ha hecho la gobernadora, que se ha encubierto de todos los delitos, que se le han acusado de corrupción, de corrupción y de corrupción y utiliza el fuero y no renuncia a é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os momentos me separo, que me juzguen, presenten la denuncia y que me juzguen, tengan el valor de presentarlo, preséntenla y digan aquí,hay estoy ofendido porque han victi… si alguna foto llega alguna víctima jamás será por parte m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compañeros yo… sí los molestó ver las fotos, nada más los molestó a ustedes, pero con esto termino en estos momentos y en este caso presenten la denuncia, inicien la averiguación previa y yo inmediatamente me pongo a disposición de la autoridad pu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oy cobar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a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d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Me lo pueden permiti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Informo a la Presidencia que se han manifestado 3 votos a favor, un voto en contra y una abs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desecha… no perdón, se aprue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4, 5, 4 votos, se dese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se desecha el acuerdo, por lo tanto, archívese como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concede el uso de la palabra a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en, Ilse América García Soto, Benjamín Carrera Chávez, Edin Cuauhtémoc Estrada Sotelo, Leticia Ortega Máynez, Óscar Daniel Avitia Arellanes, Rosana Díaz Reyes, Gustavo De la Rosa Hickerson, Magdalena Rentería Pérez, María Antonieta Pérez Reyes, David Óscar Castrejón Rivas, en nuestro carácter de diputados de la Sexagésima Séptima Legislatura del Honorable Congreso del Estado de Chihuahua e integrantes del Grupo Parlamentario de MORENA, con fundamento en lo que disponen los artículos 167, fracción I y 169, todos de la Ley Orgánica del Poder Legislativo; artículo 2, fracción IX del Reglamento Interior de Prácticas Parlamentarias del Poder Legislativo, comparezco ante esta Honorable Soberanía a fin de presentar proposición con carácter de punto de acuerdo, a fin de exhortar, a la administración del Congreso del Estado de Chihuahua para que en medida de sus capacidades y atribuciones, realice las gestiones necesarias para que la unidad de igualdad de género del mismo se convierta en un punto naranja para las mujeres de Chihuahua, lo anterior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denominados puntos naranjas son espacios seguros, los cuales, reciben aquellas mujeres que hayan sido víctimas de violencia y acoso sexual comunit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as áreas varían desde negocios, bibliotecas, escuelas, gasolineras, supermercados, entre otros, los cuales se encuentran dotados con una guía informativa que seguirán para brindar apoyo a quien lo solicite, así como los números de emergencias correspondientes para que puedan canalizar con las autoridades responsables y mismas les brinden el auxilio y asesorías para el caso en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iniciativa surge de los asesinatos de las hembras y activistas Minerva y María Teresa Mirabel el 25 de noviembre de 1960 en República Dominicana, por órdenes del presidente y dictador Rafael Leónidas Trujillo, estos trágicos sucesos desembarcaron en la declaratoria del 25 de noviembre como el día internacional para la Eliminación de la Violencia Contra las Mujeres, para… por parte de la Asamblea General de la Organización de las Naciones Unidas el 17 de noviembre de 1999 en honor y memoria de las hermanas Mirab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terior a los hechos ante ceñidos, en el año 2008 El Secretario General de las Naciones Unidas elaboró y expidió una campaña encaminada a crear conciencia pública y empatía de las mayorías, esta llevaba por nombre Únete, buscando incrementar la voluntad política por parte de los funcionarios y a la vez acrecentar el número de comercios y empresas  sumadas a las de la lucha de la violencia contra la mujer, de esta manera ellas podían fungir como un canalizador y orientador a las autoridades gubernamentales correspondientes para aquellas que se encuentran en alguna situación de violencia, de aquí el nacimiento de los antece… anteriormente expuestos puntos naranj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enfocado directamente al estado mexicano, esta política pública fue adoptada principalmente por el Instituto Municipal de las Mujeres del Honorable Ayuntamiento de Tijuana, Baja California, debido al enfrentamiento de uno de los repuntes de violencia de género más importantes en la historia moderna en nuestro Estado Mexicano debido a la anterior restricción de movilidad provocada por la panderia… pandemia de COVID19, partiendo de ello diversos municipios y estados de la república optaron por adherirse a esta camp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stado de Chihuahua y los ayuntamientos que lo conforman no fueron la excepción, debido a que gracias al Instituto Chihuahuense de las Mujeres  fueron creados los diversos puntos estratégicos encaminados a brindar los primeros auxilios para mujeres en situación de violencia sumando a negocios, empresas, unidades educativas y asociaciones civiles tales como la Universidad de Vizcaya de las Américas, el Instituto Estatal Electoral, DIF, Justicia para nuestras hijas Asociación Civil y los distintos institutos municipales de las mujeres entre otros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de gran utilidad ya que a la vez debemos de hacer mención de la violencia feminicida del año anterior que es el 2022, en una situación cuando menos alarmante para todas las personas que tenemos el honor de ostentar un cargo público, ya que en virtud de nuestras obligaciones y atribuciones nos encontramos en la ferviente necesidad de utilizar una mayor cantidad de mecanismos sociales, apegados al correcto uso y administración de los recursos públicos para combatir dichas problemáticas, en restro… re… retroespectiva del Estado de Chihuahua se encuentra en séptimo… séptimo lugar nacional de feminicidios, aunado a ello es menester mencionar que según un estudio realizado por la revista digital Alcaldes de México de los 100 municipios con más feminicidios en la república mexicana nosotros contamos con 6 de ellos, el doble que el promedio nacional, por esto es imperativo utilizar las herramientas que tengamos a nuestra disposición para crear un ambiente libre y seguro, donde todas y todos podamos desarrollarnos íntegr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través del presente ocurso reconozco y celebro la intensa labor del Instituto Chihuahuense de las Mujeres en la directriz de los puntos naranjas así como la de las empresas y órganos públicos que tomaron también una conciencia social digna de aplaudirse para erradicar las brechas de género en nuestra entidad, pero a la vez debemos seguir in… indis… incidiendo y ap… aplicando estos ape… aperosos para un Chihuahua sin violencia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deseamos alcanzar esta meta es necesario que los distintos grupos políticos nos unamos y dejemos de lado nuestras diferencias y velemos sobre todo por las mujeres de nuestra entidad, por ello les solicito su apoyo a todos los presentes, ya que estoy segura que a pesar de la división de ideas o pensamientos el objetivo y naturaleza principal es sobre todo el progreso de la ciudadanía que con orgullo todos y cada uno de nosotros represent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respetuosamente a la administración del Congreso del Estado de Chihuahua para que en medida de sus capacidades y atribuciones, realice las gestiones necesarias para que la unidad de igualdad de género del mismo se convierta en un punto naranja para las mujeres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Envíese copia del presente acuerdo, así como de la iniciativa que le dio origen, a las autoridades mencionadas en el artículo anterior para su conocimiento y los efectos a los que haya dado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l Honorable Congreso del Estado de Chihuahua, a los 16 días del mes de en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Buenas tar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 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as tardes, compañ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entarte es de verdad un gusto que hagas esta proposición, creo que este poder debe hacer lo propio, así como se ha hecho en otras instancias, al igual que en el municipio de Tijuana, la Gobernadora Maru Campos cuando era alcaldesa, en el… en los momentos precisamente también de pandemia y con el crecimiento que hubo de violencia contra las mujeres, en coordinación con la Asociación Civil Justicia para las Mujeres instauraron 20 puntos naranja en el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quiero compartirte,además, debes saberlo tú en el Estado contamos con 193 puntos naranja, el Instituto de la Mujer bien lo comentaste ha hecho un gran esfuerzo y ha tenido la sensibilidad de reconocer esta necesidad como prioridad en su estrategia, a partir de la pandemia hemos sido testigos como sociedad de la creciente violencia no solo contra la mujer, sino violencia famil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pedirte por favor, que nos sumes como Grupo Parlamentario a tu pr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a ti,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on todo gusto acepto la adhesión del Grupo 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5 votos a favor, cero en contra y cero abstenciones respect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concede el uso de la palabra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Omar Bazán Flores.- P.R.I.: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Diputado Omar Bazán Flores, integrante de esta LXVII Legislatura del Honorable Congreso del Estado, integrante del Grupo Parlamentario del Partido Revolucionario Institucional, con fundamento en el artículo 68, fracción I de la Constitución Política del Estado; 167 fracción I y 168 de la Ley Orgánica del Poder Legislativo para el Estado de Chihuahua, comparezco ante esta Honorable Representación Popular para someter a su consideración la presente proposición con carácter de punto de acuerdo a efecto de hacer un llamado y exhorto al Gobierno Federal a través de la Secretearía de Medio Ambiente Recursos Naturales para que se implementen medidas estratégicas lo más pronto posible para así establecer las medidas de mitigación sobre el calentamiento del planeta, por lo que me permito someter a ustedes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tes pedir autorización a esta Presidencia, en base al artículo 75 de la Ley Orgánica de la fracción XVII, hacer un resumen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P es una gran cita anual de las Naciones Unidas para combatir el clima y el cambio climático para todos y cada uno de los act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todos sabemos se llevó a cabo hace algunos días, particularmente en el mes de noviembre del año 2022, la 27 Conferencia de las Partes de la COP de la Convención de Marcos de Naciones Unidas sobre el cambio climático, también llamado COP27.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presentación de 193 países que adoptaron el cierre del encuentro, en un documento final que tiene como objetivo que los estados ahí participantes incluido el nuestro México, puedan suscribir este documento en su momento y poderlo llevar a cabo como acciones prácticas de gobernanza y de acciones prácticas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tema, el mismo Secretario General de las Naciones Unidas expresó que la presente conferencia ha dado un paso importante hacia la justicia, aunque es claro que esto no será suficiente, por eso señala y es señalado que las políticas muy necesarias para la reconstrucción de la conferen… de la confianza que ha quedado rota en el pasado, al igual que la edición anterior de las partes, no fueron capaces de llevar un acuerdo para reducir realmente la emisión de gases a efecto invernadero y fijar el tope de 1.5 grados al artículo 2 del acuerdo de Par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obstante, se acordó poner en marcha un programa de trabajo de 2 diálogos mundiales anuales para aumentar el compromiso hacia la mitig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paralelo a ello, se logró alcanzar acuerdos parciales en materia de protección de bosques, agricultura sostenible, justo con una iniciativa de organizaciones internacionales referente al financiamiento ante los desastres natu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esar de la conferencia de las partes no representó un nuevo hito en materia climática, sí es posible vislumbrar un proceso en materia de justicia climática y de protección a bosques y al… y sobre todo también a 66 puntos del documento final del famoso COP27, del mes de noviembre del año pasado los más destacados 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inanciación por pérdidas y daños: en este punto podemos encontrar que se puede dar financiamiento donde se ha tenido ya cambios climáticos importantes en el planeta, incluido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rbono: que tiene que ver también con los efectos invernaderos y que se hay la necesidad de financiar más de 4 billones de… al año de energías renovables hacia el año 2030 que tiene que ver con el compromiso 2030 de la agenda glob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también hay compromisos de apostarle al incremento millonario de acciones en este tema, pero ahí es donde nuestro país también tiene que hacer los compromisos adecuados y los ajustes necesarios para estar al día en estos compromisos internac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omité Ejecutivo tec… de Tecnología y del Centro de Red de Tecnología de Climas: es un tema importante que tiene que ver con el trabajo conjunto para las actividades y la planeación sobre las rutas que se deben de seguir en est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uidado de los bosques: un gran tema que no tiene… y tiene que ver con nuestro Estado, por los bosques de nuestro Estado, del país y del m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documento hace un llamado a las partes a reducir y detener y sobre todo supervisar el tema de la superficie forestal y del carbono, y particularmente todos los acuerdos que se llevaron a cuebo… prácticamente con anterioridad en Cancún, llamado el 1 CP 16.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5.- Agricultura y Seguridad Alimentaria: en este tema es muy importante también lo que se ha venido trabajando desde ciudades de Asia que se han venido incrementando sobre el Plan de Acción Climático en materia y sobre todo de la agricultura y la segulida… la seguridad alimentaria, que es un tema fundamental para la gobernabilidad de los paí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este último punto se puede lograr también acuerdos importantes o parciales sobre el tema de la conferencia en materia de gestión y conservación sostenible de los bosques, del 15 de noviembre del 2022 se lanzó la Alianza de Líderes de Bosques y ahí está incluido nuestro país y debe estar incluido nuestro Estado para el tema de lo que tiene que ver los bosques de nuestr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objeto de la Alianza es poner en práctica el compromiso asumido por más de 140 países en representación de más del 91% de los bosques del mundo y ahí está nuestro país. Por eso es importante que la dependencia federal pueda hacer los matices y los cambios necesarios de presupuesto y de normas para llevar a cabo a este gran cumplimiento del acuerdo de la COP27.</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es para mí permitir someter a consideración de este Honorable Congreso del Estad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LXVII Legislatura del Honorable Congreso del Estado de Chihuahua, exhorta respetuosamente al Gobierno Federal a través de la Secretaría de Medio Ambiente y Recursos Naturales para que implemente medidas y estrategias lo más pronto posible, para así establecer las medidas de mitigación sobre el calam… calentamiento del planeta y los acuerdos interna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a elaboración d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16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respecto al contenido de la proposición con carácter de punto de acuerdo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5 votos a favor, cero en contra y cero abstenciones respect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concede el uso de la palabra al dipu… 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crófono por favor para l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fundamento en el artículo 104 del Reglamento Interior y de Prácticas Parlamentarias solicito la dispensa parcial a la lectura de la presente iniciativa, en el entendido de que su contenido se inserte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 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comparezco ante esta Honorable Soberanía, a fin de presentar proposición con carácter de punto de acuerdo a efecto de exhortar a la Titular del Ejecutivo del Estado de Chihuahua, con la finalidad de que se gestione la celebración de un convenio con el Poder Ejecutivo del Estado de Coahuila a efecto de que lleven a cabo los trabajos necesarios para la conclusión del Proyecto Carretero Múzquiz-Ojinaga, 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lugar a dudas, pues es una… el… el desarrollo carretero, la infraestructura carretera es… es una parte importantísima del Estado, que es algo que ya hemos comentado anteriormente en este Pleno y pues Chihuahua cuenta con carreteras interestatales que comunican sólo con los estados de Durango y Son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 comunicación con Sonora es deficiente y las dos rutas existentes están a… alojadas en terrenos montañosos, con limitaciones al tránsito y con climas adver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otra parte, está por concluirse la interestatal que comunicará a Chihuahua con Sinaloa, que será la carretera Badiraguato, SinaloaGuadalupe y Calvo, Chihuahua, la cual tiene un avance físico de más del 97%, comunicando en total el 19 comunidades y redujiéndola el… reduciendo el trayecto de 9 ho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bstante, lo anterior, quiero hacer énfasis en la frontera y con el Estado de Coahuila, que tiene más de 280 kilómetros, y hasta hoy no existe una comunicación dir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situación ha pros… ha propiciado un relativo aislamiento del Estado de Chihuahua con Coahuila, limitando el intercambio comercial, cultural y turístico entre ambos e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ientemente en este Congreso tuvimos la visita de uno… de representantes del vecino Estado de Coahuila para conjuntar esfuerzos en aras de sacar adelante el proyecto carretero que une a ambos estados y que son los únicos que no tienen… que colindan y no tienen una carretera que los conec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día de hoy, para viajar a Coahuila es necesario cruzar por Durango para tomar la carretera que lleva a este Estado, aumentando los tiempos de traslado en más de 9 h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oyecto carretero OjinagaMúzquiz, es un sueño entre los dos Estados que tiene ya más de 60 años y en ejecución más de 20 sin que a la fecha se haya podido concre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momento se han construido más de 350 kilómetros y tan solo falta desde Santa Fe del Pino, Coahuila, hasta Manuel Benavides, Chihuahua, que nos dan un total de 77 kilómetros, sin… 17 kilómetros pertenecen al Estado de Coahuila para los que se necesita una inversión aproximadamente de 220 millones de pesos y 60 kilómetros restantes en el Estado de Chihuahua que representan una inversión aproximada de 1,200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 de los principales objetivos de la construcción de este tramo es crear un nodo en donde convergen las tre… tres de las principales rutas de transporte, como lo es el corredor… el corredor PortsofPlain… PortstoPlain, la transoceánica y la carretera 57 que conecta a Tijuana con el este d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cretar este proyecto representa para los dos estados una detonación económica y turística de gran importancia no solo para ambos estados, sino para nuestro país para… y Estados Unidos, ya que el corredor PortstoPlain, fue diseñado con un sistema carretero para atender las necesidades de los actores participantes en el Tratado de Libre Comercio entre México, Estados Unidos y Canadá, declarado en 1998 como un proyecto prioritario por el Congreso de los Estados Unidos, diseñado para llevar a Estados Unidos los productos primarios e industriales producidos en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traería consigo beneficios para el campo de ambas entidades cuyos centros de población carecen de auxilio médico inmediato, pues deben recorrer largas distancias para recibirlo, incluso representa un ahorro de combustible y de más de 7 horas de traslado, tanto del turismo como de actividades de comer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cretar este proyecto podría representar para el Estado de Chihuahua con el Área de Protección de Flora y Fauna del Cañón de Santa Elena para… y para Coahuila, con Boquilla del Carmen, una detonación económica y turística de gran importancia, similar a la que tiene… la que se tiene en Texas en el Parque Nacional del Big Bend, que se estima que genera 60 millones de dólares al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avanzar en la construcción de este tramo carretero es necesario que los gobiernos de ambos Estados firmen un convenio de colaboración y generen un proyecto ejecutivo que unifique y eficiente la construcción de esta vía y a su vez, para que con ello permita doblar los esfuerzos en la búsqueda del recurso ante las instancias federales, ya que al tratarse de una vía que estaría interconectando dos carreteras estatales estas formarán parte del sistema de carreteras alimentadoras federales y hay fondos disponibles para su construcción, operación y manten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lo anterior, ya tenemos antecedente, pues en 2004 ambos gobiernos establecieron ese convenio y se logró la construcción de los 350 kilómetros mencionados anteriormente, incluso años más tarde, en el 2013 la federación asignó 142 millones de pesos al Estado de Coahuila para continuación de dicha carret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roposición es retomando la reunión que tuvimos con el Congreso del Estado de Coahuila, si lo recordarán el 9 de noviembre, pasado 9 de noviembre, en donde bueno, pues hicimos como… como legisladores este… este compromiso de poder darle un empujón a este… a est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momento de apostarle a la prevención de accidentes y a un desarrollo integral de la infraestructura carretera y de caminos a través de la planeación correcta, con regulaciones que se adecuen a las circunstancias actu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be buscar siempre a través de la modernización de la infraestructura la prosperidad y la competitividad de nuestras ciu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es que proponemos exo… exhortar a la maestra María Eugenia Campos Galván, Titular del Ejecutivo del Estado de Chihuahua con la finalidad de que se gestione la celebración de un convenio con el Poder Ejecutivo del Estado de Coahuila a efecto de que se lleven a cabo los trabajos necesarios para la conclusión del proyecto carretero MúzquizOjinaga, esto traería muchos beneficios, no sólo a la región colindante con ambos estados, sino con el país en gen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es que sometemos a consideración de este Alto Cuerpo Colegiado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La Sexagésima Séptima Legislatura del Honorable Congreso del Estado de Chihuahua, exhorta de manera respetuosa a la Titular del Ejecutivo del Estado de Chihuahua con la finalidad de que gestione la celebración de un convenio con el Poder Ejecutivo del Estado de Coahuila, a efecto de que lleven a cabo los trabajos necesarios para la conclusión del proyecto carretero MúzquizOjina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remítase copia del presente acuerdo a la Secretaría para que actúe en los términos que sean condu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la Sala Morelos de la Sede del Poder Legislativo, a los 16 días del mes de enero del año 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su servidora Diputada Ivón Salaz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Una pregunta Diputada Iv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parece sumamente interesante y oportuna la solicitud que us… que usted hace, es importante impulsar y detonar el desarrollo económico de todas las regiones de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le preguntaría si, ¿No sería conveniente incluir al Gobierno Federal en el exhorto para que se apliquen los recursos necesarios cuando se genere el convenio y sea… y sea este… y sea dado el apoyo necesario? Usted ha mencionado una cantidad importante de recursos, no sé si los dos estados tengan la posibilidad de ha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un… la intervención del Gobierno Federal con recursos pues sería muy importante, sé que después del convenio se gestionarían, solamente pregunto si sería conven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Es pregunta o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Es pregunta si… si… si usted puede considerar sumar a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Muy b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el tema aquí es que este ex… ex… este exhorto obedece al seguimiento de una reunión que se tuvo con el Congreso, con personas del  co… con diputados y diputadas del Congreso del Estado de Coahui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nieron alcaldes, sí, alcaldes de los… de los municipios que colindan entre Chihuahua y Coahuila, vino representación del… de la Secretaría de Comunicaciones y Obras Públicas, vino también representación de las… de la Secretaría de Obras Públicas también de… del Estado de Coahuila y el primer paso es solicitar un convenio de colabo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í hubo un estudio amplio sobre el tema de… de adonde se ha quedado detenido este proceso de la carretera. Y bueno, pues haciendo un seguimiento era una… una observación que… que poder establecer un convenio de colaboración primeramente sería como el primer paso para retomarlo, que nos quedamos en el compromiso de que ambos Congresos haríamos lo conducente en… con los dif… con los dos gobiernos y que esto sería bueno por supuesto, más adelante incorporar, como bien lo dije en la exposición de motivos que impacta o incide en un… en un presupuest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 la apreciación, no sé si haya algun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No, no, por eso no lo hice como moción, quería preguntarle a usted este si… ¿Si se podría incluir al Gobierno Federal?Y sí… si no, ya me lo acaba de explic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s el paso previo, me imagino que seguido a esto estaremos recibiendo tal vez de su parte, pues la combinación a la suma de este proyecto a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Es corr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si me permite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felicitarte por… por esta iniciativa de… de… de echar a andar e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bien lo mencionas, tuvimos una reunión convocada por esta Presidencia y la Presidencia del Congreso de Coahui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nieron, como bien lo menciona nuestra compañera, diputados de Coahuila, vino incluso el Presidente también de… de… del Congreso de… de ese Estado se invitó al… al poder… al Ejecutivo Estatal estuvieron gentes de obras públicas, gente de planeación de Gobiern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 un tema ya avanzado, con Gobierno del Estado y avanzado también con el Gobierno de Coahuila y lo que está haciendo en este momento muy bien y muy bien hecho por cierto, mi amiga la Diputada Ivón Salazar, es dar un paso hacia adelante a reuniones previas que ya se sostuvieron entre ambos Congr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arte compañ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 muy am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i no hay alguna otra intervención, 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respecto al contenido de la pr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í le dan sonido a la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Me dan soni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i… si se escuch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con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5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e concede el uso de la palabra a la Diputada Diana Ivette Pereda Gutiér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Diana Ivette Pereda Gutiérrez en mi carácter de Diputada de la Sexagésima Séptima Legislatura del Honorable Congreso del Estado, en representación del Grupo Parlamentario del Partido Acción Nacional, con fundamento en lo dispuesto en los artículos 169 y 174 fracción I de la Ley Orgánica del Poder Legislativo; así como 75, 76 y 77 del Reglamento Interior y de Prácticas Parlamentarias; acudo ante esta Honorable Representación Popular, a fin de presentar proposición con carácter de punto de acuerdo por el que se exhorta respetuosamente al Poder Ejecutivo Federal, para que por conducto de la Secretaría de Salud y en ejercicio de sus atribuciones, tenga a bien dar seguimiento a los trabajos de la Comisión para el análisis, la evaluación, registro y seguimiento de las enfermedades raras, y a la brevedad se tomen las medidas necesarias para la operación del Registro de Pacientes con Enfermedades Raras, así como la actualización del Catálago de Enfermedades Raras alcargo de la mism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1.- Según la Organización Mundial de la Salud una enfermedad es denominada rara cuando ésta se presenta en menos de 5 personas por cada 10, 000 habitantes. Entre el 6 y el 8% de la población mundial, está afectada por una enfermedad rara y alrededor de 300 millones de personas en el mundo, conviven con una persona con alguno de estos padecimi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tos aportados en el INEGI en el conteo 2020 señalan que nuestro Estado tiene 3 millones 741 mil 869 habitantes, por lo que se entiende que esta incidencia en la salud podría estar afectando a casi 300 mil habitantes, mientras que a nivel nacional estarían afectando entre 4 y 10 millones de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estadísticas, permiten dimensionar el impacto de la problemática en la salud pública, pues la prevalencia calculada en su punto más alto es igual a la población residente de la Ciudad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2.- La diversidad y causas de la forma en la que se presentan en cada uno de los pacientes, es decir, justamente la rareza, provoca que los diagnósticos en la mayoría de los casos lleguen de forma tar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Instituto de Investigación de Enfermedades Raras del Instituto de la Salud Carlos III en España publicó el 17 de noviembre del 2022, un estudio en el que se analiza la tendencia temporal durante el periodo de 1960 a 2021 para determinar dentro de los 3 mil 304 casos estudiados, el tiempo en el que se emitió un diagnóstico, comprendiendo el inicio desde la aparición de los síntomas, y entendiendo que se considera retraso diagnóstico a partir de un año sin determin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l 56.4% de los casos, el diagnóstico fue tardío y el promedio de años durante el periodo que se estudia fue de 6.18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que se han hecho estudios significativos para reducir los tiempos de diagnóstico, esta pelea contra el tiempo pareciera ser la clave para ganar la batalla frente a una enfermedad ra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ayoría de las enfermedades raras no tienen cura y son crónico degenerativas, por lo que llegar a un diagnóstico oportuno permite mejorar la calidad de vida de los pacientes, con tratamientos y terapias enfocadas a retrasar las afect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3.- Diversos estudios señalan que el 80% de las enfermedades raras tienen origen genético que desencadena el proceso patológico a través de deficiencias motoras, sensoriales o cognit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rganizaciones de la sociedad civil que aglutinan familiares de pacientes diagnosticados con enfermedades de baja prevalencia, han realizado gestiones intensas ante la Organización de las Naciones Unidas, ya que la promesa central de la actividad de esta organización en su trabajo diario consiste en no dejar a nadie atrás; y bajo éste argumento, se ha solicitado un poseciona… posicionamiento de parte de la Asamblea General, en el que se pida a los estados miembros, incluir dentro de sus prioridades la investigación, presupuestos y reconocimiento a las personas que viven con estos padecimientos, en el entendido de que la baja prevalencia, no sea un problema para visibilizar esta problemá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16 de diciembre del 2021, la Asamblea General se pronunció al respecto, mediante la relución… resolución A/C.3/76/L.20 pronunció al respecto que se pide a los países miembros abordar los retos de las personas que viven con una enfermedad rara y sus familias, en la que se pide dar prioridad a el derecho de todo ser humano, sin disten… distinción de ningún tipo, al disfrute del más alto nivel posible de salud física, mental y de vida adecuada para la salud y bienestar de cada persona y de su familia, que incluye: alimentación suficiente, agua potable, vestimenta, vivienda, y la mejora continua de las condiciones de vida, con particular atención en la alarmante situación de millones de personas para quienes el acceso a servicio de salud y medicamentos sigue siendo una meta distante, debido a varias barreras de distinta índole, especialmente para las personas que se encuentran en situaciones de vulnerabilidad, incluidas la de los países en des… desarrollo .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4.- En nuestro país, en la Ley General de Salud en sus artículos 16 y 17 se establece la competencia del Consejo de Salubridad General, integrado como órgano colegiado con el carácter de autoridad sanitaria, cuyas funciones son de carácter normativo, consultivo y ejecu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l desempeño de las atribuciones del consejo, se apoyan en diferentes comisiones y comités que se encuentran normados en el Reglamento Interior y que regula su operación y funcionamiento, así como las comisiones especiales que determine de acuerdo con la pertinencia de los asuntos que s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ajo esta premisa, en el año del 2017, se creó la Comisión para el Análisis, Evaluación, Registro y Seguimiento de las Enfermedades Ra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5 años después de estas resolución, no están claros los avances relacionados con esta problemática y se advierte que, en la sesión realizada el 11 de agosto del 2021, el presidente de la comisión, el doctor Santos Preciado, propuso crear un censo nacional de pacientes con enfermedades raras, y aunque se tomó nota de la propuesta y fue avalada por mayoría, no se estableció una fecha precisa para su elaboración, toda vez que se advierten dentro del consejo, posturas personales en contra de este tipo de políticas que visibilizan a estos padeci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egistro de pacientes que viven con enfermedades raras, ha sido de utilidad para visibilizar el desabasto de los medicamentos huérfanos, se denominan así a los medicamentos que se usan para la atención de enfermedades de baja prevalencia, y que es justamente la baja frecuencia la que hace que los fabricantes no estén dispuestos a comercializarlos por su baja circulación y alto costo, que incluso para una familia de alta capacidad adquisitiva, resultan gastos catastróf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5.- Otra herramienta que ha resultado de utilidad para las personas que viven con esta condición, es el catálogo de enfermedades raras que organiza diferentes autoridades sanitarias en los países más avanzados e instituciones pion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ctualización de los catálogos de enfermedades, que en algunos países ya registran más de 7 mil enfermedades con esta característica, ha permitido avanzar en la investigación de las causas yel diagnóstico oportuno, lo que permite que los tratamientos recomendados y las terapias sugeridas mejoren la calidad de vida de los pacientes, incluso en algunos casos le salven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uestro país, el Consejo de Salubridad General a través de la comisión creada para el análisis, evaluación, registro y seguimiento de las Enfermedades Raras reconoce 20 de estas 7 mil enfermedades y la última vez que se registró una nueva fue en el año 2018, así de inmenso es el retr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en día, se desconoce la causa por la cual no se han agregado más enfermedades a dicho catálogo, y la preocupación de la comunidad médica y científica ha llegado al grado de hacerse cargo de iniciativas particulares o institucionales para contrarrestar la falta de políticas públicas de est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6.- El pasado 16 de diciembre del 2022, en la mesa de trabajo que se llevó a cabo en las instalaciones de esta representación, a la que acudieron personas de la sociedad civil organizada para dar testimonio y a la cual tuve el honor de que me invitaran, se hizo referencia a todas estas problemáticas planteadas en el presente punto de acuerdo, mismas que recojo como parte del compromiso que hice con ellos para visibilizar la necesidad de diseñar políticas públicas que les permitan a los especialistas contar con mayor información oficial de referencia, y que faciliten la investigación y el adelanto de los tratami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sa… en esa reunión que se llevó a cabo en esta casa legislativa estuvo presente el doctor Jorge Ramírez Zenteno, Medico Genetista del CRIT y Hospital Infantil de Chihuahua; María del Socorro Negrete, Presidenta de la Asociación Mexicana de atención para enfermedades raras y de la Alianza Nacional para las enfermedades raras; licenciada Graciela Meléndez [Méndez] Covarrubias, Directora de Estrategia Enlace Distrofia Muscular Duchenne Becker AC; Marcos Ojeda Chávez, Presidente de la Asociación de Hemofilia Chihuahua y la licenciada Mónica Ornelas, miembro de la Asociación Chihuahuense de Enfermedades Raras quien además es madre de Ragnar que vive con el Síndrome de Dyrk1A y quien compartió su experiencia y la dificultad para llegar al diagnóstico de su hijo de 5 años, así como los gastos catastróficos que representa la atención médica y el apoyo de un perro guía necesario en el caso del pade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7.- Así mismo, en junio del 2022, la Universidad Autónoma de México dio a conocer la apertura de una Unidad de Diagnóstico de Enfermedades Raras, dependiente de la División de Investigación de la Facultad de Medicina. Esta Unidad, es el primer centro Nacional Especializado, ya que, si bien existen organismos certificados, no hay registro previo de uno que se cree con este propósito en todo 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nfoque de esta nueva unidad será la evaluación y el diagnóstico de pacientes con enfermedades raras a través del estudio genético de los 23 mil genes que forman el genoma hum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octor Juan Carlos Zenteno ru… Juan Carlos Zenteno Ruiz, responsable de la nueva unidad, señaló en la ceremonia de apertura, que, en materia de investigación, el centro se ha propuesto iniciar con la elaboración de un mapa de las mutaciones genéticas que causan estas enferme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8.- Resulta impostergable, que el Consejo de Salubridad General, atienda los argumentos vertidos en la presente exposición y se den a conocer las políticas públicas que para la atención, diagnóstico y prevención de enfermedades raras, ha realizado la Comisión para el Análisis, Evaluación, Registro y Seguimiento de las Enfermedades Raras, ya que no existe registro de avances en el reconocimiento de enfermedades raras en el catálogo publicado con registro oficial, ni tampoco se conocen los avances en relación con el censo de pacientes mencionado en la sesión del 11 de agosto del 202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con la intención de que esta Soberanía cuente con información fidedigna para informar a los chihuahuenses, y al mismo tiempo proponer políticas públicas en el ámbito estatal que ayuden a mitigar los efectos catastróficos de la falta de atención que la problemática puede llegar a causar, se pone a consideración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exhorta respetuosamente al Poder Ejecutivo Federal, para que por conducto de la Secretaría de Salud y en ejercicio de sus atribuciones, tenga a bier… dar… bien dar seguimiento a los trabajos de la comisión para el análisis, evaluación, registro y seguimiento de las enfermedades raras, y a la brevedad se tomen las medidas necesarias para la operación del registro de pacientes con enfermedades raras, así como la actualización del catálogo de enfermedades raras a cargo de la mism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 la Diputación Permanente, en la ciudad de Chihuahua, a los 16 días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las y los diputados d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5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cede el uso de la palabra al Diputado Francisco Adrián Sánchez Villeg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ó se dispense la lectura completa de la presente iniciativa, sin que lo anterior sea impedimento para que se incorpore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Para un mal administrador no hay recurso y dinero que alcanc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quitaron las estancias infantiles, las escuelas de tiempo completo, los comedores comunitarios, el neoliberal seguro popular, los medicamentos para el cáncer, fideicomisos para el deporte, cultura e investigación, el fondo minero, el fondo para desastres, así es, el fondo para desastres que los liberales y conservadores dejaron para proteger a México de situaciones como las que lamentablemente ya hemos padec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se va en rescatar a Pemex, en obras faraónicas en prácticas, mientras los niños con cáncer mueren porque siguen más de cuatro años después sin haber medicinas, pero también aumenta la muerte por cáncer cervicouter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70% de los niños no han recibido su sistema completo de vacunación, millones, millones de mexicanos ingresan a la pobreza y pasamos de tener los mexicanos como país una esperanza de vida de 75 a 71 años; según datos del propio INEG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violencia ya no hablamos ni de inflación y no, el peso no está fuer… fuerte por las políticas económicas del presidente, sino por factores totalmente ajenos a él y a sus erráticas políticas económ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vez estamos más endeudados lo que nos sos… nos sostiene son las remesas que los compatriotas remiten a nuestro país, las inversiones del capital extranjero así es el neoliberal capital extranjero que a pesar de que este gobierno no le gusta respetar el estado de derecho, siguen confiando en México porque saben que su gente es más que un gobierno fall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hoy esta mala administración da un golpe a todos los aspiracionistas, a todos los mexicanos que buscan tener más de un par de zapatos han decidido quitar un 15% del estímulo fiscal a los combustibles y lo hacen particularmente en un contexto complejo; en una de las cuestas de enero más agresivas de las que se tenga memoria, esto se hace además en un contexto donde el recurso se utiliza para organizar marchas, porque ahí si hay recursos para utilizarlo en actos anticipados de campaña, porque ahí sí hay recur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o que desde la bancada naranja, a fin de proteger la economía familiar de esta política económica, proponemos el siguient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horta al Titular de la Unidad de Política de Ingresos no Tributarios de la Secretaría de Hacienda y Crédito Público de Gobierno de México, para que aumenten los estímulos fiscales aplicables a los combustibles con el fin de ayudar a la economía de la clase trabajadora en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uestros héroes de la clase trabajadora que mueven a nuestro México hoy son los más golpeados con esta reducción de hasta un 15% en este estímu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es fundamental que este Congreso defienda la economía familiar y realice este exhor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a Rosa Isela Martínez a la o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Diputado, felicitarlo por su propos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o que hemos estado muy atentos de otros temas y hemos olvidado estas sorpresas que se nos da a la economía de los mexicanos; creo que es muy oportuna su pro… su proposición y le pido por favor, con todo respeto, nos sume a su iniciativa como Grupo 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 Castrejó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Un servidor no tiene voto es única y exclusivamente para aclarar a los chihuahuenses que hay tan excelente administrador en el Poder Ejecutivo Federal que incluso alcanza para rescatar gobiernos en donde gobierna Movimiento Ciudad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uevo León tuvieron una problemática de abastecimiento de agua potable y se invirtieron miles de millones de pesos para auxiliar y sacar de esta problemática a los habitantes de Nuevo León, que agradeció el gobernador Samuel García y en el Estado de Jalisco dejaron tirado un tren suburbano y también se extendió la mano para que éste concluyera y actualmente da servicio ahí en Guadalaj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a y exclusivamente era una aclaración para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hay ninguna otra intervención, procederemos a la votación por lo que solicito actu…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Diputadas respecto al contenido de la proposición con carácter de punto de acuerdo antes leíd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esté por la afirmativa, quien esté por la negativa y quien se absten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4 votos a favor, 1 voto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u… continúa en el uso de la palabra e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smin Esquivel, cada minuto, cada hora, cada día que usted permanece como Ministra de la Suprema Corte de Justicia de la Nación, enloda lo que debe ser sagrado, pisotea lo que debe ser ju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 representa una gran vergüenza que le ha pasado a la justicia mexicana y mire que hemos tenido villanos de todas las calañas, pero esta vez no estamos hablando de traición, no estamos hablando de corrupción, sino del más miserable cin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ómo puede ir y presentarse a trabajar en el Pleno de la Suprema Corte de Justicia cuando ha engañado a la Justicia y a la Constitución que juró proteger? Al pueblo de México durante tantos años se le ha mentido, se han dictado sentencias sabiendo que usted es una ministra plagiatesi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cara, si no es la que usted está utilizando, con la que se mira a los mexicanos al emitir sus resol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cara se canta nuestro himno y lo más importante, se ejerce este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r ministro de la Suprema Corte de Justicia de la Nación es tal vez el cargo más honroso al que un profesionista del derecho puede aspirar y tiene el imperativo categórico del cimiento ét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sabemos que la UNAM ha confirmado lo que era una obviedad, que usted plagió la tesis para ser licenciada en leyes y todavía se negó y en el camino mint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más lamentable es que en este proceso hemos visto una legión de fanáticos que han intentado justificar lo indefendible y que en algún momento buscaban que usted presidiera este órgano d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país estamos siendo, qué horas tan oscuras estamos atravesando cuando justificamos la trampa, la burla y el eng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ce apenas unos mini… unos minutos la ministra Esquivel declaró que no estaba dispuesta a separarse del cargo, que se mantendría, que no había nada de qué avergonzarse y que estaría presente en las sesiones de la Suprema Corte de Justicia de la Nación, emitiendo resolu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a razón sostenemos que la ministra Esquivel realizó actos que vulneran el orden constitucional y, por tanto, podemos acudir a lo establecido en la propia Constitución en su artículo 110, en el cual establece un proceso especial para que los funcionarios del más al… alto rango, como es el caso de la ministra, que hayan cometido una falta grave, sean juzgados por medio de un juicio polí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desde la bancada naranja, exhortamos a la Cámara de Diputados del Congreso de la Unión para que inicie el proceso de juicio político a la ministra Yasmin Esquivel Mossa, en virtu… en virtud de las acc… acciones de plagio en su carrera profesional y en el proceso en donde… en donde realizó declaraciones que constituyen faltas de verdad a la auto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momento de que busquemos que la legitimidad de la Suprema Corte de Justicia de la Nación se mantenga y con ministros y ministras como la ministra Esquivil… Esquivel, lamentablemente estamos muy lejos de logr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4 votos a favor, cero en contra y una abstención respecto de la proposición con carácter de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ruye a la Secretaría de Asuntos Legislativos y Jurídicos elabore las minutas y las envíe a las instancias compe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tinuando con el orden del día de Asuntos Generales, se concede la palabra al Diputado David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David Óscar Castrejón Rivas, en mi carácter de Diputado de la Sexagésima Séptima Legislatura y como integrante del Grupo Parlamentario de MORENA y Presidente de la Comisión de Seguridad Pública y Protección Civil en este Honorable Congreso del Estado, en uso de la facultad que confiere el artículo 40, fracción III, inciso a), de la Ley Orgánica del Poder Legislativo, comparezco a expresar el siguiente posicionamiento en relación al intento de golpe de Estado en Brasil el día 8 de enero del 2023, al tenor d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domingo 8 de enero del 2023 en la hermana República de Brasil un grupo numeroso de simpatizantes del expresidenteBolsonaro asaltaron violentamente las tres sedes de los poderes de su republica, emulando ser una copia de lo que hicieron los seguidores de Donald Trump en el Capitolio de Estados Unidos cuando pretendieron no permitir la toma de protesta del actual Presidente de Estados Unidos de América Joe Bi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mérica Latina durante los últimos 30 años ha sufrido temibles golpes de estado que no permitieron que la democracia llegara con mayor rapidez, citamos de ejemplo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Argentina, las fuerzas militares redoca… redoca… derrocaron a la Presidenta Isabel Perón elegida democráticamente y en el golpe de estado argentino en 1976 la tiraron, iniciando la dictadura militar del General Jorge Rafael Videla, comoci… conocido como el Proceso de Reorganización Nacional, que resultó en alrededor de 30 mil desapariciones forz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re las numerosas violaciones de derechos humanos cometidas durante el período se encuentran detenciones extrajudiciales, ejecuciones masivas, torturas, violaciones, desapariciones de presos políticos y disidentes y reubicaciones ilegales de niños nacidos de mujeres embarazadas… ambos… embarazadas antes de su encarcelamiento o embarazadas por las violaciones continu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2.- En Bolivia, el golpe de estado de 1971 encabezado por el General Hugo Banzer que derrocó al gobierno militar de Juan José Torres, después de que Banzer asumió el poder, Estados Unidos proporcionó una amplia ayuda militar y de otro tipo en su gobierno, y cuando Banzer tomó medidas enérgicas contra la libertad, torturó a miles, desapareció y asesinó a cientos, y cerró sindicatos y univers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rres, que había huido de Bolivia, fue secuestrado y asesinado en 1976 como parte de la Operación Cóndor, la campaña de represión política y terrorismo de estado apoyado por Estados Unidos y dictaduras militares sudameric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rasil en el… en 1964 contra el socialdome… do… demócrata João Goulart buscando evitar que Brasil se convirtiera en otra China o en otra Cuba, una política que se llevó adelante bajo Lyndon B. Johnson y que condujo al apoyo militar estadounidense para el golpe de abril de 196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sta Rica fue el único país de América Latina que nunca tuvo un gobierno autoritario durante el siglo XX, su única dictadura durante el período fue el golpe de estado costarricense del 17 liderado por el ministro de Guerra Federico Tinoco Granados contra el presidente Alfredo González Flores después de que González intentara aumentar los impuestos a los ricos y duró solo dos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pública Dominicana en el 61, en El Salvador en 1970, en Guatemala en el 54, en Haití en el 86, en Nicaragua en 1933, en Paraguay en el 89, en Perú en el 62, en Uruguay en 1967 por citar una serie de ejemplos de golpes de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finalmente la izquierda a través de las urnas electorales pudo llegar al poder, en Chile con Salvador Allende en 1973 fue asesinado y llegó al poder Pinochet, con una ola de siniestros asesinatos y desaparición de personas vinculadas al Presidente Salvador Alle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pues, cuando pensábamos que ya estaba enterrado, sepultado, no a tres sino a muchos metros bajo tierra los intentos antidemocráticos de pretender el poder a través de medios violentos, nos vimos sorprendidos que este pasado 8 de enero del 2023 en el país hermano, Brasil, los seguidores del Expresidente Jair Bolsonaro, de derecha, a través de la violencia quisieron quitar del poder a su actual presidente electo, LuizInácio Lula da Silva, que llego pacíficamente a través del voto popular a la presidencia de la republica, devuel… después de haber salido de la cárcel donde estuvo injustamente preso cuando sabían que se iba a postular como presidente en el año 2017 y fue detenido, pero ahora en 2022, ya ganadas las elecciones y debes… y después de haber tomado protesta lo quisieron echar del poler… del poder de manera viol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 modestamente desde aquí, desde este modesto curul del Estado de Chihuahua manifestamos nuestra solidaridad con el pueblo brasileño y el Presidente Lula da Silva, aplaudiendo su triempo limpio y pacifico para llegar al poder y reprobando los hechos violentos que realizaron los seguidores del Presidente Bolsonaro que pretendieron violentamente, como se hacía en los años 70's, 80's sacar del poder a su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abemos que la política exterior es facultad exclusiva del Senado y el Gobierno de Republica, sin embargo, expresar este posicionamiento en nada invade las esferas antes señal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mplemente deseamos des… deseamos dejar claro desde este Honorable Congreso del Estado que estamos en contra de todo intento violento por destituir del poder a cualquier presidente de cualquier país del mundo y con ello también dejar en claro que somos pacifis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oder debe ser a partir de las urnas, el voto y las instituciones, jamás a través de la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a usted,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palabra la Diputada Ilse América García S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revemente, el presente posicionamiento es para externer mi agradecimiento al Secretario de Salud el doctor Felipe Fernando Sandoval Magallanes, por atender a la brevedad la gestión que le hice de su conocimiento acerca del suministro de agua potable en el Hospital Integral de Nuevo Casas Grandes, situación que se suscitó en el transcurso de la semana pas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latico que con fecha del 10 de enero del 2023 recibí varias quejas de ciudadanas y ciudadanos del municipio de Nuevo Casas Grandes expresándome su inconformidad acerca de lo que acontece en el Hospital Integral de este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decir de las ciudadanas y ciudadanos, sumaban al día martes de la semana pasada 4 días sin agua en el Hospital Integral de Nuevo Casas Grandes debido a una falla del motor en la cisterna del agua potable de este nosocom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consiguiente, toda la capacidad para mantener salubre y aséptico el hospital estuvo totalmente comprometido, ya que los baños estaban sin funcio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me informaron que el mismo pe… personal hospitalario le solicitaba a las personas con pacientes en el hospital que llevaran su propia agua en garrafones, según mencionó una fuente de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vías de medios digitales del municipio de Nuevo Casas Grandes, se dio a conocer que, a decir del personal del nosocomio, este problema se derivó de una falla en el motor de la cisterna y pues que esto es responsabilidad del mantenimiento proyectado por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decir del personal entrevistado nadie puede moverle nada más que el  Gobierno del Estado por lineamientos establec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 esta situación, mi equipo se trasladó directamente a fin de corroborar de primera mano la información, por lo que descubrimos efectivamente que los usuarios no tenían acceso al agua del hospital, así como a los baños los cuales se encontraban cerr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llo las personas que con pacientes en el hospital debían salir a rentarlos o es más muchas veces pedirlos entre vecinos del lugar o simplemente solicitarlo prestado al albergue que se encuentra justo frente al hospital antes menci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e hecho, inmediatamente me comuniqué con el secretario, a fin de informarle la situación, de lo cual aún no estaba enterado, ya que los funcionarios a cargo del mantenimiento, habían omitido darle la información y donde además la demora en el proceso de reparación se había debido a situaciones de carácter burocrático, ya que los técnicos decidieron no reparar la cisterna porque se había atravesado el fin de sem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erado de esta situación, el secretario inmediatamente giró las instrucciones para que de inmediato se regularizara el suministro de agua, quedando resuelto a las dos horas que le comuniqué dicha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quise hacer público este trabajo a favor de la ciudadanía, que tiene ante todo en vista a las personas, y no a los intereses político partidistas, que han llevado a este congreso en diversas ocasiones, a dedicarse a realizar reclamos institucionales a los diversos poderes estatales o federales, cuando se puede trabajar directamente sin miras al mero golpeteo polí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la palabra al Diputado José Alfredo Chávez de Madri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as tardes a todos y a to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 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 suscribe el Diputado José Alfredo Chávez Madrid, integrante de la Sexagésima Séptima Legislatura del Honorable Congreso del Estado de Chihuahua, en representación de Grupo Parlamentario del Partido Acción Nacional, con fundamento en lo dispuesto por el artículo 68, fracción Ide la Constitución Política del Estado Libre y Soberano de Chihuahua, así como en la… así como el 165, fracción IX de la Ley Orgánica del Poder Legislativo del Estado, expongo para conocimiento de la Diputación Permanente el presente posicionamiento con el objeto de solicitar a las diputadas y diputados su disposición para suscribirnos como Honorable Congreso del Estado al Pacto por la Prevención, Juntos en Acción, que formalizará el Gobierno del Estado próximamente, para involucrar a la sociedad chihuahuense y a las organizaciones civiles en la prevención en la seguridad pública, con fundamento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Acorde… acorde con el eje número cuatro del Plan Estatal de Desarrollo 2022 dos mil… 2027 del Gobierno del Estado, denominado Seguridad Ciudadana y Procuración de Justicia, aprobado por esta Soberanía y publicado en el Periódico Oficial del Estado el 7 de mayo del dos mil… del año 2022, se anuncia como objeto estratégico del eje: Consolidar el estado de derecho y la cultura de la paz, mediante políticas de prevención de riesgos y de las violencias, el combate oportuno a la de… a la delincuencia, y la eficiente procuración de justicia como garantía de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entro del cuarto eje se dis… está dispuesto… se dispusieron diversos subejes, como el relativo a la seguridad ciudadana, el cual comprende como objetivo específico: Disminuir la incidencia delictiva a través del fortalecimiento de las capacidades institucionales, fortaleciendo el vínculo entre la ciudadanía y la re intención de la imp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A su vez, como estrategia del subeje de Seguridad Pública Ciudadana, se estableció: implementar el modelo estatal de prevención de la delincuencia y la violencia con participación ciudad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Las diversas líneas de acción del subeje disponen una cantidad considerable de acciones, dentro de las cuales se resalta la importancia de: implementar políticas públicas en materia de participación ciudadana y de prevención del delito y la violencia, con base a un acuerdo de análisis de las consideraciones de gobernanza de la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5.- Hoy el tema del cual vengo a hablarles es precisamente la estrategia deno… denominada Pacto por la Prevención que es fruto del análisis, desarrollado e integración de las estrategias a corto, mediano y largo plazo, estableciendo mecanismos de monitoreo, seguimiento, transversalidad, cercanía y vinculación directa con la comunidad chihuahuense, todo ello para procurar la seguridad ciudadana y el combate a la imp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6.- El pacto por la prevención es un esfuerzo que busca crear un mecanismo interinstitucional para la prevención de es… para la prevención esta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ervirá como modelo para concentrar los esfuerzos en materia de prevención y loca… y focalizar las estrategias de manera transversal en lo que la sociedad civil, el empresariado y el gobierno trabajemos en la construcción de la paz y la seguridad par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7.- El pacto por la prevención tiene su fundamento jurídico en la Ley para la Prevención Social de la Violencia y la Delincuencia con Participación Ciudadana del Estado de Chihuahua y en los diversos estudios realiz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8.- Todos hemos escuchado que el mejor esfuerzo pa… que se puede realizar para la seguridad ciudadana, es el que se realiza por la prevención, porque es encausar antes de tener que persegu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9.- El instrumento de política pública el cual los convoco a suscribir, establece en su objetivo: Establecer e implementar estrategias y acciones coordinadas en materia de prevención social de las violencias y las delincuencias de manera focalizada y transversal, integrando a los tres niveles de gobierno, la academia, sector público y privado, orientados a la reducción de los factores de riesgo que pro… que promueven los incidentes de violencia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0.- Consideramos como Grupo Parlamentario de Acción Nacional, que el pacto al quenos convocarán no, no solo a suscribir, sino también a cumplir de manera continua y permanente, para estructurar un esfuerzo estatal de los ciudadanos, organizaciones civiles y empresarios y el gobierno por la prevención, resulta consecuente con el Plan Estatal des… con el Plan Estatal de Desarrollo 2022-2027 y sin lugar a dudas constituirá la piedra angular de cualquier esfuerzo para lograr la paz… para recobrar la paz en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1.- Así mismo, de ser favorable, solicitará el… el asunto se ponga en consideración de la Junta de Coordinación Política, para recabar la autorización correspondiente, previo conocimiento de análisis conteni… previ… previo conte… conocimiento de análisis del contenido del Pacto para la Prevención que se lleva a cabo al interior de la Junta de Coordinación, para que una vez tomada la referencia respectiva, consecuentemente se solicité a la Presidencia del Congreso la suscripción del referido pa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2.- Para terminar mi participación solo me queda decir: que apostar por la prevención es la mejor apuesta que podemos… que proponem… que podemos hacer por… por nosotros mismos, por nuestra descendencia y por nuestras instituciones, sin lugar a dudas, es una apuesta que solo todos juntos podremos ganar, tan solo de nosotros depende recobrar la tranquilidad, pues somos muchos más los que queremos vivir en paz y apegados a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parados somos vulnerables, presa del miedo, del odio, de la sinrazón de la violencia, la inseguridad nos deshumaniza y aflig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lo permitamos. Unámonos en una sola voz, en un solo esfuerzo par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l Poder Legislativo, en la ciudad de Chihuahua, Chihuahua, a los 16 días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Diputado José Alfredo Chávez Madrid, en representación de Grupo Parlamentario de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Y habiéndose desahogado todos los puntos del orden del día, se cita para el lunes 23 de enero, a las once horas, en la Sala Morelos del Poder Legislativo, con el propósito de llevar a cabo la Ses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siendo las quince horas con cuarenta y un minutos del día 16 de… de… de ener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6 de en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0:09:00Z</dcterms:created>
  <dc:creator>mvelasco</dc:creator>
  <dc:description/>
  <cp:keywords/>
  <dc:language>en-US</dc:language>
  <cp:lastModifiedBy>Magdalena Velasco Amarillas</cp:lastModifiedBy>
  <dcterms:modified xsi:type="dcterms:W3CDTF">2023-04-17T20:51:00Z</dcterms:modified>
  <cp:revision>4</cp:revision>
  <dc:subject/>
  <dc:title/>
</cp:coreProperties>
</file>