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43</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90320"/>
                <wp:effectExtent l="0" t="0" r="0" b="0"/>
                <wp:wrapNone/>
                <wp:docPr id="2" name="Frame1"/>
                <a:graphic xmlns:a="http://schemas.openxmlformats.org/drawingml/2006/main">
                  <a:graphicData uri="http://schemas.microsoft.com/office/word/2010/wordprocessingShape">
                    <wps:wsp>
                      <wps:cNvSpPr txBox="1"/>
                      <wps:spPr>
                        <a:xfrm>
                          <a:off x="0" y="0"/>
                          <a:ext cx="4529455" cy="12903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1.6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w:t>
                      </w:r>
                    </w:p>
                    <w:p>
                      <w:pPr>
                        <w:pStyle w:val="Normal"/>
                        <w:spacing w:lineRule="auto" w:line="240" w:before="0" w:after="0"/>
                        <w:jc w:val="center"/>
                        <w:rPr/>
                      </w:pPr>
                      <w:r>
                        <w:rPr>
                          <w:rFonts w:cs="Tahoma" w:ascii="Arial Narrow" w:hAnsi="Arial Narrow"/>
                          <w:b/>
                          <w:sz w:val="20"/>
                          <w:szCs w:val="20"/>
                        </w:rPr>
                        <w:t xml:space="preserve">Sexagésima Séptima Legislatura, dentro del segundo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la Sala Morelos, </w:t>
                      </w:r>
                    </w:p>
                    <w:p>
                      <w:pPr>
                        <w:pStyle w:val="Normal"/>
                        <w:spacing w:lineRule="auto" w:line="240" w:before="0" w:after="0"/>
                        <w:jc w:val="center"/>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7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pPr>
      <w:r>
        <w:rPr>
          <w:rFonts w:cs="Arial" w:ascii="Arial Narrow" w:hAnsi="Arial Narrow"/>
        </w:rPr>
        <w:t xml:space="preserve">3.- Orden del día. </w:t>
      </w:r>
    </w:p>
    <w:p>
      <w:pPr>
        <w:pStyle w:val="Normal"/>
        <w:spacing w:lineRule="auto" w:line="360" w:before="0" w:after="0"/>
        <w:ind w:left="1134" w:hanging="0"/>
        <w:jc w:val="both"/>
        <w:rPr/>
      </w:pPr>
      <w:r>
        <w:rPr>
          <w:rFonts w:cs="Arial" w:ascii="Arial Narrow" w:hAnsi="Arial Narrow"/>
        </w:rPr>
        <w:t>4.- Actas.</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6.- Informe de solicitudes de gestión o de información gubernamental. </w:t>
      </w:r>
    </w:p>
    <w:p>
      <w:pPr>
        <w:pStyle w:val="Normal"/>
        <w:spacing w:lineRule="auto" w:line="360" w:before="0" w:after="0"/>
        <w:ind w:left="1134" w:hanging="0"/>
        <w:jc w:val="both"/>
        <w:rPr/>
      </w:pPr>
      <w:r>
        <w:rPr>
          <w:rFonts w:cs="Arial" w:ascii="Arial Narrow" w:hAnsi="Arial Narrow"/>
        </w:rPr>
        <w:t xml:space="preserve">7.- Dictámenes.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8.- Proposiciones con carácter de punto de acuerdo. </w:t>
      </w:r>
    </w:p>
    <w:p>
      <w:pPr>
        <w:pStyle w:val="Normal"/>
        <w:spacing w:lineRule="auto" w:line="360" w:before="0" w:after="0"/>
        <w:ind w:left="1134" w:hanging="0"/>
        <w:jc w:val="both"/>
        <w:rPr>
          <w:rFonts w:ascii="Arial Narrow" w:hAnsi="Arial Narrow" w:cs="Arial"/>
        </w:rPr>
      </w:pPr>
      <w:r>
        <w:rPr>
          <w:rFonts w:cs="Arial" w:ascii="Arial Narrow" w:hAnsi="Arial Narrow"/>
        </w:rPr>
        <w:t>9.- Se levanta la sesión.</w:t>
      </w:r>
      <w:r>
        <w:br w:type="page"/>
      </w:r>
    </w:p>
    <w:p>
      <w:pPr>
        <w:pStyle w:val="Normal"/>
        <w:spacing w:lineRule="auto" w:line="360" w:before="0" w:after="0"/>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putadas y diputados buen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Se abre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once horas con dieciséis minutos del día 7 de febrero del año 2023, damos inicio a los trabajos de la sesión de la Primera Diputación Permanente, dentro del Segundo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PrimeraSecretaria, lleve a cabo el registro de la asistencia pare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o con el registro de asistencia para est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ya se encuentra abierto el sistema electrónico de asistencia, a continuación, procedo a nombrar quienes se encuentran mediante el acceso remoto o virtual para que manifiesten de viva voz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Prese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provecho para informar que se ha autorizado justificar la inasistencia a esta sesión por atender asuntos propios de su encargo a la Diputada Amelia Deyanira Ozaeta Día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a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a la Presidencia que se encuentran presentes 8diputadas y dipu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se declara la existencia del quorum, por lo que todos los acuerdos que se tomen tendrán plena validez.</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I.- Lectura y aprobación, en su caso, delas actas de la sesiones celebradas los días 1 de diciembre de 2022 y 31 de enero de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solicito por favor guardar silencio si son tan am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Informe de solicitudes de gestión o de información gubernamen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 xml:space="preserve"> Diputada Diana Ivette Pereda Gutiérrez,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La de la voz DiputadaAdriana Terrazas Porras, integrante del Grupo Parlamentario del Partido MORENA. Presentaré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T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 xml:space="preserve"> Diputada Ana Margarita Blackaller Priet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 xml:space="preserve"> Diputada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1.-</w:t>
      </w:r>
      <w:r>
        <w:rPr>
          <w:rFonts w:cs="Arial" w:ascii="Arial Narrow" w:hAnsi="Arial Narrow"/>
          <w:b/>
          <w:sz w:val="21"/>
          <w:szCs w:val="21"/>
        </w:rPr>
        <w:t xml:space="preserve"> </w:t>
      </w:r>
      <w:r>
        <w:rPr>
          <w:rFonts w:cs="Arial" w:ascii="Arial Narrow" w:hAnsi="Arial Narrow"/>
          <w:sz w:val="21"/>
          <w:szCs w:val="21"/>
        </w:rPr>
        <w:t>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2.-</w:t>
      </w:r>
      <w:r>
        <w:rPr>
          <w:rFonts w:cs="Arial" w:ascii="Arial Narrow" w:hAnsi="Arial Narrow"/>
          <w:b/>
          <w:sz w:val="21"/>
          <w:szCs w:val="21"/>
        </w:rPr>
        <w:t xml:space="preserve"> </w:t>
      </w:r>
      <w:r>
        <w:rPr>
          <w:rFonts w:cs="Arial" w:ascii="Arial Narrow" w:hAnsi="Arial Narrow"/>
          <w:sz w:val="21"/>
          <w:szCs w:val="21"/>
        </w:rPr>
        <w:t>Diputado David Óscar Castrejón Riva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3.-</w:t>
      </w:r>
      <w:r>
        <w:rPr>
          <w:rFonts w:cs="Arial" w:ascii="Arial Narrow" w:hAnsi="Arial Narrow"/>
          <w:b/>
          <w:sz w:val="21"/>
          <w:szCs w:val="21"/>
        </w:rPr>
        <w:t xml:space="preserve"> </w:t>
      </w:r>
      <w:r>
        <w:rPr>
          <w:rFonts w:cs="Arial" w:ascii="Arial Narrow" w:hAnsi="Arial Narrow"/>
          <w:sz w:val="21"/>
          <w:szCs w:val="21"/>
        </w:rPr>
        <w:t xml:space="preserve"> Diputada Ana Margarita Blackaller Priet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4.-</w:t>
      </w:r>
      <w:r>
        <w:rPr>
          <w:rFonts w:cs="Arial" w:ascii="Arial Narrow" w:hAnsi="Arial Narrow"/>
          <w:b/>
          <w:sz w:val="21"/>
          <w:szCs w:val="21"/>
        </w:rPr>
        <w:t xml:space="preserve"> </w:t>
      </w:r>
      <w:r>
        <w:rPr>
          <w:rFonts w:cs="Arial" w:ascii="Arial Narrow" w:hAnsi="Arial Narrow"/>
          <w:sz w:val="21"/>
          <w:szCs w:val="21"/>
        </w:rPr>
        <w:t>Diputada María Antonieta Pérez Rey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5.-</w:t>
      </w:r>
      <w:r>
        <w:rPr>
          <w:rFonts w:cs="Arial" w:ascii="Arial Narrow" w:hAnsi="Arial Narrow"/>
          <w:b/>
          <w:sz w:val="21"/>
          <w:szCs w:val="21"/>
        </w:rPr>
        <w:t xml:space="preserve"> </w:t>
      </w:r>
      <w:r>
        <w:rPr>
          <w:rFonts w:cs="Arial" w:ascii="Arial Narrow" w:hAnsi="Arial Narrow"/>
          <w:sz w:val="21"/>
          <w:szCs w:val="21"/>
        </w:rPr>
        <w:t>Diputada Ana Georgina Zapata lu… Lucero,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sz w:val="21"/>
          <w:szCs w:val="21"/>
        </w:rPr>
        <w:t>6.-</w:t>
      </w:r>
      <w:r>
        <w:rPr>
          <w:rFonts w:cs="Arial" w:ascii="Arial Narrow" w:hAnsi="Arial Narrow"/>
          <w:b/>
          <w:sz w:val="21"/>
          <w:szCs w:val="21"/>
        </w:rPr>
        <w:t xml:space="preserve"> </w:t>
      </w:r>
      <w:r>
        <w:rPr>
          <w:rFonts w:cs="Arial" w:ascii="Arial Narrow" w:hAnsi="Arial Narrow"/>
          <w:sz w:val="21"/>
          <w:szCs w:val="21"/>
        </w:rPr>
        <w:t>Diputado Edgar José Piñón Domínguez,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Asuntos generales y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SegundaSecretaria, tome la votación respecto del contenido del orden del día e informe el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respecto al contenido dela orden del día, favor de expresar el sentido de su voto levantando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nos hemos manifestado a favor del contenido dela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orden del día.</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4.- ACT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solicito a la PrimeraSecretaria verifique si existe alguna objeción en cuanto al contenido delas actas de las sesiones celebradaslos días primero de diciembre de 2022 y 31 de enero de 2023, las cuales fueron notificadas con toda oportunidad y en…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si existe alguna objeción en cuanto al contenido de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se pronunciaron a favor de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n las actas de las sesiones celebradas los díasuno de diciembre de 2022 y 31 de en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olicito a la SegundaSecretaria, verifique si las y los legisladores han tenido conocimiento de las… de la correspondencia recibida y envia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regunto a las y los diputado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emos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í 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FORME SOLICITUDES DE GEST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hora bien, relativo a las solicitudes de gestión o de información gubernamental solicito a la Primera Secretaria verifique si las y los presentes han tenido conocimiento de las mis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pregunto a las y los legisladores si han tenido conocimiento de las solicitudes de gestión o de información gubernamental,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diputados han tenid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solicito se sirva otorgar el trámite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mo siguiente punto relativo a la presentación de iniciativas de ley o decreto, se concede el uso de la palabra en primer término a la Diputada Diana Ivette Pereda Gutiérr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Diana Ivette Pereda Gutiérrez, en mi carácter de diputada de la Sexagésima Séptima Legislatura del Honorable Congreso del Estado y en representación del Grupo Parlamentario del Partido Acción Nacional, con fundamento en lo dispuesto en los artículos 64 fracciones I y II, y 68 fracción I de la Constitución Política del Estado de Chihuahua; artículo 167 fracción I de la Ley Orgánica del Poder Legislativo, así como los 75, 76 y 77 del Reglamento Interior y de Prácticas Parlamentarias; acudo a esta Honorable Representación Popular, a efecto de presentar iniciativa con carácter de decreto mediante el que se declara el último día del mes de febrero de cada año como el "Día Estatal de las Enfermedades Ra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anterior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w:t>
        <w:tab/>
        <w:t xml:space="preserve">En todo el mundo, las Organizaciones de la Sociedad Civil se han propuesto destinar el último día de febrero como el Día Mundial de las Enfermedades Raras. La rareza de la fecha, busca enmarcar la baja prevalencia que identifica a las enfermedades raras, ya que el ultimo día puede variar entre el 28 y el 29 dependiendo de si es año bisi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nuestro país, de acuerdo con la Ley General de Salud, una enfermedad rara es considerada como tal cuando afecta a menos de 5 personas por cada 10,00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Organización Mundial de la Salud señala que en el mundo existen alrededor de 7 mil padecimientos de estas características, y entre el 8 y el 10% de las personas pueden llegar a registrar una enfermedad ra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asado 16 de diciembre del 2022, en la mesa de trabajo que se llevó a cabo en las instalaciones de esta representación, a la que acudieron personas de la sociedad civil organizada para dar su testimonio y a la cual tuve el honor de que me invitaran, se hizo referencia a las problemáticas a las que se enfrentan familias y pacientes, mismas que recojo como parte del compromiso que hice con ellos, para visibilizar la necesidad de diseñar políticas públicas, que les permitan a los especialistas contar con mayor información de referencia, y que faciliten la investigación y el adelanto de los tratamient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esabasto de los medicamentos huérfanos se denomina así a los medicamentos que se usan para la atención de enfermedades de baja prevalencia, y que justamente la baja frecuencia lo que hace que los fabricantes no estén dispuestos a comercializarlos por su baja circulación y su alto co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nuestro país, también las OSC se han propuesto impulsar diversas políticas públicas que tiene por objeto mejorar la calidad de vida de los pacientes que viven con algún padecimiento con estas características, y estas medidas suelen ir desde campañas de información a través de dar a conocer síntomas de diferentes enfermedades, hasta buscar fondos para la investigación y el trat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de la sensibilización de la sociedad, las organizaciones que impulsan la conmemoración del día Mundial de las Enfermedades Raras, buscan crear una comunidad global que agrupe a personas afectadas, familiares, cuidadores, profesionales de la salud, investigadores, médicos, legisladores y representantes de la indust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creto que crea el día Estatal de las Enfermedades Raras, será un punto de encuentro para crear redes de apoyo entre estos grupos que requieren articularse y compartir experie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w:t>
        <w:tab/>
        <w:t xml:space="preserve">Según la Declaración Universal de los Derechos Humanos, se define a la familia como el elemento natural universal y fundamental de la sociedad. En la familia… es en la familia en donde los individuos incuban los aprendizajes más trascendentes y, el lugar de referencia en los momentos más críticos de los individu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Comisión Económica para América Latina y el Caribe, publicó en el 2017, un estudio denominado: ?´Quién Cuida a la Ciudad?  Aportes para Políticas Urbanas de igualdad, en el que se exponen las poble… problemáticas a las que se enfrentan las mujeres, a quienes tradicionalmente se les ha asignado la tarea de cuidados. Dicho documento busca ampliar el debate para realizar aportes que contribuyan a que mujeres y hombres tengan una participación más igualitaria en las tareas de cuidados, para avanzar hacia una ciudad cuidadora, que propicie a mujeres y a las familias en general, superar las barreras de inclusión y que… que las afectan y, que apropien el derecho al bienestar general de cada uno de los integra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ocurre al interior de los hogares, se ve reflejado en el restro de la… en el resto de la sociedad. Las políticas públicas deben ajustarse a esa especificidad de lo que la familia es y a la naturaleza de las relaciones familiares, la distribución de los roles, los sistemas de redes de apoyo y la posibilidad que tienen para cumplir con su función social; la formación de individuos capaces de relacionarse de forma sana con su entor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w:t>
        <w:tab/>
        <w:t xml:space="preserve">El derecho humano al grado máximo de salud que se pueda lograrcomo lo ha decretado la Organización Mundial de la Salud, es una prerrogativa de todos los individuos de la… de la esfera glob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nuestro estado, según el conteo del INEGI en el 2020, existen casi 4 millones de habitantes y según las estadísticas, un aproximado de 300 mil podrían padecer una enfermedad de baja prevalencia, aunque el 56% de ellos tardarán en promedio seis años en saber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poner en contexto,este inicio del 2023, los chihuahuenses que han acudido a chequeos médicos a partir de síntomas físicos cuyo origen desconocen y que podrían ser diagnosticados con una Enfermedad Rara, la gran mayoría tendría que esperar hasta el 2027 para obtener un diagnóstico e iniciarel tratamiento y terapias que con… que correspondan a su condi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enfermedades raras se caracterizan por dolores crónicos; que reportan uno de cada 5 enfermos, se presentan en los primeros años de vida; 2 de cada 3, aparecen durante los primeros dos años en la infancia. La mitad de los casos originan una discapacidad motriz que afecta a la autonomía de 1 de cada 3 pac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falta de políticas públicas para la investigación, atención y prevención de las Enfermedades Raras ha provocado que, muchas familias en todo el país vivan este peregrinar entre las diferentes instituciones de salid… de Salud Pública en solitario, con un desgaste físico para el cuidador principal que casi siempre será una muj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y con el objetivo de visibilizar las problemáticas inherentes a las enfermedades de baja prevalencia, así como formar alianzas entre la sociedad civil e instituciones públicas para brindar información a las familias y pacientes, crear redes de apoyo que permita el acompañamiento permanente de los pacientes y mejore su calidad de vida a quienes atraviesan por esta difícil circunstancia, se pone a consideración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La Sexagésima Séptima Legislatura del Honorable Congreso del Estado, declara el último día del mes de febrero como el "Día Estatal de las Enfermedades Ra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momento de su publicación en el Periódico Ofici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 la Diputación Permanente a los 07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s y los diputados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haré uso de la palabra, para presentar dos iniciativas enlis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ro dar la más cordial bienvenida a Mya Noemí Villalobos Saldaña y a Lluvia Saldaña Ramírez, mamá de de Mya y a la profesora Alex Saldaña, es… es su… su… es el tío… el tío de Mía, bienvenidos esta… esta mañana y asimismo, quiero darle la bienvenida a… a la Licenciada Neyra bienvenida licenciada por acompañarnos, gracias por acompañarnos esta esta mañ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RIANA TERRAZAS PORRAS, en mi carácter de diputada de la Sexagésima Séptima Legislatura e integrante del Grupo Parlamentario de MORENA, en uso de las facultades conferidas por los artículos 64, fracción III y 68, fracción I de la Constitución Política del Estado de Chihuahua; los artículos 167, fracción I, 168, y 170 de la Ley Orgánica del Poder Legislativo del Estado, así como 75, 76 y 77 del Reglamento Interior y de Prácticas Parlamentarias del Poder Legislativo, me permito someter a consideración de esta Soberanía, iniciativa con carácter de decreto ante el Honorable Congreso de la Unión, a efecto de reformar la Ley  Nacional del Sistema Integral de Justicia Penal para Adolescentes, en específico modificar el artículo 145, relativo a las reglas para la determinación de Medidas de Sanción, al tenor de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la primera parte del artículo 5 de la Ley General de los Derechos de las Niñas, Niños y Adolescentes, son niñas y niños los menores de 12 años, y adolescentes las personas de entre 12 años cumplidos y… y  menos de do… de 18 años de edad, sus de… sus derechos se encuentran reconocidos en la Constitución Política de… de los Estados Unidos Mexicanos, en los Tratados Internacionales y en la demás leyes aplicables, esencialmente en la Convención sobre los Derechos de Niños y en la Ley General de los Derechos de Niñas, Niños y Adolescentes (publicada el 4 de diciembre de 2014), la cual reconoce a niñas, niños y adolescentes como titulares de derech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be mencionar que el interés superior de la niñez no siempre ha sido tutelado y salva… y salvaguardado por las familias, las instituciones gubernamentales y las leyes de manera tan enérgica como… como ahora, es por ello, que las niñas, los niños y los adolescentes en nuestro país pueden decir con certeza tengo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los esfuerzos por brindarles espacios de recreación, acceso a la educación y a una vida digna, aún es latente la falta de valores y de oportunidades, generando el incremento en la comisión de delitos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ul Julbert decía que no es una solución tratarlos como delincuentes mayores, aunque por su grado de perversidad, en muchos casos así debería de se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otro lado es importante mencionar que el Fondo del Consejo Tutelar de Menores Infractores perteneciente a la Secretaría de Gobernación alberga  miles de expedientes de niñas, niños y adolescentes predominantemente varones, procesados y sentenciados por múltiples delitos, algunos de los cuales hoy día no son concebidos como tales, lo que nos permite aproximarnos a la construcción social e histórica del delito, sus cambios y continuidades, los mecanismos de análisis y tratamiento de los… de los implicados, así como lo que nos dicen acerca del funcionamiento de las familias de otras épo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en día los delitos mayormente cometidos por los menores son: lesiones, tráfico de drogas, robos, asaltos y secuestros, por ello la importancia de reflexionar y encontrar una solución ante esta problemá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 largo de la historia de nuestra nación se han buscado mecanismos para el tratamiento de los… de los considerados menores… este entre comillas "menores" infractores, en relación con otras formas de control, tratra… tratamiento y/o rehabilitación de reos adul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ello es necesario adecuar la legislación que se ajuste a la realidad del país, donde se sancione a los delincuentes, sean menores o mayores de edad, con el objetivo de bajar los índices de criminalidad, pues tratándose de adolescentes infractores, en la mayoría de las ocasiones contemplan las posibilidades de que sea sancionado; por tanto, si el pote… porcentaje de criminales efectivamente sancionados se incrementara funda… fuertemente, lo pensarían dos veces antes de cometer un deli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nción especial merece la situación ocurrida el año pasado en nuestro estado, en el que una joven de 17 años fue apuñalada 47 veces por quien fuera su pareja quien también tiene la misma edad y que actualmente se encuentra en libertad debido a que, en la Ley Nacional del Sistema Integral de Justicia Penal para Adolescentes, la cual es de aplicación en todo el país, no contempla la tentativa de femin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lesiones que esta adolescente sufrió no solo afectaron su salud física, sino también su salud psicológica, aunado a la afe… afectación económica para recibir la debida atención, es una daño que se extiende a toda la familia ante la posibilidad de sufrir algún ataque por parte de su agresor quien se encontraba… que se encontraba el viviendo el proceso en internamiento en su domicilio, solo por cargos de lesiones graves, a quien por cierto, se ha confirmado, se ha fugado del… se ha fugado del mismo, estando au… actualmente en calidad de prófu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obligación del estado mexicano es garantizar una vida li… una vida libre de violencia a mujeres, niñas y adolescentes, y desde luego es garantizar que tengan acceso a la justicia, y que sus agresores sean debidamente procesados, aun y cuando estos sean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laguna legal, es ac… que actualmente se encuentra en la Ley  Nacional del Sistema Integral de Justicia Penal para Adolescentes, ha generado que un adolescente infractor sea juzgado bajo el esquema de una tipificación de delitos con penas mucho men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violencia contra las mujeres y las niñas es una de las violaciones de los derechos humanos más graves, extendida y arraigada y tolerada en el mundo. Es, a la vez, un motivo de vergüenza para todas nuestras sociedades y un obstáculo importante para el desarrollo inclusivo, equitativo y sosten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Recordemos que 5 municipios de Chihuahua cuentan con la declars… declaratoria de alerta por violencia de género, por lo que es imperativo que sigamos generando acciones que brinden verdaderas solucio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al modificar la redacción del penúltimo y último párrafo del artículo 145 y sea considerado el grado de tentativa, estaremos protegiendo los derechos humanos de niñas, adolescentes y mujeres, pues sus derechos se encuentran plasmados en diferentes instrumentos normativos: Tratados Internacionales, la Consti… la Constitución Política de… de los Estados Unidos Mexicanos, la ley fereda… federa… las leyes federales y locales, así como programas y acciones previstos para su protección. Entre los instrumentos internacionales más relevantes destacan la Convención sobre la Elimina… Eliminación de Todas las Formas de Discriminación contra las Mujeres la CEDAW por sus siglas en inglés, de 1979, enfocada en ra… en erradicar el flagelo en todos los ámbitos de la vida y que impide el goce de derechos civiles, políticos, económicos, sociales y culturales de mujeres y las niñas, así como la Convención sobre los Derechos de… del Niño de 1989, en la que se establecen los derechos civiles, políticos, sociales, económicos y culturales de las niñas y los niños, además de normas para la protección de la infancia y sus derech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tanto, con la presente iniciativa se pretende también que todas las niñas y adolescentes y mujeres, no solo de Chihuahua, sine de… si no de todo el País, cuenten con la certeza que… de que, en caso de ser víctimas de agresión por adolescentes, este sea procesado por el delito que… que ha cometido, pues de no recibir el tratamiento debido estamos dejando libres a feminici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ido a que en la actual redacción del artículo 145, menciona:  las reglas para la determinación de medidas de sanción, en lo que respecta a la tentativa en el penúltimo párrafo señala lo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ara la tentativa punible no procederá la imposición de las medidas de sanción privativas de libert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uración máxima del internamiento podrá ser de hasta cinco años en… en los casos de homicidio calificado, violación tumulta… tumultuaria, en los casos de secuestro; hechos señalados como delitos en materia de trata de personas y delincuencia organiz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nte dicha regla, nos encontramos que no solo en Chihuahua, sino en todo el país, un sin número de casos en los que las víctimas han sido violentadas con delitos que han puesto en  riesgo su vida e integridad, pero que al ser cometidos por adolescentes, pareciera que son conse… consecuentados por la autoridad estos actos, pero aún que cuando son delitos son en grado de tentativa, no pueden ser susceptibles de inter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 bien la tentativa esta considerada como un grado de ejecución inacabada por causas ajenas a la voluntad del agresor, es decir, es un delito imperfecto dado de que carece… que carece de consumación, pero que… pero que es punible dado que vulnera la seguridad y los derechos de las personas, se debe considerar por tanto como causal dentro de las reglas para determinar la sanción de… de un delito cometido por adolescentes infrac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antes de concluir cito textualmente las palabras de la madre de la joven que hemos referido y que fue agredido… fue agredida por un adolesc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e pidió que dijera de parte… de parte que ella comprenda que el juez está haciendo su trabajo y que el joven agresor tiene derechos, que la ley tiene un vacío pero que su hija y ella tienen otro vacío más grande que es el vacío de sentir que no se puede obtener justicia a pesar de las lesiones físicas y psicológicas que ahora carga, que si el no recibe un castigo ejemplar en función a las leyes existentes seguirán mostrando la impunidad que hay y darán un mensaje claro a las víctimas que es el que no importan al sistema y un mensaje claro a las… a los violentadores es que no habrá sanciones para ellas, pide empatía y humanidad al juez, pide perspectiva de género para entender la intención de…  del violentador, pide tomar en cuenta el peligro inminente en el que se encuentran todas aquellas mujeres que se re… que se relacionaran con este joven que requiere apoyo si, pero también un castigo, pero sobre todo pide que la justicia no le falle a su hija que hoy com… que hoy por fortuna puede contar su historia y puede estar esta mañana presente aquí con nos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odo lo anterior expuesto, me permito poner a consideración de este Honorable Asamblea el presente proyecto con carácter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ANTE EL HONABLE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IMERO. - La Sexagésima Séptima Legislatura del Honorable Congreso del Estado de Chihuahua, tiene a bien enviar al Honorable Congreso de la Unión, iniciata… iniciativa con carácter de decreto para reformar la Ley  Nacional del Sistema Integral de Justicia Penal para Adolescentes, en específico el artículo 145, relativo a las reglas para la determinación de Medidas de Sa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 Se reforma y adiciona el artículo 145 para quedar redacta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45. Se consideran tentativa punible en los delitos contemplados en los incisos d), inciso g), y j), del artículo 164, y la medida de… de duración máxima de interma… de internamiento podrá ser de hasta tres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 El presente decreto entrará en vigor el día siguiente de su publicación en el Diario Oficial de la Federación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  Aprobado que sea, túrnese a la secretaría para que elabore la minuta de decreto en los término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de Chihuahua, Chihuahua, a los siete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a Adriana Terrazas Porras, integrante del Grupo Parlamentario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a Margarita Blackaller tiene el uso de la voz y posteriormente solicita el uso también la Diputada Ivón Salaz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es pedirle de la manera más atenta se nos incluya a las y los diputados del Grupo Parlamentario de Acción Nacional a esta iniciativa y también compañeras, compañeros como Presidenta de la Comisión de Justicia, aquí me acompaña el Secretario, el Diputado Secretario de la misma, comprometernos a que procesaremos esta iniciativa a la brevedad posible a través de la Comisión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comentar ahorita sé que harás uso de la palabra, este tema no tiene partidos políticos, no tiene colores, tiene la única intención de hacer justicia a todas las niñas, niñas y adolescentes y sobre todo a quienes hoy nos acompaña, que es a Mya, esto es por ti My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Ivón Salazar Morales.- P.R.I.: </w:t>
      </w:r>
      <w:r>
        <w:rPr>
          <w:rFonts w:cs="Arial" w:ascii="Arial Narrow" w:hAnsi="Arial Narrow"/>
          <w:sz w:val="21"/>
          <w:szCs w:val="21"/>
        </w:rPr>
        <w:t xml:space="preserve">Gracias Presidenta, 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de igual manera pedirle por favor, si nos puede suscribir al Grupo Parlamentario del Partido Revolucionario Institucional en su iniciativa y decir que desde este grupo parlamentario y desde la Comisión de Igualdad hemos tratado de trabajar precisamente también sumando estos esfuerzos para erradicar las violencias. Hacerlo decir que también nos sumamos a estas iniciativas como hemos hecho otras, con todo el respeto al caso de Mya, con todo el respeto a evitar la revictimización y sobre todo, decirle a Mya que si ella tiene el valor de estar aquí haciéndole frente a su causa nosotros tenemos esa responsabilidad y de… de… de secundarla y decirte que vamos con todo junto conti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con muchísimo gusto, conozco tu lucha por por las mujeres y por las niñas, niños y adolescentes, es un honor que nos acompañen en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haré continuaré con el uso de la palabra en la segund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MORENA: </w:t>
      </w: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RIANA TERRAZAS PORRAS, en mi carácter de diputada de la Sexagésima Séptima Legislatura e integrante del Grupo Parlamentario de MORENA, en uso de las facultades conferidas por los artículos 64, fracción III y 68, fracción I de la Constitución Política del Estado de Chihuahua; los artículos 167, fracción I, 168, y 170 de la Ley Orgánica del Poder Legislativo del Estado, así como 75, 76 y 77 del Reglamento Interior y de Prácticas Parlamentarias del Poder Legislativo, me permito someter a consideración de esta Soberanía, iniciativa con carácter de decreto ante el Honorable Congreso de la Unión, a efecto de reformar la Ley Nacional del Sistema Integral de Justicia Penal para Adolescentes, en específico modificar el artículo 145, relativo a las reglas pa… la terminación de medidas de sanción,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conformidad con la primera parte del artículo 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erdón aquí hubo un error, hubo un error, una disculp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RIANA TERRAZAS PORRAS, en mi carácter de diputada de la Sexagésima Séptima Legislatura e integrante del Grupo Parlamentario de MORENA, con fundamento en el artículo 68, fracción I de la Constitución  Política del Estado de Chihuahua; 167, fracción I, 169 y 174, todos de la Ley Orgánica del Poder Legislativo; así como los numerales 75 y 76 del Reglamento Interior y de Prácticas Parlamentarias del Poder Legislativo, acudo ante esta Honorable Asamblea a presentar iniciativa con carácter de decreto a fin de abrogar la Ley de Justicia Especial para Adolescentes Infractores del Estado de Chihuahua, lo anterior al tenor de la pres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forma al artículo 18 de la Constitución Política de los Estados Unidos Mexicanos del año 2005, que creó un sistema de justicia para adolescentes en México, ha sido uno de los cambios más profundos efectuados en los ul… en las últimas décadas en el ordenamiento jurídic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trajo consigo el reconocimiento de adolescentes acusados de cometer algún delito el derecho al debido proceso y el poder plasmar un programa normativo de respuestas concretas para abordar estos casos, dirigidos a prevenir y controlar a la delincuencia juvenil y apoyar a los sujetos inmersos en e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nuestro estado ante la necesidad de crear un nuevo sistema especializado en la administración de justicia para adolescentes infractores, el 16 de septiembre del año 2006 se publica en el Periódico Oficial del Estado la Ley de Justicia Especial para Adolescentes Infractores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año 2014 son reformados los artículos 18 y 73 de nuestra carna… Carta Magna, que permitieron a La Federación y a los Estados en el ámbito de sus respectivas competencias, implementar un sistema integral de justicia para los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16 de junio del año 2016 se publicó en el Diario Oficial de la Federación la Ley Nacional del Sistema Integral de Justicia Penal para Adolescentes, siendo esta de orden público y de observancia general en toda la República Mexica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la entrada en vigor de dicha Ley, se modificaron muchas prácticas ya establecidas por las entidades federativas, por lo que se conforma un solo procedimiento en todo el Territori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Artículo Segundo transitorio en su párrafo segundo de la multicitada Ley establec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ogan también las leyes respectivas de las Entidades Federativas vigentes a la entrada en vigor del presente decreto, para efectos de su aplicación en los procedimientos penales para adolescentes inicia… iniciados por hechos que ocurran a partir de la entrada en vigor de la presente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frente a la disposición establecida en el artículo transitorio del decreto es que la Ley de Justicia Especial para Adolescentes Infractores del Estado de Chihuahua, debe ser abrogada ya que quedó sin efectos jurídicos al ser sustituida por otra norma perdiendo su validez, por la instauración del Sistema Integral de Justicia Penal para Adolescentes en todo e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nto, y con el afán de dar certidumbre jurídica a la sociedad chihuahuense, es que se pretende concluir con el proceso legislativo que se señala en el artículo 77 de la Constitución Política del Estado de Chihuahua y en el 184 de la Ley Orgánica del Poder Legislativo del Estado de Chihuahua que señala que en la abrogación, derogación, reforma o adición de cualquier ley o decreto, se observarán los mismos requisitos que para su form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o a consideración de esta Honorable Asamblea,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Se abroga el decreto número… decreto número 618/06 VII P.E. por el cual se expide la Ley de Justicia Especial para Adolescentes Infractores del Estado de Chihuahua, publicado el día 16 de septiembre del año 2006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OMICO.-Aprobado que sea, túrnese a la Secretaría para que elabore la minuta de Decreto en los términos que deba pub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en la sede del Poder Legislativo, en la Ciudad de Chihuahua, Chihuahua; a los 07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 de la voz, Diputada Adriana Terrazas Porras, integrante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tiene el uso de la palabra la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las y los Diputados del Grupo Parlamentario del Partido Acción Nacional, a la Sexagésima Séptima Legislatura del Honorable Congreso del Estado de Chihuahua; en uso de las atribuciones conferidas por los artículos 64, fracción III y 68 fracción I, de la Constitución Política del Estado de Chihuahua; 167, fracción I, 169 y 174, todos de la Ley Orgánica del Poder Legislativo; así como los numerales 75 y 76 del Reglamento Interior y de Prácticas Parlamentarias del Poder Legislativo, comparecemos ante esta Honorable Representación Popular para presentar iniciativa con carácter de decreto ante el Honorable Congreso de la Unión,que reforma la Ley Nacional del Sistema Integral de Justicia para Adolescentes y con carácter de decreto, a efecto de reformar el Código Penal del Estado de Chihuahua, con el propósito de agravar y castigar la tentativa de los delitos por razón de género, 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róximo mes, conmemoraremos el Día Internacional de la Mujer, este ocho de marzo es una fecha para reconocer los avances de las mujeres, pero también es un momento para visibilizar los retos y problemáticas que aún tenemos en cada uno de los entornos de nuestr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unque hemos avanzado, cierto es que continúa la violencia en contra de las mujeres, siendo la más grave de ellas, la privación de la vida por razones de género el feminicidi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cifras del Secretariado del Ejecutivo del Sistema Nacional de Seguridad Pública, de enero a diciembre de 2022, se registraron 968 feminicidios en México, mientras que en Chihuahua se suscitaron en el mismo periodo, 39 ca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unado a lo anterior, encontramos datos de la Organización Mundial de la Salud, los cuales aseguran que el 35% de las mujeres en el mundo ha sufrido algún tipo de violencia física o sexual, por parte de su pareja o por terceros; además, el 38% del número total de homicidios femeninos se debe a la violencia conyug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lamentable que, a pesar de los avances en materia de género dentro de la procuración y administración de justicia, aún continúen suscitándose casos en donde las mujeres víctimas del delito, queden en la impunidad. La comisionada nacional para Prevenir y Erradicar la Violencia Contra las Mujeres, la doctora María Fabiola Alanís Sámano, advirtió que en México sólo dos de cada 10 feminicidios consiguen una sentencia condenatoria, aunado a que sólo 25 % de las muertes violentas se investigan como homicidio doloso en contra de la mujer por razones de gén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e sentido, encontramos el fatídico caso de MVS, una joven de 17 años oriunda del municipio de Camargo de Chihuahua que en el mes de octubre de 2022 suceso ya conocido y por no y por no incurrir en un acto de re victimización por su ex pareja, quien debido a que es menor de 18 años fue puesto en liber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uesta en libertad inmediata delagresor, ocurrió debido a que se formuló acusación al presunto responsable por el delito feminicidio en grado de tentativa, el cual según el artículo 145 del párrafo 7 de la Ley Nacional del Sistema Integral de Justicia para Adolescentes, dispone que, para la tentativa punible no procederá la imposición de las medidas de sanción privativas de la libert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motivo, el Juez de primera instancia, al aplicar la norma taxativamente, de manera errónea cabe señalar, ya que no juzgó con perspectiva de género, no ordenó como medida cautelar el ingreso del sujeto activo a un centro de readaptación social para menores, es decir, seguiría su proceso en libert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percatarse de la falta grave del juzgador, la Fiscalía zona centro, reclasificó el delito por lesiones agravadas y violencia familiar, para que en este sentido la prisión preventiva pudiera aplicars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ido a que como lo establece el artículo 164, insisto… inciso i) del anterior ordenamiento penal en materia de justicia para adolescentes citado, el internamiento procederá en diversos supuestos, encontrándose entre ellos las lesiones dolosas que pongan en peligro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la acertada estrategia de la fiscalía, ya que buscó que el indiciado fuera… siguiera el proceso en internamiento, las acciones emprendidas fueron tardías, debido a que el agresor de MVS, como era de esperare, se sustrajo de la acción de la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nuestro deber como representantes de la población, realizar las adecuaciones legislativas que velen, porque la procuración e impartición de justicia brinde protección, seguridad y reparación a las mujeres que lamentablemente han sido víctimas de la violencia por razones de género y no podemos permitir más imp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presento esta iniciativa porque la violencia en contra de las mujeres debe detenerse antes de que termine en un feminicid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tentativa de un delito tan grave como el feminicidio, aún dentro del sistema de justicia para adolescentes, debe de tratarse como un delito consumado, esto debido a las implicaciones y el riesgo que representa para las mujeres que son víctim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orden de ideas, las penas previstas para el ilícito en cuestión, aún en grado de tentativa, deben ser más rigurosas, con la finalidad de brindar la más amplia protección a las víctim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es fundamental que todos las personas operadoras del sistema penal acusatorio, estén capacitadas para poder procurar e impartir justicia con perspectiva de género, lo cual coadyuvará a que las niñas, adolescentes y mujeres vivamos una vida libre de viol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Mya y por to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con fundamento en lo dispuesto por los artículos 57 y 58 de la Constitución Política del Estado, someto a la consideración de esta Honorable Representación Popular,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ANTE EL CONGRESO DE LA UN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deroga el párrafo séptimo del artículo 145 de la Ley Nacional del Sistema Integral de Justicia para Adoles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Diario Oficial de la Fede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 el artículo 75 del Código Penal del Estado,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75.- Cuando se trate de delitos por razón de género la punibilidad de los mismos, será entre dos cuartas partes de la mínima y tres cuartas partes de la máxi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El presente Decreto entrará en vigor al día siguiente de su publicación en el Periódico Oficial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s Minutas correspond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Recinto Oficial del Palacio del Poder Legislativo, en la Ciudad de Chihuahua, Chihuahua; a los 07 días del mes de febrero de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Diputada Ana Margarita Blackaller Prieto y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Diputada, muchísimas gracias. Felic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Unamos… unamos esfuerzos por… por la Justicia para las niñas, niños y adolescente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Meramente, Presidenta a la diputada Margarita, a nombre del Grupo Parlamentario del Partido Revolucionario Institucional, si nos permite adherirnos a s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 Muchas gracias, Diputado bienvenidos…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Igualm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 Gracias, si, bienvenidas y bienvenido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continúa en el uso de la palabra, e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 con su permis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de esta Legislatura del Honorable Congreso del Estado, integrante al Grupo Parlamentario del Partido Revolucionario Institucional, con fundamento en el artículo 68 Fracción I de la Constitución Política del Estado de Chihuahua, en relación al artículo 71 Fracción III de la Constitución Política de los Estados Unidos Mexicanos y 167 fracción I y 168 de la Ley Orgánica del Poder Legislativo para el Estado de Chihuahua, comparezco ante esta Honorable Representación a presentar iniciativa con carácter de decreto con el propósito de expedir la Ley Estatal para el Uso de Perros Guía o Animales de Servicio en el estado de Chihuahua, con conformidad de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me permita ser lectura parcial de la misma y solicito que su versión íntegra sea incluido en el diarie… en el Diario de los Debates, si así los consider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erros de asistencia no son mascotas, son animales de servicio que desempeñan una labor de asistencia muy importante para las personas discapa… discapacidad visual, ya que prácticamente se convierten en sus ojos y ayudan a evadir obstácu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perros de asistencia pueden generar cambios radicales en las personas que poseen una discapa… discapacidad visual, tanto en lo emocional como lo funcional, en lo largo de su vida se prestan sus circunstancias y particularmente el desarrollo social para esta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la actualidad el perro de asistencia se incluye dentro del concepto genérico más amplio de perros de asistencias, que engloba y engrosa a  todo aquello que pueda dar una adiestramiento y auxilio a una persona de discapacidad, apoyándola aquellos sobre todo a las personas en su autonomía y en sus labores diarias y cotidianas, es importante destacar estas ac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l Censo 2020, el INEGI contó en el rubro de discapacidad a 20 millones 838 mil 108 personas, en las cifras representa el 16.5% de la población de nuestro capas… de nuestro país con alguna discapacidad. Esta cifra resulta de la suma de 6 millones 179 mil 890 4.9% fueron identificadas como personas con discapacidad, más de 13 millones 934 mil 448 11.1%, dijeron tener alguna limitación para realizar su actividad diaria cotidiana, como ejemplo, caminar, ver, oír, auto cuidados, hablar, comunicarse, recordar o sobre todo ser plena satisfacción de su vida ordinaria, esto implica una circunstancia también de las condiciones mentales en alguna parte del punto 6%, según este censo del año 2020.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mbién es importante ver el crecimiento que se ha tenido del último censo del año 2010 a este del 2020, como se ha incrementado estas acciones desgraciadamente en nuestro paí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bre el tipo de limitaciones que se reportan en el Censo del año 2020, llama la atención la cantidad de personas que no pueden ver aun usando lentes, lo que podemos entender como discapacidad visual, pues ya es ligeramente superior a la cantidad de personas que una limitación para caminar, o con una discapacidad motriz. Por esto y más razones el uso de los perros de asistencia se vuelve sumamente necesario e indispens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cifra total de casi 21 millones de personas con discapacidad llama la atención, pues en el pasado censo de hace 10 años, que debía de llegar a 5.1 millones ahí está el total de crecimiento de estas particularidades, según los censos 2010 y 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acuerdo con estos datos abiertos del INEGI, en el estado de Chihuahua se tiene un registro no menor de 321 mil 150 personas con algún tipo de discapacidad y la segunda más común es la visual, que representa un 19.9% del total, es decir, 63 mil 809 personas con esta circunstancia, de ahí la importancia que cerca de 600 personas tienen una discapacidad de disminución total de sus ojos y esto los hace tener la necesidad del uso de esta dis… de esta circunstancia del perro guía o animales del servicio para el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l artículo primero.-Se expide la Ley Estatal para el Uso de Perros Guía y Animales de Servicio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sposiciones Gene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objeto 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 La disposición de esta ley son de orden público, de interés social y de observancia general en el estado de Chihuahua, tiene como objeto garantizar a las personas usuarias de perro guía o animales de asistencia, el ejercicio de su derecho al libre acceso y permanencia a todos los lugares públicos y privados para poder tener su uso de estos anim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Capitulo] II .- De la… de la difusión d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 De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Accesibil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Centros de adiestr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ertificado de vacun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Secretaria de Desarrollo Hu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CONAPR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Discriminación por motivos de dis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Entrenad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Espacio de uso público o área de inmue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Ley, de esta ley para el Uso de Perros Guía y Animales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Ley Estatal de la… de la prevención y eliminación de la Discriminación en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 Perro guía o animal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I.- Perro guía o animal de servicio jubil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II.- Persona con discapa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V.- Usua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V.- Comisión Estatal de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Los perros guía o animales de servicio, se clasifican en los siguientes tipos del I al… al sie… al V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4.- La secretaría de Desarrollo Humano y Bien Común de Gobierno del Estado elaborará el Registro de estos animales de asistencia, integrara los datos particul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Segu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usuario de los perros guías y animales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quisitos para poseer un perro guía y animales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5.- Los usuarios de perro guía se escribe en sus diversos conceptos del I al I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diciones de salud e higiene de los perros guía y animales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6.- Se describe hasta el numeral número V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3.- De los centros de adiestramiento de perros guía o animales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7, 8, 9, del mismo concepto hasta el número 1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s derechos usuarios de los perros guía o animales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12,  articulo 13, 14, 15 se describe hasta el… el punto particularmente el punto 1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6.- En el ejercicio del derecho al acceso libre de los usuarios del perro guía animales de servicio a los lugares, inmuebles y transportes entres otras particularidades de los vehículos y transportes públicos, de los medios de transporte, de restaurantes, de servicios de edificios públicos, Federales, Municipales, Est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7.- El usuario puede poseer derechos de acceso de libre, se describe en sus diversos inci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8.- El derecho libre del usuario en sus 4 o 5 etap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V</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os derejos… de los derechos de acceso libre de usuarios de perros guía en animales de servicio en el entorno labo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9. En el I y 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 6.- En las obligaciones de usuario del perro guía o animales de servic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0.- Se describe hasta la numeración número IX.</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1.-</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Ter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l Incumplimiento a la Ley</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imiento de que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incumplimiento de disposición de la presente ley, podrá ser denunciado a través del procedimiento de queja ante la CONAPRED y la Comisión Estatal de los Derechos Hum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22,23, 24, 25, 26.</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ICULOS PRIMERO.-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que correspondan, así también permite copia del misma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día siete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to… les otorgará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Continuando con la presentación de proposiciones con carácter de punto de acuerdo, se concede nuevamente la palabra al Diputado Omar Bazán Flores,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Omar Bazán Flores, Diputado de esta Legislatura del Honorable Congreso del Estado de Chihuahua, integrante al Grupo Parlamentario del Partido Revolucionario Institucional, con fundamento en el artículo 68 Fracción I de la Constitución Política del Estado y 167 fracción I y 168 de la Ley Orgánica del Poder Legislativo para el Estado de Chihuahua, compa… comparezco ante esta Honorable Representación Popular para someter a su consideración con proposición con carácter de punto de acuerdo, a efecto de hacer un llamado y exhorto a Gobierno Federal a través de la Secretaría de Seguridad y Protección Ciudadana, para que implemente acciones de atención y prevención debido a la problemática que se tiene acerca de retos virales que son implementados en redes sociales, los cual la mayoría de los casos suelen ser peligros y sobre todo afectan la salud y en muchos casos lamentablemente la vida de las personas, por lo que me permito someter ante esta. Ante ustedes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antes solicitarle a la Presidenta de esta Mesa Directiva, le solicito me permita ser lectura parcial de la misma y solicito a la vez se integre la versión íntegra de ésta al Diario de los Debates, conforme al artículo 75.</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 Adelanta,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 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retos virales conocidos así en las redes han sido hoy un tema que nos llama y nos debe de ocupar sobre lo que está pasando en la vida real de los medios y de los retos virales y particularmente en las redes soci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media… a medida de su crecimiento y la laza de diferentes etapas de evolución los retos están ahí, como un modo de alcanzar metas, motivar y sobre todo enganchar particularmente a nuestros jóvenes o a nuestros ni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internet es el riesgo que muchos de estos retos ponen en peligro la integridad física, psicológica de la persona y en muchos casos como lo he dicho desgraciadamente la vida. En casos que corren el riesgo y que particularmente a no ser supervisadas por adultos participan en estos retos virales y sobretodo se tienen un circunstancia de riesgo para la juventud y la niñez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retos virales pueden cautivar a los adolescentes que desde su inocencia, desde su plenitud, pueden ser fácil tomados para estos retos y desgraciadamente no en todos los casos terminan con un buen ejempl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redes sociales prevén y tienen como acceso el Internet y hoy con los… accesibilidad del internet público en todos y cada una de las áreas se tienen con mayor uso de la juventud de la niñ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redes sociales es una práctica ordinaria para otros usos, pero desgraciadamente, al usarse para estas circunstancias, tienen sin duda un des… efecto negativo para los adolescentes y para la niñez chihuahuense. Los adolescentes no necesariamente toman tiempo para considerar si es o no de tomarse estas acciones y desgraciadamente hoy circulan en las redes sociales muchos retos que terminan en malas circunsta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jemplo, hoy está la ballena azul, una circunstancia muy desfavorable que causa lesiones y peligro y suicidio en los jóvenes. Por esto hay que estar alerta? los padres de familia de nuestros hijos, pero particularmente la autoridad correspondiente. Además las redes sociales y las circunstancias que hoy se tienen de motivan para que estas jóvenes pasen al uso de estas circunstancias y desgraciadamente en este ámbito que hoy vivim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las últimas fechas se ha detectado casos en la Ciudad de México, en otras ciudades, en nuestro Estado, en las ciudades fronterizas, y así también es cada día con mayor frecuencia en las comunidades o en el entorno familiar o de amistades, es más común, mediante los controles que se tienen y particularmente en México las niñas y los niños entre seis y once años son usuarios de internet, de computador y para esto los adolescentes de doce y siete 17 años es el ochenta al 94% usan ya un internet y acceso a la computad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gún la Encuesta Nacional, el 25% del hace dos adolescentes entre 12 y 17 años han vivido alguna forma de ciber acoso en México o particularmente de conocer estos retos que hoy desgraciadamente se tienen con acceso a la tecnolog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esto es sumamente importante lo anterior y me permito someter a consideración de este Honorable Congreso del Estado de Chihuahua, el siguiente proyec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Esta 67 Legislatura del Honorable Congreso del Estado de Chihuahua, exhorta respetuosamente al Gobierno Federal a través de la Secretaría de Seguridad Pública y Protección Ciudadana, para que implemente… implemente acciones de atención y prevención, debido a la problemática que se tiene acerca de los retos virales que son implementados en redes sociales, lo cual la mayoría de las… los… de los mismos suelen ser peligrosos, afectan la salud y desgraciadamente en algunos casos la vi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la elaboración d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l día siete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Diputado 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respecto al punto de acuerdo antes leído, favor de expresar el sentido de su voto presionando el botó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preguntar a quien nos acompaña en la vía remota el sentido de su voto para que lo manifieste a viv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en funciones de Presidente.-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seis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 xml:space="preserve"> Gracias, Diputada Secretaria. 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 continuación, se concede el uso de la palabra al Diputado David Oscar Castrejón R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Sí,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o permiso para leerlo parcialmente de acuerdo a la Ley Orgánica del Poder Legislativo, esto sabiendo que se integra íntegramente en el Diario de Deba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en funciones de Presidenta.- P.A.N.: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David Óscar Castrejón Rivas.- MORENA: </w:t>
      </w:r>
      <w:r>
        <w:rPr>
          <w:rFonts w:cs="Arial" w:ascii="Arial Narrow" w:hAnsi="Arial Narrow"/>
          <w:sz w:val="21"/>
          <w:szCs w:val="21"/>
        </w:rPr>
        <w:t xml:space="preserve"> 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e la voz, David Oscar Castrejón Rivas, Diputado de esta Legislatura del Grupo Parlamentario de MORENA y de conformidad con los artículos de nuestra Constitución de la Ley Orgánica del Poder Legislativo, comparezco ante ustedes con esta iniciativa con carácter de punto de acuerdo, con objeto de exhortar a la Presidenta del Tribunal Superior de Justicia, la maestra Miriam Hernández Acosta, para que entregue a esta H. Legislatura un informe de los hechos acontecidos el pasado 11 de octubre del 2022, en el municipio de Camargo, Chihuahua, en donde aparece como víctima la menor M, N, V, S, basándome en la petición del presente exhorto en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es sabido por todos, existe la división de poderes que brinda autonomía a cada uno de los poderes y que sirve para que no haya abusos de ninguno de los Tres Poderes, sin embargo, nosotros en el Honorable Congreso del Estado, tenemos facultades conforme al artículo 39 BIS de nuestra Constitución, de elegir cuando somos Colegio Electoral a los magistrados que integran el Pleno del Tribunal Superior de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onsecuencia, si tenemos la facultad de elegir a quienes imparten justicia, como consecuencia, se debe tener el derecho de pedir que se nos remita un informe de lo aconse… de lo acontecido en algún hecho de trascendencia pública o de interés público que lastime al pueblo que representamos. El que puede a lo más puede lo menos, respetando la autonomía de cada uno de los pode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es del conocimiento de todos nosotros, porque incluso ha sido un hecho relevante en noticias nacionales y recientemente Internacionales, teniendo reportajes en el Canal once, en el  Universal, en Televisa, en TV Azteca y muchos más de los hechos que acontecieron el 11 de octubre del 2022 en el municipio de Camargo, en donde un menor de 17 años de nombre Erick N, apuñaló en 47 ocasiones a la menor de iniciales MNVS, ocasionándole heridas de gravedad en diversas partes del cuerpo, como lo fueron un pulmón, cuello, espalda, cabeza, manos, pecho, brazos y tráquea que pusieron en peligro su vida, provocaron que estuviera en cuidados intensivos en el Hospital Regional y después ser trasladado a Ciudad Chihuahua para una mejor atención por varios días, necesitando de múltiples transfusiones sanguíne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iteralmente, la menor comentó, abro comillas, "recibí 47 puñaladas alrededor de mi cuello, espalda, cabeza, manos, pecho y brazos una de ellas perforó mi pulmón derecho, causando que se llenara de sangre, tuvieron que colocarme una sonda para poder drenarlo y otra para poder respirar, también una puñalada del cuello atravesó mi tráquea, por lo cual no pude comer ni tomar ningún líquido hasta que sanara por compl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parecer, el auto de vinculación que determinó el juez de Control Erick Estrada de Ciudad Camargo, no vinculó por el delito de feminicidio en grado de tentativa que nuestro nuestra opinión fue algo absurdo, además, argumentó que al ser menor de edad y al estar bajo la tutela de sus padres, era improbable que la diera la justicia, además, dijo que el delito no ameritaba la prisión preventiva y que podía quedar en libertad con una serie de medidas cautelares como el no acercarse a la víctima, firmar para comprar su residencia en la ciudad etcét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se hizo del dominio público que el menor Erick N no le dio la prisión preventiva justificada, ya que de haberse vinculado por homicidio… por feminicidio en grado de tentativa se le tenía que haber otorgado la prisión preventiva oficiosa como lo establece nuestra Constitución, pero aun así, al no hacerse de esta manera, tomando en consideración la gravedad de los hechos, tampoco se le dio una prisión preventiva justific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Fiscalía General del Estado apeló la resolución del Juez, y el pasado viernes 27 de enero se celebró una audiencia en donde se hizo un cambio de medidas cautelares en donde solicitaron la prisión preventiva justificada de Erick N, teniendo ya 3 meses en libertad, siendo un peligro para la víctima y sus famili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día primero de febrero del año en curso, el menor Erick N escapó al enterarse que se le ejecutaría una orden de aprehensión por no haberse presentado a la Audiencia de Apelación que se llevaría a cabo el día 30 de enero en Ciudad Camargo, sin embargo, al tener el conocimiento de que se… sería detenido huyó, siendo desconocido su paradero hasta la fech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e no es un caso aislado en el Estado, un ejemplo también conocido y sonado con anterioridad ocurrió en el mes de abril del año pasado, en donde un Juez de Control de Nuevo Casas Grandes, le dio libertad a 7 procesados acusados de matar a dos ministeriales y a un empleado de inmigr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ueblo tiene derecho a saber que está pasando en el Tribunal Superior de Justicia, si existe negligencia, corrupción o alguna otra causa para poder observar las razones que se tuvieron en el caso de la menor M.N.V.S., y poder determinar si fue una decisión estrictamente técnica el por qué no se vinculó por homi… por feminicidio en grado de tentativa y por qué no se le otorgo la prisión preventiva justificada en el momento oportuno, pues hoy lamentablemente esta impune, pues se ha sustraído de la acción de la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lo expuesto, respetuosamente pido a ustedes compañeros, compañeras diputados, dipu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ICO.- Exhortar a la Presidenta del Tribunal Superior de Justicia,  maestra Myriam Hernández Acosta, para que, con el respeto a la autonomía del Poder Judicial, entregue a esta Honorable Legislatura un informe de lo acontecido en la Causa Penal que se instruye en contra el menor Erick N, en donde aparece como víctima la menor M.N.V.S., hechos ocurridos en la ciudad de Camargo,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OMICO.- Aprobado que sea túrnese a la Secretaria para que elabore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Pleno del Honorable Congreso de la Unión a los 7 días del mes de Febrero del año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ñeras, compañeros diputados, este exhorto es totalmente ajeno a las iniciativas presentadas por mi compañera Adriana y por mi compañera Blackaller, este habla de una cuestión adjetiva procesal y no habla de una cuestión sustantiva como ellas lo están refir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que se pretende no es que hay un error y que hay ver otras leyes lo que se pretende es que se vea si hay un error en el juez que calificó esto o si hay una decisión técnica todos nosotros sabemos, conocemos o hemos leído a Carnelutti y Carnelutti, señala claramente que lo importante no es que hayan leyes buenas o leyes ma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ideal es que haya, desde luego, leyes buenas. Pero lo fundamental, lo fundamental es quienes aplican esas leyes, porque hay leyes malas que sí hay gente honorable, honrada puede hacer que esas leyes malas hacerlas buenas y de esa misma manera puede haber leyes excelentes pero si hay jueces malos o corruptos, por muy buenas que sean las leyes, las va a perjudicar y las va a corromper esas l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o creo que la actuación del juez, como bien lo dijo en la apelación podría haber aplicado una prisión preventiva justificada, independientemente de cómo catalogar a el delito. Me parece a mí que es algo grave, este es un asunto que tiene ya más de tres meses y ya voló la paloma, ya se sustrajo de la acción de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Ojalá y puedan votar ustedes en favor, no estamos invadiendo ninguna de las facultades, simplemente hay cosas que… que no sabemos y saber que es lo que realmente pasó o por lo menos, por lo menos que los jueces en Chihuahua sepan que nosotros estamos vigilantes de sus actuaciones y tengan mayor cuidado al momento de… de resolve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compañ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lguien más desea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presentes, respecto al contenido del dictamen antes leído,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o virtual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Edgar José Piñón Domíng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l contrario. Felicidade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gracias a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palabra a la Diputada Ana Margarita Blackaller Pri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sí llegué a tiemp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Nuevamente compañeras, compañer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las y los diputados del Grupo Parlamentario de Acción Nacional, a la Sexagésima Séptima Legislatura del Honorable Congreso del Estado de Chihuahua; en uso de las atribuciones conferidas por los artículos 64, fracción III y 68 fracción I, de la Constitución Política del Estado de Chihuahua; 167, fracción I, 169 y 174, todos de la Ley Orgánica del Poder Legislativo; así como los numerales 75 y 76 del Reglamento Interior y de Prácticas Parlamentarias del Poder Legisl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parecemos ante… ante esta Honorable Representación Popular para presentar iniciativa con carácter de acuerdo a fin de exhortar respetuosamente al Poder Judicial del Estado para que capacite a las personas operadoras del Sistema de Justicia para Adolescentes, en perspectiva de género, lo anterior, al tenor de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de conformidad con el artículo 75, de la Ley Orgánica del Poder Legislativo, solicito autorice la dispensa de la lectura de la iniciativa y se tomen la exposición de motivos expresados en la propuesta de decreto que acabamos de realizar en la lectura anterior respecto a la Ley Mya y de todas y todos los legisladores… y que todas y todos los legisladores han tenido previo conoci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mismo, que el texto íntegro de dicha iniciativa se inserte al Diario de los Debates y me permita pasar directamente a la propuesta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 Con mucho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con fundamento en lo dispuesto por los artículos 57 y 58 de la Constitución Política del Estado, someto a la consideración de esta Honorable Representación Popular,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La Sexagésima Séptima Legislatura del Honorable Congreso del Estado de Chihuahua, exhorta respetuosamente al Poder Judicial del Estado para que continúe con la capacitación a las personas operadoras del Sistema de Justicia para Adolescentes en perspectiva de género, con el propósito de que las niñas, niños, adolescen… las niñas, adolescentes y mujeres tengan acceso a la justi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alacio del Poder Legislativo, en la Ciudad de Chihuahua, Chihuahua, a los 07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tentamente. Grupo Parlamentario de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mos a la votación, para lo cual solicito a la Segunda…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presentes, respecto al contenido del dictamen antes leído favor… del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modalidad de acceso remoto, para que manifiesten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o Edgar José Piñón Domíng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cero abstenciones, respecto del punto de acuerdo antes leí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concede el uso de la palabra a la Diputada María Antonieta Pérez Rey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que suscribimos, todos integrantes de la Fracción Parlamentaria de MORENA, de este Honorable Congreso; presentamos una proposición con  carácter de punto de acuerdo, para exhortar atenta, respetuosa y de manera urgente a la Fiscalía General del Estado, lo anterior con sustento en lo sigui… la sigu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me autorice la dispensa íntegra del documento para centrarme en los hechos de la proposición que estamos presenta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empresa VITAS Financial y VITAS Consulting SAPI SA de CV, es una empresa fraudulenta que desafortunadamente clonó la… la forma de operar el modus operandi que lo… que hizo ARAS por 6 añ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fortunadamente, VITAS Financial y VITAS Consulting SAPI SA de CV, aprendió del proceso fraudulento para quitarle a cientos de familias chihuahuenses lo más sagrado que es su patrimon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diferencia de la empresa Aras; VITAS no tuvo, afortunadamente, la oportunidad de operar tantos años como lo hizo Aras, 6 en total imp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VITAS tuvo la posibilidad de en el tiempo que estuvo operando en Ciudad Juárez, en Chihuahua, de defraudar a decenas de familias chihuahuenses, solamente en Ciudad Juárez, en la Fiscalía de la Zona Norte, durante el 2022 se presentaron 22 denuncias de afectación patrimon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afectación patrimonial de estas 22 denuncias suman la cantidad de 22 millones de pesos, estas denuncias fueron integradas debidamente con transferencias electrónicas de los defraudados a la empresa VITAS, testimoniales, contratos de acciones, estados de cuentas bancarias, fe de hechos ante notario público, la identificación de 12 personas que trabajaron como directivos, como socios, como asesores de VITAS, así como el informe emitido por la Comisión Nacional Bancaria y de Valores, en donde confirmó que VITAS, igual que Aras, nunca estuvo autorizado para captar inver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s denuncias presentadas ante el fiscal Jesús Manuel Carrasco Chacón fueron archivadas, puesto que no se movió para nada la intención del ex fiscal de solicitar la audiencia para vinculación de p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ía 6 de enero de este año en curso 2023, los afectados solicitaron mediante escrito todavía al ex fiscal Manuel Carrasco Chacón, que solicitara fecha de audiencia para que se iniciara la judicialización de sus carpetas debidamente integr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fortunadamente, la Fiscalía, a cargo del ex fiscal de la zona Norte, negó esa solicitud, aduciendo que requería todavía más documentación y más sustento en las denu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obstante, todos los expedientes estaban debidamente integrados con la información necesaria para ser presentadas ante un juez, todavía el año pasado, este Honorable Congreso aprobó en Sesión Ordinaria un exhorto que tuvo mi Bancada a bien de presentar, en donde la Fiscalía del Estado exhortara a la Fiscalía del Estado de Sonora, una advertencia para hacer del conocimiento que VITAS Financial y VITAS Consulting  SAPI SA de CV, había inaugurado oficinas en ese Estado en Hermosillo, en la cap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sabemos exactamente a la fecha que ha hecho la Fiscalía de Sonora, lo que sí podemos entender es que esta pseudoempresa financiera conoce perfectamente los escollos legales de nuestro país, de nuestros estados, de tal manera que solamente está migrando de Estado en Estado con la intención de seguir defraudando a las familias, de quitarles lo más sagrado que es el patrimonio producto de años de esfuerzo de los integrantes de est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 Fiscalía en el Estado y en la zona norte, tiene nuevos responsables que recae en el fiscal César Jáuregui Moreno y en el fiscal Carlos Manuel Salas, para todas las familias que han sido defraudadas, tanto por Aras como por VITAS, es una buena noticia porque tenemos la esperanza de que con este relevo de autoridad en las fiscalías se le pueda dar un proceso más ágil y acelerado a estas denun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estamos solicitando a la Fiscalía del Estado a cargo del licen… de el licenciado César Jáuregui Moreno y Carlos Manuel Salas que instruyan lo necesario a quien corresponda, para que los expedientes que conforman las demandas en contra de la empresa VITAS Financial, VITAS Consulting SAPI SA de CV, sean presentadas mediante audiencia ante el juez competente y de esta manera pueda empezar el proceso de obtención de justicia para estas familias defraudadas, estas empresas defraudadores tienen meses, años de ventaja de haber estado operando en la imp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es posible que todavía la Fiscalía, que fue dirigida en la zona norte por el fiscal Moreno, -perdón- por el fiscal -perdón-, el anterior fisc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 xml:space="preserve">Carras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Carrasco, si gracias; haya tenido esos documentos, esos dos expedientes sin procesarlos debid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de manera urgente estamos pidiendo la intervención del nuevo fiscal, tanto de la zona norte com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xpuesto y con fundamento en toda la reglamentación que nos regula, es que presentamos ante esta Honorable Asamblea… ante la Honorable Asamblea de la Diputación Permanente,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ÚNICO.- Que se exhorte, atenta, respetuosa, y urgentemente a la Fiscalía General del Estado, para que solicite la audiencia de formulación de imputación ante el juez de control correspondiente a este fraude cometido por VITAS Financial y VITAS Consulting SAPI SA de CV y pueda dar inicio al proceso de impartición de justicia a estas familias afectad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Remítase copia del presente acuerdo, a las autoridades antes mencionadas, para su conocimiento y los efectos conduc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esión Morelos del Poder Legislativo de la Ciudad de Chihuahua, a los 07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 de la voz, así como todos los integrantes de la Bancada de MORENA de este Honorable Congre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Diputada Presidenta, si me permite hacer uso de la vo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Sí, nada más quería tocar el punto aquí con el exhorto de punto de acuerdo que hace la Diputada Pérez Reyes, para… pues para mencionar que nosotros como Bancada del grupo par… del Partido Acción Nacional, estamos convencidos que… que necesita hacerse justicia con todos los… con todos los empresarios, los inversionistas de este… de este tipo de… de empresas que vinieron a ser un fraude a los chihuahuenses y a los juar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a el Grupo Parlamentario del PAN y un servidor habíamos también hecho unos exhortos hacia la… la Fiscalía también General del Estado. Por eso estamos convencidos y estamos de acuerdo en este punto de acuerdo y también pues pedirle a la Diputada María Antonieta, si nos permite agregarnos a su punto de acuerdo como Bancada, para que vaya respaldada y vaya fortalecida este exhorto y que sea lo más pronto posible que las autoridades tengan una respuesta a estos ciudadanos, a estos inversionistas que… que perdieron pues patrimonio de toda la v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No sé si la… la Diputada este nos permita, y 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preguntaría a la Diputada María Antonieta Reyes si acepta la adhesión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Inaudible] Presidenta no solamente la acepto, sino la agradez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rocederemos a la votación, para lo cual solicito a la primara…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Con s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a quienes se encuentran en la modalidad de acceso remoto, para que manifieste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7 votos a favor, cero en contra y cero abstenciones, respect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María Antonieta Pérez Reyes.- MORENA: </w:t>
      </w:r>
      <w:r>
        <w:rPr>
          <w:rFonts w:cs="Arial" w:ascii="Arial Narrow" w:hAnsi="Arial Narrow"/>
          <w:sz w:val="21"/>
          <w:szCs w:val="21"/>
        </w:rPr>
        <w:t xml:space="preserve">Diputada Presidenta, agradezco a todos mis compañeros por la solidarida… solidaridad con estas familias y haber aprobado por unanimidad este exhor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a usted,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todos ustedes, con permiso de esta represen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suscrita Ana Georgina Zapata Lucero, Diputada de la LXVII Legislatura del Honorable Congreso del Estado, integrante del Grupo Parlamentario del PRI, con las facultades que nos confiere la Constitución, la Ley Orgánica de este Poder Legislativo, comparezco ante este Honorable Congreso, a fin de presentar proposición de punto de acuerdo a fin de exhortar respetuosamente al Poder Ejecutivo Federal, a través de la Secretaría de Gobernación y por conducto del Instituto Nacional de Migración, para que informe a esta Soberanía cual sería la estrategia con la que se cuenta al término de la aplicación del Título 42, informando también si esta estrategia cuenta con el personal, recursos e instalaciones necesarias para atender esta posible problemática en nuestro Estado,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patriación se refiere al proceso de devolver a una persona, ya sea voluntaria, o a través de un proceso migratorio obligatorio a su país de orig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contexto de una operación de retorno, se debe considerar y tratar cuidadosamente las necesidades específicas e individuales de las personas, incluyendo aquellas de los niños separados o no acompañados, las personas con discapacidades, los padres solteros, enfermos, entre otr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gobierno de Estados Unidos ha anunciado que las medidas del Título 42 terminaran próximamente y cuando esto suceda los agentes de inmigración y fronterizos operarán únicamente bajo los parámetros del Título 8, la norma que se aplicaba antes de la entrada de la operación del Título 42 en marzo del año 2020.</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Título 42 fue invocado por el gobierno de Donald Trump para expulsar del país a los migrantes que intentaran ingresar al país ilegalmente por la frontera bajo la premisa de que el país estaba en medio de una crisis de salud debido a la pandemia de Covid-19.</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personas retenidas en la frontera eran devueltas al país último por el cual transitaron antes de ingresar al territorio americano, principalmente a Méx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l Titulo 42, los migrantes no son entrevistados por agentes fronterizos, por lo que necesitan raz… no necesitan razón plausible para un retorno de estas personas al último país de tránsito, regresándolos inmediatamente sin mayor procedimiento administrativ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odo esto es lo que ha llevado a varios sectores estadounidenses a considerar la conveniencia de la eliminación del Título 42, dado que se considera que los encuentros de agentes fronterizos con inmigrantes en la frontera pueden llegar a ser de 18 mil al día, más del doble de los que ocurren actualmente en la franja total fronteriza del país, según los datos aportados por el Instituto Nacional de Mig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incremento en la cifra de cruces ilegales de México hacia Estados Unidos podría llevar a que el sistema se vea superado por el volumen de inmigrantes llegados al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 es necesario que nuestros tres niveles de gobierno deban de coordinarse para garantizar que los repatriados tengan un retorno seguro a su lugar de origen o brindar las condiciones para quien decida permanecer en la frontera, según sea la decisión de cada perso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repatriación de nuestros connacionales debe de darse en condiciones de seguridad y dignidad. Se debe proporcionar a las personas retornadas información precisa sobre su situación, así como su refugio, alimentación y transporte en los casos de necesi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a reflexión me permito someter ante esta Honorable Soberanía, la siguiente proposición con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La Sexagésima Legislatura del Estado de Chihuahua exhorta respetuosamente al Poder Ejecutivo Federal, a través de la Secretaría de Gobernación y por conducto del Instituto Nacional de Migración, para que informe a esta Soberanía cual sería la estrategia con la cual se cuenta al término de la aplicación del Título 42, informando también si estra estrategia cuenta con el personal, recursos e instalaciones necesarias para atender esta posible problemática en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esta ciudad de Chihuahua, Chihuahua, al día 07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atención, 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respecto al contenido de la proposición con carácter de punto de acuerdo antes leída, favor de expresar el sentido de su voto presionando el botón correspondiente de su pantal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gunto en la modalidad de acceso remoto o virtual, para que manifieste el Diputado de vida… de viva voz el sentido de su vo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8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l 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suscrito, Edgar José Piñón Domínguez, en mi calidad de Diputado de la Sexagésima Séptima Legislatura del Honorable Congreso del Estado, integrante de la Fracción Parlamentaria del Partido Revolucionario Institucional, con fundamento en el artículo 68 fracción I de la Constitución Política del Estado y la 167 fracción I y 168 de la Ley Orgánica del Poder Legislativo para el Estado de Chihuahua, comparezco ante esta Honorable Representación para someter a su consideración la proposición con carácter de punto de acuerdo, a efecto de exhortar al Gobierno Federal para que a través de la Secretaría de Hacienda y Crédito Público se reactiven operaciones y reasignen recursos a la Financiera Nacional de Desarrollo Agropecuario, Rural, Forestal y Pesquero mejor conocida como Financiera Rural, lo anterior bajo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15 de diciembre de 2022, la Financiera Rural como mejor es conocida anunció que se pausaría todo otorgamiento de créditos y, a su vez, dará prioridad a pagos anticipados de créditos que se tengan con organismos internacionales, de acuerdo con un documento mandado a los titulares en las Coordinaciones Reg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torno al tema, en medios de comunicación ha trascendido que la Financiera Rural con la Secretaría de Bienestar y TELECOM, formaran la Financiera del Bienestar, organismo que habrá de asumir la responsabilidad de colocar créditos con recursos del Gobierno de la República; asimismo, tendrá nuevas condiciones para operar dichos créditos y otorgar otros programas asistenciales, aunado a esto su posible desapar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hay que tener en cuenta que la Financiera Rural es un organismo descentralizado de la administración pública, sectorizado en la Secretaría de Hacienda y Crédito Público que busca impulsar el desarrollo rural a través del financiamiento para productores y MIPYMES y que el Gobierno Federal responderá en todo ti… en todo tiempo de las operaciones pasivas concertadas por Financiera con la Banca de Desarrollo, los Fideicomisos Públicos para el fomento económico y los Organismos Financieros Interna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 nuestro estado Financiera Rural brinda apoyo a más de 2 mil productores, dispersa créditos anuales por más de 5 mil 500 millones de pesos y donde los productores del estado se han distinguido por el cumplimiento del pago de sus créditos, ya que solo el 2.5% está en cartera vencida y Chihuahua es la entidad del país que más recursos utiliza en apoyos a los agricult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evidente la poca sensibilización que tiene en este caso puntual el Gobierno Federal en cuanto al tema agropecuario dado a que también en su presupuesto de egresos del 2023 fueron recortados recursos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rograma Institucional 2020-2024 de la Financiera Rural, establece estrategias prioritarias y acciones puntuales para fomentar el desarrollo económico y social de la población objetivo; además de la mejora institucional para atender las… los dinámicos desafíos en las condiciones que se encuentra nuestro paí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urante el ejercicio 2020 cuando inicio la pandemia, la colocación de recursos ascendió a 59 mil millones de pesos, dicha colocación se realizó a través de 20 mil 476 clientes, de los cuales 375 corresponden a empresas de intermediación financiera que trabajan con la institu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período de enero a diciembre del 2020 se canalizaron recursos de manera indirecta por un monto de 30 mil millones de pesos con estos recursos fue posible otorgar financiamiento de manera directa a 1,452 municipios en todo el territori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Por actividad financiada, el 55% del total de la colocación del período se destinó a proyectos agropecuarios, el 2.4 a proyectos industriales que incluyen la agroindustria y el resto a otros sectores que tienen vinculación directa y contribuyen con el desarrollo del medio r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ara llevar a cabo sus actividades, la Financiera Rural cuenta con una infraestructura integrada por cinco Coordinaciones Regionales, 94 Agencias de Crédito Rural en operación, ubicadas de forma estratégica en el territorio nacional; en nuestro caso dependemos de la coordinación regional norte con sede en la Ciudad de Monterrey, Nuevo Le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 destacar que, las entidades que integran la banca de desarrollo, en la Financiera Rural y el infano… infa… Infonacot -perdón- no tienen autorizado déficit por intermediación financiera para el ejercicio fiscal 2023.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se precisa que las operaciones de la Financiera Rural están reguladas por la Comisión Nacional Bancaria y de Va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información del Gobierno de la República en la Financiera Rural se está dando una renovación que tiene el objetivo de desarrollar acciones que permitan contar con mecanismos, políticas y programas sólidos para lograr operaciones financieramente sustentables, sanear las finanzas institucionales y revisar la operación del tren de crédito, con el fin de que los productores dispongan de recursos financieros sufi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n embargo, debe de dar prioridad del gobierno el impulso al desarrollo del sector rural y de las actividades del sector primario, a través del crédito y servicios financieros accesibles a productores, intermediarios financieros rurales y otros agentes económicos, con la finalidad de elevar la productividad y contribuir al mejor nivel de vida de la población, situa… situación que en este momento no está sucedien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nada más de manera así, muy, muy breve, Presidenta, comentar que esta institución Financiera Rural ha sido una entidad que ha permitido el apalancamiento del desarrollo económico regional en 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hihuahua es un ejemplo a seguir, regiones como la de Cuauhtémoc, como la de Delicias, han sido grandes beneficiarios de los servicios de intermediación financiera que presta este organismo, que presta la Financiera Rur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de verdad hacemos esta solicitud, yo les pido el apoyo para que Gobierno Federal, el Gobierno Federal y la Secretaría de Hacienda hagan una revalorización de la situación del asunto, porque somos una de las entidades que realmente estamos siendo afectadas por esta modific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doy lectura 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UNTO DE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exhorte al Gobierno Federal para que a través de la Secretaría de Hacienda y Crédito Público se reactiven operaciones y reasignen recursos a la Financiera Nacional de Desarrollo Agropecuario, Rural, Forestal y Pesqu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en los términos correspondientes, así como remita copia de este a las autoridades competentes para los efectos que haya lu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a los 07 días del mes de febrero del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el de la voz, Diputado Edgar José Piñón Domínguez, Partido Revolucionario Institu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 solicitado el uso de la voz la Diputa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Únicamente para felicitar al Diputado Piñón por esta proposición y solicitar nos… solicitarle nos adhiera a la Bancada de Acción Nacional a su propos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lo por ese interés y ese seguimiento, por lo bien fundado que está su… su exhorto,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mucho gusto y gracias al Grupo Parlamentario de Acción Nacional por adherirse a esta peti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ue en consecuenci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ienes estén por la afirmativa, quienes estén por la negativa y quienes se abstenga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tanto, procedo a tomar de viva voz el sentido del voto de quien nos acompaña en la modalidad remo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o Edgar José Piñón Domínguez.</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Edgar José Piñón Domínguez.- P.R.I.: </w:t>
      </w:r>
      <w:r>
        <w:rPr>
          <w:rFonts w:cs="Arial" w:ascii="Arial Narrow" w:hAnsi="Arial Narrow"/>
          <w:sz w:val="21"/>
          <w:szCs w:val="21"/>
        </w:rPr>
        <w:t>A favor.</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8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instruye a la Secretaría de Asuntos Legislativos y Jurídicos, elabore las minutas y las envíe a las instancias compet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lunes 13 de febrero a las once horas, en la Sala Morelos del Poder Legislativo, con el propósito de llevar a cabo la Sesión de la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ísim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e tengan todas y todos ustedes muy buena tar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ndo las -perdón- trece horas con seis minutos del día 07 de febrero del año 2023, se levanta la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por su pres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 tengan todas y todos un excelente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7 de febr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1:13:00Z</dcterms:created>
  <dc:creator>mvelasco</dc:creator>
  <dc:description/>
  <cp:keywords/>
  <dc:language>en-US</dc:language>
  <cp:lastModifiedBy>Magdalena Velasco Amarillas</cp:lastModifiedBy>
  <dcterms:modified xsi:type="dcterms:W3CDTF">2023-04-18T16:26:00Z</dcterms:modified>
  <cp:revision>5</cp:revision>
  <dc:subject/>
  <dc:title/>
</cp:coreProperties>
</file>