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into Período Extraordinario de Sesiones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0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into Período Extraordinario de Sesiones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0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Lectura Decreto inicio del Quinto Periodo Extraordinario de Sesio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Dictámenes. </w:t>
      </w:r>
    </w:p>
    <w:p>
      <w:pPr>
        <w:pStyle w:val="Normal"/>
        <w:spacing w:lineRule="auto" w:line="360" w:before="0" w:after="0"/>
        <w:ind w:left="1134" w:firstLine="282"/>
        <w:jc w:val="both"/>
        <w:rPr>
          <w:rFonts w:ascii="Arial Narrow" w:hAnsi="Arial Narrow" w:cs="Arial"/>
        </w:rPr>
      </w:pPr>
      <w:r>
        <w:rPr>
          <w:rFonts w:cs="Arial" w:ascii="Arial Narrow" w:hAnsi="Arial Narrow"/>
        </w:rPr>
        <w:t xml:space="preserve">5.1.- En sentido positiv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Lectura Decreto clausura del Quinto Periodo Extraordinario de Sesiones. </w:t>
      </w:r>
    </w:p>
    <w:p>
      <w:pPr>
        <w:pStyle w:val="Normal"/>
        <w:spacing w:lineRule="auto" w:line="360" w:before="0" w:after="0"/>
        <w:ind w:left="1134" w:hanging="0"/>
        <w:jc w:val="both"/>
        <w:rPr>
          <w:rFonts w:ascii="Arial Narrow" w:hAnsi="Arial Narrow" w:cs="Arial"/>
        </w:rPr>
      </w:pPr>
      <w:r>
        <w:rPr>
          <w:rFonts w:cs="Arial" w:ascii="Arial Narrow" w:hAnsi="Arial Narrow"/>
        </w:rPr>
        <w:t>7.-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diez horas con 18 minutos del día 30 de enero del año 2023, damos inicio a los trabajos de la Sesión del Quinto Periodo Extraordinario de Sesiones dentro del Segundo Año de Ejercicio Constitucional, que se realiza de manera presencial en el Recinto Oficial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del…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la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es se encuentran mediante acceso remoto o virtual, para que de viva voz registre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Óscar Daniel Avitia Arella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os días  Presente, Distinguid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Buenos días  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avid Óscar Castrejón R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 día. 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sana Día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Buenos días.  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ía Antonieta Pére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Registro asistencia.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Diputada -perdón- Diputada Secretaria -perdón- es que no podía prender el micró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Rosana Díaz, muy bien, registrada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Buen día  Diputad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Buen día  Diputada,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también a la Presidencia que se ha autorizado justificar la inasistencia a esta Sesión por atender asuntos propios de su encargo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encuentran presentes 29 [30]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o hacer un recordatorio, de conformidad con el artículo 3 del Reglamento Interior, quienes estén en la modalidad virtual deberán permanecer con la pantalla encend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del decreto de inicio del Quint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discusión, aprobación, en su caso, de los dictám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s Comisiones Unidas de Juventud y Niñez, y de Asuntos Fronterizos y Aten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e decreto de Clausura del Quint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l dictamen de las Comisiones Unidas las diputadas Marisela Terrazas Muñoz y Ana Georgina Zapata Lucero, Presidente y Secretaria, respectivamente, presentaron oficio, retirando del orden del día es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con los cambios señalados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con la votación respecto de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LECTURA DEL DECRETO DE INICIO DEL QUINTO 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daré lectura al decreto de inicio del Quinto Periodo Extraordinario de Sesiones, para lo cual les pido a las y los diputados y autoridades y demás personas que nos acompañen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número 500 unio… 501/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de Chihuahua, reunida en su Quinto Peri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inicia hoy, treinta de enero del año dos mil veintitrés, el Quinto Peri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ciudad de Chihuahua, Chihuahua, a los treinta días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la palabra a la Diputada Ilse América Soto  [García Soto] para que, en representación de la Comisión de Justicia dé lectura al primer dictamen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Sí, Diputada, permítame nada más tant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1.- EN SENTIDO POSI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Justicia, con fundamento en lo dispuesto por el artículo 57 y 64, fracción I de la Constitución Política del Estado de Chihuahua; 87, 88 y 111 de la Ley Orgánica; así como el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del 18 de enero de 2023, el Diputado Benjamín Carrera Chávez, integrante del Grupo Parlamentario del Partido MORENA, presentó iniciativa con carácter de decreto, a efecto de reformar el Decreto número LVII RFCOD/0486/2022, que tipifica el delito de Desplazamiento Forzado Interno, el artículo 206 QUATER, del Código Pe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Presidenta, de conformidad con el artículo 75 de la fracción XVII de la Ley Orgánica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Diputada, Diputada, me permite un seg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dría ap… prender su Cámara,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se autorice la dispensa de la lectura del dictamen y me permita exponer un resumen sobre el fondo del asunto en virtud de hacer un documento extenso y que todas y todos los legisladores han tenido previo conocimiento. Asimismo, que el texto se encuentra di… íntegro dentro del dicho dictamen y se inse… inserte a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iniciativa en comento, quienes integramos la Comisión citada en el proemio del presente dictame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 iniciativa de mérito, incorpora nuevas reflexiones al tema que lo lleva a poner reformas al decreto aprobado en diciembre del 2022, básicamente lo podríamos analizar des… desde dos ejes cent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imer eje, referi… refiere que el tiempo básico del desplazamiento forzado interno aprobado en diciembre del 2022, si bien tiende a facilitar el trabajo a las personas operadoras del sistema de justicia penal, al ser conformado con elementos objetivos de fácil acreditación, podría ser confundido con otras figuras típicas como el despojo, por ello, propone incorporar un elemento subjetivo que lo distinga de otras figuras típ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gundo eje, gira en torno a una excepción legislativa tendiente a aclarar la cualidad específica del pasivo, para que las personas participes de la violencia que pretenden apoderarse del territorio y que resulten vencidas por su enemigo criminal, no deben de ser consideradas víctimas de desplazamiento forzado int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forma secundaria, pero no menos importante, alrededor de estos dos ejes, la iniciativa incorpora nuevos verbos, como que la víctima, a raíz de esa violencia, cambie o huya del lugar de la residencia y también aumenta la pena de prisión incorporada en el decreto aprobado en diciembre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Esta Comisión de Justicia continua y retira las consideraciones realizadas en diciembre del 2022, por medio del dictamen que recayó en el decreto cincuenta y sie… LXVII RFCOD 0486/2022, por el que se creó el capítulo VII, intitulado Desplazamiento Forzado Interno; pero se aparta, bajo la reflexión presentada en la iniciativa que hoy se analiza, de la forma que se tipifica el del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l fondo sigue siendo el mismo, este es, en el que enfa… enfatizamos que cualquier reflexión imperativa del texto penal debe de repetir y partir de la Corte Interamericana de Derechos Humanos ha realizado en el Caso de Chitay Nech yo… y otros contra Guatemala; excepciones preliminares, fondo, reparaciones y co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pareciera correcto hacer la distinción formulada en diciembre del 2022 y graduar la pena en base a la internacionalidad del sujeto activo, pero también es cierto las reflexiones es… esgrimidas por el iniciador, en donde se prescindió de esos elementos subjetivo del tipo bás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de ser confundido con otros delitos como el despojo, y de esta forma, podría no existir una distinción sustancial entre el despojo y el desplazamiento forzado int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consideramos adecuado modificar la forma del tipo básico, para que se distinga de otras figuras típicas por medio de este elemento especifico subjetivo, es decir, que el agente, por medio de su conducta, tenga el propósito de ejercer el control, dominio o alguna actividad ilícita, en el lugar de residencia habitual de la víc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sta Comisión concuerda en la intención reflejada en la iniciativa de mérito, respecto a realizar una excepción tendiente a aclarar la ac… cualidad específica del pasivo, para que las personas participantes de la violencia que pretenden apoderarse del territorio y que resulten vencidas por su enemigo criminal, no deban ser consideradas víctimas de desplazamiento forzado int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aclarar que esto no requiere decir que no puedan ser víctimas de otros delitos, incluso que puedan presentar denuncias por desplazamientos, pero si durante las investigaciones se desprende que la persona o grupo de las personas par… que participaron en los hechos de la violencia que los desplazó y que tenían la intención, por medio de esa violencia, de ejercer el control, dominio o alguna actividad ilícita en dicho territorio, no podrían ser consideradas como víctimas de este del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base en todo lo expuesto, la Comisión de Justicia, somete a la consideración del Plen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el artículo 206 QUATER del Decreto número LXVII RFCOD/0486/2022, mediante el cual se adicionó el capítulo VII, intitulado Desplazamiento Forzado Interno al Código Penal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LXVII RFCOD/cero… 0486/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06 QUATER.- A quien o quienes por medio de la violencia física o moral, o por sus actos de violencia reiterada, con el propósito de ejercer el control, dominio o alguna actividad ilícita, ocasione que una persona o grupo de personas cambie, huya o abandone su lugar de residencia habitual, se le impondrá prisión de tres a diez años y de cien a cuatrocientos días mul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considera desplazamiento forzado interno si el sujeto propicia o participa en hechos de violencia contra el activo, con alguno de los propósitos descritos en el párrafo que antecede, con independencia de que se pueda cometer algún otro delito en su perju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diario… de su publicación del decreto LXVII RFCOD/0486/2022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30 días del mes de ene…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Justicia, en la reunión de fecha 23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 Presidenta; Diputado Óscar Castrejón Rivas, Secretario; Diputada Ilse América García Soto, Vocal; Diputado Alfredo Chávez Madrid, Vocal; Diputado Ismael Pérez Pavía, Vocal; Diputado Gustavo De la Rosa Hickerson, Vocal y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a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Primer Secretario.- MORENA: </w:t>
      </w:r>
      <w:r>
        <w:rPr>
          <w:rFonts w:cs="Arial" w:ascii="Arial Narrow" w:hAnsi="Arial Narrow"/>
          <w:sz w:val="21"/>
          <w:szCs w:val="21"/>
        </w:rPr>
        <w:t>Buen día, Diputad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 día.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Noel Chávez Velázq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Rosa Isela Martínez Díaz, en funciones de Segunda Secretaria.- P.A.N.: ¿</w:t>
      </w:r>
      <w:r>
        <w:rPr>
          <w:rFonts w:cs="Arial" w:ascii="Arial Narrow" w:hAnsi="Arial Narrow"/>
          <w:sz w:val="21"/>
          <w:szCs w:val="21"/>
        </w:rPr>
        <w:t xml:space="preserve">A favor?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avid Óscar Castrejón R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Leticia Ortega Máy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residenta si puede registrar mi voto a favor,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ía Antonieta Pére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n apoyo al dictame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Georgina Zapata Luc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32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la palabra a la Diputada Ana Margarita Blanca Prieto para dar lectura al segundo dictamen que ha preparado 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s días, compañer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Justicia,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17 de enero del 2023, la Maestra María Eugenia Campos Galván, Gobernadora Constitucional del Estado de Chihuahua, presentó iniciativa con carácter de decreto a efecto de reformar, adicionar, derogar y derogar diversas disposiciones de la Ley Orgánica del Poder Ejecutivo del Estado de Chihuahua, Ley Orgánica de la Fiscalía General del Estado de Chihuahua y Ley del Sistema Estatal de Seguridad Pública, para desincorporar de la Fiscalía General del del Estado, el Sistema Penitenciario, a fin de adscribirlo a la Secretaría de Seguridad Públ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de conformidad con el artículo 75, fracción XVII de la Ley Orgánica del Poder Legislativo, solicito autorice la dispensa de la lectura del dictamen y me permita exponer un resumen sobre el fondo del asunto y del decreto, en virtud de ser un documento extenso y de todas y todos los legisladores han tenido previo conocimiento. Así mismo, que el texto íntegro de dicho dictamen se incie… se inserte perdón,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hora bien, al entrar al estudio y análisis de la iniciativa en comento, quienes integramos la Comisió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La iniciativa expone como antecedente para sustentar su propuesta, el cuarto eje del Plan de Desarrollo; en específico, tres líneas de a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está enfocada a garantizar un trato digno a las personas privadas de la libertad, ya sean que estén siendo procesadas o cumplan una sentencia; acciones co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orgar servicios básicos de atención a las personas privadas de la libertad, entre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gunda línea, gira en torno a la inversión en infraestructura, equipamiento y tecnologías en los centros penitenci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basa su tercera acción, en la profesionalización del personal penitenciari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endemos de la iniciativa, que para poder estar en aptitud de satisfacer estas acciones, se requiere de una reingeniería institucional, por ello, la propia iniciadora manifiesta que después de un minucioso análisis en el que se han estudiado las atribuciones, la operación, el funcionamiento, los recursos y la naturaleza de las funciones de las dependencias que integran la administración pública, específicamente de la Fiscalía General del Estado y de la Secretaría de Seguridad Pública, se concluye que es nece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incorporar de la Fiscalía General del Estado, el Sistema Penitenciario y el Instituto Estatal de Seguridad Pública para adscribirlos a la Secretaría de Seguridad Públ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Respecto al sistema penitenci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partir de que este tiene como finalidad la reinserción del sentenciado a la sociedad y procurar que no vuelva a delinquir, es decir, busca que las personas privadas de libertad puedan ser funcionales en sociedad una vez que han sido excluidas del centro de detención y trata de que no vuelvan a cometer un del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podemos apreciar, la función principal de la autoridad encargada de este sistema, es la prevención del delito, por medio de una reintegración de la persona en la comunidad, a través de mecanismos, como el deporte, el trabajo, la salud entr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nde, la autoridad competente para administrar un sistema penitenciario, hasta este momento, debería ser una que ejercite el ámbito de la prevención del delito y no la que realice procuración o admini… administración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nde, el órgano que debería estar encargado de los centros penitenciarios es la Secretaría de Seguridad Pública y no la Fiscalía Gener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En cuanto al cambio del Instituto Estatal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la Fiscalía se hace cargo del Instituto, en donde se capacita a las policías; y algunas policías municipales cuentan ya con sus academ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lo ideal, no es estar activando la institución ministerial, ya que esta comienza su función cuando se ha cometido un delito, es decir, cuando se ha vulnerado o puesto en peligro el bien jurídico; lo óptimo entonces, es prevenir el delito, y de esta forma, la sociedad podría vivir en paz, sin temor a ser víctima de la delin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cobra relevancia lo expuesto en la iniciativa cuando menciona que con el propósito de conso… de consolidar un modelo de seguridad moderno cuya base primordial sea la capacitación constante de sus integrantes, se propone que el Instituto Estatal de Seguridad Pública se traslade a la estructura de la Secretaría de Seguridad Pública, para emplear la experiencia operativa de los elementos de esa dependencia a fin de optimizar el nivel de formación e incrementar la cobertura territorial de los esquemas de profesionalización para quienes son parte de instituciones municipales y estatales de seguridad pública y procuración de justicia, en atención a las estrategias planteadas en el Plan Estatal de Seguridad Ciudad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sin desatender la profesionalización en el ámbito de procuración de justicia, se enfocarán los esfuerzos institucionales en la prevención de la delin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Con base en todo lo expuesto, la Comisión de Justicia, somete a la consideración del Plen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prime… el primer párrafo y la fracción XXIX, y se adicionan las fracciones XXX, XXXI, XXXII, XXXIII, XXXIV y XXXV del artículo 35 Quinques, y se deroga el apartado H del artículo 35 de la Ley Orgánica del Poder Ejecu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reforma la fracción II del artículo 7 y se derogan el apartado J del artículo 2;  la fracción V del artículo 4 bis; y la fracción VI del artículo 4 Ter; todos de la Ley Orgánica de la Fiscalía Gener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reforman los artículos 4, fracción XVI; 60,  fracción fracción III, inciso e), segundo párrafo; 157, segundo pa… segundo  párrafo, 240, primer párrafo y fracción IV, y 241; de la Ley Estatal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artículo segundo al artículo décimo, se quedan tal y como se encuentran en el dictamen enviado previamente y que ha sido de su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30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Justicia, en la reunión de fecha 27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tegrantes, Diputada Ana Margarita Blackaller Prieto, Diputado Davir… David Oscar Castrejón Rivas, Diputada Ilse América Soto… García Soto, Diputado José Alfredo Chávez Madrid, Diputado Ismael Pérez Pavía, Diputado Gustavo De la Rosa Hickerson,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gracias Diputada. Sí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Tenemos una reser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vez que existen reservas al dictamen procederemos en primer término a desahogar el asunto en lo general, para lo cual pregunto si desean presentar votos particulares o participar en lo general, favor de alzar su mano para levantar la list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en lo general,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respecto al contenido del dictamen antes leído en lo general,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vi…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 día Diputad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Diputada Secretari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A favor,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A favor del dictamen en lo general,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A favor,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32 votos a favor, cero en contra y cero abstenciones respecto del dictamen antes leído en lo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en lo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discusión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l Diputado David Óscar Castrejón quien ha solicitado hacer una reser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vid Oscar Castrejón Rivas integrante del Grupo Parlamentario de MORENA, en mi carácter de Diputado de Representación Proporcional de la Sexagésima Séptima Legislatura del Congreso del Estado, con fundamento en lo dispuesto en el artículo 116, fracción ll, inciso A del Reglamento Interior  y de Prácticas Parlamentarias del Poder Legislativo me permito presentar la siguiente reserva con respecto al dictamen en relación al asunto 1655 correspondiente a la iniciativa presentada por la Maestra María Eugenia Campos Galván, Gobernadora Constitucional del Estado de Chihuahua, para que se adicione un párrafo  en las fracciones XXX y XXXI del Artículo 35 Quinquies, así como adicionar el artículo decimo primero transitorio, ambos de la Ley Orgánica del Poder Ejecutivo del Estado de Chihuahu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17 de enero del año en curso se presentó ante este Honorable Congreso del Estado una iniciativa con carácter de decreto a efecto de reformar, adicionar y derogar diversas disposiciones de la Ley Orgánica del Poder Ejecutivo del Estado de Chihuahua, la Ley Orgánica de la Fiscalía General del de la ley Orgánica de la Ley del Sistema Estatal de Seguridad Pública para desincorporar de la Fiscalía General del Estado, el sistema penitenciario a fin de adscribirlo a la Secretaria de Seguridad Pública del Estado por parte de la Maestra María Eugenia Campos Galván, Gobernadora Constitucional del Estado de Chihuahua, misma que se turnó a la comisión de Justicia para su análisis y en su caso la elaboración del dictame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26 de enero del presente año se llevó a cabo la reunión de Comisión de Justicia con motivo de realizar el análisis de la iniciativa anteriormente señalada llegando a un acuerdo por parte de los diputados integrantes de la comisión en donde se estableció que se integraría al proyecto de dictamen las observaciones que los diputados integrantes de la Fracción Parlamentaria de MORENA y, con respaldo de los demás diputados integrantes de la comisión, hicieron respecto a los artículos transitorios donde se deja ambiguo la parte relativa a la transferencia de los recursos humanos, financieros y materiales  de la Secretaría de Seguridad Pública en materia penitenciaria así como los correspondientes al… al Instituto de Seguridad Pública para que formen parte de la Fiscalía Gene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27 de enero del año se llevó a cabo la reunión de Comisión de Justicia en la cual se presentó el proyecto de dictamen por parte de la Secretaría Técnica en donde pudimos observar que no se incorporó al cuerpo del dictamen los acuerdos tomados con anteri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En la Ley Orgánica del Poder Ejecutivo del Estado de Chihuahua se encuentran establecidas las atribuciones correspondientes a la Secretaría de Seguridad Pública y, a su vez, tiene relación con la atribución del Juez de Ejecución de Penas en razón a la reinserción a la sociedad de los sentendiados… sentenciados, así como con el mismo cumplimiento de las normas que regulan la ejecución de penas y medidas de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 que realizo la presente reserva a efecto de que se adicione un párrafo a las fracciones XXX y XXXI del artículo 35 Quinquies de la Ley Orgánica del Poder Ejecutivo del Estado de Chihuahua a efecto de que se respeten las facultades y competencias del Juez de Ejecución de Pena, quedan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5 QUINQUIES.- La Secretaría de Seguridad Pública se integrará por las instituciones policiales conforme a la Ley del Sistema Estatal de Seguridad Pública, excepto las expresamente adscritas a la autoridad distinta; la Comisión Estatal de Seguridad; los Centros de Control, Comando, Comunicaciones y Cómputo; el Centro Estatal de Prevención Social de la Violencia y la Delincuencia con Participación Ciudadana, Sistema Penitenciario, así como el Secretariado Ejecutivo del Sistema Estatal de Seguridad Pública. Lo anterior, además de las asignadas por la legislación aplic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uesta de reserva es en la fracción XXX, agregar nada más para tal efecto se deberá de respetar las facultades y competencias del Juez de Ejecución de Pe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a XXXI… la fracción XXXI.- Igual para el efecto… para tal efecto será de respetar las facultades y competencias del Juez de ejecución de p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cuanto a los transitorios, agregar el artículo XI transitorio de la siguiente manera, el titular de la Secretaría de Seguridad tendrá la facultad de… de rotar los mandos y mandos medios según lo considere necesario para el cumplimiento del objeto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solicito respetuosamente se someta a discusión la reserva que se presenta y en su caso, se integre al dictamen correspondiente en los términos que se dispon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un servidor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en lo particular de la reserva, fracciones XXX y XXXI del artículo 35 QUINQUIES y adicionar un artículo décimo primero, primero vamos a votar en lo particular reservadas la fracción 30 y 31 del artículo 35 QUINQUIES, por lo que solicito a la Segunda Secretaria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 la reserva presenta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 día, Diputada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ed…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A favor,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Diputada </w:t>
      </w:r>
      <w:r>
        <w:rPr>
          <w:rFonts w:cs="Arial" w:ascii="Arial Narrow" w:hAnsi="Arial Narrow"/>
          <w:b/>
          <w:sz w:val="21"/>
          <w:szCs w:val="21"/>
        </w:rPr>
        <w:t>¿</w:t>
      </w:r>
      <w:r>
        <w:rPr>
          <w:rFonts w:cs="Arial" w:ascii="Arial Narrow" w:hAnsi="Arial Narrow"/>
          <w:sz w:val="21"/>
          <w:szCs w:val="21"/>
        </w:rPr>
        <w:t>si se registró mi voto? Perdón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Lo registramos 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Si,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Dipu…</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n apoyo a la reser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pudiera por favor confirmar el sentido de su voto, 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gistramos el Diputa… el voto del 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32 votos a favor, cero votos en contra y cero abstenciones sobre la reserva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 la reserva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votación de adicionar un artículo XI, para lo cual solicito a la Primera Secretaria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al contenido de la reserva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 día,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ed…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A favor,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n sentido positiv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32 votos a favor, cero en contra y cero abstenciones respecto de la reserva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reserva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Margarita Blackaller para que presente sus reser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vamente, buenos días, compañer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en mi carácter de Diputada de la Sexagésima Séptima Legislatura del Honorable Congreso del Estado de Chihuahua e integrante del Grupo Parlamentario del Partido Acción Nacional, con fundamento en lo dispuesto en el artículo 116, fracción II, inciso a) del Reglamento Interior y de Prácticas Parlamentarias del Poder Legislativo de Chihuahua, someto a consideración de este Cuerpo Colegiado, la reserva al dictamen emitido por la Comisión de Justicia de fecha 27 de enero del 2023, en específico, respecto al artículo primero transitorio; con la intención de que entre en vigor el mismo día de su publicación en el Periódico Oficial del Estado. Lo anterior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 todas y todos conocidos, que el sistema penitenciario en Chihuahua requiere atención inmediata; la reforma que hoy se presenta está encaminada a que así suceda, en armonía con el cuatro… con el cuarto eje del Plan Estatal de desarrollo, esto es, al referente a la seguridad pública y la procuración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uesta que hoy expongo es muy sencilla; propongo que el presente decreto entre en vigor el mismo día de su publicación en el Periódico Oficial del Estado y no se tenga que esperar a que transcurra uno o má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propongo que se modifique el artículo primero transitorio, en donde, el texto del dictamen men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cual propongo modificarlo de la siguiente for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Honorable Congreso del Estado de Chihuahua, a los 30 días del mes de ener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en lo particular de la reserva al artículo primero transitorio, para lo cual solicito a la Segunda Secretaria,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respecto a la reserva antes presentada 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tomar la votación de quienes nos acompañan en la vía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Por favor,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 favor,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A favor,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apagado su micrófon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Perdón en apoyo a la reserv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 ¿</w:t>
      </w:r>
      <w:r>
        <w:rPr>
          <w:rFonts w:cs="Arial" w:ascii="Arial Narrow" w:hAnsi="Arial Narrow"/>
          <w:sz w:val="21"/>
          <w:szCs w:val="21"/>
        </w:rPr>
        <w:t>Algún Diputado que falte de manifesta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favor, por favor,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 registran ambos votos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cierres e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Leticia Ortega Máynez.- MORENA: ¿</w:t>
      </w:r>
      <w:r>
        <w:rPr>
          <w:rFonts w:cs="Arial" w:ascii="Arial Narrow" w:hAnsi="Arial Narrow"/>
          <w:sz w:val="21"/>
          <w:szCs w:val="21"/>
        </w:rPr>
        <w:t>Mi voto si lo regist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w:t>
      </w:r>
      <w:r>
        <w:rPr>
          <w:rFonts w:cs="Arial" w:ascii="Arial Narrow" w:hAnsi="Arial Narrow"/>
          <w:sz w:val="21"/>
          <w:szCs w:val="21"/>
        </w:rPr>
        <w:t>Mi voto sí lo regi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i está registrad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Fue a favor,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mbos votos están regist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ver…</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Que se han emitido un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Rosana Díaz, Diputada Secre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e 32 votos a favor, cero votos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 la reserva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procederemos a la votación de los artículos sobre los no… los que no se expresaron reservas, para lo cual solicito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contenido del resto del conteni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Hola Diputada,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A favor, por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por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n sentido positiv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32 votos a favor, cero en contra y cero abstenciones, respecto del contenido del dictamen, en lo general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e instruye a la Secretaría de Asuntos Legislativos y Jurídicos, elabore las minutas correspondientes y notifiqu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LECTURA DEL DECRETO DE CLAUSUR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to seguido solicito a las y los diputados y demás personas que nos acompañen, por favor, se pongan de pie para proceder con la lectura del Decreto de Clausura del Quin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DE CLAUS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reunida en su Quinto Peri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Honorable Congreso del Estado de Chihuahua, clausura hoy 30 de enero del año 2023, el Quinto Peri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término de su lec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Chihuahua; a los treinta días del mes de ener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martes 31 de enero a las 11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11 horas con 12 minutos del día 30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todos una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0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26:00Z</dcterms:created>
  <dc:creator>mvelasco</dc:creator>
  <dc:description/>
  <cp:keywords/>
  <dc:language>en-US</dc:language>
  <cp:lastModifiedBy>Grabacion Sesion</cp:lastModifiedBy>
  <dcterms:modified xsi:type="dcterms:W3CDTF">2023-03-30T19:57:00Z</dcterms:modified>
  <cp:revision>7</cp:revision>
  <dc:subject/>
  <dc:title/>
</cp:coreProperties>
</file>