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Primera Diputación Permanente de la Sexagésima Séptima Legislatura, </w:t>
                            </w:r>
                          </w:p>
                          <w:p>
                            <w:pPr>
                              <w:pStyle w:val="Normal"/>
                              <w:spacing w:lineRule="auto" w:line="240" w:before="0" w:after="0"/>
                              <w:jc w:val="center"/>
                              <w:rPr/>
                            </w:pPr>
                            <w:r>
                              <w:rPr>
                                <w:rFonts w:cs="Tahoma" w:ascii="Arial Narrow" w:hAnsi="Arial Narrow"/>
                                <w:b/>
                                <w:sz w:val="20"/>
                                <w:szCs w:val="20"/>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Primera Diputación Permanente de la Sexagésima Séptima Legislatura, </w:t>
                      </w:r>
                    </w:p>
                    <w:p>
                      <w:pPr>
                        <w:pStyle w:val="Normal"/>
                        <w:spacing w:lineRule="auto" w:line="240" w:before="0" w:after="0"/>
                        <w:jc w:val="center"/>
                        <w:rPr/>
                      </w:pPr>
                      <w:r>
                        <w:rPr>
                          <w:rFonts w:cs="Tahoma" w:ascii="Arial Narrow" w:hAnsi="Arial Narrow"/>
                          <w:b/>
                          <w:sz w:val="20"/>
                          <w:szCs w:val="20"/>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 de en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4.- </w:t>
      </w:r>
      <w:r>
        <w:rPr>
          <w:rFonts w:cs="Arial" w:ascii="Arial Narrow" w:hAnsi="Arial Narrow"/>
          <w:sz w:val="21"/>
          <w:szCs w:val="21"/>
        </w:rPr>
        <w:t xml:space="preserve">Act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Presentación de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9.-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endo las once horas con nueve minutos del día 31 de enero del año 2023, damos inicio a los trabajos de la Sesión de la Primera Diputación Permanente, dentro del Segundo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l pase de lista para la pres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Diputado Édgar José Piñón Domínguez, presenta justificación por atender asuntos propios de su car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Diana Ivette Pereda Gutiér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 la voz, Diputada Georgina Zapata Lucero,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Pres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8 diputadas.</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23 y 30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Turnos de las iniciativas y demás doc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Lectura, discusión y aprobación, en su caso, del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En sentido positivo, que presenta la Comisión de Turismo y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 Presentará 2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 Presentará 2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I.-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31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ta, procederemos con la votación respecto a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favor de expresar el sentido de su voto levantando la mano en señal de aprobación, por la afirm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se han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segundo… con el orden del día, solicito a la Segunda Secretaria, verifique si existe alguna objeción en cuanto al contenido de las actas de las sesiones celebrada los días 23 y 30 de enero de 2023,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eguntó si existe alguna objeción en cuanto al contenido de las actas de fecha 23 y 30 de ener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no haber objeciones, procederemos con la votación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 aprobado por unanimidad el contenido de las acta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prueban las actas de las sesiones celebradas los días 23 y 30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mo es de nuestro conocimiento la fecha para la presentación de iniciativas en materia de reforma a la Constitución Política del Estado, concluyó el día de ayer de conformidad con el acuerdo emitido por la Comisión Especial, atendiendo a lo dispuesto en el artículo 77, párrafo 4 del Reglamento Interior y de Prácticas Parlamentarias, se hizo un corte en la recepción de asuntos a las 15 horas para estar en aptitud de convocar 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después de esa hora se recibieron cuatro iniciativas más, las cuales han sido incorporadas en el listado de turnos publicada en la Gaceta Parlamentaria en reunión de la Mesa Directiva, asimismo, se aprobó un cambio de turno de la iniciativa 1576 a Comisiones Unidas de Salud y Juventud y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a precisión solicito a la Primera Secretaria verifique si las y los legisladores han tenido conocimiento de la correspondencia recibi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legisladoras y ha tenido conocimiento de la correspondencia, así como de los turnos, favor de expres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la palabra a la Diputada Rosa Isela Martínez Díaz, para que, en representación de la Comisión de Turismo y Cultura dé lectura al dictamen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La Comisión de Turismo y Cultura, con fundamento en lo dispuesto por los artículos 57 y 58 de la const… Constitución Política; 87, 88 y 111 de la Ley Orgánica del Poder Legislativo; así como 80 y 81 del Reglamento Interior y de Prácticas Parlamentarias, todos del Estado de Chihuahua; somete a la consideración de esta Soberanía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cinco de abril del año 2022, la Diputada Ivón Salazar Morales integrante del Grupo Parlamentario del Partido Revolucionario Institucional, presentó iniciativa con carácter de punto de acuerdo, a efecto de exhortar a los 67 municipios, a través de sus Ayuntamientos, a realizar el inventario de bienes materiales, inmateriales y bioculturales; así como declarar los que resulten trascendentes como Patrimonio Cultural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con fecha siete de abril del año 2022, en uso de las facultades que le confiere el artículo 75, fracción V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 la Presidencia autorice la dispensa de la lectura del documento en la parte de antecedentes y hacer un resumen  de los… de las consideraciones, con la petición de que el texto íntegro del presente dictamen se inserte al dario…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Ahora bien, al entrar al estudio y análisis de la referida iniciativa, quienes integramos esta Comisión, formulamos los siguient…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 competenciales de este Alto Cuerpo Colegiado, quienes integramos la Comisión de Turismo y Cultura,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ente iniciativa, tiene como objetivo, exhortar a los 67 Municipios para que, en el ámbito de su competencia a través de sus Ayuntamientos, realicen un inventa… inventario de bienes materiales, inmateriales y bioculturales; así como en caso de considerarlo lleven a cabo los procedimientos pertinentes para declarar los que resulten trascendentes como Patrimonio Cultural del… del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En nuestra legislación Estatal específicamente en la Ley para la Protección del Patrimonio Cultural del Estado de Chihuahua, en su artículo 9, fracción XXII, se define al inventario como la relación sistemática, ordenada y detallada de bienes de todo género que constituyen el patrimonio cultural, y que pueden ser: listas indicativas, las cuales, contienen una breve descripción de los bienes del patrimonio cultural material, inmaterial y biocultural; listas representativas que contienen los elementos sobresalientes del patrimonio cultural y listas de patrimonio cultural en riesgo, que contienen aquellos que requieren de medidas urgentes de rescate, protección, conservación y salvaguarda.</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n su artículo 16, fracciones I y II, se establece que la competencia de los municipios, en materia de patrimonio cultural, mediante el cual se determina entre otras cosas identificar, proteger, conservar y salvaguardar el patrimonio cultural material, inmaterial y biocultural, así como hacer las declaratorias correspondientes en su caso de acuerdo con el or… ordenamiento seña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De lo anterior, se desprende que a cada municipio le corresponde declarar conforme a su conocimiento y discernimiento lo que se considere como elemento trascendental de la cultura propia de la Entidad, sin embargo, la iniciadora hace un llamado respetuoso para      que aquellos ayuntamientos que omitan llevarlos a cabo… para que aquellos ayuntamientos omitan llevarlos a cabo y no dejen en estado de vulnerabilidad la protección de espacios cultu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 de lo expuesto sometemos a la consideración de esta Soberanía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exhorta respetuosamente a los 67 ayuntamientos, tengan a bien realizar un inventario de bienes materiales, inmateriales y bioculturales; así como declarar las que resulten trascendentes como Patrimonio Cultural Municipal, en los términos de la Ley para la Protección del Patrimonio Cultural del Estado de Chihuahua y su Regl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 este Poder Legislativo, en la ciudad de Chihuahua, a los 31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Turismo y Cultura, en reunión de fecha vein… de fecha 20 al vein… a los 20 días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tegrantes de la Comisión Diputada Rosa Isela Martínez Díaz, Presidenta; Diputada Yesenia Guadalupe Reyes Calzadías, Secretaria; Diputado Édgar José Piñón Domínguez, Vocal; Diputado Óscar Daniel Avitia Arellanes, Vocal y el Diputado Roberto Marcelino Carreón Huitrón, V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o Secretaria que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presentes en este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tomar de viva voz el sentido del voto a quien nos acompaña en la modalidad vir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emitido un total de 8 votos a favor, cero votos en contra y cero abstenciones, del contenido del dictamen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identa, me permite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Discúlpeme… discúlpeme, quis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Quisiera felicitar a la Diputada Ivón Salazar por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 verdad sumamente relevante lo que propone el que se tenga identificados estos elementos por los municipios es… es vital para conservar la identidad de los destinos, creo que ha hecho usted una excelente propuesta y ojalá los… los ayuntamientos tomen conside… con seriedad y con… con prontitud el tem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e sumo a las felicitaciones de la Diputada Rosa Isela, felicidades compañera y ami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 la diputada Ana Giorgi…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presente Ana Georgina Zapata Lucero, perteneciente al Grupo Parlamentario del Partido Revolucionario Institucional, con fundamento en la Constitución de nuestro Estado, en la Ley Orgánica de este Poder, comparezco ante esta Honorable Representación a efectos de someter a su consideración la presente iniciativa con carácter de decreto, para reformar la fracción LI del artículo 12, la fracción III del artículo 52, la fracción novela  [IX] del artículo 60, el párrafo II del artículo 68 y la fracción IV del artículo 105 y para adicionar la fracción IX al artículo 33, la fracción XII, el artículo 54, el inciso I a la fracción II del artículo 68, el artículo 114 BIS y el artículo 114 TER, de la Ley de Asentamientos Humanos, Ordenamiento Territorial y Desarrollo Urbano de nuestro Estado, de acuerdo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ÓN DE MOTIVOS:</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olicito a la Presidencia se me permita hacer un resumen del punto de acuerdo, integrándose el mismo en su totalidad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patrimonio del Estado está compuesto por diversos bienes, tanto tangibles como intangibles, entre los cuales se destacan los bienes inmuebles estos son adquiridos a través de la gestiones de los titulares en turno, abonando a la integración de un patrimonio estatal futuro para los chihuahuenses, entre los activos más notorios se encuentran las edificaciones esculturales como monumentos, estoatas… [estatuas] y objetos arqueológicos, así como las instituciones educativas mismas que brindan identidad y pertenencia de los ciudadanos en donde sean ubic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videncia empírica indica que existe una relación directa entre construcción de escuelas y el rendimiento enducativo  [educativo] y que las inversiones en infraestructura educativa constituyen a mejor la calidad de la educación y a mejorar el desempeño económico de los paí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o de suma importancia que se tomen en cuenta las infraestructuras para construir centros educativos dentro de los proyectos urbanísticos de nuestro estado, ya que en muchas ocasiones observamos que se construyen varios proyectos habitacionales y posteriormente vienen las dificultades para los habitantes de las áreas que no contemplan la escuela cerca de su entorno, ya que tienen que trasladarse a lugares lejanos de su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debemos observar la importancia de los objetos y monumentos arqueológicos que revisten estos forman parte del patrimonio cultural de una nación, es decir, son el conjunto de objetos que tienen un valor académico o estético y forman parte de la cultura y de los valores de un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trimonio cultural lo constituyen los bienes tangibles o intangibles que identifican a una sociedad y la hacen diferente de otras, esto es, definen una parte importante de su identidad, por ello toda nación debe proteger y conservar esa parte de su patrimonio 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municipios se sientan las incalculables riquezas culturales de todas las chihuahuenses, mismas qué merecen ser protegidas, una estación de ferrocarril, un  antiguo convento, una iglesia, una catedral, un monumento histórico, una pintura, en quinta en fin, parte de la cultura que tenemos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o de suma importancia, que se tomen en cuenta las infraestructuras para construir centros educativos dentro de los proyectos urbanísticos de nuestro Estado, ya que en muchas ocasiones observamos que se construyen varios proyectos habitacionales y posteriormente vienen las dificultades para los habitantes de las áreas que no contemplan escuelas cerca de su entorno ya que tienen que trasladarse a lugares lejanos de su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debemos observar la importancia de los objetos y monumentos arqueológicos que revisten, estos forman parte del patrimonio cultural de una nación, es decir, son el conjunto de objetos que tienen un valor académico o estético y forman parte de la cultura y de los valores de un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trimonio cultural lo constituyen los bienes tangibles o intangibles que identifican a una sociedad y la hacen diferente de otras, esto es, definen una parte importante de su identidad  [inaudible] en fin parte de la cultura que tenemos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de suma importancia proteger nuestro patrimonio cultural y a la vez diseñar y planificar políticas públicas relacionadas con el desarrollo urbano que tengan como elemento central el aprovechamiento de nuestro patrimonio 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consideración de esta Representación con carácter y aprob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la fracción LI del artículo 12; la fracción III del artículo 52; la fracción IX del artículo 60; el párrafo segundo del artículo 68 y la fracción IV del artículo 105 y se adiciona la fracción IX al artículo 33, la fracción XII al artículo 54, el inciso i) a la fracción II del artículo 68, el artículo 114 BIS y el articulo 114 TER de la Ley de Asentamientos Urbanos, Ordenamiento Territorial y Desarrollo Urbano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 Al Poder Ejecutivo del Estado le corresponden las siguiente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LI.- Contar con un área en la Secretaría de Desarrollo Urbano encargada de inspeccionar, vigilar y verificar el cumplimiento y ampliación de las disposiciones legales de esta Ley, así como dar asesoramiento para la revisión de los estudios y proyectos de urbanización de desarrollo inmobili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3.- El Consejo Consultivo de Ordenamiento Territorial Metropolitano tendrá las siguientes fu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dici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X.- Formular y proponer al Gobierno del Estado y a los municipios proyectos para la construcción de infraestructura, el equita… equipamiento y los servicios urbanos para garantizar la seguridad, educación básica, transporte urbano y libre tránsito de los proyectos de urban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2.- Los Planes de Zonas Metropolitanas deberán contemplar los siguientes ele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II.- La definición de objetivos, metas, políticas y estrategias, así como los proyectos y acciones prioritarios que articulen los distintos ordenamientos, programas de desarrollo social, económico, se adiciona educativo, urbano, turístico, ambiental y de cambio climático que impactan el territorio metropolitano; privilegiando el sentido de utilidad pública, comunitaria, familiar e individual, es decir, el bien común, la seguridad y calidad de vida, así como los valores de integridad 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4.- Se definen como materias de interés metropolitano,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II.- El espacio público para la instalación de centros educ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0.- Los Planes Municipales de Ordenamiento Territorial y Desarrollo Urbano tendrán como obje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X.- Definir estrategias en materia de reservas territoriales para el desarrollo urbano, el espacio público, el equipamiento, se adiciona la educación, la movilidad y la viv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68.- El Plan Maestro de Desarrollo Urbano en la propuesta de desarrollo urbano para uno o varios predios que se localizan dentro de un área urbana, en concordancia con los planes o programas de desarrollo urbano y demás normalidad aplic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Maestro tiene por objeto evaluar con detalle aspectos relacionados con los suelos de uso, la viabilidad, la infraestructura troncal, se adiciona la infraestructura para centros educativos, el equipamiento público, las áreas verdes, y pueden aplicar los métodos señalados como el reagrupamiento de predios para distribuir equitativamente los costos y beneficios de urban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Maestro de Desarrollo Urbano se plantea como un instrumento complementario del sistema de planeación para el desarrollo de los predios ubicados dentro de los límites que un plan parcial establezca. Para el desarrollo de un Plan Maestro de Desarrollo Urbano será necesario presentar un estudio que contendrá los siguientes ele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 Marco Norm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I.- Diagnóstico. Análisis zo… de zona y del sit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 Se adiciona estructura educativa: identificación de los centros educativos exis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 Las fracciones… las acciones de crecimiento de los centros de población deberán conside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V.- La previsión que debe existir en áreas verdes, espacios educativos, espacios públicos y espacios edif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atorce… 114 BIS.- Se consideran monumentos arqueológicos, artísticos, históricos y zonas de monumentos en el Estado, aquellos que tengan ese carácter de acuerdo en lo establecido en la Ley Federal Sobre Monumentos y Zonas Arqueológicos, Artísticos e Histór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14 TER.- El rescate y protección de los Monumentos Arqueológicos, Artísticos, Históricos y de las Zonas de Monumentos relacionados con el Desarrollo Urbano en el Estado se sujetarán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El Poder Ejecutivo del Estado y los Municipios, en el ámbito de su competencia, de conformidad con la Ley federal de materia, ejercerán las atribuciones que les confiere la legislación local y los convenios que suscriban entre sí y, en su caso, con la ciudadanía; así mismo, llevarán a cabo acciones tendientes a la investigación, protección, conservación, restauración, recuperación y difusión de los monumentos arqueológicos, artísticos e históricos de las zonas de monumentos que guarden relación con el desarrollo urbano en el… en la 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os monumentos arqueológicos, artísticos, históricos y de las zonas de monumentos que tengan relación con el desarrollo urbano del Estado, inscritos en la Lista de Patrimonio Mundial de la Organización de las Naciones Unidas para la Educación, la Ciencia y la Cultura UNESCO, así como aquellos que pudieran ser objeto de distinciones suje… semejantes, serán materia permanente de difusión y conservación conforme a la legislación e instrumentos jurídicos aplicables para el Estado, de los municipios en los que se ubican, así como de la sociedad en general interesada en su salvaguar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Los municipios, en su ámbito de competencia, podrán establecer, la promoción y el otorgamiento de facilidades fiscales y creditamente encaminadas a la conservación y restauración de monumentos arqueológicos, artísticos e históricos y las zonas de mon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Cualquier acción de investigación, conservación, restauración, recuperación en monumentos arqueológicos, artísticos e históricos y de las zonas de monumentos en la Entidad, requieren de la autorización emitida por las autoridades y dependencias federales de conformidad a la Ley Federal Sobre Monumentos y Zonas Arqueológicos, Artísticas e Históricos, su reglamento y demás disposiciones legale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Los convenios que el Poder Ejecutivo del Estado y los municipios celebren con las autoridades federales competentes para llevar a cabo las acciones previstas en la fracción I de este artículo, podrán incluir acuerdos pa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Establecer y operar una ventanilla de gestión para el análisis y dictamen de las licencias en relación a los monumentos arqueológicos, artísticos e históricos y zonas de monumentos en la 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 Fijar las bases de coordinación que permitan vigilar que las obras se ejecuten en los términos autorizados en las licencias y conforme a la legislación aplic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Procurar y vigilar que los monumentos y zonas de monumentos que ya se encuentran subdivididos, sean tratados invariablemente como una unidad, respetando así modificaciones o etapas históricas más signific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stablecer las acciones para la conservación, restauración y recuperación de los monumentos y zonas de monumentos, respetando todas las características arqueológicas básicas de estructura y comple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 Determinar las acciones para que en los edificios de valor contextual, se respeten las características o etapas históricas más significativas en todos los ele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 Promover la participación del sector público y la ciudadanía;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 Destinar o gestionar recursos para cumplir con el objetivo de los convenios que al efecto se celeb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s ex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esta ciudad de Chihuahua, el día 31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 por su atenció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putado Francisco Sánchez retira la lectura de sus iniciativas, cabe precisar que por ser de Reforma Constitucional se encuentran en el listado de los turnos a comisiones pues fueron presentadas en tiempo y forma en Oficialía de Par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retira el orden… del orden del día su proposición de…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r lo que continuando con la presentación de proposiciones con carácter de punto de acuerdo, se concede la palabra al Diputado Omar Bazán Flores, quien presentará…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Presidenta, 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egislatura del Honorable Congreso del Estado,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proposición con carácter de punto de acuerdo a efecto de hacer un llamado y exhorto al Gobierno Federal a través de la Secretaría de Medio Ambiente y Recursos Naturales para que implementen acciones de prevención y atención acerca del desarrollo sostenible y la responsabilidad social, de las empresas por su impacto en el ambiente y la sociedad, por lo que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solicitarle a esta Presidencia, amablemente me permita hacer la lectura parcial de la misma y solicito que su versión íntegra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El desarrollo sostenible y la responsabilidad social empresarial hoy en día juega un papel relevante en la sociedad, su incidencia e importancia tiene como objeto el buen resultado de la protección del medio ambiente y el bienestar de los seres humanos, la disminución de los daños de ambientales y un crecimiento económico constante, sus alternativas para mejorar las condiciones del… del… de la vida en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emos diferenciar cuatro grandes campos en lo que se puede llevar a cabo el desarrollo sosten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La primera es la sostentabilidad económica, que tiene como objeto reducir la pobreza extrema y garantizar un empleo justo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La sostentabilidad del ambiental, que tiene como objeto proteger el equilibrio natural del planeta, limitando al mismo tiempo el impacto de las actividades humanas del plan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La sostentabilidad social, que garantiza el acceso a los recursos y servicios básicos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 La sostentabilidad política, que es la que busca una correcta gobernabilidad para liderear y teniendo en cuenta lo anterior tipos la sostenibilidad: la economía, el medio ambiente y l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ideal en los países sería conseguir un desarrollo que sea económicamente eficiente, ecológicamente sostenible y socialmente equi… equit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nueva hoja de ruta para lograr el desarrollo sostenible, las Naciones Unidas aprobaron en septiembre del 2015 la agenda 2030 para el Desarrollo Sostenible que plantea los Objetivos de Desarrollo Sostenible, en una serie de metas comunes para proteger el planeta y garantizar el bienestar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adoptar una nueva estrategia, los estados se comprometieron, durante las próximos quince años, a movilizar todos los medios necesarios para la implem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ido a que el número de habitantes en el planeta ha crecido como todos sabemos de mil millones y se esperan un incremento para el año 2 mil 100 el aumento de la población obtienen para ello las necesidades y, sobre todo la responsabilidad social de todas y de todos de cuidar el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sponsabilidad para convertirnos en colaboradores, el tema empresarial, el gobierno y la responsabilidad de… del desarrollo empresarial sostenible responsables para toda la sociedad en el ento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las iniciativas internacionales, la responsabilidad social se apoya en 17 objetos de desarrollo sostenible según lo indica la Organización de Naciones Un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la responsabilidad social empresarial es una visión de negocio que inte… integra el respeto hacia las personas, y sobre todo los valo… los valores éticos, la comunidad, el medio ambiente de la gestión misma de las empresas e independientemente de los productos o servicios que se presten, del sector al que pertenecen, y su tamaño en la nacion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ido a la influencia de actividades humanas en el clima, para satisfacer sus necesidades, si no tenemos en cuenta el cambio climático, esto sería un retroceso par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ertir en el desarrollo sostenible ayuda a hacer frente al cambio climático y reducir las emisiones de gases de efecto invernad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sí mismo, las iniciativas en la esfera de lucha contra el cambio climático impulsarán sin duda alguna el desarrollo sosten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oblación enfrenta a retos diversos, tales cambios climáticos, el respeto a los derechos humanos, el hambre, la escasez de agua, entr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acterísticas importantes es el reto que puede resolverse desde la responsabilidad y desde la globalidad de estos probl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arrollo sostenible a través de diversas acciones de sustentabilidad, así, como también el desarrollo de la responsabilidad social empresarial, y muchas organizaciones están organizándose hoy en eventos, iniciativas y por encima la lucha y la causa de la sociedad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nos encontramos en una etapa donde el uso de los términos como responsabilidad social, sostentabilidad, desarrollo sostenible entre otros, es sumamente importante para poderlos aplicar como un si… un concepto básico en la política y particularmente en el apoyo dentro del medio empresa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me permito someter a consideración de este Honorable Congreso del Est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sta Legislatura, la LXVII del Congreso del Estado, exhorta respetuosamente al Gobierno Federal a través de la Secretaría de Medio Ambiente y Recursos Naturales para que implemente acciones de prevención y de atención acerca del desarrollo sostenible y responsabilidad social, de las empresas por su impacto al medio ambiente y a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a elaboración de la minuta y el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31 del mes de en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melia Deyanira Ozaet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palabra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XVII Legislatura del Honorable Congreso del Estado, integrante del Grupo Parlamentario del Partido Revolucionario Institucional, con fundamento en el artículo 68 fracción I de la Constitución Política del Estado y 167, fracción I y sesenta y o… 168 de la Ley Orgánica del Poder Legislativo para el Estado de Chihuahua, comparezco ante esta Honorable Representación Popular para someter a su consideración proposición con carácter de punto de acuerdo a efecto de hacer un llamado y exhorto al Gobierno Federal a través de la Secretaría de Agricultura y Desarrollo Rural para que implemente a la brevedad acciones de atención para pequeños ganaderos debido a la problemática que se tiene a cerca la… de la venta de ganado por no poseer o no estar en el Padrón Ganadero Nacional, UPP, por lo que me permito someter ante ustedes la siguiente exposición de motivos, sin antes solicitarle a la Presidencia amablemente me permita hacer lectura parcial de la misma y solicito que su versión íntegra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anadería tiene una importancia clave para América Latina y para nuestro país, es la fuente de alimento básico para la seguridad alimentaria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ás de 1 millón de personas a nivel mundial dependen del sector ganadero, el 70% de los ocho… 880 millones de personas rurales que viven por lo menos de 1 dólar po… por el día dependen del ingreso de este servicio y particularmente la participación del sector ganadero en todo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sistemas de producción pecuaria, son condiciones muy importantes en una estrategia social, económica y cultural más apropiada para mantener el bienestar de la comunidad, debido a que la única actividad que puedes proveder (sic) la seguridad y sustento diario de conservar el ecosistema y proveer la conservación de la vida silvestre y sobre todo satisfacer los valores culturales y tra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mérica Latina, México no es la excepción con sus extensas áreas de pastura, un régimen climático favorable y sobre todo su uso racional de los insumos, incluyen granos cece… cereales, soya, fertilizantes, cuentan con los ingredientes naturales para ser un importador de productos  pecuarios para satisfacer las demandas de alimentos y garantizar la seguridad alimentaria regional y mund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s últimas décadas, la ganadería ha tenido enorme crecimiento especifico como parte del Cono Sur y también en nuestra geografía debido a la extensión de la demanda mundial de este particularmente de los cárn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ducción ganadera en pequeña escala se basa principalmente en exportación y en el trabajo familiar y es crucial para el medio de la vida de las personas de bajos recursos de la zona rural, la seguridad alimentaria y la creación de emple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equeños productores que desarrollan actividades pecuarias representan una importante proporción de los pequeños productores del país y de la región, poseen una importancia proporción de praderas y sobre todo del hato ganad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presenta como la entidad con mayor exportación de ganado a nivel nacional. El estado exporta 567 mil cabezas de ganado bovino esto según las estadísticas entre el año 2020 y 20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rvicio de Sanidad y Calidad Agropecuaria, Senasica, informa que en el  2020 al 2021, Chihuahua exportó cercas de 567 mil cabezas de ganado bovino, de estos, 349,662 fueron cabe… cabezas de becerros y 217 cabezas de vaquillas. El estado se convierte en la entidad con mayor exportación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la ganadería es uno de los… de la economía que dinámica… dinámiza del sector agro… agropecuario y sobre todo conlleva a darle una movilidad a lo que tiene que ser millones de personas que dependen de la ganadería y particularmente de la pequeña ganadería como un objetivo de movilidad de la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nimales proporcionan alimentos en el consumo familiar, la producción de ingresos y sobre todo los de bajos ingresos que tienen esta actividad y que hoy tienen un problema ante esta circunstancia de la reglamentación a nivel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ido a muchos pequeños productores de ganado en el Estado de Chihuahua algunas veces no cuentan con la superficie o con la suficience documentación necesaria para documentar su ganado para la venta, tiene que venderlo barato debido a que no tienen los documentos que se piden por parte de las dependencias federales, para esto es importante poder poner atención a lo que hoy en varios municipios, en varias regiones del estado es un problema de producción y sobre todo de los pequeños propietarios y rurales… de los pequeños propietarios ganaderos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ncuentra hoy batallando para que puedan obtener el ingreso al Padrón Ganadero Nacional y que se les pueda proporcionar una Unidad de Producción Pecuaria, es decir, un cen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requisitos que se están solicitando para estar en el activo de este padrón de la Unidad de Producción Pecuaria so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Su credencial de elec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Comprobante de domicil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Comprobante de tenencia de la tier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El CURP.</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Registro de fier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Clave SENASICA mi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Registro de U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Y sobre todo su solicitud firm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particularmente donde se tiene hoy el problema es en el comprobante de la tenencia de la tierra dando que no hay escrituras o son tierras sociales, en este… en este sentido se está batallando entonces para poderlos empadronar y esta siéndose rechazados, a través de esta Unidad de Producción Pecu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que me permito someter a su consideración de este Honorable Congreso del Estado de Chihuahua, el siguiente proyec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sta Legislatura la sesenta y siete del Honorable Congreso del Estado de Chihuahua, exhorta respetuosamente al Gobierno Federal a través de la Secretaría de Agricultura y Desarrollo Rural para que implemente acciones de atención inmediata para pequeños ganaderos debido a la problemática que se tiene acerca de la venta de ganados por no estar registrados o no poseer en el Padrón Ganadero Nacional, UPP.</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a elaboración de la minuta y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l… al día 31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por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diputados, respecto al contenido de la proposición con carácter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én nos acompaña en la modalidad de acceso remoto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con las facultades que nos otorga la Constitución de nuestro Estado, la Ley Orgánica de nuestro poder presenta ante ustedes iniciativa con carácter de punto de acuerdo a fin de exhortar respetuosamente al titular de la oficina de representación Chihuahua del Instituto Nacional de Migración, a la Presidenta del DIF Estatal, al titular del Consejo Estatal de Población, al Presidente de la Comisión Estatal de Derechos Humanos, al titular del Poder Ejecutivo Estatal en su calidad de Presidenta del Sistema Estatal de Protección Integral de Niñas, Niños y Adolescentes, para que acudan personalmente o nombren un representante con la finalidad de  realizar mesas de trabajo para que en coordinación con la Comisión de Asuntos Fronterizos y Atención a Migrantes de este Honorable Congreso del Estado, tomemos acciones de prevención, atención y mejora para atender la problemática de los menores migrantes no acompañados que transitan por nuestro Estado, conforme 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igración de menores de edad se está convirtiendo en un grave problema que ha incrementado en los últimos años. Hace unos días agentes del Instituto Nacional de Migración detuvieron un tráiler en un puesto de control militar en la carreta a Ciudad Juárez, cerca de la frontera con Estados Unidos, en el cual encontraron a 67 migrantes de Guatemala, incluidos 57 menores no acompañados, en su mayoría niños, de entre 14 y 17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 datos de la unidad de política migratoria, registro e identidad de personas de la Secretaría de Gobernación, de julio a noviembre del año 2022 se contabilizó a más de 12 mil niños de cero a 17 años que estaban en tránsito en nuestro país sin la compañía de un adulto y de enero a julio de este mismo año la cifra era de más de 15 mil.</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niños abandonan sus países porque hay una fuerte violencia estructural, persecución del crimen organizado o también violencia familiar, dado que viven en condiciones de marginación social y extrema pobreza, por lo que muchos buscan llegar a la Unión Americana para reencontrarse con familiares que anteriormente migraron y los pueden recib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General de Derechos de Niñas, Niños y Adolescentes, establece que se debe brindar toda protección fundamentalmente para aquellos que no están acompañados, que evidentemente carecen de un adulto responsable.</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pPr>
      <w:r>
        <w:rPr>
          <w:rFonts w:cs="Arial" w:ascii="Arial Narrow" w:hAnsi="Arial Narrow"/>
          <w:sz w:val="21"/>
          <w:szCs w:val="21"/>
        </w:rPr>
        <w:t>Durante el 2022 fueron regresados desde Estados Unidos a Ciudad Juárez 4 mil 168 menores migrantes, mexicanos y extranjeros, quienes buscaban llegar solos a Estados Unidos, 36.43% más que los 3 mil 055 recibidos en el año 20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 datos proporcionados por el Desarrollo Integral de la Familia de Chihuahua, 3 mil 514 de los menores fueron mexicanos repatriados por Estados Unidos a Ciudad Juárez, quienes después de ser procesados bajo el Título 8 fueron entregados por los agentes estadounidenses a las autoridades mexicanas en la frontera, mientras que 654 más fueron extranjeros encontrados solos por las autoridades en los límites de la frontera o en las calles de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las últimas estadísticas oficiales dadas a conocer por la oficina de Aduanas y Protección Fronteriza, CBP, por sus siglas en inglés, de enero a diciembre del año 2022 ingresaron a través del Sector El Paso 27,297 menores no acompañados; de ellos, 26 mil 802 fueron encontrados solos por los agentes de la Patrulla Fronteriza en los límites de la frontera, principalmente de origen guatemalteco, aunque también fueron detectados menores de otros países como Brasil, Colombia, Cuba, Ecuador, El Salvador, Haití, Honduras, México, Nicaragua, Perú, Rusia y Venezu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rgente fortalecer la normatividad actual referente a migración, refugiados y protección complementaria, así como programas integrales que le den un trato digno a esos miles de niñas y niños que buscan un mejor lugar para viv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 sus tres niveles, debe coordinarse con los demás poderes y con la sociedad civil para mejorar las políticas públicas y de regulación existente para contener una situación que va en incremento, por lo que proponemos se lleve a cabo una mesa de trabajo en la cual se incluyan a todos los actores públicos con relación al tema, a fin de generar estrategias de prevención, atención y mejora en conjunto para salvaguardar la integridad de los menores no acompañado, tanto migrantes extranjeros como nacionales, que son resguardados por parte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a reflexión me permito someter a consideración de esta Representación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Estado de Chihuahua exhorta respetuosamente al titular de la oficina de representación Chihuahua del Instituto Nacional de Migración, a la Presidenta del DIF Estatal, al titular del Consejo Estatal de Población, al Presidente de la Comisión Estatal de Derechos Humanos, a la titular del Poder Ejecutivo Estatal en su calidad de Presidenta del Sistema Estatal de Protección Integral de Niñas, Niños y Adolescentes, para que acudan personalmente o nombren un representante con la finalidad de  realizar mesas de trabajo para que en coordinación con la Comisión de Asuntos Fronterizos y Atención a Migrantes de este Honorable Congreso del Estado tomemos acciones de prevención, atención y mejora para atender la problemática de los migrantes no acompañados que transitan por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esta ciudad Chihuahua, al día treinta y uno, del mes de en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as ustede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emitan su voto de viv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8 votos a favor, cero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Habiéndose desahogado todos los puntos del orden del día, se cita para el martes 7 de febrero, a las 11:00 horas, en el Recinto Oficial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doce horas en punto del día 31 de en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odos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en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58:00Z</dcterms:created>
  <dc:creator>mvelasco</dc:creator>
  <dc:description/>
  <cp:keywords/>
  <dc:language>en-US</dc:language>
  <cp:lastModifiedBy>Grabacion Sesion</cp:lastModifiedBy>
  <dcterms:modified xsi:type="dcterms:W3CDTF">2023-03-30T20:22:00Z</dcterms:modified>
  <cp:revision>4</cp:revision>
  <dc:subject/>
  <dc:title/>
</cp:coreProperties>
</file>