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4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4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4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sz w:val="22"/>
          <w:szCs w:val="22"/>
          <w:lang w:val="es-MX" w:eastAsia="en-US"/>
        </w:rPr>
      </w:pPr>
      <w:r>
        <w:rPr>
          <w:rFonts w:cs="Arial" w:ascii="Arial Narrow" w:hAnsi="Arial Narrow"/>
          <w:sz w:val="22"/>
          <w:szCs w:val="22"/>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Correspondencia 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Solicitud de licenci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Dictáme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Convocatoria al Sexto Periodo Extraordinario de Sesio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Decreto de Convocatoria al Sexto Periodo Extraordinario de sesione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9.-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once horas con once minutos del día 14 de febrero del año 2023, damos inicio a los trabajos de la sesión de la Primera Diputación Permanente, dentro del segundo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la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a quien se encuentra en la modalidad de acceso remoto virtual para que de viva voz registre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encuentra presentes 9 diputadas y diputados de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 le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se incorporó la Diputada Amelia Deyani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orrespon… correspondencia recib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I.- Turnos de las iniciativas y demás docum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V.- Solicitudes de licencia para separarse del ejercicio de sus funciones como legisladores que present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numPr>
          <w:ilvl w:val="0"/>
          <w:numId w:val="2"/>
        </w:numPr>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 xml:space="preserve">Diputado… Diputado Mario Humberto Vázquez Robles, integrante d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a Carla llamé… Yamileth Rivas Martíne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Lectura, discusión y aprobación, en su caso, del acuerdo por el que la Comisión de Pueblos y Comunidades Indígenas, solicita se celebre sesión solemne del Honorable Congreso del Estado, a fin de conmemorar el Día Internacional de la Lengua Mater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Aprobación, en su caso, de la convocatoria al Sexto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II.- Asuntos Generales, posicionamientos y efeméri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14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 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respecto al contenido del orden del dí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os y las diputadas nos hemos manifestado a favor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seguida solicito a la Primera Secretaria, verifique si las y los legisladores han tenido conocimiento de la correspondencia recibida por este Cuerpo Colegiado y de los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las y los legisladoras si han tenido conocimiento de la correspondencia, así como de los turnos enviad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a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í mismo esta Pres…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5.- SOLICITUDES DE LICENCI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daré lectura al documento presentado a esta Presidencia por el Diputado con licencia Mario Humberto Vázquez Ro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13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unto: se solicita licencia al cargo Diputada lo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e de la Mesa Directiva del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ario Humberto Vázquez Robles, en mi carácter de Diputado Local integrante del Grupo Parlamentario del Partido Acción Nacional, por medio del presente escrito vengo a solicitar licencia al cargo de Diputado propietario por el periodo de hasta un mes, lo anterior con fundamento en lo previsto en el artículo 82, fracción IX, en relación con la fracción XIX del artículo 64 y 195, todos de la Constitución Políti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referir que esta Diputación Permanente, con fecha 16 de enero, autorizó licencia por un periodo de treinta días, por lo que es mi deseo seguir separado del car… del cargo, a fin de seguir desempeñando el cargo de Secretario de Comunicaciones y Obras Públicas del Gobierno del Estado de Chihuahua, solicitando que sea llamado a rendir protesta constitucional la persona suplente electa en la fórmula que encabe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Ingeniero Mario Humberto Vázquez Ro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respecto a la licencia antes presentada,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or sistema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Será por sistema electrónico, les informo a los legisladores que se encuentra abierto el sistema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tomar de viva voz, el sentido del voto que nos acompaña en la modalidad virtu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9 votos a favor, cero votos en contra y cero abstenciones de la licencia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virtud de lo anterior… anterior, se aprueba la solicitud de licencia presentada por el Diputado Mario albe… Mario Humberto Vázquez Ro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daré lectura al documento presentado por la Diputada con licencia Carla Yamileth Rivas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ficio de 13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driana Terrazas Por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idente de la Mesa Directiva del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rla Yamileth Rivas Martínez en mi carácter… carácter de Diputada local, integrante del Grupo Parlamentario del Partido Acción Nacional, por medio del presente escrito vengo a solicitar licencia al cargo de Diputada Propietaria por el período de hasta un m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con fundamento en lo previsto en el artículo 82, fracción IX, en relación con la fracción XIX del artículo 64, fracción IX del artículo 82 y 195, todos de la Constitución Política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Carla Yamileth Rivas Martínez, Diputada del Honorable Congreso del Estado, 13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respecto a la licencia antes presenta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o a quien se encuentra en la modalidad de acceso remoto o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melia Deyanira Ozaeta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9 votos a favor, cero en contra y cero abstenciones, respecto de la licencia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virtud de lo anterior, se aprueba la solicitud de licencia presentada por la Diputada Carla Yamileth Rivas Martín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taría les otorgue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 continuación, se concede la palabra a la Diputada Rocio Guadalupe Sarmiento Rufino, para que en representación de la Comisión de Pueblos y Comunidades Indígenas dé lectura al documento prepar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por el que se solicita Sesión Solemne del Honorable Congreso del Estado de Chihuahua, a fin de conmemorar el Día Internacional de la Lengua Mater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sta Comisión Ordinaria de Dictamen Legislativo por la materia propia de su denominación, corresponde conocer del estudio y análisis de las iniciativas y asuntos vinculados a Pueblos y Comunidades Indígenas o bien a los derechos inherentes a los mis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fecha 8 de febrero del año 2023, se recibió oficio número 200/23, signado por la Secretaría Técnica de la Junta de Coordinación Política, mediante el cual se expone lo siguiente: En el marco del Decenio Internacional de las Lenguas Indígenas, la Secretaría de Cultura de Gobierno Federal, así como la Sexagésima Cuarta  Legislatura del Honorable Congreso de la Unión, han emprendido diversas acciones encaminadas a promover el multilingüismo y la diversidad cultural, entre ellas la iniciativa denominada la lenguas… las lenguas toman la Tribu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mecanismo brinda un espacio dentro de las sesiones ordinarias para dar a conocer las inquietudes, problemáticas y peticiones de los pueblos originarios, con el propósito de hacer eco en los congresos locales, los citados entes públicos hicieron extensiva la invitación a este Poder Legislativo por conducto de la Secretaría de Cultura del Estado, a la Presidencia de este Honorable Congr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tal virtud, con fundamento en el artículo 87 y 159 de la Ley Orgánica del Poder Legislativo del Estado de Chihuahua, esta Comisión de Dictamen Legislativo tiene a bien a tomar el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Comisión de Pueblos y Comunidades Indígenas solicita a la Mesa Directiva a través de su Presidencia, tenga a bien realizar las diligencias conducentes para que este Honorable Congreso del Estado celebre una Sesión Solemne el día 21 de febrero del año en curso, para la conmemoración del Día Internacional de la Lengua Mater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En el desarrollo de la Sesión Solemne podrán hacer uso de la Tribuna, además de quienes integran la Sexagésima Séptima Legislatura y las personas de los Poderes Ejecutivo y Judicial o sus representantes, al me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 Persona representante del pueblo Rarámur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Persona representante del pueblo Odam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3.- Persona representante del pueblo O´ob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4.- Persona representante del pueblo Warijó.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La Sesión Solemne se celebrará con base en el esquema propuesto por la persona titular de la Secretaría de Cultur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anéxese el acta respectiva de la presente re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Pueblos y Comunidades Indígenas en reunión de fecha 13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tegrantes: Diputada Rocio Sarmiento Rufino, Presidenta; Diputado Edin cua… Edin Cuauhtémoc Estrada Sotelo, Secretario; Diputada Diana Ivette Pereda Gutiérrez, Vocal; Diputada Rosa Isela Martínez Díaz, Vocal y Diputado Noel Chávez Velázquez, Vo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acuerdo,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Procederemos con la votación.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s y diputadas, favor de expresar el sentido de su voto presionando el botón correspondiente en su tabl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negativa, quienes estén por la afirm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eré a tomar de viva voz el sentido del voto de la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 xml:space="preserve">A favor, gracias.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9 votos a favor, cero votos en contra y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por lo que se solicita se celebre Sesión Solemne del Honorable Congreso del Estado, a fin de conmemorar el Día Internacional de la Lengua Mater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CONVOCATORIA AL SEXTO PERIODO EXTRAORDINARI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desahogar… para desahogar el siguiente punto del orden del día relativo a la convocatoria del Sexto Periodo Extraordinario, me voy a permitir poner a su consideración la exposición de motivos suscrita por la… las y los integrantes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 fundamento en los artículos 51 de la Constitución Política, 29 de la Ley Orgánica del Poder Legislativo; 88, fracción I y 89 del Reglamento Interior y de Prácticas Parlamentarias del Poder Legislativo, todos ordenamientos jurídicos del Estado de Chihuahua, se propone a las y los integrantes de esta Diputación Permanente, la celebración del Sexto Período Extraordinario con el objeto de desahogar exclusivamente lo relativo a los asuntos que se mencionan en… en párrafos ulteriores (sic), como se expone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N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a Constitución Política y la Ley Orgánica del Poder Legislativo, ambos orde… ordenamientos jurídicos del Estado de Chihuahua ordenan que, durante los recesos del Honorable Congreso de la Diputación Permanente estará en funciones y que, además este Órgano Colegiado tendrá las atribuciones que le señalen, específicamente, los ordenamientos juridicu… jurídicos citados al inicio del presente docu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II.- Es atribución de la Diputación Permanente convocar a periodos extraordinarios de sesiones de la legislatura, cuando así lo acuerden, por sí o a solicitud fundada del Ejecutivo o de, cuando menos, tres legisladores o legisladores como prevé el artículo 51 de la Constitución Política y el artículo 29 de la…  de la Ley Orgánica del Poder Legislativo, ambos ordenamientos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BJETO DEL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w:t>
        <w:tab/>
        <w:t>La Organización de las Naciones Unidas para la edu… para Educación, la Ciencia y la Cultura UNESCO, declaró el día 21 de febrero de cada año, el Día Internacional de la Lengua Mater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w:t>
        <w:tab/>
        <w:t>Con el propósito de conme… conmemorar ese día, el Honorable Congreso de la Unión, así como diversas legislaturas locales, han puesto en marcha la iniciativa denominada la… las lenguas toman la tribuna, a fin de brindar un espacio en las sesiones de Pleno, para que representantes de los pueblos originarios expongan sus inquietudes, problemáticas y pet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w:t>
        <w:tab/>
        <w:t>En sesión de esta fe… de… de… de esta fecha, la Comisión de Pueblos y Comunidades Indígenas, sometió a consideración de la Diputación Permanente, el acuerdo correspondiente para que las… las participan… las participaciones en mención tengan lugar en sesión solemne del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w:t>
        <w:tab/>
        <w:t>Ahora bien, el artículo 89 del Reglamento Interior y de Prácticas Parlamentarias del Poder Legislativo, dispone que las convocatorias a sesiones solemnes se ajustarán a las formalidades previstas para… para las… las… de las sesiones de los periodos ordinarios o extraordinarios en que se celebren,  dis… en disposición que se atiende a cabalidad mediante la pres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w:t>
        <w:tab/>
        <w:t>De igual manera, la comisión en cita, ha solicitado se incorpore un dictamen en cumplimiento a la resolución emitida por la Suprema Corte de Justica de la Nación sobre la Acción de In… Inconstitucionalidad 201/2020, referente a reponer el proceso legislativo para la creación del Centro de Personas Traductoras e Intérpretes en lo que corresponde a la Consulta a Pueblos y Comunidades Indígenas y Personas con Discapacidad; así como de… de reforma a diversas disposiciones jurídicas en lo relativo a dicho cen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w:t>
        <w:tab/>
        <w:t>Por otra parte, la Comisión de Familia, Asuntos Religiosos y Valores tiene previsto presentar dictamen con el propósito declarar el último día del mes de febrero de cada año como el Día Estatal de las Enfermedades Raras, ello para implementar acciones que fortalezcan el apoyo y la conciencia social respecto de esta cond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sz w:val="21"/>
          <w:szCs w:val="21"/>
        </w:rPr>
      </w:pPr>
      <w:r>
        <w:rPr>
          <w:rFonts w:eastAsia="Arial Narrow" w:cs="Arial Narrow" w:ascii="Arial Narrow" w:hAnsi="Arial Narrow"/>
          <w:sz w:val="21"/>
          <w:szCs w:val="21"/>
        </w:rPr>
        <w:t xml:space="preserve"> </w:t>
      </w:r>
      <w:r>
        <w:rPr>
          <w:rFonts w:cs="Arial" w:ascii="Arial Narrow" w:hAnsi="Arial Narrow"/>
          <w:sz w:val="21"/>
          <w:szCs w:val="21"/>
        </w:rPr>
        <w:t>VII.  En virtud de lo anterior, con el propósito de desahogar los asuntos referidos, la Diputación Permanente, en atención a sus atribuciones, convoca a quienes integran la Sexagésima Séptima Legislatura a un Perí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w:t>
        <w:tab/>
        <w:t>Finalmente, reiterar que en los términos de los artículos 82 de la Constitución Política del Estado; 29 de la Ley Orgánica y 88 del Reglamento Interior y de Prácticas Parlamentarias, ambos del Poder Legislativo, el propósito de un Periodo Extraordinario es desahogar aquellos asuntos sobre los que la Diputación Permanente carece de atribuciones para conocer y que, por su naturaleza, demandan su reso… resolución en Pl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secuencia, los temas legislativo versa que la sesiones solemnes serán aquellas destinadas a tratar asuntos o acontecimientos  que la legislatura considere de significación especial y pondrán… y  podrán concurrir como personas invitadas de honor quienes para tal efecto acuerde el… el Congreso, como… como es el ca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forme a lo anterior y si… y según lo dispuesto por los artículos 51 de la Constitución Política del Estado y 29 de la Ley Orgánica del Poder Legislativo, se somete a consideración de este Órgano Colegiado la presente convocatoria a las y los diputados integrantes de la Sexagésima Séptima Legislatura Constitucional del Estado de Chihuahua, al Sexto Período Extraordinario que dará inicio el día 21 de febrero del año en curso, a las 14:00 horas, en la modalidad presencial y de acceso remoto o virtual en el Recinto Oficial del Poder Legislativo para desahogar los siguientes asu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a 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l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sión Solemne con motivo de la conmemoración del Día Internacional de la Lengua Mater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a Par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isión de Pueblos y Comunidades Indíg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tamen en cumplimiento a la resolución emitida por la Suprema Corte de Justica de la Nación, sobre la Acción dei… de Inconstitucionalidad 201/2020 e Intérpretes, en lo que corresponde a la Consulta a Pueblos y Comunidades Indígenas y Personas con Discapacidad; así como de reforma a diversas disposiciones jurídicas en lo relativo a dicho cent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adores, diputadas y diputados integrantes del Grupo Parlamentario del Partido Acción Nacional, en lo que corresponde a la re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isión de Familia, Asuntos Religiosos y Val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tamen con carácter de decreto por el que se declara el último día del mes de febrero de cada año como el Día Estatal de las Enfermedades Ra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iciadores, diputadas y diputados integrantes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 14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pecto a la exposición de motivos anteriormente leída, solicito a la Primera Secretaria, tome la votación e informe a esta Presidencia el resultado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 pregunto a las y los legisladores, si están de acuerdo con el conteni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istema electrónico de votos se encuentra ab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 Diputada Amelia Deyanira Ozaeta Día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melia Deyanira Ozaeta Díaz.- P.T.: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9 votos a favor, cero en contra y cero abstenciones respecto del contenido de la reunión para la sesión extra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aprueb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8.- LECTURA DECRETO DE CONVOCATORI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consecuencia, daré lectura al decreto.. decreto de convocatoria de la… del Sexto Periodo Extraordinario para lo cual solicito a las y los diputados y las demás personas presentes sean tan amables de ponerse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507/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imera Diputación Permanente de la Sexagésima Séptima Legislatura del Honorable Congreso del Estado de Chihuahua,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Con fundamento en lo… en… en el artículo 51 de la Constitución Política del Estado de Chihuahua se convoca a las y los diputados integrantes de la Sexagésima Séptima Legislatura Constitucional del Honorable Congreso del Estado al Sexto Periodo Extraordinario, al cual… el cual se llevará a cabo el día 21 de febrero del año 2023, a las 14 horas de manera presencial en el Recinto Oficial del Poder Legislativo y en la modalidad de acceso remoto o virtual en el que se desahogarán los asuntos que se detallan en el documento que se anexan en e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e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Morelos del Poder Legislativo, en la ciudad de Chihuahua, Chihuahua, a los 14 días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ueden sent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taría, envíe el documento correspondiente para su publicación en el Periódico Oficial del Estado y comunique a las y los integrantes de la Legislatura, la celebración del Sexto Periodo Extraordina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habiéndose desahogado todos los puntos del orden del día, se cita para el lunes 20 de febrero, a las 11 horas en la Sala Morelos del Poder Legislativo, con el propósito de llevar a cabo la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endo las once horas con treinta y siete minutos del día 14 de febrer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por su presencia, que tengan todos un excelente día y feliz día del amor y la amist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muy bonito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4 de febr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13:00Z</dcterms:created>
  <dc:creator>mvelasco</dc:creator>
  <dc:description/>
  <cp:keywords/>
  <dc:language>en-US</dc:language>
  <cp:lastModifiedBy>Grabacion Sesion</cp:lastModifiedBy>
  <dcterms:modified xsi:type="dcterms:W3CDTF">2023-03-28T20:37:00Z</dcterms:modified>
  <cp:revision>5</cp:revision>
  <dc:subject/>
  <dc:title/>
</cp:coreProperties>
</file>