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21435"/>
                <wp:effectExtent l="0" t="0" r="0" b="0"/>
                <wp:wrapNone/>
                <wp:docPr id="2" name="Frame1"/>
                <a:graphic xmlns:a="http://schemas.openxmlformats.org/drawingml/2006/main">
                  <a:graphicData uri="http://schemas.microsoft.com/office/word/2010/wordprocessingShape">
                    <wps:wsp>
                      <wps:cNvSpPr txBox="1"/>
                      <wps:spPr>
                        <a:xfrm>
                          <a:off x="0" y="0"/>
                          <a:ext cx="4529455" cy="132143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o. de dic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4.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o. de dic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posiciones con carácter de acuerdo.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Diputadas y diputados,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Les pedimos que ocupen su lugar para iniciar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doce minutos del día 1o. de diciem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O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el objeto de verificar la existencia del quorum, solicito a la Segunda Secretari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instrucciones de la Presidencia, procederemos con el registro de asistencia para la presente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se les informa que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informo que justifican la inexistencia de la presente sesión, por asuntos propios de su encargo, la Diputada Adriana Terrazas Porras; la Diputada Rocio Sarmiento Rufino; por motivos de salud, la Diputada Amelia Deyanira Ozaeta Díaz. Y se incorporará durante el transcurso de esta sesión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pasar lista a quienes nos acompañan en la vía remota o virtual para que manifiesten de viva voz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e, que nos encontramos presentes 27 diputados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nto, se declara la existencia del quorum, por lo que todos los acuerdos que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Edgar José Piñón Domínguez, en funciones de Presidente.- P.R.I.: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número uno,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ctura de aprobación, en su caso, del acta de la sesión celebrada el día 16 de nov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ctura, discusión y aprobación, en su caso, de los dictámenes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ones Unidas de Programación, Presupuesto y Hacienda Pública y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Juventud y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la Comisión de Desarrollo Municipal y Fortalecimiento del Federa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l siguiente punto,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Diputado Gabriel Ángel García Cantú,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te, Diputada Yesenia Guadalupe Reyes Calzadías, integrante del Grupo Parlamentario del grup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guiente, la Diputada Diana Ivette Pereda Gutiérrez, integrante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putada Ivón Salazar Morales, integrante del Grupo Parlamentario del Partido Revolucionario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la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Diputado David Óscar Castrejón Rivas, integrante del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Diputado Luis Alberto Aguilar Lozoy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te punto,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la Diputada Rosa isen…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ello concretaríamos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e informe el resultado 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tinuando con el orden del día, solicito la Segunda Secretaria, verifique si existe alguna objeción en cuanto al contenido del acta de la sesión celebrada el día 16 de noviembre del año en curso,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objeciones,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emos tenido conocimiento del acta y nos pronunciam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 de la sesión celebrada el día 16 de nov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Para continuar con el desahogo del siguiente punto, solicito a la Primera Secretaria verifique si las y los legisladores han tenido conocimiento de la correspondencia recibida y enviada por este Cuerpo Colegi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emos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Para continuar con el siguiente punto del orden del día, relativo a la presentación de dictámenes, haré uso de la palabra para dar lectura al dictamen que han preparado las Comisiones Unidas de Programación, Presupuesto y Hacienda Pública y de Agua, por lo que solicito a la Primera Secretar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s… Comisiones Unidas de Programación, Presupuesto y Hacienda Pública y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de la Ley Orgánica del Poder Legislativo, el día veintici… 25 de octubre del año 2022, tuvo a bien turnar a quienes integran las Comisiones Unidas de Programación, Presupuesto y Hacienda Pública y de Agua la iniciativa de mérito, a efecto de proceder a su estudio, análisis y elaboración del corre…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motivos de la iniciativa en comento se sustenta básicamente en los siguientes arg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ervicios públicos son una cuestión fundamental para el debido desarrollo de los municipios en el Estado de Chihuahua, entre ellos, se encuentran los otorgados por las juntas municipales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Junta Municipal de Agua y Saneamiento de Juárez es un organismo público descentralizado del Poder Ejecutivo, bajo la coordinación sectorial de la Junta Central de Agua y Saneamiento del Estado de Chihuahua; se encuentra facultado para la prestación de los servicios de agua, alcantarillado sanitario, saneamiento, tratamiento de aguas residuales y disposición final de l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facultades a su vez resultan obligaciones que se pueden observar en la Ley del Agua del Estado de Chihuahua, como lo son, entre otras, proporcionar los servicios de alcantarillado, vigilar el funcionamiento y dar mantenimiento a las obras a fin de que se encuentren en óptimas condiciones para una operación efic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zona norponiente de Ciudad Juárez, Chihuahua, cuenta con servicios de agua potable y alcantarillado, en la cual existen cuatro colectores denominados Norzagaray, Mimbre, Nadadores y Víboras, mismos que en la actualidad, debido al incremento de familias que habitan en la zona, se encuentran deteriorados, dañados y con problemas de azolve, lo que en varias ocasiones ha provocado que el agua de drenaje brote de las alcantarillas y fluya a la zona baja de la ciudad, gran parte de esta agua llega al cauce del Río Bra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rayecto que sigue el agua que brota de las alcantara… alcantarillas pasa por las calles de las colonias cercanas a los colectores, generando malestar a los habitantes, tanto por el paso del agua como por los malos olores que se desprenden; adicionalmente, esta circunstancia puede poner en peligro la salud de la ciudadanía pues, los habitantes de las zonas cercanas son propensos o contraen enfermedades gastrointesti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Junta Municipal de Agua y Saneamiento de Juárez, a través de su personal de la Dirección de Ingeniería y Proyectos, así como de otras Direcciones, ha estado trabajando a fin de encontrar soluciones a esta problemática, para ello, se han estudiado diversos modelos hidráulicos y del sistema san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surgió el proyecto de rehabilitación de los colectores, mismo que ha sido variado por la comisio…  validado por la Comisión Nacional del Agua, que en coordinación con el Banco de Desarrollo de América del Norte y el Gobierno de Estado de Chihuahua, preocupados en la conservación del medio ambiente y mejorar la calidad de vida de las familias asentadas en las zonas aledañas a los colectores de referencia, han evaluado y certificado el proyecto que consiste en remplazar aproximadamente 18,540 metros de tubería sanitaria deteriorada del sistema de alcantarillado sanitario, de los colectores denominados Víboras, El Mimbre, Nadadores y Norzagaray, obra que beneficiará a cerca de 240 mil habitantes, correspondientes a 58,770 familias que viven en las colonias veci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pósito del proyecto es reducir los riesgos para la salud humana, asociados con enfermedades de transmisión hídrica causadas por la exposición a aguas residuales no tratadas y eliminar la posibilidad de contaminación de los mantos freáticos y las aguas superficiales, al reducir el riesgo de fallas de tub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omo antecedentes, es relevante destacar la existencia del Acuerdo entre el Gobierno de los Estados Unidos Mexicanos y el Gobierno de los Estados Unidos de América sobre el establecimiento de la Comisión de Cooperación Ecológica Fronteriza y el Banco de Desarrollo de América del Norte, firmado en el marco del Tratado de Libre Comercio de América del Norte, los días 16 y 18 de noviembre de 1993, en las ciudades de México y Washington, D.C., respectivamente, cuyo Decreto de promulgación fue publicado en la edición del Diario Oficial de la Federación de fecha 27 de diciembre de 1993; Mediante el citado instrumento se acordó el establecimiento del Banco de Desarrollo de América del Norte, como una institución financiera bilateral establecida y capitalizada por los Gobiernos de México y Estados Unidos de América, con el objeto entre otros, de otorgar financiamiento para apoyar el desarrollo e implementación de proyectos de infraestructura ambiental que contribuyan a preservar, proteger o mejorar el medio ambiente de la región fronteriza, para aumentar el bienestar de la población de ambos paí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a Junta Municipal de Agua y Saneamiento de Juárez, a través de su Director Ejecutivo, a fin de llevar a cabo las obras del rem… en el reemplazo de los colectores de aguas residuales deterioradas que se encuentran dentro de la zona norte del sistema de alcantarillado sanitario en Ciudad Juárez, Chihuahua, denominados Viborillas, El Mimbre, Nadadores y Norzagaray, solicitó asistencia al Banco de Desarrollo de América del Norte; dicha institución financiera, atendiendo a sus lineamientos aprobó la solicitud de asistencia para construcción con recursos no reembolsables del Fondo de Infraestructura Ambiental Fronteriza financiando… financiado por la Agencia de Protección Ambiental de los Estados Unidos de América, para apoyar el proyecto de Mejoras al Sistema de Alcantarillado Sanitario en Ciudad Juárez,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onto que ofrece dicha institución asciende a un total de 11 millones 500 mil dólares y el Banco de Desarrollo de América del Norte administrará el contrato de recursos no reembolsables, conforme a los términos y condiciones en los convenios de cooperación relevantes entre dicha institución financiera y la Entidad, señalando como obligación a cargo del beneficiario que será la Junta Municipal de Agua y Saneamiento de Juárez, el obtener un crédito por la cantidad equivalente a 4 millones 500 mil dólares, lo cual se cubriría con  la cantidad de 94 millones 500 mil pesos, mismos que deberán ser utilizados en el proyecto denominado Mejoras al Sistema de Alcantarillado Sanitario en Ciudad Juárez,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unión del Consejo de Administración de la Junta Municipal de Agua y Saneamiento de Juárez, de fecha 21 de junio de 2022, celebrada en términos de lo dispuesto en el artículo 21 BIS de la Ley del Agua del Estado de Chihuahua, se tomó el acuerdo 045 ordenamiento 07, mediante el cual se aprobó la contratación a largo plazo de un crédito por la cantidad equivalente a 4 millones 500 mil dólares, con el propósito de que el Banco de Desarrollo de América del Norte otorgue un subsidio a fondo perdido por la cantidad de 11 millones 500 mil dólares, que será destinado al proyecto de Mejoras al Sistema de Alcantarillado Sanitario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respecto, en la referida reunión, el Director de Ingeniería y Proyectos de la Junta Municipal de Agua y Saneamiento de Juárez, expuso la problemática existente en los cuatro colectores, donde se ha trabajado para ampliar los diámetros de acuerdo a la cuenca; señala la longitud de los logi… los colectores: el Norzagaray, de 5,700 metros; el Víboras, de 1,957 metros; el Nadadores, de 1,356 metros, por lo que el conjunto de colectores que conforman el proyecto tienen una longitud total de 12,619 metros, es decir, 12.6 kilómetros que es necesario cambi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es necesario retomar lo señalado por el citado… citado funcionario en el sentido de que cuando se obstruye el colector Norzagaray, no hay salida de los otros tres colectores, por lo que empieza a brotar el agua y el punto más bajo es el rí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mitir tal autorización, igualmente la Junta Municipal de Agua y Saneamiento de Juárez, consideró, con relación a los costos de la obra del colector Norzagaray implica una cantidad estimada de 13 millones 400 mil dólares, y correspondiente al Víboras, un estimado de 4 millones 400 mil dólares, por lo que el total del proyecto se estima que es cercano a los 26 millones 900 mil dólares, considerando que la problemática más grave se tiene en el colector Norzagaray, donde habrá que invertir la mayor cantidad del re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probación citada en párrafos previos, en términos de lo que disponen las fracciones VIII y novana… IX del artículo 13 BIS de la Ley del Agua del Estado, también fue autorizada posteriormente por el Consejo de Administración de la Junta Central de Agua y Saneamiento del Estado, en la Segunda Sesión Extraordinaria de 2022, de fecha 25 de julio del año en m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los ingresos, gastos y deudas, proyectados hasta el 31 de diciembre del año 2022, la Junta Municipal de Agua y Saneamiento de Juárez, tiene una capacidad de pago o de endeudamiento de 170 millones de pesos, así pues al cierre del mes de agosto se tiene un ingreso de 1 millón 714 mil pesos, un gasto de 1 millón 390 mil pesos sin deuda, resultando una utilidad de 324 mil 617, que multiplicado por el 35% recomendado por las instituciones financieras para determinar la capacidad de endeudamiento, resulta ser de 113 millones 616 mil ciento… pesos, que proyectado para el cierre de diciembre del 2022, resulta una cantidad de ingresos de 2,572 millo… millones setenta y…  1,839 pesos, una cantidad de egresos de 2,085 millones y sin deuda, resultado una utilidad de 486,926,234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s artículos 64, fracción IX, apartado B) de la Constitución política del Estado de Chihuahua, segunda, fracción… 17, fracción VI de la Ley de Deuda Pública para el Estado de Chihuahua y sus Municipios; 22, 23 y 24 de la Ley de Disciplina Financiera de las Entidades Federativas y los Municipios; y 13 Bis fracción VI de la Ley del Agua del Estado de Chihuahua, someto a consideración de ese Honorable Congreso del Estado, la solicitud de autorización para contratar uno o varios financiamientos hasta por un monto máximo de 94 millones 500 mil pesos a un plazo de hasta 18 años, contados a partir de la fecha de contratación del o los financiamientos, para el proyecto denominado Mejoras al Sistema de Alcantarillado Sanitario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al entrar al estudio y análisis de la iniciativa en comento, quienes integramos las Comisiones Unidas de Programación, Presupuesto y Hacienda Pública y de Agu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s Comisiones Unidas de Dictamen Legislativo, es competente para conocer y resolver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mo ya quedó precisado en el apartado anterior, la iniciativa sob… sobre la que hoy se pronuncia este órgano dictaminador, se refiere a la solicitud que la Titular del Poder Ejecutivo del Estado de Chihuahua, presenta para obtener de esta Soberanía autorización para que la Junta Municipal de Agua y Saneamiento de Juárez, gestione y controle uno o varios financiamientos hasta por un monto máximo de 94 millones 500 mil pesos a un plazo de hasta 18 años, contados a partir de la fecha de contratación del o los financiamientos, cuyos recursos deberán de ser destinados a realizar inversiones público productivas en el proyecto denominado Mejoras al Sistema de Alcantarillado Sanitario de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sentido, con el propósito de conocer a detalle la propuesta, es que con fecha 23 de noviembre del año en curso, en reunión de estas Comisiones Unidas, se contó con la presencia de funcionarios directivos de la Junta Central de Agua y Saneamiento del Estado, así como de la Junta Municipal de Agua y Saneamiento de Juárez, en la que se realizó una presentación de la solicitud y se logró un espacio de diálogo con las y los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iniciativa en comento justifica su solicitud en la necesidad de hacer frente a una problemática que se presenta en Ciudad Juárez en torno al tema del agua, en donde se refiere que la zona norponiente de la ciudad cuenta con servicios de agua potable y alcantarillado, en la cual existen cuatro colectores denominados Norzagaray, Mimbre, Nadadores y Víboras, mismos que en la actualidad, debido al incremento de la población que habita en la zona, se encuentran deteriorados, dañados y con problemas de azol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eñala la propia motivación del documento, ha provocado  el agua de drenaje brote de las alcantarillas y fluya a la zona baja de la ciudad, así el trayecto que sigue el agua que brota de las alcantarillas pasa por las calles de las colonias cercanas a los colectores, generando malestar a las personas habitantes, tanto por el paso del agua como por los malos olores que se desprenden; de igual forma, se expone que esta circunstancia puede poner en peligro su salud al contraer enferme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bajo este contexto, de la iniciativa se desprende que la Junta Municipal de Agua y Saneamiento de Juárez ha estado trabajando para encontrar solución a este problema, para ello, se expone que han estudiado diversos modelos hidráulicos y sanitarios, de los cuales surgió el proyecto de rehabilitación de los colectores, mismo que validó la Comisión Nacional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es que este organismo descentralizado, en coordinación con el Banco de Desarrollo de América del Norte y el Gobierno de Estado, han evaluado y certificado un proyecto que consiste en remplazar aproximadamente 18,540 metros de tubería sanitaria deteriorada del sistema de alcantarillado, de los colectores antes mencionados, lo cual beneficiará a cerca de 246,000 habi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Una vez analizado lo anterior, estas Comisiones Unidas consideran que la intervención de la presente Legislatura debe ajustarse a lo dispuesto por los artículos 117, fracción VIII de la Constitución Política de los Estados Unidos Mexicanos; 22, 23 y 24 de la Ley de Disciplina Financiera de las Entidades Federativas y los Municipios; los artículos 64, fracción IX, apartado B) y 165 Tercera de la  Constitución local; así como los numerales 2, fracción III, 15 y 17 de  la Ley de Deuda Pública del Estado, esto es, autorizar el monto máximo para la contratación del financiamiento previo estudio de la capacidad de pago, del destino y en su caso, del otorgamiento de recursos como fuente de pago o garantía, en consecuencia, estas Comisiones proceden a realizar el análisis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NTO MÁXIMO.- El monto solicitado deriva de un Acuerdo de Cooperación con Estados Unidos de América, en donde el Banco de Desarrollo de América del Norte, ofrece un subsidio a fondo perdido por un total de 11 millones 500 mil dólares, para llevar a cabo el proyecto señalando como obligación a cargo del beneficiario, es decir, la Junta Municipal de Agua y Saneamiento de Juárez, obtener un crédito por la cantidad equivalente a 4 millones 500 mil dólares, por lo que se solicita la autorización para contratar el financiamiento hasta por 94 millones 500 mil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APACIDAD DE PAGO.- La capacidad de pago se desprende de la motivación de la iniciativa, en donde se señala que para el cierre de diciembre del 2022, se tienen proyectados ingresos de la Junta Municipal de Juárez por una cantidad suficiente para contraer las obligaciones requerida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TINO.- El recurso deberá destinarse única y exclusivamente para financiar el costo de la inversión pública productiva, específicamente en el proyecto denominado Mejoras al Sistema de Alcantarillado Sanitario en Ciudad Juárez, Chihuahua, que representa el reemplazo de los colectores de aguas residuales de la zona norte de Ciudad Juárez, por aproximadamente 18,540 metros de tubería sanitaria y la construcción de nuevas cajas de sede… sedi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simismo, este Cuerpo Colegiado observa que, derivado de la exposición realizada y de la propia iniciativa, tanto la Junta Central y Municipal mencionadas, han seguido los procedimientos legales necesarios para la aprobación interna de la contratación que se propone, de conformidad con la Ley del Agu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s lo considerado previamente y conscientes de la problemática que se pretende solucionar, así como de la necesidad de contratar un crédito para poder acceder al subsidio a fondo perdido que actualmente ofrece el Banco de Desarrollo de América del Norte a la Junta Municipal de Agua y Saneamiento de Juárez, es que se estima procedente por este órgano dictaminador la aprobación de la iniciativa presentada por el Poder Ejecutiv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cuanto a la duración del financiamiento, aún y cuando en la autorización se establece un plazo de hasta 18 años, es importante señalar que durante la reunión con los funcionarios directivos de estos organismos, se expuso que la institución binacional en referencia solicitó contratar el crédito a un plazo de por lo menos 13 meses, por lo que atendiendo a esta iniciati… a esta circunstancia y a la propia capacidad financiera manifestada por el organismo operador, el crédito deberá contratarse en el menor plazo 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del análisis del Artículo Segundo del Decreto propuesto, estas Comisiones Unidas han determinado realizar una adecuación a efecto de precisar que la gestión y contratación del o los financiamientos en los términos y condiciones señalados, deberá realizarse bajo los… las mejores condiciones de mercado, en cumplimiento a lo señalado por los artículos 25 y 26 de la Ley de Disciplina Financiera de las Entidades Federativas y de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ras un detenido análisis y discusión de lo expuesto en este documento, resultado del estudio de la propuesta turnada a estas Comisiones Unidas de Dictamen Legislativo, es de concluirse que la iniciativa cuenta con sustento suficiente para ser dictaminada en sentido positivo y ser sometida al Pleno para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utoriza a la Junta Municipal de Agua y Saneamiento de Juárez, a través de sus funcionarios… de sus funcionarios y órganos facultados o autorizados, para que gestione y contrate uno o varios financiamientos hasta por un monto máximo de 94 millones 500 mil pesos a un plazo de hasta 18 años, contados a partir de la fecha de contratación del o los financiamientos, cuyos recursos deberán ser destinados a realizar inversiones público productivas en el proyecto denominado Mejoras al Sistema de Alcantarillado Sanitario en Ciudad Juárez, Chihuahua, mismo que consiste en el reemplazo de los colectores de aguas residuales deteriorados que se encuentran dentro de la zona norte del sistema de alcantarillado sanitario en Ciudad Juárez, Chihuahua, denominados Víboras, El Mimbre, Nadadores y Norzagaray, por aproximadamente 18,540 metros de tubería sanitaria y la construcción de nuevas cajas de sedimentación. Lo anterior, según las disposiciones previstas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utoriza a la Junta Municipal de Agua y Saneamiento de Juárez, para que por conducto de los funcionarios y órganos legalmente facultados o autorizados en los términos de ley y su normatividad interna, gestione y contrate con cualquier institución financiera nacional, bajo las mejores condiciones de mercado, uno o varios financiamientos en los términos y condiciones señalados en el artículo anterior, cuyo importe no comprende los intereses, comisiones y demás accesorios que se establecerán en el o los actos, instrumentos, contratos, documentos o títulos de crédito, mediante el o los cuales se formalicen el o los financiamientos con sustento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Junta Municipal de Agua y Saneamiento de Juárez deberá destinar los recursos que obtenga del financiamiento, única y exclusivamente para financiar en los términos de lo que dispone el artículo 117, fracción VIII de la Constitución Política de los Estados Unidos Mexicanos; el artículo 165 Ter de la Constitución Política del Estado de Chihuahua y demás disposiciones aplicables, el costo de la inversión pública productiva, específicamente para el rubro de inversión señalado el presente decreto, consistente en el proyecto denominado Mejoras al Sistema de Alcantarillado Sanitario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Se autoriza a la Junta Municipal de Agua y Saneamiento de Juárez, para que por conducto de sus funcionarios y órganos legalmente facultados o autorizados y a través de los mecanismos que se requieran, ceda, afecte y comprometa irrevocablemente como fuente de pago de las obligaciones a su cargo que se deriven del… del o los financiamientos que se contraten con base en la presente autorización, un porcentaje suficiente y necesario de la recaudación por concepto de prestación de los servicios, presentes y futuros, sin perjuicio de afectaciones anteriores que pudieran tener los mismos; en la inteligencia que la afectación que se realice en los términos de lo autorizado en el presente decreto, tendrá efectos hasta que las obligaciones a su cargo, y que deriven del o los financiamientos que contrate conforme a esta autorización, hayan sido pagados por su tot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En el supuesto de que la Junta Municipal de Agua y Saneamiento de Juárez opte por constituir un fideicomiso, o bien, modificar o adherirse a alguno previamente constituido, se le autoriza para que a través de los funcionarios y órganos legalmente facultados o autorizados, instruya irrevocablemente a cualquier institución de crédito o fiduciaria, a cualquiera de sus funcionarios y órganos internos, o a cualquier otra autoridad gubernamental estatal competente que corresponda, para que abone a la cuenta que al afecta… que efecto hubiere abierto la institución fiduciaria que administre el fideicomiso u otro fideicomiso previamente constituido, los recursos que procedan de la recaudación del concepto de prestación de los servicios, presentes y futuros que sirvan para cumplir con las obligaciones a su cargo que se deriven del o los financiamientos que se contraten con base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independencia de las obligaciones que por ley debe cumplir, la Junta Municipal de Agua y Saneamiento de Juárez para contratar y administrar su deuda pública, observará en todo momento la normativa relativa a la planeación, programación, presupuestación, seguimiento, vigilancia y destino de los recursos provenientes del o los financiamientos que se contraten con base en la presente autorización, así como de la recaudación por concepto de prestación de los servicios presentes y futuros que realice la Junta Municipal de Agua y Saneamiento de Juárez. En todo caso, la deuda contratada derivará del presente decreto, será constitutiva de deuda pública, en consecuencia, deberá inscribirse en el Registro Público de Financiamientos y Obligaciones de Entidades Federativas y Municipios que lleva la Secretaría de Hacienda y Crédito Público; y en el Registro Único de Deuda Pública para el Estado de Chihuahua, a cargo de la Auditoría Superior del Estado, en los términos de lo que establecen las disposiciones legales y administrativas aplicables, en el orden Local y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XTO.- La autorización a la Junta Municipal de Agua y Saneamiento de Juárez, derivada del presente decreto de acuerdo a las disposiciones de conformidad con lo previsto en los artículos 117, fracción VIII, del párrafo III de la Constitución Política de los Estados Unidos Mexicanos; 165 TER de la Constitución Política del Estado de Chihuahua y demás disposicione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el día primero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aron las Comisiones Unidas de Programación, Presupuesto y Hacienda Pública y de Agua en reunión de fecha 30 de noviembre del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 el uso de la voz el Diputado Óscar Daniel Avitia y el Diputado, también, posteriormente, el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Bueno, primero que nada, agradecer a la Presidencia la oportunidad de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debo hacer mención de que en esta Tribuna solicitamos a través de un punto de acuerdo y agradecerle a los diversos Grupos Parlamentarios el apoyo, en ese punto de acuerdo por el cual solicitamos a las autoridades competentes que se ponderara, se ponderara, precisamente, la reconstrucción de lo que tiene que ver con el Arroyo de las Víbo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Grupo Parlamentario nos hemos estado reuniendo con los representantes de CONAGUA y, bueno, hay una fuerte inversión para la construcción de las cuatro presas y sobre todo los colectores, que es precisamente a donde va el crédito que está solicitando la Junta Municipal de Agua y Saneamiento. Y bueno, hay una inversión del Gobierno Federal del 80% para el proyecto completo, que son la construcción de las cuatro presas y los colectores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royo de las Víboras en Ciudad Juárez representa hoy por hoy una cuestión de peligro, ahí, lo hemos estado reiterando en diversas ocasiones, ahí cuando llueve no se hacen hoyos, no se hacen baches, se hacen socavones. A través de la fuerza con la que baja el agua, se han llevado carros, se han llevado casas, pero sobre todo han perdido vidas hu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 que mi voto va a ser a favor de este crédito, porque las y los chihuahuenses habitantes del distrito tres lo requieren, lo exigen y lo necesit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Gracias por la… por aceptar la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participación va a ser respecto al… al voto a favor que voy a dar el día de hoy por un… una inversión que se está dando en Ciudad Juárez para un rezago muy importante que tenemos que abatir, ese rezago que se encuentr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a gusto que… que se esté trabajando de esta manera, me da gusto que la Junta Municipal esté trabajando, necesitamos abatir el rezago tan grande que h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felicitar a la Gobernadora por esa gestión de recursos a fondo perdido que es de 11.5 millones de dólares, es vago… es un tema importante para nosotros los juarenses, donde vamos a ver las mejoras que se van a dar, como dice el Diputado Avitia, hay un rezago, precisamente anduve en esas áreas del distrito, no anduve en su distrito, Diputado, nada más recorrí ahí esa parte, está muy lastimada y es una de las partes que se va a hacer una inversión muy gran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ues enhorabuena por este trabajo en conjunto y por este… esta decisión de la Junta Municipal de Agua en Ciudad Juárez para que se abata ese rezago tan grande en este… en estos colectores, en este… en esos colectores que hemos tenido algunos proble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le cedemos el uso de la palabra al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Gracias, 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ada más comentar, obviamente el voto del Partido Revolucionario Institucional será a favor, pero sí quiero resaltar algo muy importante, eh, cuando hay acuerdos, cuando hay voluntad de partes los beneficiados son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nos cuesta estar en este tema de acuerdos entre dependencias y entre gobiernos, para que pueda haber resultados en beneficio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to a las Bancadas, principalmente a las dos más numerosas de este Congreso, de veras, ojalá y sigamos en esta armonía por beneficio de los chihuahuenses y en este caso, de los juar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le cedemos el uso de la palabra a la Diputada Georgina Zap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manifestar mi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como bien se ha señalado aquí, quienes somos de Ciudad Juárez, quienes somos representantes de Ciudad Juárez, podemos el día de hoy dar solución a una situación histórica que lacera a la ciudadanía particular de ese dist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e tenido el honor de ser Diputada Federal por ese distrito, que bueno que la visión de la Gobernadora María Eugenia Campos, que, permítanme resaltar, hace respuesta al llamado incansable de los juarenses para poder darle una solución viable a quienes ahí habitan a través del diálogo tripartita y a través de la voluntad tripartita, para poder dar esta mejora, plasme en ello la voluntad para dotar a Ciudad Juárez de las necesidades que refiere en esta y en otras acciones más que hemos visto y veremos vistas durante su administ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o, pues, desde aquí al Gobierno del Estado, a través de la licenciada… maestra María Eugenia Campos Galván, por dar respuesta oportuna para que a Ciudad Juárez le vaya bien y que esta situación por fin sea una situación resuelta para la ciudadanía del dist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ningún otro legislador hará uso de la palabra, procederemos a la votación del dictame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entonces, a la votación del presente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presionando el botón correspondiente en sus pant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eré a preguntar a quienes nos acompaña en la vía remota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horabuena por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Así es, Diputada. Gracias 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a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ación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un total de 30 votos a favor, cero votos en contra y cero abstenciones, de la prese… d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gusto, podemos decir 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Acto seguido, se concede la palabra la Diputada Yesenia Guadalupe Reyes Calzadías, para dar lectura al dictamen que ha preparado 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Yesenia Guadalupe Reyes Calzadías.- P.A.N.:</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Yesenia Guadalupe Reyes Calzadías.-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 de la Constitución Política del Estado de Chihuahua; 87, 88 y 111 de la Ley Orgánica del Poder Legislativo; así como los artículos 80 y 81 del Reglamento Interior y de Prácticas Parlamentarias, ambos ordenamientos jurídicos del Estado de Chihuahua, somete a consideración del Plen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7 de abril de 2022, diputadas y diputados integrantes del Grupo Parlamentario del Partido Acción Nacional, presentaron iniciativa con carácter de decreto ante el Honorable Congreso de la Unión, a efecto de reformar la Ley General para el Control del Tabaco; con carácter de decreto, a efecto de reformar la Ley de Protección a la Salud de los No Fumadores para el Estado de Chihuahua; y con carácter de punto de acuerdo, en relación con las recientes reformas a la Ley General para el Control del Taba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con fecha 11 de abril de 2022, en uso de las facultades que le confiere el artículo 75, fracción XIII de la Ley Orgánica del Poder Legislativo, tuvo a su bien turnar a esta Comisión de Dictamen Legislativo, la iniciativa de mérito, a efecto de proceder al estudio, análisis y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a. Puede proce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Yesenia Guadalupe Reyes Calzadías.- P.A.N.:</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referencia,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epidemia del tabaquismo ha sido catalogada como un problema de salud… de salud pública de importancia internacional cuyo crecimiento se ha transformado, no sólo es un reto para los sistemas nacionales de salud desde el punto de vista de la oferta de servicios médicos, sino también un problema presupues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s antecedentes esgrimidos y a la luz de la pretensión planteada en el cuerpo de la iniciativa resulta importante señalar que recientemente se reformó la Ley General para el Control del Tabaco publicada en el Diario Oficial de la Federación el 17 de febrero del año en curso, observando en el artículo tercero transitorio la disposición para que los gobiernos de las Entidades Federativas y los municipios realicen las adecuaciones a las disposiciones jurídicas, de acuerdo con las competencia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génesis, quienes integramos esta Comisión de mérito coincidimos en la importancia de realizar las adecuaciones a la normatividad estatal, a fin de transversalizar y garantizar el derecho fundamental reconocido en el artículo 4o. constitucional, en el cual se establece expresamente que toda persona tiene derecho a la protección de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resulta imprescindible realizar las adecuaciones correspondientes en la Ley de Protección a la Salud de los No Fumadores para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también se estima urgente y necesario generar las acciones y políticas públicas vinculadas con la protección del medio ambiente y sanitario, por ello, se eleva la iniciativa correspondiente al Honorable Congreso de la Unión, a efecto de proponer diversas res… reformas a las disposiciones jurídicas de la Ley General para el Control del Tabaco, con el objetivo de fomentar la prevención de la contaminación provocada por los residuos del taba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y a la luz del tema que hoy nos ocupa, se consideró conveniente exhortar a las autoridades previamente propuestas, a fin de que exista una coordinación institucional por lo que respecta a la difusión de las medidas previstas en la Ley General para el Tabaco, y paralelamente, a los Ayuntamientos del Estado, a fin de que efectúen los estudios correspondientes en sus reglamentos, bandos y demás disposiciones jurídicas en el ámbito de su competencia, para determinar si es necesario que se realicen las adecuaciones en observancia a las reformas de la multicitada Ley General para el Control del Tabaco, por lo que respecta al tema que hoy nos ocu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Salud, nos permitimos someter 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Honorable Congreso del Estado de Chihuahua, tiene a bien enviar ante este Honorable Congreso de la Unión, iniciativa con carácter de decreto para reformar los artículos 5, fracción IX; 18, primer párrafo, y adicionar a los artículos 5, la fracción X; 12, la fracción XII; y 35, la fracción VIII, todos de la Ley General para el Control del Taba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De conformidad con el artículo 71, fracción III de la Constitución Política de los Estados Unidos Mexicanos, remítase copia del pre… de la presente resolución, al Honorable Congreso de la Unión, para los efectos condu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propone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rtículos 2, fracción VII; 9; 18, primer párrafo; 19, primer párrafo; 20; 22, primer párrafo; y 23; y se adicionan, a los artículos 2, la fracción XXII Bis y XII; cuarta… y la fracción XI; 6, la fracción VII;  17, la fracción IV; todos de la Ley de Protección a la Salud de los No Fumadores para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e somete a consideración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respetuosamente al Poder Ejecutivo Federal y Estatal, por conducto de sus respectivas Secretarías de Salud, para que, en el ámbito de su competencias y atribuciones, implementen acciones y/o estrategias con el objeto de difundir las nuevas disposiciones en materia de control de taba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Honorable Congreso del Estado de Chihuahua, exhorta respetuosamente a los 67 municipios del Estado, a efecto de que realicen los análisis de las reformas a la Ley General para el Control del Tabaco, publicadas el 17 de febrero del año en curso en el Diario Oficial de la Federación, con el objetivo de determinar si es necesario realizar las adecuaciones en sus reglamentos, bandos o demás disposiciones jurídicas en el ámbito de su compe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mítase copia del presente acuerdo, a las autoridades antes señaladas, para su conocimiento y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en la ciudad de Chihuahua, al primer día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fecha del 23 de nov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to Oficial respecto de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9 votos a favor, cero en contra y cero abstenciones respecto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demos agregar, por favor, los votos a favor del Diputado Cuauhtémoc Estrada, de la Diputada Rosana Díaz y del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Listo. Ok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palabra a la Diputada Magdalena Rentería Pérez, para dar lectura al dictamen que ha preparado la Comisión de Juventud y Niñ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Hono… 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Juventud y Niñez, con fundamento en lo dispuesto por los artículos 64, fracción II de la Constitución Política; párrafo tercero, 87, 88 y 111 de la Ley Orgánica del Poder Legislativo; 80 y 81 del Reglamento Interior y de Prácticas Parlamentarias del Poder Legislativo, ordenamientos de… todos del Estado de Chihuahua, somete a la consideración de este Cuerpo Colegiado el prise…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veintiocho de abril del dos mil veintidós, el Diputado a la Sexagésima Séptima Legislatura e integrante del Grupo Parlamentario del Partido Revolucionario Institucional, presentó la iniciativa con carácter de decreto, a efecto de reformar el artículo 12 de la Ley de los Derechos de Niñas, Niños y Adolescentes del Estado de Chihuahua, para que se establezca el uso de las tecnologías de la información para la comunicación y difusión de los derecho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l Honorable Congreso del Estado, en uso de las facultades que le confiere el artículo 75, fracción XIII de la Ley Orgánica del Poder Legislativo, el día tres de mayo del dos mil veintidós, tuvo a bien turnar a quienes integran la Comisión de Juventud y Niñez,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exposición de motivos de la iniciativa en comento, se sustenta básicamente en los siguientes arg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detenido análisis y discusión de lo expuesto en este dictamen, la Comisión de Juventud y Niñez, considera pertinente la propuesta estudiada, con la adecuación evidenciada a efecto de no limitar solo el uso de tecnologías, sino como un extra a las ya utilizadas para cumplir con la atribución ya existente; además, al momento de la dictaminación del presente tema, no se recibió en el buzón legislativo propuesta o comentario alguno, por lo que es de concluirse por quienes integramos la Comisión de Juventud y Niñez que la iniciativa en comento cuenta con sustento suficiente para ser dictaminada en sentido positivo y ser sometida al Pleno para su aprobación en los términos previstos en este documento y de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Juventud y Niñez, nos permitimos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ÚNICO.- Se reforma el artículo 12 de la Ley de los Derechos de Niñas, Niños y Adolescentes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 Las autoridades estatales y municipales, en el ámbito de sus respectivas competencias, impulsarán la cultura de respeto, promoción y protección de derechos de niñas, niños… niñas, niños y adolescentes, basada en los principios rectores de esta ley, incluyendo el uso de las tecnologías de la información para lograr mayor alcance en la difusión de est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día primero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ventud y Niñez, en reunión de fecha 30 de nov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Comisión de Juventud y Niñez. Diputada Presidenta, Marisela Terrazas Muñoz, a favor; Diputada Secretaria, la de la voz, Magdalena Rentería, a favor; Diputada vocal, Rosana Díaz Reyes, a favor; Diputado local, Saúl Mireles Corral, a favor; Diputada local, Diana Ivette pere… Pereda Gutiérre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eré a tomar el sentido de su voto de viva voz para quien nos acompaña en acceso remoto virtual y así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4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o de la palabra para dar lectura al primer dictamen que ha preparado la Comisión de Agua, por lo que solicito la Primera Secretar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Agua, con fundamento en lo dispuesto en los artículos 64, fracción I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e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4 de septiembre del 2022 el de la voz, Diputado Edgar José Piñón Domínguez, integrante del Grupo Parlamentario del Partido Revolucionario Institucional, presentó iniciativa con carácter de decreto ante el Honorable Congreso de la Unión, con el propósito de reformar y adicionar el primer párrafo del artículo 27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con fecha 20 de septiembre del 2022 y en uso de las facultades que le confiere el artículo 77, fracción VIII de la Ley Orgánica del Poder Legislativo, tuvo a bien tornar a esta Comisión de Dictamen Legislativo la iniciativa de Mérito, a efecto de proceder al estudio, análisis y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la Presidencia autorice la dispensa de la lectura del documento en la parte de antecedentes y hacer un resumen de las consideraciones,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análisis de la iniciativa en comento, quienes integramos las Comisiones Unidas… quienes integramos la Comisión citada en el proemio del presente dictamen,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acuerdo del artículo 71, fracción III de la Constitución Federal, así como el artículo 64, fracción III de la Constitución del Estado de Chihuahua, este Poder Legislativo local se encuentra facultado para iniciar leyes o decretos ante el Congreso de la Unión, así como plan… para plantear su abrogación, derogación, reforma y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en comento tiene como finalidad presentar una iniciativa de Decreto ante el Honorable Congreso de la Unión, para reformar el artículo 27 constitucional, en materia de gest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estión del agua en México tiene como fundamento lo que dictan los artículos 4o., 27 y 115 de la Constitución Política y la Ley de Aguas 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27 señala que las aguas son propiedad de la Nación y sienta las bases para que el Estado regule su aprovechamiento sostenible, con la participación de la ciudadanía y de los tres órde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15, por su parte, especifica que los municipios tienen a su cargo los servicios públicos de agua potable, drenaje, alcantarillado, tratamiento y disposición de sus aguas resid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articipación municipal se encuentra limitada por la intervención de los Consejos de la Cuenca que ya… ya que la representación que corresponde a cada municipio depende por completo del Estado, su intervención en las deliberaciones es inequitativa frente a otros municipios con los que comparten los recursos hídr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ne el iniciador que la Suprema Corte de Justicia de la Nación, al resolver los… las controversias constitucionales promovidas por los municipios de Namiquipa, Aquiles Serdán, Manuel Benavides, Balleza, Huejotitán, Buenaventura y Cusihuiriachi, todos del Estado de Chihuahua, no se resuelve el fondo del problema sobre la disposición del agua por parte de los municipios, violando el derecho humano al agua, de sus habitantes, así como de los productores agrícolas del distrito de riego 005 Deli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gruencia con lo anterior, es fundamental que exista una participación real y efectiva de los municipios sobre la gestión del agua, y una corresponsabilidad en el manejo de la misma, en donde todos los involucrados con su uso sean verdaderamente responsables de su buena utilización, ponderando el derecho humano al agua, como un recurso indispensable para vivir dignamente, como condición previa para la realización de otr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s argumentos que han quedado señalados en párrafos que anteceden a éste, quienes integramos esta Comisión de Dictamen Legislativo, consideramos que es de concluirse que la iniciativa en comento cuenta con sustento suficiente para ser dictaminada en sentido positivo y ser sometida al pleno para su aprob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anteriormente expuesto, la Comisión de Agua,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congreso…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Honorable Congreso del Estado de Chihuahua, tiene a bien enviar ante el Honorable Congreso de la Unión, iniciativa con carácter de decreto, a fin de reformar la Constitución Política de los Estados Unidos Mexicanos, con el propósito de adicionar que la gestión del agua sea compartida entre federación, estados y municipios, con la participación de la ciudadaní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uno… único.- Se reforma el primer párrafo del artículo 27 de la Constitución Política de los Estados Unidos Mexicanos, a efecto de quedar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7. La propiedad de las tierras y aguas comprometidas dentro de los límites del territorio nacional, corresponde originariamente a la Nación, la cual ha tenido y tiene el derecho de transmitir el dominio de ella a los particulares, constituyendo la propiedad privada. La gestión del agua es una responsabilidad de la nación, compartida entre federación, estados y municipios, con la participación de la ciudadanía, en los términos que fije la ley, respetando el principio de delibera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leno del Poder Legislativo, en la ciudad de Chihuahua, Chihuahua, al primer día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con la votación del dictamen, para lo cual le solicito a la Segund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y diputados presentes en el Recinto respecto al contenido del dictamen antes leído, favor de expresar el sentido de su voto presionando el botón correspondiente en sus pant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eré a tomar el sentido de su voto a quien nos acompaña en la vía remota o virtual para que lo manifieste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bierto el sistem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é si pudieran ayudar a la 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de la Presidencia que se han manifestado 27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esidenta en funciones.- P.A.N.: </w:t>
      </w:r>
      <w:r>
        <w:rPr>
          <w:rFonts w:cs="Courier New" w:ascii="Arial Narrow" w:hAnsi="Arial Narrow"/>
        </w:rPr>
        <w:t>Gracias Diputada Secretaria, 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w:t>
      </w:r>
      <w:r>
        <w:rPr>
          <w:rFonts w:cs="Courier New" w:ascii="Arial Narrow" w:hAnsi="Arial Narrow"/>
          <w:lang w:val="es-MX"/>
        </w:rPr>
        <w:t>,</w:t>
      </w:r>
      <w:r>
        <w:rPr>
          <w:rFonts w:cs="Courier New" w:ascii="Arial Narrow" w:hAnsi="Arial Narrow"/>
        </w:rPr>
        <w:t xml:space="preserve"> se concede la palabra al Diputado Roberto Marcelino Carreón Huitrón para dar lectura al segundo dictamen que ha preparado la Comis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gua,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veintiocho de julio del año dos mil veintidós, el Diputado Omar Bazán Flores, integrante de la Sexagésima Séptima Legislatura del Honorable Congreso del Estado e integrante del Grupo Parlamentario del Partido Revolucionario Institucional, presentó iniciativa con carácter de punto de acuerdo, a efecto de exhortar al Poder Ejecutivo Estatal a través de la Junta Central de Aguas y Saneamiento, así como a las Juntas Municipales y/o Rurales de Agua y Saneamiento, para que se tomen las acciones y medidas correspondientes para garantizar a los ciudadanos chihuahuenses su derecho humano fundamental de acceso al agua potable y saneamiento las 24 horas del día, sin tande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en uso de las facultades que le confiere el artículo 75, fracción 13, de la Ley Orgánica del Poder Legislativo, el día veintinueve de julio del año dos mil veintidós, tuvo a bien turnar a los integrantes de la Comisión de Agua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en el arti… con el artículo 176 de la Ley Orgánica del Poder Legislativo, solicito la Presidencia autorice la dispensa de la lectura del documento en la parte de antecedentes y hacer un resumen de las consideraciones con la petición de que el texto íntegro se presente…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esidenta en funciones.-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La Comisión de Agua, después de entrar al estudio y análisis de la iniciativa de mérito, tiene a bien a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l análisis de la presente iniciativa se desprende que la intención del iniciador es exhortar al Poder Ejecutivo Estatal a través de la Junta Central de Agua y Saneamiento, así como a las Juntas Municipales y/o Rurales de Agua y Saneamiento, para que se tomen las acciones y medidas correspondientes para garantizar a los ciudadanos chihuahuenses su derecho humano fundamental de acceso al agua potable y saneamiento las 24 horas del día, sin tande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México, con fecha 8 de febrero del 2012, se adicionó un sexto párrafo al artículo 4° de la Constitución Política, para elevar a rango de constitucional el derecho humano al agua, en consecuencia el Estado, asume la responsabilidad de respetar, proteger y garantizar su cumplimiento en forma accesible, suficiente, salubre, aceptable y asequible con participación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en este sentido la situación actual, de disponibilidad del agua representa un problema complejo en el que interviene una serie de factores que van más allá del incremento poblacional que demanda cada vez más este recurso para uso del consumo humano, así como para llevar a cabo actividades económ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mbio climático ha agudizado el problema ante la ausencia de las precipitaciones pluviales, y la inminente escasez de agua. Ante ello, se tomó la decisión de realizar tandeos, que consiste en el suministro de agua a los sectores de la ciudad sólo cierto número de horas al día, en las diversas regiones del estado, para que todos tengan acceso, así como para tener agua de reserva para años más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mencionar que la Junta Municipal de Agua y Saneamiento de Chihuahua, prevé obras para lograr que en el año 2023 se pueda eliminar el horario de tandeo, y que todas las colonias puedan tener el servicio las 24 horas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s por lo anterior que los integrantes de esta Comisión de Dictamen Legislativo, ante la inminente necesidad de contar con el suministro de agua las 24 horas del día, solicitamos se tomen las acciones y medidas correspondientes para garantizar a las personas su derecho humano fundamental de acceso al agua potable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de Chihuahua, exhorta al Poder Ejecutivo Estatal, a través de, la Junta Central de Agua y Saneamiento, así como a las Juntas Municipales y/o Rurales de Agua y Saneamiento, para que tomen las acciones y medidas correspondientes para garantizar a las personas su derecho humano fundamental de acceso al agua potable y saneamiento las 24 horas del día, limitando en la medida de los posible, la práctica de tan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para los efect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l primer día del mes de dic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esidenta en funciones.-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del dictamen, para lo cual le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imera Secretaria.-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para solicitar el sentido del voto de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bierto tod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5 votos a favor, cero votos en contra y cero abstenciones del contenido del dictamen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esidenta en funciones.-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Saúl Mireles Corral para dar lectura al dictamen que ha preparado la Comisión de Desarrollo Municipal y Fortalecimiento al Federal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Desarrollo Municipal y Fortalecimiento del Federalismo,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 Alto Cuerpo Colegiado el presente dictamen, elaborado en bas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le solicito a la Presidencia que se autorice la dispensa de la lectura del documento en la parte de antecedentes y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esidenta en funciones.-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V.- Ahora bien, quienes integramos la comisión citada en el proemio del presente dictamen, después de entrar al estudio y análisis de la iniciativa de mérito, tenemos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l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Honorable Ayuntamiento de Galeana, mediante sesión extraordinaria de cabildo, realizada el día 14 de julio del 2022, la cual se hace constar con Acta No. 30 enviada a esta Soberanía, con fundamento por lo dispuesto en el artículo 28, fracción XXIII del Código Municipal para el Estado de Chihuahua, tomó el acuerdo de solicitar la ampliación del fundo legal, con la finalidad de contar con un ordenamiento territorial ade… adecuado, manteniendo el equilibro ambient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II.- Esta comisión al analizar la petición del Municipio de Galeana, advertimos los siguien… los siguientes docu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Oficio del Honorable Ayuntamiento de Galeana dirigido a la Presidencia de este Honorable Congreso del Estado, con fecha 22 de julio de 2022, solicitando la ampliación del fundo legal de ese municipio, anexándose pl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Copia certificada del Acta No. 30 de la sesión extraordinaria de cabildo, celebrada el día 14 de julio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63, fracciones II y III del Código Municipal para el Estado de Chihuahua, coincidimos que se cumplió con los requisitos de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sta comisión solicitó mediante oficio a la Secretaría de Desarrollo Urbano y Ecología de Gobierno del Estado, su opinión técnico jurídica, referente a la iniciativa motivo del presente dictamen, la cual tuvo a bien informar mediante oficio que de conformidad con las facultades conferidas en la Ley Orgánica del Poder Ejecutivo del Estado de Chihuahua y la Ley de Asentamientos Humanos, Ordenamiento Territorial y Desarrollo Urbano del Estado de Chihuahua, se asesoró y asistió al Municipio de Galeana en la ampliación del límite de centro de población, el cual fue entregado a las autoridade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Secretaría concluyó que de acuerdo con el análisis técnico realizado de la propuesta de ampliación, se incorporara una superficie de 941.49 hectáreas, la cual se considera adecuada para la dinámica de crecimiento poblacional y urbano con la que actualmente cuenta el Municipio de Galeana, por lo que se estima favorable la ampliación del límite de centro de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De los estudios técnicos realizados por la misma Secretaría, se determinó las siguientes superfici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Área urbana actual: 158.63 hect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Área de crecimiento: 329.57 hect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Área de preservación ecológica: 453.27 hect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cual resulta en una superficie total que representa un fundo legal de 941.49 hectár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saltar que la superficie máxima del área de preservación ecológica, no excede de cuatro veces la suma del área urbana actual y de reserva para el crecimiento urbano y su distribución deberá envolver a estas áreas. Así mismo, se destaca que con las coordenadas que se tomaron en cuenta para la ampliación del límite del centro de población, coinciden con elementos naturales y artif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Desarrollo Municipal y Fortalecimiento del Federalismo, somete a la consideración del Pleno, el presente proyecto de Dictame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Séptima Legislatura del Honorable Congreso del Estado de Chihuahua, autoriza el nuevo fundo legal del Municipio de Galeana, con la superficie de 941.49 hectáreas, de acuerdo a la conformación poligonal que se integra por los la… por los lados, rumbos, distancias y coordenadas que se describen en el cuadro de construcción respectivo y que igualmente constará íntegro en el Diario de los debates y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Municipio de Galeana asumirá la responsabilidad del control y supervisión en el crecimiento poblacional de dicha circunscripción territo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l día primero del mes de dic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sarrollo Municipal y Fortalecimiento del Federalismo, en reunión de fecha 30 de nov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erdón,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 adelant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Yesenia Guadalupe Reyes Calzadías.- P.A.N.:</w:t>
      </w:r>
      <w:r>
        <w:rPr>
          <w:rFonts w:cs="Courier New" w:ascii="Arial Narrow" w:hAnsi="Arial Narrow"/>
          <w:b/>
          <w:lang w:val="es-MX"/>
        </w:rPr>
        <w:t xml:space="preserve">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 el espacio, nada más para agradecer a la comisión por el gran trabajo que se realizó, lidereada aquí por nuestro compañero Diputado Ismael. Sin lugar a duda, ese es un beneficio muy grande para la gente de Galeana, el alcalde tenía interés de estar aquí, desafortunadamente por cuestiones de agenda no pudo acompañarnos, pero está muy agradecido con su, con la comisión por el trabajo real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hemos sido alcaldes sabemos lo que esto representa para un municipio, un gran logro, y sobre todo pues que desde la administración pasada, encabezada también por el alcalde, con tanta insistencia y persistencia él había estado trabajando en el tema y pues bueno, ya, ya se logr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gran noticia para la gente de… de Galeana el poder brindarles esta… este patrimonio para todos los galanenses es… es algo realmente de… de aplaudi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 también a la Secretaría de Desarrollo Urbano y Ecología por el interés puesto en este tema y de parte del alcalde y de su gente,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proceder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eré a tomar de viva voz el sentido del voto de quien nos acompaña en la modalidad remota o virtual para que lo manifi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un total de 26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Como siguiente punto, relativo a la presentación de iniciativas de ley o decreto se concede el uso de la palabra, en primer término, a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su veni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Séptima Legislatura del Honorable Congreso del Estado Licenciado Gabriel Ángel García Cantú, miembro y en representación del Grupo Parlamentario del Partido Acción Nacional, en uso de las facultades que me confieren los arábigos 58 y 68, de la fracción I de la Constitución Particular del Estado; así como el diverso 167 fracción I; 168, 168 bis, y demás relativos de la Ley Orgánica del Poder Legislativo del Estado de Chihuahua; los numerales 75 y 76 del Reglamento Interior y de Prácticas Parlamentarias del Poder Legislativo, acudo ante esta Honorable Asamblea, a fin de presentar iniciativa con carácter de decreto con el propósito de adicionar un último párrafo al artículo 149 del Código Municipal para el Estado de Chihuahua, con el propósito de prohibir aumentos al impuesto predial, por encima de la inflación anual, con el fin de evitar el cobro de impuestos desproporcionados y evitar la vulneración de los principios de equidad y proporcionalidad tributaria, la que se presenta al tenor de lo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con fundamento en artículo 75, fracción XVII solicito la dispensa parcial de la presente iniciativa y realizar un breve o una breve exposición del fondo de la pretensión, sin perjuicio de lo que quede inserta integrad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Con mucho gusto, Diputado. Proce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ndemia que se generó a nivel mundial a causa del COVID 19, cambió la vida de todos los habitantes d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no fue la excepción y aparte de todas las complicaciones en materia de salud, también se han visto afectaciones en materia económica a nivel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fectaciones se dan, luego del cierre temporal y definitivo de muchas micro, pequeñas y medianas empresas, que generaban empleo, sin embargo, se vieron en la necesidad de concluir operaciones, lo que contrajo un incremento en la tasa de desempl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en nuestro país se vive una inflación no vista en los últimos tiempos, muchos factores han abonado para que ésta sigua avanz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lación se puede definir con… como el aumento sostenido y generalizado de los pres… precios de bienes y servicios de una economía en un periodo determinado. La inflación en México se mide a partir del cambio en los precios de una canasta de 299 bienes y servicios genéricos que representan el consumo de las familias mexicanas que integran el Índice Nacional de Precios al Consumi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datos del INEGI, en el mes de octubre cerró con la tasa anual de la inflación que se encontraba en el 8.14% anual, un incremento considerable que ha encarecido la canasta básica de todos los ciudadanos. Hoy es más complicado para los mexicanos poder llevar alimentos a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observatorio económico México cómo vamos, Asociación Civil, ha realizado un estudio en el cual se indica que, por ejemplo; el precio del huevo ha aumentado en lo que va del año un 26.3, la tortilla de maíz un 17%, el pollo 13.3, el tomate un 12.7; es decir, una alza generalizada a los productos que más consumen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análisis y expertos en el tema, así como el Banco de México, han pronosticado un cierre e inicio de año con una inflación del 9.25, inclusive algunos han manifestado que podría cerrar hasta un 1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es, es menester de esta Asamblea Legislativa, realizar acciones tendientes a evitar una estrangulación a las finanzas de los chihuahuenses, atendiendo a la difícil situación que se vive no solamente en nuestro país, sino a nivel mund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rcer párrafo, de la fracción IV del artículo 115 de la Constitución General de la República, otorga la facultad a los municipios que eje… a ejercer su autonomía sobre su hacienda pública, así como cuotas y tarifas de impuestos, inclusive los faculta para que propongan sus tablas de valores y sus leyes de ingresos, sin embargo, el constituyente ha previsto que éstas deban ser aprobadas por los congresos locales, lo que les otorga la facultad de intervenir en est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de lo anterior y a fin de no vulnerar la autonomía de los municipios del Estado de Chihuahua, es que se propone que el incremento anua… anual del impuesto predial, no deba ser, por ningún motivo, por encima de la estimación o pronostico inflacionario del año fiscal en el que se pretende realizar dicho incre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ontrol legislativo evitará que los ciudadanos eroguen impuestos fuera de la equidad y proporcionalidad que contempla la fracción IV del artículo 31 de la Constitución General de la República, a fin de que los ciudadanos cumplan con sus obligaciones fiscales, además de evitar el denominado efecto dominó, que al elevar desproporcionalmente el aumento del impuesto predial, se realice un aumento generalizado en las rentas de las casas habitación o de locales comerciales, lo que tiene como consecuencia un aumento por encima de la inflación de las necesidades básicas de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iciativa nace a raíz de la inconformidad que me han hecho miles de juarenses. La gente está molesta, nos ha llegado a través de mensajes, de comentarios en redes sociales, directamente en la casa de enlace, han acudido con un servidor para manifestar este repudio a este atropello a la alza del pred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es el municipio del Estado que ha sido víctima de los malos gobiernos y víctima de oportunistas que han estado hundiendo a la ciudad en el abandono, el olvido, la dejadez, la desidia o llámenlo como qui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hechos acontecidos en estos últimos días nos han motivado a reflexionar sobre este tema, tal parece que la realidad está superando la fi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reo que todos recuerdan a un personaje de una película, La ley de Herodes, que era el presidente municipal Vargas, que manipuló la ley e impuestos para satisfacerse y beneficiarse, solamente un rufián puede gobernar de esta manera y no solamente con el predial, estamos ante una ambición desmedida por un nuevo rico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me pregunto ahora, qué va a inventar el alcalde en ciudad Juárez, si ya logramos que reculara con el impuesto a los transportistas, un derecho de piso, una extorsión disfrazado de un im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como legisladores pongamos un freno, un candado a esa tentación que tienen algunos alcaldes por incrementar sin justificación este im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hemos visto es una desmesurada forma de ejercer el servicio público en prejuicio de la economía los juarenses, yo les pido a mis compañeras y compañeros diputados de este Honorable Congreso que legislemos a favor de la gente, a favor de esas personas que nos dieron al el voto para que todos los que estamos aquí legislemos a favor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jemos que más gente como esta, gobierne el futuro de nuestros hijos y de nuestras familias. El futuro de ciudad Juárez está en nuestras 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 que disponen los numerales 68, fracción I de la Constitución Política del Estado de Chihuahua; 167 fracción I, 168 y 169 de la Ley Orgánica del Poder Legislativo; 75, 76 y 77 del Reglamento Interior de Prácticas Parlamentarias del Poder Legislativo, someto a consideración de esta Representación Popular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último párrafo al artículo 149 del Código Municipal para el Estado de Chihuahua, para quedar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ingún caso, el monto del incremento del impuesto predial a pagar por los sujetos obligados de la relación tributaria, no podrá exceder en un diez por ciento, respecto al monto enterado, por el mismo bien, en el año inmediat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 N I C O: El presente decreto entrará en vigor el día siguiente de su publicación en el pori…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primero de dic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Yesenia Guadalupe Reyes Calzadías.- P.A.N.:</w:t>
      </w:r>
      <w:r>
        <w:rPr>
          <w:rFonts w:cs="Courier New" w:ascii="Arial Narrow" w:hAnsi="Arial Narrow"/>
        </w:rPr>
        <w:t xml:space="preserve">Con su permiso, de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Yesenia Guadalupe Reyes Calzadías.- P.A.N.:</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fin de declarar el siguien… el año siguiente como: 2023, Año del Centenario de Nuevo Casas Grandes; Cuna de la Región Noroeste,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1 de abril de 1923 se conmemora la municipalización de Nuevo Casas Grandes. En sus orígenes, el municipio se formó a partir de la construcción de una parada del ferrocarril con ruta Río Grande, Sierra Madre y Pacifico en 1879 alejada aproximadamente 5 kilómetros de Casas Grandes, para posteriormente construirse el edificio del ferrocarril en el año de 1898 que ya contaría con un hotel de 6 habitaciones y un servicio de restau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legada del ferrocarril, dio paso a la llegada de personas y a una importante derrama económica ya que este medio de comunicación y transporte fali… facilitó el traslado de insumos y la producción de las minas de San Pedro, la Candelaria y la hacienda de Corralitos; ubicados al norte del actual Nuevo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desarrollo de estas actividades económicas, se comenzó la fundación de un poblado alrededor de la estación del ferrocarril, causando ag… auge económico que llamó la atención de los medios de comunicación impresos nacionales y extranjeros, lo cual provocó que para 1899 se comenzará a llamar Nueva Casas Grandes para distinguirla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onocimiento del poblado como municipio, se da de acuerdo al ejemplar número 16 del Periódico Oficial del Estado, publicado el sábado 21 de abril de 1923, en el que el Congreso Constitucional del Estado, decretó la letra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Quedan segregadas de la municipalidad de Casas Grandes, Distrito Judicial Galeana, los pueblos denominados: Nueva Casas Grandes, colonia Dublán, hacienda de Corralitos, colonia Hidalgo, minas de San Pedro, colonia Guadalupe y rancho de San Isid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erige en municipalidad la comisaría de Nueva Casas Grandes, justamente con la colonia Dublán, hacienda de Corralitos, colonia Hidalgo, minas de San Pedro, colonia Guadalupe y rancho de San Isid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steriormente, como parte de la historia en la conformación del municipio como es actualmente, de acuerdo a la información publicada en el Periódico Oficial del Estado, el sábado 20 de octubre de 1923, se segregó la colonia Madero de la municipalidad de Casas Grandes y agregándola a la municipalidad de Nuevo Casas Grandes; ese decreto a la letra ind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Queda segregada la colonia Madero de la municipalidad de Casas Grandes, y agregada a la municipalidad de Nuevo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 el decreto de fecha 21 de diciembre de 1922, con lo siguiente: se fija como límite para la municipalidad de Nuevo Casas Grandes, la margen derecha del río Casas Grandes, desde las minas de San Pedro por el norte, hasta la colonia Madero por el su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ismo ejemplar del periódico, se señala la instalación del primer ayuntamiento del municipio y de las sesiones verificadas los días 16, 20 y 25 de junio de 1923. Cabe destacar que aun cuando la población ella era llamada como Nueva Casas Grandes, en documentos oficiales a esta fecha comienza a aparecer como Nuevo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la denominación del municipio, en el Periódico Oficial del Estado de fecha del 18 de julio de 1931, a través del decreto expedido por el Honorable Congreso del Estado, se estableció lo sigu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Primero. Se deroga el artículo 1º de la Ley Orgánica del municipio libre promulgada el 2 de junio de 1923, así como los decretos números 32, de diciembre de 21 de 1922, 56, de mayo 26 de 1927, en virtud de los cuales se crearon respectivamente, las municipalidades de Nuevo Casas Grandes, Félix U. Gómez, San Francisco del Oro y Cuauhtémoc y se reforma el artículo 19 de la citada ley. </w:t>
      </w:r>
    </w:p>
    <w:p>
      <w:pPr>
        <w:pStyle w:val="Textosinformato"/>
        <w:jc w:val="both"/>
        <w:rPr>
          <w:rFonts w:ascii="Arial Narrow" w:hAnsi="Arial Narrow" w:cs="Courier New"/>
        </w:rPr>
      </w:pPr>
      <w:r>
        <w:rPr>
          <w:rFonts w:cs="Courier New" w:ascii="Arial Narrow" w:hAnsi="Arial Narrow"/>
        </w:rPr>
        <w:t xml:space="preserve">Artículo Segundo. Como artículo 1º de la Ley Orgánica del municipio libre, quedará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º: El Estado de Chihuahua se divide para su administración política, en los siguientes municipios: Allende, Aldama, Ascensión, Balleza, Batopilas, Bocoyna, Casas Grandes, Camargo, Cuisihuiriáchic, Chihuahua, Chínipas, Guadalupe (Bravos), Guazapares, Guadalupe y Calvo, Guerrero, Juárez, Jiménez, Hidalgo del Parral, Meoqui, Madera, Namiquipa, Nonoava, Ocampo, Olivos, Ojinaga, Rosales, Saucillo, San Buenaventura, Santa Bárbara, Santa Isabel, Santa Eulalia, Temósachic, Uruáchic, Villa Ahumada, Zaragoza, Cuauhtémoc, Nuevo Casas Grandes y San Francisco del O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manera, es que se oficializa la denominación del municipio que actualmente es Nuevo Casas Grandes y que cuenta con una población estimada de 65,753 habitantes de acuerdo al censo 2020 realizado por el Instituto Nacional de Esta… Estadística y Geografía (INEG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unicipio de Nuevo Casas Grandes, representa la principal población de la región noroeste en la que convergen distintas culturas; se encuentran personas de la cultura menonita, extranjeros estadounidenses como en la colonia Dublán; la cual conserva una arquitectura distinta en sus viviendas y vialidades; orientales, mestizos y morm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funge como el paso obligado a los municipios fronterizos, por lo cual la posición geográfica resulta estratégica para el intercambio comercial y turístico a sitios de interés nacional y extranjeros como el museo de las Culturas del Norte inaugurado el 28 de febrero de 1996, posee una colección estupenda de más de 2000 piezas con fósiles de mega fauna y cerámica de Paquimé, maquetas y otros lugares de la gran Chichimeca, objetos de la historia regional como armas e implementos agrícolas, así como la zona arqueológica de Paquimé fue declarada por la UNESCO como patrimonio cultural de la humanidad el 13 de diciembre de 1998 y que a principios de 2015 fue inscrito en el Registro Internacional de Bienes Culturales bajo protección especial de la UNE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ueva de la Olla, la Cueva de la Golondrina, la Reserva de la Biósfera de Janos, el municipio de Casas Grandes que cuenta con el reconocimiento de Pueblo Mágico, las Cuarenta Casas que representan un asentamiento que nos muestra la pro… la provincia serrana que fue habitada por grupos de cazadores, recolectores y agricultu… agricultores de la cultura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royo de los Monos; un sitio arqueológico situado al sur de Nuevo Casas Grandes, además de ofrecer belleza natural, alberga una serie de grabados hechos directamente sobre las rocas de los arroy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ncuentra también la antigua hacienda de San Diego construida por órdenes de Don Luis Terrazas y la del Refugio, ya que ella en ella fue atendido Don Francisco I. Madero, cuando fue herido en la batalla del 6 de marzo. La población de Mata Ortiz, reconocida a nivel internacional por la belleza y originalidad de sus obras de cerámica inspiradas en diseños precolomb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destaca que los municipios que conforman la región noroeste contribuyen de forma importante en los volúmenes de producción agropecuaria por lo que nuestro estado es reconocido a nivel nacional e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n solo la producción agrícola de los municipios de Ascensión, Casas Grandes, Janos y Nuevo Casas Grandes, al cierre del año del 2021, se estimó con un valor de 8 mil 700 millones de pesos, según datos de información agroalimentaria y pesquera.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La producción ganadera de acuerdo con el anuario estadístico de la producción ganadera, se estimó con un valor superior a los 572 millones de pesos, correspondientes a los municipios de Ascensión, Casas Grandes, Janos, Galeana y Nuevo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os datos que se exponen se busca concientizar y difundir la importancia de los municipios de la región noroeste y el objetivo que se persigue respecto al reconocimiento del municipio de Nuevo Casas Grandes, que funge como cuna de esta región y su dinámica cultural, turística y económica en el marco de la celebración por el centenario de su municip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a motivación antes expuesta, con fundamento en lo dispuesto por los artículos 68 fracción I, de la Constitución Política del Estado de Chihuahua, 167 fracción I y 169 de la Ley Orgánica del Poder Legislativo; así como el 75, 76 y 77 fracción I del Reglamento Interior y de Prácticas Parlamentarias del Poder Legislativo, someto a consideración de esta Honorable Asamble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w:t>
      </w:r>
      <w:r>
        <w:rPr>
          <w:rFonts w:cs="Courier New" w:ascii="Arial Narrow" w:hAnsi="Arial Narrow"/>
          <w:lang w:val="es-MX"/>
        </w:rPr>
        <w:t>Í</w:t>
      </w:r>
      <w:r>
        <w:rPr>
          <w:rFonts w:cs="Courier New" w:ascii="Arial Narrow" w:hAnsi="Arial Narrow"/>
        </w:rPr>
        <w:t xml:space="preserve">CULO PRIMERO.- La Sexagésima Séptima Legislatura del Honorable Congreso del Estado, declara: "2023, Año del Centenario de Nuevo Casas Grandes; Cuna de la Región Noroes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w:t>
      </w:r>
      <w:r>
        <w:rPr>
          <w:rFonts w:cs="Courier New" w:ascii="Arial Narrow" w:hAnsi="Arial Narrow"/>
          <w:lang w:val="es-MX"/>
        </w:rPr>
        <w:t>Í</w:t>
      </w:r>
      <w:r>
        <w:rPr>
          <w:rFonts w:cs="Courier New" w:ascii="Arial Narrow" w:hAnsi="Arial Narrow"/>
        </w:rPr>
        <w:t xml:space="preserve">CULO SEGUNDO.- Instrúyase a las instituciones públicas dependientes de los tres poderes del estado, administración centralizada, descentralizada, paraestatal y organismos constitucionales autónomos, así? como a los ayuntamientos de los 67 municipios del estado, a que impriman dicha leyenda en todos los documentos oficiales que tengan a bien elaborar con motivo y en ejercicio de sus funciones y facultades, durante el transcurso de es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del Estado, de la ciudad de Chihuahua, Chihuahua, al primer día del mes de diciembre del año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Yesenia Guadalupe Reyes Calzadías,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Diana Ivette Pereda Gutiérrez.- P.A.N.:</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ana Ivette Pereda Gutiérrez en mi carácter de diputada de la Sexagésima Séptima Legislatura del Honorable Congreso del Estado, en representación del Grupo Parlamentario del Partido Acción Nacional, con fundamento en lo dispuesto en los artículos 64, fraccione I y II, y 68, fracción I de la Constitución Política del Estado de Chihuahua; artículo 167, fracción I de la Ley Orgánica del Poder Legislativo; así como los artículos 75, 76 y 77 del Reglamento Interior y de Prácticas Parlamentarias, acudo ante esta Honorable Representación Popular, a efecto de presentar iniciativa con carácter de decreto por la que se modifican diversas disposiciones a la Ley de Derechos de Niñas, Niños y Adolescentes del Estado de Chihuahua para establecer la atención a la primera infancia.</w:t>
      </w:r>
    </w:p>
    <w:p>
      <w:pPr>
        <w:pStyle w:val="Textosinformato"/>
        <w:jc w:val="both"/>
        <w:rPr>
          <w:rFonts w:ascii="Arial Narrow" w:hAnsi="Arial Narrow" w:cs="Courier New"/>
        </w:rPr>
      </w:pPr>
      <w:r>
        <w:rPr>
          <w:rFonts w:cs="Courier New" w:ascii="Arial Narrow" w:hAnsi="Arial Narrow"/>
        </w:rPr>
        <w:t>Lo anterior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104 del Reglamento Interior y de Prácticas Parlamentarias del Poder Legislativo, solicito a la Presidencia la dispensa de la lectura parcial del asunto, en el entendido que su texto se insertará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Adelante, Diputada. Proce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Se requiere una aldea para criar a un niño", dice un proverbio africano que alguna vez se le atribuyó a Nelson Mandela. Con ello se busca hacer énfasis de la importancia de la crianza afectiva, la red de familias y miembros de la comunidad, los valores que se asumen en la comunidad y las relaciones afectivas en el desarrollo infant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actualidad, la neurociencia ha concluido que el desarrollo del sistema nervioso es un proceso complejo que tiene relación, no solo con la genética sino también con el ambiente de estimulación y afectividad que rodea al niño, los cuales facilitan las conexiones sináp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as conclusiones, comienzan a evidenciarse no solo para la comunidad científica, sino para el diseño de la política pública, ya que diferentes gobiernos y entes públicos, están buscando formalizar mecanismos y redes de apoyo que fortalezcan los sistemas de crianza comunitaria, así como las iniciativas que promueven la transversalización de la perspectiva de familia en todos los nive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cto de Venecia, recoge las compromisos de los objetivos de desarrollo sostenible, y ha impulsado la adhesión de diferentes ciudades en el mundo para comprometerse como ciudades familiarmente sostenibles, con el propósito de com… de compartir experiencias y buenas prácticas en la sosa… en la solución de problemáticas sociales que viven algunas familias como vivienda, educación, salud, transporte, nuevas tecnologías y atención a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istemas de crianza comunitaria que se han formado de manera natural, a partir de las necesidades de los diferentes miembros que la conforman, en el que los roles de género o de crianza ya no están definidos por la consanguinidad sino por las afinidades sociales, espacios donde se comparten o intercambian apoyos y cuid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l desarrollo emocional en la primera infancia es uno de los pilares de atención a este grupo prioritario, ya que el vínculo afectivo temprano con su entorno y cuidadores tiene un impacto directo en la organización cereb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sarrollo neurológico, no se encuentra predestinado ni preestablecido, sino que se va desarrollando conforme se van creando experiencias durante los primeros años de vida, en los que se crean y se rompen conexiones sinápticas que forman la red neuronal cons… en constante camb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uente de estímulos más importante para un bebe es el cuerpo de la persona que se ocupa de él, por lo que la presencia física, la cercanía entre los cuerpos y el comportamiento interactivo de ambos, realizan la función que regula la organización psíquica y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estras de cariño y de afecto facilitan la experiencia sensorial y los estados internos permiten la construcción de la individualidad del niño y ni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n agosto del 2021, el Sistema Nacional de Protección a Niñas, Niños y Adolescentes, publicó la Estrategia Nacional de atención a la Primera Infancia a partir de modelos y de buenas prácticas de países como Colombia y de los objetivos del desarrollo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estrategia se proponen cinco áreas de desarrollo para optimizar y reforzar los programas dirigidos a esta población, y se diseñó una ruta integral de atenciones, que consiste en atender los siguientes asp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Buena salud: se refiere al cuidado de la condición física y emocional. Esto incluye el monitoreo de la salud mediante el uso de servicios preventivos, de atención y tratamiento a enfermedades físicas y 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Nutrición adecuada: incluye la nutrición de la madre durante el embarazo y la niñez durante su desarrollo, haciendo énfasis en la importancia de la lactancia materna y la adquisición de alimentos adecuados y complementarios a partir de los 6 meses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 Atención receptiva: busca reforzar los vínculos emocionales y estimular las conexiones cerebrales a través de la comunicación corporal afectiva entre niñas y niños y sus principales cuidadores. Esta se da antes de que puedan comunicarse verbalmente. Promueve la respuesta efectiva y oportuna de protección que tiene el cuidador ante los gestos y movimientos que se expresan por medio de caricias, contacto visual, sonrisas y vocaliz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Protección y seguridad: contempla la protección ante los pre… peligros imprevistos, peligros físicos y pe… y emocionales. Algunas de las causas que ponen en riesgo la protección y seguridad son la pobreza, la degradación ambiental, los espacios poco apropiados para la movilidad segura y la exposición a formas violentas de disciplin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 Oportunidades para el aprendizaje temprano: busca asegurar las bases para el aprendizaje y la interacción social, lo que ayuda a generar habilidades de adaptabilidad y de confianza por medio de cuidados cariñosos y seguros. Este proceso incluye la relación con otras personas, la estimulación sensorial a través de juego, así como exploración y orientación de actividades di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La atención a la infancia en este periodo crítico y temprano, supone comprender que la supervivencia, el crecimiento y el desarrollo de los infantes son aspectos estrechamente relacionados y que es posible visibilizar el tema a través de una atención de la problemática con políticas públicas multidisciplinarias e intersectoriales que favorezcan a las familias, a recursos, a conocimientos y a servicios de atención de c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os los actores sociales y tomadores de decisiones, nos corresponde asumir un rol determinado en la crianza de los infantes, proveyendo desde la esfera competencial, las condiciones más idóne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5. En nuestro país, de entre todos los niños que tienen 0 y 5 años 11 meses tienen un nivel menor de desarrollo, concentran índices de pobreza más acentuados, y se les destina un menor gasto público. Diferentes encuestas realizadas, reportan que aproximadamente 63% de los niños de esta edad, viven en hogares con con ingresos inferior a la línea del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se explica también con las cifras reportadas de embarazo adolescente ya que, según datos de la Organización para la Cooperación y Desarrollo Económicos, en el 2021 se registró una tasa promedio de 77 nacimientos por cada mil mujeres entre 15 y 19 años de edad, indicador que puso a la cabeza a la lista de entre 34 países que forman parte de esta organización. Este primer lugar se mantiene desde el año 2019 con un crecimiento sistemático entre los amba… embarazos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w:t>
        <w:tab/>
        <w:t xml:space="preserve">James Heckman, Premio Nobel de Economía y experto en economía de desarrollo humano, ha realizado un trabajo de investigación  junto con un consorcio de economistas, psicólogos, estadísticas y neurocientíficos donde se muestra el desarrollo durante la primera infla… infancia e incluye directamente en la economía, la salud y las consecuencias sociales para los individuos y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os entornos tempranos adversos generan déficits en las habilidades y capacidades que reducen la productividad e incrementan costos sociales, lo que se suma a los déficits financi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se ha concluido que un momento fundamental para dar forma a la productividad comprende desde el nacimiento hasta los cinco años, cuando el cerebro se desarrolla rápidamente para construir las bases de las habilidades cognitivas y conductuales necesarias para alcanzar el éxito en la escuela, la salud, la profesión y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durante la primera infancia fomenta las habilidades cognitivas junto con la atención, la motivación, el autocontrol y la sociabilización, que representan las habilidades conductuales que convierten el conocimiento en experiencia y a las personas en ciudadanos produc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a de las conclusiones que ha manifestado en sus investigaciones señala que invertir en la educación donde la pri… de en durante la primera infancia para niños en situaciones de riesgo es una estrategia efectiva para reducir los costo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diferentes estudios re.. desarrollados, han identificado ciertos periodos en espacio (periodos ventana) en los que el infante requiere de determinados estímulos para que algunas áreas cerebrales se desarrollen de forma óptima, por lo que la estimulación adecuada deprende en gran medida de la integración temprana de los vínculos afectivos posi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mente expuesto es que sometemos a su consideración,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 Se reforman el artículo 15 párrafo primero y el artículo 29 párrafo primero; y se adiciona al artículo 108 una fracción XII de la Ley Derechos de Niñas, Niños y Adolescentes del Estado de Chihuahua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 Es deber de la familia, la comunidad a la que pertenecen, del estado y, en general, de todos los integrantes de la sociedad, el respeto y el auxilio para la protección de derechos de niños, niñas y adolescentes, así como garantizarles un nivel adecuado de vida.  Se agrega, para su desarrollo integral, especialmente en el periodo de crianza de niños de 0 a 6 años de edad, se deberá brindar una protección especial a las familias y a niños de primera inf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9. Niñas, niños y adolescentes tienen derecho a vivir en familia y, se agrega, a crecer bajo la responsabilidad y el cuidado de sus padres y en todo caso a un ambiente de afecto y seguridad moral y material. La falta de recursos no podrá considerarse motivo suficiente para separarlos de su familia de origen o extensa con la que convivan, ni causa para la pérdida de la patria potes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08. Se agre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I. Fortalecer el vínculo materno y paterno durante los primeros meses de vida, a través, de la convivencia arm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  El presente decreto entrará en vigor al día siguiente de su publicación en el Periodo…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l primero de dic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integrante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La suscrita, Ivón Salazar Morales, en mi calidad de Diputada de la Sexagésima Séptima Legislatura del Honorable Congreso del Estado, integrante de la Fracción Parlamentaria del Partido Revolucionario Institucional, con du… fundamento en los artículos 68, fracción I de la Constitución Política del Estado de Chihuahua; 167 y 168 de la Ley Orgánica del Poder Legislativo; 75 y 76 del Reglamento Interior y de Prácticas Parlamentarias -perdón- 75 y 76 del Reglamento Interior y de Prácticas Parlamentarias y demás relativos, acudimos ante esta Honorable Asamblea Legislativa, a someter a consideración la presente iniciativa con carácter decreto a efecto de reformar la fracción IX del artículo 19 de la Ley Estatal del Derecho de las Mujeres a una Vida Libre de Violencia, así como los artículos 5 y 27 de la  Ley de Presupuesto de Egresos, Contabilidad Gubernamental y Gasto Público del Estado de Chihuahua, 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vengo ante ustedes como una representante más de las mujeres que se acercan a esta, a este Poder Legislativo a estas oficinas con peticiones que contribuyen a mejorar las condiciones de las mujeres en Chihuahua, quiero compartirles que me honra saber que me ven como una mujer aliada de sus causas, que convierto en propias y que conozco las desventajas con que tenemos que enfrentar en estas batallas continu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continuamos impulsando los ajustes necesarios para mejorar las condiciones de las instituciones encargadas de brindar atención a las víctimas de violencia, que lamentablemente a pesar de los esfuerzos encaminados para visibilizar y erradicarla, se continúa ejerciendo de manera reite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funcionarios públicos sabemos que los órganos del Estado dependen del recurso que se les destina dentro de los presupuestos de egresos, siendo ello el punto toral del que parten todas las acciones y programas a beneficio de las mujeres, por lo que se necesita progresividad, transversalidad, eficacia y eficiencia para poder dar continuidad a la atención que requieren quienes acuden a dich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ema del recurso no es específicamente incrementar para decir que hemos avanzado, es necesario una verdadera administración y una asignación de recursos diseñada con perspectiva de género que permita eficientar cada peso en favor de las mujeres, quienes, dicho sea de paso, son las mejores administr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un panorama a corto plazo, podemos analizar el presupuesto asignado para los ejercicios de los años 2020 y 2021, dentro de las cuales se encontraba contemplado un Capítulo IV denominado, Del Anexo de Acciones y Recursos con Perspectiva de Género, en el artículo décimoctavo se previeron 508 millones, 229 mil 275 pesos y 402 millones, 744 mil 53 pesos respectiv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e año fue contemplado dentro del Capítulo IV, De Las Erogaciones Para sujet… para Sujetos Sociales Prioritarios los recursos aprobados para la igualdad de mujeres y hombres ascendieron a la cantidad de 235 millones 856 mil 072 pesos, con un monto específico para mujeres de 208 millones 125 mil 839 pesos con 99 centa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 podemos advertir que se han dado disminuciones al presupuesto destinado para la implementación de acciones y recursos con perspectiva de género, lo que significa una reducción a las voluntades encaminadas a la prevención, a la atención y erradicación de la violencia contra las mujeres en nuestro Estado; reducción al recurso público para realizar esfuerzos para promover el acceso oportuno y eficaz de las mujeres para salvaguardar su vida o la de su familia, para obtener medidas de protección y procedimientos legales que garanticen derechos de todas, como el respeto a la dignidad humana, la libertad, autonomía, así como establecer bases de coordinación y cooperación entre las autoridades federales, estatales y municipales, así como con los organismos priv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nadie es desconocido que la problemática de la violencia contra las mujeres en nuestro Estado ha venido incrementando, tenemos los 5 municipios con Alerta de Violencia Contra las Mujeres por Razón de Género y dentro de la misma declaratoria, en el apartado B.2 del Ámbito Legislativo Estatal, implementa como una de las medidas de acción el contar con presupuestos progresivos y asignar recursos suficientes para prevenir, atender y garantizar la seguridad para las mujeres, asignando recursos para acciones afirmativas para aquellas mujeres que se determine que están en condiciones de mayor vulner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resupuestos de egresos se da… son la metodología a través de la cual visualizamos el panorama de las políticas públicas que habrán de ejecutarse en el ejercicio del año fisc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presupuesto con perspectiva de género es considerado una acción afirmativa para la equidad, que permite visibilidad… visibilizar las necesidades de las mujeres y remodelar el diseño de los esfuerzos que se hacen para atender dichas necesidades, eficientando los procesos, eliminando la duplicidad de funciones y logrando que esto a su vez sean realmente efica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Mundial de la Salud define como intersectorialidad la intervención coordinada de las instituciones representativas de más de un sector social, acciones destinadas, total o parcialmente, a tratar los problemas vinculados con la salud, el bienestar y la calidad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ONU mujeres, se considera Presupuesto Sensible al Género, aquel cuya planeación, programación y presupuesto contribuyen al avance de la igualdad de género y la realización de los derechos de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y convencida de que el diseño de las políticas públicas que atienden los temas de mujeres no debe salir desde la planeación económica de un estado, sino del seno de aquellas dependencias que viven y atienden día a día las violencias y desigual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Estatal del Derecho de las mujeres a una Vida Libre de Violencia establece la creación del Sistema Estatal para Garantizar el Derecho de las Mujeres a una vida Libre de violencia, el cual tiene por objeto, según lo referido en el numeral 13 de la citada Ley, la conjunción de esfuerzos, instrumentos, políticas, servicios y acciones de instancias públicas y privadas, para la atención integral y eficiente de las mujeres víctimas de violenc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icho sistema cuenta con un Consejo, integrado por las principales entidades y dependencias encargadas de la atención a las mujeres y es presidido por la Secretaría de Desarrollo Humano y Bien Común, este consejo multidisciplinario tiene por obligación vigilar el cumplimiento de estas políticas públicas y dar seguimiento a un programa integral que tiene como objetivo la erradicación de las violen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reo entonces que este órgano, si ya tiene estas facultades y obligaciones necesarias, el diseño y la integración de todos los involucrados en la atención a este grave probre… problema que aqueja a la sociedad chihuahuense, debe ser… el de diseñar la propuesta del presupuesto de estas políticas para que la asignación de este recurso ya no sea limitante para las dependencias y se ejerza de manera coordinada a fin de cumplir su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seño de políticas públicas y la asignación de recurso no puede considerarse neutrales al género, se debe encaminar a través de las propuestas a que la dependencia… las dependencias públicas estén preparadas para dar solución a las necesidades de las mujeres, identificar las intervenciones de política sectorial y local que se requieren para atender las necesidades específicas, cerrar las brechas de desigualdad y eliminar la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ar con un presupuesto con perspectiva de género es importante, no sólo porque muestra el compromiso del Estado en promover el empoderamiento económico de las mujeres, sino porque es un medio para compensar y remediar las desigualdades de género, así como una herramienta invaluable para incorporar esta perspectiva en la actividad gubernamental y en la vida pública considerando todas las fases de elaboración presupuestaria, desde la formulación, la planeación, la elaboración del presupuesto y la evolución del impacto en las intervencione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ejar de reconocer el esfuerzo y los avances que hemos tenido en esta materia, a mis compañeras y compañeros que hemos aportado a través de estas iniciativas en el mismo tema, considero que es de vital importancia no quitar el dedo del renglón y seguir sumando esfuerzos para lograr un mejor futuro y un Chihuahua seguro par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ometemos a consideración de este Honorable Congreso el siguiente decr…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fracción IX del artículo 19 de la Ley Estatal del Derecho a las Mujeres a Una Vida Libre de Violencia para quedar redactado de la siguiente man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19.- Son atribuciones del Cons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tegrar una propuesta de la asignación de recursos para el desarrollo de políticas públicas de las dependencias y entidades que integran el sistema, que tenga como objetivo la igualdad entre hombres y mujeres, así como la erradicación de la violencia contra mujer por razón de género para proyectar un presupuesto transversal, intersectorial, eficiente y eficaz que permita el acceso a la igualdad sustantiva y dar cumplimiento a los objetivos de est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5 y 27 de la Ley de Presupuesto de Egresos, Contabilidad Gubernamental y Gasto Público del Estado de Chihuahua para quedar redactados de la siguiente man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5.- La programación, presupuesto, ejercicio, seguimiento, monitoreo y evaluación del Gasto Público, se apegará a los lineamientos, directrices, estrategias y metas, con base en los principios de eficiencia, eficacia, economía, honradez, racionalidad, austeridad, control, rendición de cuentas y transparencia, de la administración de los recursos públicos, con transversalidad, intersectorialidad, perspectiva de género con la finalidad de satisfacer las necesidades que exija el desarroll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7.- Los programas operativos anuales de los entes públicos y los municipios, corresponderán a un programa presupuestario y deberán con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elaboración de los programas operativos anuales, que deberá emplearse inclu… emplearse lenguaje incluyente y deberán definirse acciones y políticas públicas destinadas a la eliminación de la desigualdad entre hombres y mujeres, la erradicación de la violencia contra la mujer en razón de género y de cualquier forma de discriminación, tomando en cuenta las recomendaciones emitidas por el Consejo Estatal para Garantizar el Derecho de las Mujeres a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del presente acuerdo… copia del presente acuerdo a la Secretaría correspondiente para que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primer día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Blackall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Margarita Blackaller Prieto.-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tar a la Diputada Ivón Salazar por… por esto que nos está presentando y pedirle por favor que nos incluya al Grupo Parlamentario de Acción Nacional en esta propu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Continuando con el desahogo del orden del día en la presentación de proposiciones con carácter de punto de acuerdo, se concede la palabra al Diputado Dabino… David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o permiso para este exhorto con carácter de acuerdo, de conformidad con la Ley del Congreso y su Reglamento nos permita la exposición de motivos hacer un resumen a reserva que se publique en la Gaceta el… en íntegro nuestr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Con mucho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Muchas 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David Óscar Castrejón Rivas como integrante de la Bancada del Grupo Parlamentario de MORENA y con fundamento en las disposiciones legales, de la Ley Orgánica del Poder Legislativo y su Ley Reglamentaria, acudimos ante este Honorable Asamblea Legislativo, a fin de someter a su consideración del Pleno de este Congreso la siguiente proposición con carácter de acuerdo, con el propósito de exhortar al Ayuntamiento del Municipio de Ojinaga para que emita la convocatoria del Presupuesto Participativo del 2022 a fin de que los Comités de Vecinos voten el destino de alrededor de 4 millones 266 mil pesos y que se utilicen en el proyecto más vo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proposición de acuerdo, lo hago de acuerdo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todos sabemos, una de las conquistas ciudadanas es el Presupuesto Participativo, consistente en que el 5% del total del Presupuesto del Municipio, se ha destinado al proyecto que sea más votado en una convocatoria que publique el municipio y que se utilice en lo que indique la votación de los vecinos a través de los proyectos que se sometan al Ayun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as cosas, en julio pasado, un grupo de vecinos del municipio de Ojinaga acudió con un servidor para pedir auxilio en virtud de que el Ayuntamiento de Ojinaga, a través de su Presidente, Andrés Ramos De Anda, habían omitido publicar la convocatoria para que se votara el Presupuesto Participativo de dicho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dimos a ese municipio y el ciudadano Presidente Municipal pues no nos recibió, pero tampoco publicó la convocatoria ante esos hechos, ante esa insistencia negativa de publicar la convocatoria, presentamos una queja ante la Comisión Estatal de Derechos Humanos que nos pir… permitía la Ley de Participación Ciudadana y una vez llevados a cabos la sustanciación de ese trámite ante la Comisión Estatal de los Derechos Humanos, esta Comisión Estatal de Derechos Humanos dictó resolución en la que señalaba que efectivamente se habían violado los Derechos Humanos de los ciudadanos vecinos del municipio de Ojinaga, que se les había transgredido su derecho humano de participación ciudadana en las actividades guberna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iudadano Presidente Municipal, Andrés Ramos De Anda al contestar la queja, señaló que ese dinero lo había utilizado en renglones distintos al presupuesto particip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puede resultar una irregularidad y quizá una ilegalidad. Sin embargo, en este momento no es el tópico que nos ocupa, ya serán otras i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Así, en forma sencilla, de acuerdo a los antecedentes expuestos les pido que nos apoyen y que así todos apoyemos al municipio de Ojinaga a que se vote, que se emita un exhorto con carácter de acuerdo para que el Ayuntamiento de Ojinaga, Chihuahua, publique la convocatoria para que se vote este Presupuesto Participativo y se ejerza y se invierta en lo que digan los ciudadanos como marca la Ley de Particip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que todos y todas quienes ostentamos un puesto público, máximo quienes llegamos a través del voto, tenemos obligación de fomentar la participación ciudadana y no desalentarla como actualmente lo está haciendo el Ayuntamiento de Ojinaga, a través de su… quien lo preside el ciudadano señor R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expuesto, compañeros y compañeras, me permito someter a su consideración al Pleno esta proposició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CO.- Se exhorta al Ayuntamiento del Municipio de Ciudad Ojinaga, Chihuahua para que publique la Convocatoria de Presupuesto Participativo 2022, estamos a 30 días que se acabe, a fin de que los comités de vecinos voten el destino que deberá tener el Presupuesto Particip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 la presente proposición con carácter de acuerdo a las autoridades antes mencionadas, así como la iniciativa que le da orige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ón de Sesiones del Poder Legislativo del Estado de Chihuahua, al primer día del mes de sept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exhorto con carácter de acuerdo que proponemos y que deseamos que lo apoyen en bien de la ciudadanía de Ojinaga y como un ejemplo para todos los otros municipios que no han cumplido con el Presupuesto Participativo que se invierte en lo que voten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os y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n pedido el uso de la palabra 2 Legisladores tiene el uso de la palabra la Diputada Ivón Salaz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en mi calidad de Diputada de la Sexagésima Séptima Legislatura, con fundamento en el… la fracción V, del artículo 40 de la Ley Orgánica, así como del 112 y 114 del Reglamento Interior y de Prácticas Parlamentarias, ambos ordenamientos del Poder Legislativo, me permito exponer el siguiente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hacer una mención de que conozco el tema, que es… tengo conocimiento de cuál… cuál ha sido la situación que ha pasado en Ojinaga en torno al Presupuesto Participativo y es la razón por la que el 20 de septiembre presenté una iniciativa con carácter de decreto mediante la cual propuse reformar los artículos 75 y 76 de la Ley de Participación Ciudadana, así como el 6 y 28 del Código Municipal del Estado de Chihuahua, con el objeto de fortalecer la figura del Presupuesto Participativo que tiene que asignarse anualmente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jinaga hemos vivido muchas situaciones en torno al Presupuesto Participativo, también en las administraciones anteriores, en el tema de cómo se ejercía y cuál es… cómo se emitían las convocatorias y las re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aprendido, hemos… la ciudadanía ha tratado de aprender y también las munici… el… el… el Consejo de Participación que se instala, las autoridades en el tema de prueba y error sobre este tema y la intención por supuesto que debe ser ir fortaleciendo esta figura para que la ciudadanía se involucre en las decisiones que se toman para el… el ejercicio de las… de los presupuestos en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entendemos y esa fue la razón por la que se hizo esta proposición y estas iniciativas que están ahora en las comisiones correspondientes y esperemos lleguen a buen término. Sin embargo, pues no es el único municipio que está haciendo omiso en asignar el Presupuesto Participativo que por ley se deben de destinar a obras de carácter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quiero que se malinterprete esta situación solamente porque soy de Ojinaga, ni que tampoco quiero justificar las omisiones que se señal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que ser muy reiterativos en que tenemos que fomentar la participación ciudadana, la participación social en materia de asignación de recursos, en particular en el caso que nos ocupa, que es mi tierra, quiero hacer manifestación, que en esta ocasión le voy a dar la… el apoyo y el respaldo a favor a la propuesta del Diputado Castrejón, para que se asignen y se destinen estos 4 millones 118 mil cien… 786 pesos a Ojinaga, para este Ejercicio Fiscal y que seguramente podríamos pensar que no es m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 muy significativo para Ojinaga por lo que también solicito no solamente una… este… que en este exhorto, sino que en beneficio y en colaboración y en compromiso con los ojinaguenses, se busque también terminar con las carencias que en esta frontera tenemos, que son much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pues, que se vele el cumplimiento de la Ley, que debemos hacerlo, buscar las responsabilidades, si es que las hay, y velemos por garantizar la sosten… la sostenibilidad que impulse el desarrollo económico y calidad de vida de los habitantes que Ojinaga t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a mi tierra la voy a defender siempre a capa y espada y les invito a los compañeros de MORENA que no solamente se atiendan las causas con exhortos, con llamados a misa. Hay mucho que hacer, hay muchas cosas que ustedes pueden hacer por Ojinaga, los están esperando, no solamente el llamado a misa, también con acciones, hay muchas cosas que se pueden buscar para nuestra tier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se le concede el uso de la voz al 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Muchas gracias, Presidente,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comentar que el Grupo Parlamentario del Partido Acción Nacional estamos a favor de los derechos de la gente del pueblo de Ojinaga y que coincidimos en que el Alcalde, el Ayuntamiento, debe lanzar esa convocatoria y permitir que la gente de Ojinaga decida en qué ejercer ese re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más de 4 millones de pesos los que se aprobaron en el Presupuesto de Egresos para el 2022 y bueno, el… el Ayuntamiento debe de ejercer ese recurso para beneficio del pueblo de Ojinaga y que la gente decida en qué debe invertirse este recurso es un derecho y bueno pues estamos a favor del exhorto del 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ea hacer uso de la palab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Quise hacer uso de la… del micrófono únicamente para agradecerles m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ntes de… de la votación que agradezco que hayan anunciado, pues yo quisiera darle, como acostumbra cívicamente todos los diputados y diputadas, pues la bienvenida a un grupo de vecinos de Ojinaga, que no quise decir antes, para de alguna manera no presionar, sino que ellos vieran la buena disposición que hay de todas las fracciones partidarias para ayudar al pueblo de Ojin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como ustedes ven, son todas las fracciones las que están ayudando desde el principio de este julio, que ustedes vinieron aqu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ido que si le damos un aplauso a los vecinos, ojinag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un logro de todos los partidos, señor Villalobos, felicidades a ustedes y ojalá se cumpla y desde luego que nosotros en la Federación vamos a ver que haya más recursos para Ojinaga, Diputada, con mucho gusto y gracias por su apoy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todos y a tod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puesto, bienvenidos a los habitantes de la hermosa ciudad de Ojina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y diputada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isela Terrazas Muño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2 votos a favor, cero en contra y cero abstenciones respecto del contenido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se concede el uso de la palabra a la 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Yesenia Guadalupe Reyes Calzadías.- P.A.N.:</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Yesenia Guadalupe Reyes Calzadías.- P.A.N.:</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Yesenia Guadalupe Reyes Calzadías, en mi carácter de Diputada integrante de la Sexagésima Séptima Legislatura del Honorable Congreso del Estado, y en representación del Grupo Parlamentario del Partido Acción Nacional, acudo ante este Honorable Cuerpo Colegiado con la finalidad de presentar la siguiente proposición con carácter de punto de acuerdo, a efecto de exhortar al Gobierno Federal y a los Ayuntamientos del Estado en relación a la operación del Programa Jóvenes Construyendo el Futuro para el Estado de Chihuahua, al tenor de la siguiente  </w:t>
      </w:r>
    </w:p>
    <w:p>
      <w:pPr>
        <w:pStyle w:val="Textosinformato"/>
        <w:jc w:val="both"/>
        <w:rPr>
          <w:rFonts w:ascii="Arial Narrow" w:hAnsi="Arial Narrow" w:cs="Courier New"/>
        </w:rPr>
      </w:pPr>
      <w:r>
        <w:rPr>
          <w:rFonts w:cs="Courier New" w:ascii="Arial Narrow" w:hAnsi="Arial Narrow"/>
        </w:rPr>
        <w:b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urante la administración actual del Gobierno Federal el destino de los recursos públicos se ha enfocado a determinados programas sociales, tales como el de Jóvenes construyendo el futuro el cual para el ejercicio fiscal 2023 se mantendrá como prioritario de tal forma que se estima que el 85% de los recursos que pudiera ejercer la Secretaría de Trabajo y Prevención Social sean para este programa, representando más de 23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Partido Acción Nacional, no nos oponemos a la instrumentación de programas sociales que coadyuven al desarrollo de capacidades en la juventud, sin embargo, entre el objetivo del programa y las acciones realizadas, no se observa congr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objetivo que persigue esta propuesta es un llamado para que se disipen dudas y se conozcan los efectos reales de la ejecución de recursos ya que los resultados de las revisiones realizadas por la Auditoria Superior de la Federación en la cuenta pública correspondiente al ejercicio fiscal 202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Auditoria de Cumplimiento 2020, con el objetivo de fiscalizar la gestión financiera para verificar que el presupuesto asignado al programa se ejerció y registró conforme a los montos aprob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ejercicio de fiscalización, entre otras observaciones se encontraron beneficiados… beneficiarios fallecidos en años anteriores, beneficiarios que durante el periodo de capacitación se encontraban trabajando en el sector público, así como posibles daños o perjuicios a la hacienda pública por más de 19 millones de pesos por pagos a 1,315 beneficiarios que si se encontraban inscritos en ins… Instituciones de Educación Superior; contrario al objeto del programa, esto, solo es… en una de las observaciones del amplio pliego en el que se señalaron diversas observaciones simi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sible corroborar esta información como final de acuerdo al Informe General Ejecutivo de la Cuenta Pública 2020, en el que se señala esta observación final, además de haberse efectuado pagos por 4.7 millones de pesos a 252 beneficiarios del programa quienes, en la base de datos de Centros de Trabajo, se identificaron como tutores o representantes, o bien, como trabajadores durante el mismo periodo de capacitación, en contraven… vención con las Reglas de Operación del progra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se determinaron pagos realizados al IMSS por 3.2 millones de pesos correspondientes a 17,283 personas que fueron beneficiadas con el servicio médico, sin demostrar que estas se encontraban vinculadas con un Centro de Trabajo participante del programa, además que tampoco fueron localizadas en el padrón de benefic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formación que aquí se expone es de dominio público, ya que se difundió en medios de comunicación como Forbes, El Economista, El Financiero, etcétera, en los que fue posible conocer que el programa además, ha operado con Centros de Trabajo fantasma, bases de datos poco confiables y con anomalías, así como apoyos a los servidores de la nación, por lo que es doble suponer que el programa persigue objetivos distintos a los plasmados en sus reglas de op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sentido, de acuerdo a información publicada en el medio digital La Jornada, se indica que en la segunda entrega del informe de la Cuenta Pública 2021, la Auditoría Superior de la Federación encontró que setecientos se… set… 782 beneficiarios del programa Jóvenes Construyendo el Futuro operaron también como servidores de la nación en diferentes trabajos de campo, como en brigadas de vacunación, según se constató en la revisión a la partida 37 mil 901 sobre gastos para operativos y trabajos de campo en áreas rurales de la Secretaría del Bienestar, por lo cual se advierte que las inconsistencias en la operación del programa continúan, no obstante las múltiples observaciones por parte del órgano fiscaliz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estimamos necesario contar con información que nos permita conocer la efectivididad… efectividad del programa social al que le han destinado gran cantidad de recursos y del cual quienes comparten la ideología del titular del Poder Ejecutivo Federal, proclaman como un ejemplo de apoyo al bienestar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conocer por parte de los Gobiernos Municipales que han participado en el programa, el beneficio estimado en sus represen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es que acudo a este Honorable Asamblea Legislativa, con fundamento en los dispuestos por los artículos 169 y 170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honore… Honorable Congreso del Estado de Chihuahua, exhorta de manera atenta y respetuosa a la Titular de Secretaría de Trabajo y Prevención Social a efecto de observar el Código de Ética de la Administración Pública Federal; mismo que expidió el actual Gobierno, en la operación del programa Jóvenes Construyendo el Futuro, en el cual se señala que todos los funcionarios públicos deben hacer suyos, como integridad, honradez, imparcialidad, justicia, transparencia y lealtad, rendir cuentas y buscar el ven… el bien comú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que tenga a bien informar a esta Soberanía la cantidad de centros de trabajo que han participado y que capacitaciones se han recibido los… han recibido los benefic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Séptima Legislatura del Honorable Congreso del Estado de Chihuahua, exhorta de manera respetuosa a los 67 ayun… Ayuntamientos del Estado, a efecto de informar a esta Representación Popular sí han dispuesto de personas beneficiarias del programa Jóvenes Construyendo el Futuro, como Centros de Trabajo, así como los beneficios que observan para su población representada, en el marco de las Reglas de Operaciones vig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y sea enviado a las instancias competentes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n la Ciudad de Chihuahua, Chihuahua, al primer día del mes de diciembre del dos mil veintidó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a Yesenia Guadalupe Reyes Calzadías, en representación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solicitado el uso de la palabra 2 Legisladores, tiene el uso de la voz la Diputada Lety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Bueno, yo creo que sí es importante aclarar ciertas cosas, el dictamen una de las cosas más importantes es de… es… y que no comentó la Diputada es que el dictamen de la Auditoría Superior de la Federación, en relación inclusive al 2020-2022, define que en términos generales la Secretaría del Trabajo y Previsión Social cumplió con las disposiciones legales y normativas que son aplicables en la materia e este programa, pues se le olvidó comentar  ese… ese pequeño… esa pequeñ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miren, así es… sí así es, es muy pequeña ¿verdad? No la… la… la omitió y pues es… es decirle que pues esto es parte del dictamen de la auditoría para los dos años 2020 y 202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el programa Jóvenes Construyendo el Futuro forma parte de los programas prioritarios del Gobierno de México y se consolidó con la mayor apuesta en favor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que gobiernos anteriores del PRI y el PAN, pues nunca hicieron. Nunca, nunca voltearon a ver a los jóvenes e inclusive les llamaban ninis. Este programa contribuye a crear las condiciones necesarias para el desarrollo de los jóvenes en un ambiente de libertad y bienestar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inicio del programa en 2019 y hasta el 30 de junio de 2022, se han beneficiado a 2 millones 300 mil 690 jóvenes, vuelvo a dar la cifra 2 millones 300 mil 690 jóvenes, los cuales fueron capacitados en 352 mil 526 centros de trabajo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inicio del programa el 10 de enero de 2019 y hasta el 30 de junio de 2022 se alcanzaron los siguientes resultados: Se benefició a dos… a 2 millones 300 mil 690 jóvenes, los cuales fueron capacitados, como lo mencioné hace un momento en 352 mil 526 centros de trabajo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l total de aprendices del programa Jóvenes Construyendo el Futuro, 6 de cada 10 son mujeres; la beca otorgada por la capacitación ascendió a 5 mil 258.13 pesos mensuales en 2022, superior en 22% respecto a… a la establecida en el 2021, que fue… que fue de 4 mil 310 pesos al mes, congruente con el incremento al salario míni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ograma alcanzó una cobertura de 99.5% en el territorio nacional, al registrar una presencia en 2 mil 459 municipios. Se invirtieron más de 81 mil millones de pesos con el propósito de alcanzar los objetivos establecidos par… por el programa hasta la fecha y desde su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tribución más importante del programa es que facilita la incorporación de los jóvenes a diversas actividades productivas en función de sus habi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propicia que éstos se mantengan alejados de la delincuencia y de conductas ajenas a la legalidad para generar un ambiente de paz y bienestar en la sociedad, es da… es decir, darles atención al… al… a los jóvenes y las jóvenes para impulsar el derecho de las y los jóvenes a tener oportunidades y alternativas en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grama continuó con la inclusión de jóvenes de entre 18 y 29 años de edad que no estudian, que no están trabajando por ciertas circunstancias para que realicen actividades de capacitación durante las cuales reciben apoyos económicos por concepto de beca de capacitación y servicio médico proporcionado por el Instituto Mexicano del Seguro Social, el IMS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el programa dio seguimiento a las y los jóvenes que concluyeron su capacitación, de tal forma que aquellos que no lograron obtener un empleo son atendidos dependiendo de sus intereses para la búsqueda de uno ¿no? De un empleo, reformar sus estudios o emprender un negoso… negocio prop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 de septiembre de 2021 al 30 de junio de 2022, el programa alcanzó los siguientes resultados: se benefició a 776 mil 656 aprendices con capacitación en el trabajo, de los cuales 58.7% fueron mujeres; de los 247 mil 489 centros de trabajo que ofrecieron capacitación, el 87% correspondió al sector privado, el 11% al sector público y el 1% restante al sector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distribución de las y los beneficiarios por… por nivel de instrucción fue el siguiente: 46% contó con educación media supre… superior, 26% con secundaria, 15% con educación superior también, nueve… 9% término primaria y 3% con carrera técnica y 0.15% con posg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a la edad de los beneficiarios, se observó que el 40% se ubicó entre 18 y 21 años, 33% entre 22 y 25 años y entre… y el 25% entre 26 y 29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los jóvenes que presentan algún tipo de descapa… discapacidad por medio del programa se logró la vinculación de 4 mil 025 personas en un proceso de capacitación, de ellos, el 70% mostraron discapacidad sensorial, 17% discapacidad motriz, 8% discapacidad múltiple y casi 5% discapacida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los aprendices del programa tienen acceso a servicios de salud conforme a los… a los… a las normas del programa destacó… se destacó que dieci… ciento sesetenta… 63 mil ciento set… 173 beneficiarios nunca habían contado con seguridad médica y fueron inscritos por primera vez en el IMS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entregó de manera personalizada a cada joven aprendiz los apoyos económicos mediante una cuenta bancaria, para lo que se gestionó la apertura de 378 mil 765 cuentas individuales durante 2021 y de 122 mil 616 entre enero y junio de 2022, lo que contribuyó a su primer acercamiento al manejo de servicios financi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es bien importante aclarar esto, este programa está funcionando para la atención de los jóvenes a nivel nacional, es muy importante y es muy importante enfatizar que ese dictamen, tiene un dictamen favorable este en términos generales para la Secretaría del Trabajo y Prevención s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Miren, créanme, créanme que en Acción Nacional no estamos en contra de los programas sociales del Presidente López Obrador, al contrario, estamos contentos de que haya programas sociales, pero lo que no estamos contentos y lo que realmente molesta es que este dinero no baje como tiene que bajar para lo que realmente fue diseñado o pensado en… en lo que realmente se quería bus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fectivamente, todo dictamen de la auditaría… la Auditoría Superior de la Federación, en su mayoría pueden cumplir con la normatividad establecida, pero sin embargo eso no los deja exentos de observaciones e inclusive de PRA, es decir, Procedimientos de Responsabilidad Administr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quí comentado por mi compañera Yesenia, lo único que estamos tratando es de que estos programas se perfeccionen y no se desti… desperdicie el dinero o realmente no se sustraiga el dinero para que éste pueda ser aprovechado realmente en aquellos jóvenes o para que el programa fue diseñ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de los datos que rescato de lo que leyó mi compañera Legisladora Yesenia, delegados y subdelegados metiendo beneficiarios como trabajadores del hogar, choferes, familiares todas estas denuncias están en la Secretaría de la Función Pública a sus hijos, apoyos a personas fallecidas 19.6 millones de estudiantes de educación superior que están inscritos en otro programa, cuando este programa es para los que no estudian ni trabajan. 50% de los jóvenes que ya estuvieron en este programa hoy siguen desempleados. Es decir, tiene una eficacia del 50%; 41 personas siendo servidores públicos registrados ante el ISSSTE, 41 mil jóvenes, 41 mil jóvenes servidores de la nación y aquí… pero lo más interesante es esto que voy a comentar y con esto voy a abrir un hilo, 10 mil 848 empresas o centros de trabajo que no respetan el límite establecido por este programa y entonces, ¿a quien estamos benefici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mos beneficiando a los jóvenes o estamos beneficiando a las empre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voy a leer un reportaje de investigación del periodismo independiente, animal político, donde hace toda una investigación muy interesante, donde becarios que realizan actividades no están relacionadas con las carreras que estudi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voy a leer la historia de Cristian Ernesto Reyes. Él inicia su jornada como becario en Jóvenes Construyendo el Futuro cuando en un vehículo de la embotelladora Coca Cola de Las Margaritas, en Morelos, junto con un promotor de ventas salen a las 7 de la mañana, visitan entre 6 y 12 clientes de la refresquera, les toca limpiar refrigeradores, hacer el… el frenteo, es decir, acomodar los productos para que tengan buena… buena vista y sobre todo hacen promociones al de la tiendita para los faltantes y los animan a hacer un pedido a Coca Co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joven, Cristian, tiene carrera universitaria, egresó de Ingeniería Industrial hace un año, pero nadie le dio trabajo por no tener experiencia. Para eso se creó este programa, este programa le otorga una beca de 3 mil 600 pesos al mes. Sin embargo, los trabajadores de esta empresa Coca Cola, que hacen exactamente lo mismo, les pagan 8 mil 500 pesos mens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s 8, 7 becarios de Coca Cola, de los 50 que tienen inco… inscritos en esta embotelladora de Construyendo el Futuro están pedagogos, ingenieros y abogados. También en la división de helados y lácteos Santa Cl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í tienen a Nancy Hernández, Nancy trabaja de 1 de la tarde a 9 de la noche, en una sucursal en Maracar. Nancy, pues se encarga de estar preparando y sirviendo helados y el café. El nivel de estudios de Nancy, el nivel de estudios de Nancy es de Bachillerato Técnico pero los mismos empleados que tiene esta misma empresa ganan entre 4,600 y 6000 pesos al mes con niveles de estudios inferiores a los de Nancy, Nancy solamente recibe 3,600.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 se está beneficiando? Nancy los con… los… los… los trabajadores o las empresas, manos gratis Coca Cola genera ahorros al no tener partici… al tener participantes de Construyendo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 un estudio aprendis… de aprendices del Siglo XXI un modelo para América Latina y el Caribe del Banco inter… Interamericano de Desarrollo, las empresas tienen aumento de productividad con la presencia de becarios aunque esto no sustituya al personal, esto se traduce en gan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una evaluación de programas regi… de regi… de registrados y aprendices, esto es un programa similar al que Jóvenes Construyendo el Futuro en Estados Unidos, las empresas que participan en estas iniciativas obtienen ingresos mayores de acuerdo al Banco Interamericano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otros ejemplos muy buenos como Alemania, Austria, Inglaterra y Estados Unidos, donde el porcentaje de pago es el 60% del salario mínimo y este va aumentando de acuerdo a la productividad del jo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erech… se les pagan derechos laborales muy similares a los de cualquier otro trabajador de la empresa, les pagan horas de trabajo extra, empleo, vacaciones, remuneración, aguinaldo y sobre todo tienen las mismas prestaciones laborales que cualquier otro trabajador de la empresa, cosa que no sucede con el programa construyendo jóvenes el futuro, un programa que a 3 años de haberse creado, apenas cuenta con reglas de operación, por eso todas estas deficiencias que tien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enas el año pasado la beca de 3,600 pesos, apenas se las… también se les otorgó el seguro médico a través del IMSS, pero las empresas no están obligadas a ningún pago y no tienen ninguna obligación contractual con los bec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la mayoría de los Jóvenes Construyendo el Futuro no tienen ninguna relación de lo que hacen con su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mino con Monserrat Carrillo, ella es ingeniera, ella es… ella es ingeniero en Suelos pero él es in… él es ingeniero en Mecánica de Suelos Armando Palma, ingeniero Agrónomo; Monserrat Carrillo, ingeniero Industrial; Anahí Balmes, licenciada en Administración todos ellos trabajan en la embotelladora Coca Cola como promotores de ve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saben qué? En el sector público está pasando lo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í está Gabriela Rodríguez Herrera, egresó de la carrera de Administración Industrial en el Politécnico en el 2013, no había trabajado porque se dedicó a cuidar a sus dos hijos. El papá de los niños se hacía cargo de los gastos, pero decidieron separarse, Gabriela empezó a buscar empleo cito: lo que ella… lo que dice Gabriela cito: no conseguí en una empresa trabajo, me dijeron abiertamente que teniendo niños pequeños ellos serían mi prioridad y no el trabajo y no me lo dieron, por eso me inscribí al progra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riminaron por el hecho de ser madre y a Gabriela seleccionó Jóvenes Construyendo el Futuro en la alcaldía de Iztapalapa y hoy está desempeñando actividades que no tienen nada que ver con su carrera. Es empleada de un mostrador del Programa de Inclusión y Bienestar Social, en donde orienta a las personas en los programas que ofrece la alcal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no queremos que le vaya mal al Presidente, al contrario, yo creo que este exhorto que hace mi compañera es para perfeccionar los programas que tanto requieren los jóvenes y que estos programas no sean bomberazos y cañonazos de dinero, que realmente no se aprovechen a lo que realmente fue pensado o lo que tenía el Presidente pensado en su mente, que era vincular a miles y miles de jóvenes que cada vez que egresan pasan a la estadística del desempleo del INEG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Diputado, su tiempo se ha agotado concluy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creo que es importante que estos exhortos vayan a mejorar y que cada peso que salga de la Federación tenga que ser destinado a quien realmente lo necesi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 P.R.I.:</w:t>
      </w:r>
      <w:r>
        <w:rPr>
          <w:rFonts w:cs="Courier New" w:ascii="Arial Narrow" w:hAnsi="Arial Narrow"/>
        </w:rPr>
        <w:t xml:space="preserve"> Con gus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ocederemos con la votación del present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procederé a tomar de viva voz el sentido del voto de quienes nos acompañan en la modalidad virtual o remo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na Margarita Blackaller Pri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Margarita Blackaller Prieto.- P.A.N.: </w:t>
      </w:r>
      <w:r>
        <w:rPr>
          <w:rFonts w:cs="Courier New" w:ascii="Arial Narrow" w:hAnsi="Arial Narrow"/>
        </w:rPr>
        <w:t>A 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mi reconocimiento a la Diputada Yesenia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na Georgina Zapata Lucero, Segunda Secretaria.- P.R.I.:</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ún Diputado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bierto el sistem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o manifiest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avor, el voto del Diputado Mario Vázqu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manifestado 15 votos a favor, 9 votos en contra… cero votos en contra y nueve abstenciones, del contenido de la proposición antes leída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lo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putado Luis Aguilar ha retirado su asunto. En ese sentido, se instruye a la Secretaría de Asuntos Legislativos y Jurídicos elabore las minutas y las enví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en Asuntos Generales se concede la palabra 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mome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a la Segunda Secretaria, favor de revisar si contamos con el quorum le… leg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al pase de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Luis Alberto Aguilar Lozoya.- P.A.N.:</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gari… Ana Margarita Blackaller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Margarita Blackaller Prieto.-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Alfredo Chávez Madri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Noel Chávez Veláz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Benjamín Carrera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David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Gustavo De la Rosa Hicker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lse América García S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 Isela Martínez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melia Deyanira Ozaeta Día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Diana Ivette Pereda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Rosa Isela Martínez Díaz.- P.A.N.:</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gar José Piñón Domíng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vón Salazar M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cio Guadalupe Sarmiento Ruf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isela Terrazas Muño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driana Terrazas Por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Mario Humberto Vázquez Ro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Mario Humberto Vázquez Robles.- P.A.N.:</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cio Guadalupe Sarmiento Ruf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Diputada Ana Georgina Zapata Lucero,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o Presidente, que nos encontramos 15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el artículo ciento sesenta… 154 de la Ley Orgánica del Poder Legislativo al no existir quorum, se da por termi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a por terminada la sesión. Sin embargo, esta Presidencia hace un respetuoso llamado a permanecer en el Pleno, ya que hemos estado al límite del qu… al límite del quorum prácticamente durante toda la sesión, y es deber y responsabilidad de los legisladores estar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Habiéndose desahogado todos los puntos del orden del día, se cita para el martes 6 de diciembre del año en curs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quince horas del día 1 de diciembre del año 2022,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o. de dic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12:00Z</dcterms:created>
  <dc:creator>mvelasco</dc:creator>
  <dc:description/>
  <cp:keywords/>
  <dc:language>en-US</dc:language>
  <cp:lastModifiedBy>Magdalena Velasco Amarillas</cp:lastModifiedBy>
  <dcterms:modified xsi:type="dcterms:W3CDTF">2023-03-15T16:57:00Z</dcterms:modified>
  <cp:revision>11</cp:revision>
  <dc:subject/>
  <dc:title/>
</cp:coreProperties>
</file>