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2220"/>
                <wp:effectExtent l="0" t="0" r="0" b="0"/>
                <wp:wrapNone/>
                <wp:docPr id="2" name="Frame1"/>
                <a:graphic xmlns:a="http://schemas.openxmlformats.org/drawingml/2006/main">
                  <a:graphicData uri="http://schemas.microsoft.com/office/word/2010/wordprocessingShape">
                    <wps:wsp>
                      <wps:cNvSpPr txBox="1"/>
                      <wps:spPr>
                        <a:xfrm>
                          <a:off x="0" y="0"/>
                          <a:ext cx="4529455" cy="12522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6 de dic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6 de dic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s. </w:t>
      </w:r>
    </w:p>
    <w:p>
      <w:pPr>
        <w:pStyle w:val="Normal"/>
        <w:spacing w:lineRule="auto" w:line="360" w:before="0" w:after="0"/>
        <w:ind w:left="709" w:hanging="0"/>
        <w:rPr>
          <w:rFonts w:ascii="Arial Narrow" w:hAnsi="Arial Narrow" w:cs="Courier New"/>
        </w:rPr>
      </w:pPr>
      <w:r>
        <w:rPr>
          <w:rFonts w:cs="Courier New" w:ascii="Arial Narrow" w:hAnsi="Arial Narrow"/>
        </w:rPr>
        <w:t>5.- Correspondencia.</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7.1.- En sentido positivo. </w:t>
      </w:r>
    </w:p>
    <w:p>
      <w:pPr>
        <w:pStyle w:val="Normal"/>
        <w:spacing w:lineRule="auto" w:line="360" w:before="0" w:after="0"/>
        <w:ind w:left="709" w:hanging="0"/>
        <w:rPr/>
      </w:pPr>
      <w:r>
        <w:rPr>
          <w:rFonts w:cs="Courier New" w:ascii="Arial Narrow" w:hAnsi="Arial Narrow"/>
        </w:rPr>
        <w:t xml:space="preserve">8.- Presentación de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w:t>
      </w:r>
      <w:r>
        <w:rPr>
          <w:rFonts w:cs="Courier New" w:ascii="Arial Narrow" w:hAnsi="Arial Narrow"/>
          <w:b/>
        </w:rPr>
        <w:t xml:space="preserve">a C. Dip. Adriana Terrazas Porras, Presidenta.- MORENA: </w:t>
      </w:r>
      <w:r>
        <w:rPr>
          <w:rFonts w:cs="Courier New" w:ascii="Arial Narrow" w:hAnsi="Arial Narrow"/>
        </w:rPr>
        <w:t xml:space="preserve"> Diputadas y diputados, buen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once horas con seis minutos del día 6 de diciembre del año 2022, damos inicio a los trabajos de la sesión del Primer Período Ordinario dentro del </w:t>
      </w:r>
      <w:r>
        <w:rPr>
          <w:rFonts w:cs="Courier New" w:ascii="Arial Narrow" w:hAnsi="Arial Narrow"/>
          <w:lang w:val="es-MX"/>
        </w:rPr>
        <w:t>s</w:t>
      </w:r>
      <w:r>
        <w:rPr>
          <w:rFonts w:cs="Courier New" w:ascii="Arial Narrow" w:hAnsi="Arial Narrow"/>
        </w:rPr>
        <w:t xml:space="preserve">egundo año de </w:t>
      </w:r>
      <w:r>
        <w:rPr>
          <w:rFonts w:cs="Courier New" w:ascii="Arial Narrow" w:hAnsi="Arial Narrow"/>
          <w:lang w:val="es-MX"/>
        </w:rPr>
        <w:t>e</w:t>
      </w:r>
      <w:r>
        <w:rPr>
          <w:rFonts w:cs="Courier New" w:ascii="Arial Narrow" w:hAnsi="Arial Narrow"/>
        </w:rPr>
        <w:t xml:space="preserve">jercicio </w:t>
      </w:r>
      <w:r>
        <w:rPr>
          <w:rFonts w:cs="Courier New" w:ascii="Arial Narrow" w:hAnsi="Arial Narrow"/>
          <w:lang w:val="es-MX"/>
        </w:rPr>
        <w:t>c</w:t>
      </w:r>
      <w:r>
        <w:rPr>
          <w:rFonts w:cs="Courier New" w:ascii="Arial Narrow" w:hAnsi="Arial Narrow"/>
        </w:rPr>
        <w:t>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lang w:val="es-MX"/>
        </w:rPr>
        <w:t xml:space="preserve">2.- </w:t>
      </w:r>
      <w:r>
        <w:rPr>
          <w:rFonts w:cs="Courier New" w:ascii="Arial Narrow" w:hAnsi="Arial Narrow"/>
          <w:b/>
        </w:rPr>
        <w:t>DECLARACIÓN DEL QUORUM</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Con el objeto de verificar la existencia del quorum, solicito a la Primera Secretaria lleve a cabo el registro de asistencia para que las y los diputados confirm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w:t>
      </w:r>
      <w:r>
        <w:rPr>
          <w:rFonts w:cs="Courier New" w:ascii="Arial Narrow" w:hAnsi="Arial Narrow"/>
          <w:lang w:val="es-MX"/>
        </w:rPr>
        <w:t>,</w:t>
      </w:r>
      <w:r>
        <w:rPr>
          <w:rFonts w:cs="Courier New" w:ascii="Arial Narrow" w:hAnsi="Arial Narrow"/>
        </w:rPr>
        <w:t xml:space="preserve"> procedo a nombrar a quienes se encuentran mediante acceso remoto o virtual, 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rovecho también, para informar a la Presidencia que se han autorizado justificar las inasistencias a esta sesión por atender asuntos propios de su encargo, a la Diputada Amelia Deyanira Ozaeta Díaz y a la 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ó a la Presidencia que nos encontramos presentes 19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nto, se declara la existencia del quorum, por lo que todos los acuerdos que se tome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w:t>
      </w:r>
      <w:r>
        <w:rPr>
          <w:rFonts w:cs="Courier New" w:ascii="Arial Narrow" w:hAnsi="Arial Narrow"/>
          <w:lang w:val="es-MX"/>
        </w:rPr>
        <w:t>,</w:t>
      </w:r>
      <w:r>
        <w:rPr>
          <w:rFonts w:cs="Courier New" w:ascii="Arial Narrow" w:hAnsi="Arial Narrow"/>
        </w:rPr>
        <w:t xml:space="preserve">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08 y 29 de noviembre de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a los dictám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s Comisiones Unidas de Desarrollo Rural y Ganadería, y de Economía, Industria y Comer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Comisión de Fis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putado Omar Bazán Flores, integrante del Grupo Parlamentario del Partido Revolucionario Institucional, presentará do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iputado Luis Alberto Aguilar Lozoy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Diputado Gustavo De la Rosa Hickerson,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Diputado Gabriel Ángel García Cantú,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iputado Gustavo De la Rosa Hickerson,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pediría por favor a todos los que se encuentran dentro del Pleno y que no son este diputados, favor de dejar permitir realizar nuestro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orden del día, solicito a la Primera Secretaria verifique si existe alguna objeción en cuanto al contenido de las actas de las sesiones celebradas los días 08 y 29 de noviembre del año en curso,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Por instrucciones de la Presidencia, 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no haber objeciones,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se pronunciaron a favor de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 de las sesiones celebradas los días 08 y 29 de nov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w:t>
      </w:r>
      <w:r>
        <w:rPr>
          <w:rFonts w:cs="Courier New" w:ascii="Arial Narrow" w:hAnsi="Arial Narrow"/>
          <w:b/>
          <w:lang w:val="es-MX"/>
        </w:rPr>
        <w:t xml:space="preserve"> </w:t>
      </w:r>
      <w:r>
        <w:rPr>
          <w:rFonts w:cs="Courier New" w:ascii="Arial Narrow" w:hAnsi="Arial Narrow"/>
          <w:b/>
        </w:rPr>
        <w:t>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Segunda Secretaria, verifique si las y los di… Legisladores han tenido conocimiento de la correspondencia recibida por lo…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solicita se sirva otorgar el trámite respectivo a la correspondencia, asi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hora bien, relativo a las solicitudes de gestión o de información gubernamental, solicito a la Primera Secretaria verifique si las y los presentes han tenido conocimiento de las mis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ó a la Presidencia que las y los diputados han tenido conocimiento de las mis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siguiente punto del orden del día, relativo a la presentación de dictámenes, se le concede el uso de la palabra al Diputado Saúl Mireles Corral para dar lectura al dictamen que ha preparado las Comisiones Unidas de Desarrollo Rural y Ganadería, y de Economía, Industria y Comer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1.- </w:t>
      </w:r>
      <w:r>
        <w:rPr>
          <w:rFonts w:cs="Courier New" w:ascii="Arial Narrow" w:hAnsi="Arial Narrow"/>
          <w:b/>
        </w:rPr>
        <w:t>EN</w:t>
      </w:r>
      <w:r>
        <w:rPr>
          <w:rFonts w:cs="Courier New" w:ascii="Arial Narrow" w:hAnsi="Arial Narrow"/>
          <w:b/>
          <w:lang w:val="es-MX"/>
        </w:rPr>
        <w:t xml:space="preserve"> </w:t>
      </w:r>
      <w:r>
        <w:rPr>
          <w:rFonts w:cs="Courier New" w:ascii="Arial Narrow" w:hAnsi="Arial Narrow"/>
          <w:b/>
        </w:rPr>
        <w:t>SENTIDO</w:t>
      </w:r>
      <w:r>
        <w:rPr>
          <w:rFonts w:cs="Courier New" w:ascii="Arial Narrow" w:hAnsi="Arial Narrow"/>
          <w:b/>
          <w:lang w:val="es-MX"/>
        </w:rPr>
        <w:t xml:space="preserve"> </w:t>
      </w:r>
      <w:r>
        <w:rPr>
          <w:rFonts w:cs="Courier New" w:ascii="Arial Narrow" w:hAnsi="Arial Narrow"/>
          <w:b/>
        </w:rPr>
        <w:t>POSI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ones Unidas de Desarrollo Rural y Ganadería así como Economía, Industria y Comercio, con fundamento en lo dispuesto por el artículo 64 fracción 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veintidós de marzo del año dos mil veintidós, se presentó iniciari… iniciativa con carácter de decreto, formulada por l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e permi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es pediria a las compañeras y compañeros guardar silencio por favor, para poner atención al compañ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fecha veintidós de marzo del año dos mil veintidós, se presentó iniciativa con carácter de decreto, formulada por las diputadas Carla Yamileth Rivas Martínez, Diana Ivette Pereda Gutiérrez, Georgina Alejandra Bujanda Ríos, Marisela Terrazas Muñoz, Rocio Guadalupe Sarmiento rusi… Rufino, Rosa Isela Martínez Díaz, Yesenia Guadalupe Reyes Calzadías y los diputados Carlos Alfredo Olson San Vicente, Gabriel Ángel García Cantú, Ismael Pérez Pavía, José Alfredo Chávez Madrid, Luis Alberto Aguilar Lozoya, Mario Humberto Vázquez Robles, Roberto Marcelino Carreón Huitrón y Saúl Míreles Corral  todas y todos integrantes del Grupo Parlamentario del Partido Acción Nacional; a efecto de adicionar la fracción VII, al artículo 5 de la Ley de Desarrollo Rural Integral Sustentable para el Estado de Chihuahua, con el fin de implementar políticas públicas, programas o acciones que contribuyan y fomenten que los productos que se producen dentro del Estado, se les dé preferencia para su consumo por la población de la Entidad, para lo cual se deberán establecer vínculos comerciales y estratégicos tendientes a lograr este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con fecha veinticuatro de marzo del año dos mil veintidós, y en uso de las facultades que le corfie… confiere el artículo 75, fracción XIII, de la Ley Orgánica del Poder Legislativo, tuvo a bien turnar a las y los integrantes de la Comisión de Desarrollo Rural y Ganadería, así como a la Comisión de Economía, Industria, comer… y Comercio la iniciativa de mérito, a efecto de proceder al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176, párrafo II de la Ley Orgánica del Poder Legislativo, solicito a la Presidencia autorice la dispensa de la lectura en su totalidad y leer únicamente un resumen en el conocimiento de que el comprendido completo el dictamen se insertará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en referencia, quienes integramos estas Comisiones Unidas citadas en el proemio del presente dictamen,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estas Comisiones Unidas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Desarrollo Rural Integral Sustentable para el Estado de Chihuahua, al momento de su creación, buscó en su estructura armonizar y establecer las bases de coordinación entre las instancias de Gobierno Federal, Estatal y Municipal, a fin de que las actividades estuvieran orientadas a buscar un auténtico desarrollo rural sustentable para el Estado, adecuando su marco normativo a la realidad social del ca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abordaron parámetros sobre los cuales el eje… el Ejecutivo Estatal en razón de las atribuciones conferidas y en su carácter de ente rector en materia de desarrollo rural, habrá de generar las políticas, programas y acciones del sector dentro de las cuales se incluyen aspectos como bienestar social, atención prioritaria a las comunidades rurales de mayor marginación, soberanía alimentaria, bioseguridad e inocuidad de los alimentos y el aprovechamiento sustentable de los recurso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udio de otro de los capítulos que dieron origen a la citada Ley,  se abordaron las directrices que delimitaran el esquema de fomento económico al Desarrollo Rural Integral Sustentable, que de facto asume las condiciones de sustentabilidad e integralidad sobre las cuales se promoverá el desarrollo económico del sector, dotando de los elementos requeridos para un despunte de la actividad económica en este rubro, asumiendo dentro del esquema de desarrollo, generar la infraestructura adecuada, dotar de nuevas tecnologías, orientar hacia la reconversión productiva siempre que sea pertinente, crear esquemas de financiamiento que inyecten de recursos al sector, involucramiento de la sociedad rural en todos los procesos que ofrezca una mayor productividad y que le propongan en condiciones que les permita ser competitivos en los mercados locales e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habla también el Sistema Estatal de Comercialización y Ordenamiento de Mercados del Sector Rural que es el marco a través del cual se fortalece la comercialización agropecuaria buscando entre otras cosas reducir la presencia de intermediarios en el proceso de comercialización de los productos, ya que consideramos que es a través de estos que los ingresos de los productore… de los productores originarios se ven reducidos de manera sustancial y en el mismo acto para los consumidores de estos los precios se encarecen, es por ello, que se buscó incluir dentro del Capítulo de Comercialización los preceptos que conduzcan la implementación de programas y acciones que optimicen la calidad de nuestros productos, e impulsando la tecnificación de los procesos productivos en el sector y la mecanización del campo, esto a partir de una verdadera planeación agropecu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se preceptuaron los… las directrices sobre las cuales se creó la política del sector, en donde se dio cabida a la Comisión interse… secretarial de carácter estatal, misma que es la instancia de planeación en donde surge la política de la materia, considerando para tal efecto la concurrencia de todas las secretarias del Ejecutivo Estatal que participan en el desarrollo rural de nuestro Estado, provocando así el que de manera coordinada y conjunta se atiendan las prioridades del sector, involucrando a todos los actores con incidencia en e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materializó la creación de un Programa Estatal Concurrente que incluya todos aquellos programas intrínsecos a la materia de la Ley en comento, en el que se concentran las propuestas por parte de los órganos consultivos, de las organizaciones de productores y demás actores del sector primario buscando generar las políticas que vayan encaminadas a generar el mejoramiento de las condiciones productivas, económicas, sociales y ambientales del medio rural, ejecutando acciones que vayan encaminadas entre otras al fortalecimiento de los programas generados desde los municipios de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resulta idónea la reforma propuesta ya que perfectamente pueden implementarse acciones que incentiven, contribuyan y fomenten que los productos que se producen en el Estado, sean preferidos para su consumo por la población de la Entidad, estableciéndose vínculos comerciales y estratégicos tendientes a lograr este objetivo dentro de dicho programa estatal concur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s Comisiones Unidas de Desarrollo Rural y Ganadería y de Economía e Industria y Comercio,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 al artículo 5, la fracción VII de la Ley de Desarrollo Rural Integral y Sustentable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ON VII.- Implementar acciones que incentiven, contribuyan y fomenten que los productos que se originan dentro del Estado, sean preferidos para… en su consumo por la población de la Entidad, para lo cual deberán establecerse los vínculos comerciales y estratégicos tendientes para lograr el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seis días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aron las Comisiones Unidas de Desarrollo Rural y Ganadería y de Economía, Industria y Comercio, en fecha treinta de noviembre  del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rman sus integr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Segunda Secretari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 se encuentra en la modalidad de acceso remoto o virtual, para que manifieste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ó a la Presidencia que se han manifestado 24 votos a favor, cero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 agregamos el voto del Diputado Alfredo Chávez y d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ó a la Presidencia que se han manifestado 26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se concede la palabra a la Diputada Leticia Ortega Máynez, para dar lectura al dictamen que ha preparado la Comisión de Fis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a… La Comisión de Fiscalización, con fundamento en lo dispuesto por los artículos 57, 58 y 64, fracción I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8 de agosto de 2022, las diputadas y diputados integrantes del Grupo Parlamentario del Partido MORENA, presentaron iniciativa con carácter de decreto, a fin de adicionar un último párrafo al artículo 13 de la Ley de Fiscalización Superior del Estado de Chihuahua, respecto a la entrega de la cuenta pública por parte de los ente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con fundamento en los artículos 75, fracción XVII y 176 de la Ley Orgánica del Poder Legislativo; así como en el numeral 101 del Reglamento Interior y de Prácticas Parlamentarias, solicito la dispensa de la lectura del presente dictamen para presentar un resumen del mismo, sin perjuicio de que su texto quede íntegro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La Comisión de Fiscalización, después de entrar al estudio y análisis de la iniciativa de mérito, tiene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referida tiene como finalidad adicionar un último párrafo al artículo 13 de la Ley de Fiscalización del Estado de Chihuahua, para establecer que las y los servidores públicos que incumplan con los plazos y términos establecidos para la entrega de la Cuenta Pública, incurrirán en la falta administrativa grave de desacato, contenida en el artículo 63 de la Ley General de Responsabilidades Administ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otivos expuestos en la iniciativa se refieren a que la Cuenta Pública es fundamental para la revisión y fiscalización que realiza el Congreso a través de la Auditoría Superior del Estado, por lo que incumplir con la obligación de presentarla en tiempo, debe ser una conducta investigada y sancionada por las autoridad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es importante mencionar que los plazos para la presentación de la Cuenta Pública, se encuentran previstos en el artículo 13 que… que se pretende moni… modifi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partado… este apartado normativo establece además que la Auditoría Superior deberá informar a la Comisión, dentro de los cinco días hábiles siguientes, el incumplimiento de dicha obligación por parte de los ente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 precisamente en este momento en donde se hace necesario analizar sobre las consecuencias adicionales a este informe dirigido hacia la Comisión Fiscalizadora del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un análisis realizado a la Ley General de Responsabilidades Administrativas, se desprende que, en el catálogo de faltas graves y no graves, existe falta de claridad sobre una disposición que establezca la posibilidad de sancionar la conducta ci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problemática, la iniciativa propone que el incumplimiento sea considerado como desacato, falta grave prevista en el artículo 63 de la Ley General, sin embargo, para los efectos de este dictamen, es importante analizar la viabilidad técnica y jurídica de incluir esta disposición en los términos que se plant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se desprende que la falta de cumplimiento de los plazos y términos establecidos en la Ley de Fiscalización del Estado para la entrega de la Cuenta Pública no encuadra estrictamente en la figura del desacato contenida en la Ley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lo, en razón de que dicha obligación no proviene de un requerimiento o resolución de una autoridad, uno de los pres… uno de los presupuestos o elementos esenciales de esta conducta, sino que su presentación emana de un imperativo legal y constitucional; de ahí que, en principio, de aprobarse la modificación propuesta se estarían ampliando los alcances de la falta grave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panorama anterior, esta Comisión Legislativa realizó un análisis sobre la posibilidad de que el Poder Legislativo local pueda ampliar los alcances de las faltas administrativas establecidas por la Ley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respecto, según la Acción de Inconstitucionalidad 115/2017, publicada en marzo de 2021, se desprende que el ampliar, modificar y/o adicionar el catálogo de faltas administrativas previstas por este ordenamiento corresponde exclusivamente al Congreso de la Un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lógica, se estima que la modificación no puede ser aprobada en los términos que se propone, no obstante, dado que la problemática es existente, este Cuerpo Colegiado ha determinado plantear una alternativa al proceso de presentación de la Cuenta Pública, materia en la cual, sí está legitimado este Congreso, a efecto de facultad… facultar a la Auditoría Superior del Estado para que pueda requerir a los entes públicos que incumplan con su obl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o anterior se diseña una ruta ideonea para que la autoridad pueda sancionar la conducta, de ser el caso, en la falta grave de desacato u otras que se deriv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ueva propuesta se basa en dotar de las herramientas necesarias a la autoridad fiscalizadora para que pueda emitir un requerimiento, sin preclaficar desde la Ley Estatal sobre alguna falta en específico, y visibilizando al mismo tiempo las potenciales consecuencias jurídicas en materia de responsabilidades administ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pues, la autoridad contará con mayores elementos para que esta conducta pueda sancionarse como una falta administrativa, lo cual desde luego deberá ser sustanciado ante las autoridades u órganos jurisdiccionales competent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s razonamientos antes vertidos, quienes integramos esta Comisión de Fiscalización sometemos a la consideración del Pleno el presente dictame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al artículo 13, un sex… al… al artículo 13 un sexto párrafo, de la Ley de Fiscalización Superior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La Auditoría Superior, estará facultada para requerir por escrito a los entes públicos que incumplan con la obligación de presentar la Cuenta Pública en los plazos previstos por este 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querimiento establece… establecerá un plazo no mayor a cinco días hábiles contados a partir de la notificación del mismo. De no presentarse esta información, las personas servidoras públicas serán sancionadas conforme a lo dispuesto en la Ley General de Responsabilidades Administrativas y demás disposicione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o… Poder Legislativo de la ci… en la ciudad de Chihuahua, Chihuahua, a los seis días del mes de diciembre del año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Fiscalización en reunión de fecha 30 de noviembre del año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procedemos a la votación del dictame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de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ó a la Presidencia que se han manifestado 27 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 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NICIATIVAS</w:t>
      </w:r>
      <w:r>
        <w:rPr>
          <w:rFonts w:cs="Courier New" w:ascii="Arial Narrow" w:hAnsi="Arial Narrow"/>
          <w:b/>
          <w:lang w:val="es-MX"/>
        </w:rPr>
        <w:t xml:space="preserve"> D</w:t>
      </w:r>
      <w:r>
        <w:rPr>
          <w:rFonts w:cs="Courier New" w:ascii="Arial Narrow" w:hAnsi="Arial Narrow"/>
          <w:b/>
        </w:rPr>
        <w:t>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 ley o decreto, se concede el uso de la palabra en primer término al Diputado Omar Bazán Flores, quien presentará do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Diputada, podemos agregar en el dictamen anterior el voto a favor del Diputado… del Diputad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El suscrito Omar Bazán Flores, Diputado de esta le… Honorable Legislatura y miembro del Congreso del Estado,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General de Salud del Estado de Chihuahua con el fin de adicionar un párrafo al artículo 74, por lo que me permito someter ante ustede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se me permita hacer la lectura parcial de la misma y solicito que su versión í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El cáncer de mama es la primera causa de muerte por tumores de las mujeres en México, en promedio hay 10 decesos al día. En los últimos 7 años el fallecimiento por esta enfermedad ha aumentado en el país, de acuerdo a la Universidad Autónom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ño 2022 se ha registrado 15 mil 729 casos… nuevos casos de cáncer de mama en México, de acuerdo con el boletín Epideológico Nacional de la semana 39 de la Secretaría de Salud. Esto significa que aumento 4 mil 69 casos en contraste a la semana 39 del 25 al 1 de octubre del 2021, cuando hubo un acumulado de 11 mil 660 ca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ayoría de estos casos fueron registrados en Ciudad… en la Ciudad de México más de 2 mil, en Jalisco 2 mil, en Veracruz mil 400. Por lo contrario, en entidades como Puebla y Tlaxcala hubo menos de 111 ca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áncer de mama provocó la muerte de 7 mil 973 personas en el año 2021, de acuerdo con el último informe del INEGI. De… de un total de 7 mil 925 eran mujeres 99.4% y 48 casos 0.6% eran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ivel nacional, la tasa de mortalidad de cáncer de mama es de 18 defunciones por cada 100 mil mujeres de 20 años y más. En el Estado de Quintiana Roo, Guerrero, Chiapas, Oaxaca y Tlaxcala tienen las tasa más baja de 10.36 a 12.66. Esto de acuerdo con los datos del INEGI actualizados en el año 202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las tasas más talsas de defunción entre 22.73 a 26.94 corresponden a los Estados de Colima, Tamaulipas, Sonora, y Chihuahua y la Ciudad de México, según indica el INEG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años, el número de muerte de cau… de causa por esta enfermedad ha aumentado de forma alderentemente y alarmante, principalmente, por el retraso y el inicio del tratamiento, ya sea por la tardanza en la búsqueda de atención médica luego de que una mujer presenta una posible síntoma de cáncer de mama, o por la demora del sistema de salud, particularmente por dar el diagnóstico defin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de la población sobre los signos sin síntomas de la enfermedad, así como la extoploración, ha mostrado ser una gran utilidad para fomentar la toma de conciencia entre las mujeres en situación de riesgo y la búsqueda de atención tempr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muchas mujeres, la mamografía son la mejor método para detectar el cáncer der mama en sus etapas iniciales, cuando esta es fácil de tratar y antes sobre todo suficientes en grandes de poder palpar o causar los síntomas y sobre todo poder hacerse una mamografía con regularidad puede reducir el riesgo de morir por cáncer de ma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una mamografía es la mejor manera de… de detectar el cáncer de mama por la mayoría de las mujeres de edad para hacer pruebas de de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l cáncer de mama es uno de los más circunstancias mortales, si se ha determinado sobre el tiempo, de acuerdo al Instituto Mexicano del Seguro Social, la mejor medida para prevenir este padecimiento es la autoexploración, según señala, esto particularmente las personas accienden a atención de manera rápida y de esto pueden prever el cáncer y se puede dejar de sufrir en estas circunsta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tención puede det… también darnos el estudio como una magroafía y particularmente la mastografía puede ser la gran ayuda para dete… detectar el cáncer de mama. Estos deben realizarse de manera periódica en mujeres mayores de 50 años y menores que tengan sospechas de padecimiento en l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diagnóstico de cáncer de mama suele tratar consigo deterioro fisiológico, cau… puede pa… causar también molestias generales, dolor en la mama, pérdida de apetito, pérdida de peso, entre otras caracter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modo que la apariencia en esta enfermedad tiene múltiples consecuencias, pero también diversas causas, entre ellas, podemos encontr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del sexo: El cáncer de mama puede aparecer en ambos sexos, sin embargo, las mujeres tienen mayor posibilidad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de edades: Los riesgos de desarrollo de cáncer de mama aumentan en medida de nuestro cuerpo… sobre nuestro cuerpo envej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 personales también y familiares: Si en algún momento de tu vida han sometido a procedimientos quirúrgicos como biocsias mamarias y otros elementos que pueden causar y pueden darnos esta circunstancia como efecto de padecimiento de cáncer de mama en sus mayores esca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tuviera… si se tuviera cáncer en un seno, la posibilidad de desarrollo en otro mama es elevado; toma en cuenta el antecedente de una familia relacionado con cáncer de mama, sobre todo en el… en el caso de las madres, hermanas o ab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cedentes: Existen diversas mutaciones genéricas en sobre los antecedentes, sobre el desarrollo de cáncer de mama y otros tipos de cáncer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dad desde… de la prima… de la primera menstruación: Su primera menstruación fue o puede ser entre los 12 años, los riesgos de desarrollar cáncer de seno aument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nopausia tardía: La aparición de la menopausia tardía también puede ser un efecto sobre el desarrollo del cáncer de s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ábitos: Se ha demostrado científicamente que el consumo de alcohol incrementa las posibilidades de desarrollar cáncer de m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y radiación: Toma en cuenta si algunas de la infancia o en adulta mayor joven estuvieran expuestos en estas zonas 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s factores para la obesida… como la obesidad, el estilo de vida, el entorno de tener un hijo después de los 30 años y no tenerlos también favo… también tienen sobre las características sobre la detención de este  cáncer de s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modo que se trata no solo de identificar las consecuencias del cáncer de mama, sino también comprender los factores de riesgo que se determinan sobre el desarrollo de esta enferm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diagnosticado cualquier tipo de cáncer de mama, todo dependerá de la evolución del mismo, los síntomas o sig… o signos que se puedan llevar a presentar durante el proceso de evaluación de est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evolucionan las consecuencias del cáncer de ma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volución del cáncer de seno, depende del es… del… del estadio o de la etapa de detención, es por esto muy importante determinar que existen signos o síntomas que pueden presentar en un diagnóstico de cáncer estable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 importante que se sepa… que se sepa y que se tenga los síntomas que se puedan hacer presentes y no significa que no se tiene o se tiene esta característica, hasta poder hacer los estudi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la sonografía es una herramienta básica para la evaluación y el diagnóstico de algunas lesiones del órgano, tejidos, así como el flujo sanguíneo interno del cuerp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ás es una herramienta de diagnóstico, que permite mejorar la calidad de vida y sobre todo la imagen que ofrecen de estas imagen en tiempo real y la reconstrucción sobre estos diagnós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undamentación de las sonografías es de manera similar a la forma como se tiene… se utiliza. Cuando se emite una onda sonora esto remite y puede dar un importante paso del diagnóstico sobre las ondas y sobre la sonografía y traducir en las mismas el resultado de una posible circunstancia desfavo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tiene el examen de Papanicolaou para otro procedimiento que se lleva a cabo en la deterción sobre cáncer cervical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ecesario que todas las mujeres se realicen los examen de Papinicolaou ya que es una de las mejores técnicas para detectar de manera oportuna el cáncer de cuello útero, de las primeras causas de muerte por cáuncer de las mujeres mexic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de estas pruebas es buscar las cédulas anormales en el cuello útero que podrán fo… formarse como cáncer de este ti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atos del Instituto Nacional de Estadísticas el INEGI muestran que en más de 25 de cada 100 mil mujeres mayores de 15 años presentan este tipo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deben realizarse este examen entre los 25 y los 64 años regularmente para también detectar infecciones entre otras circunstancias  de transmis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as mujeres con vida sexual activa deben de tener estas indicaciones y particularmente estos establec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cedulas cancerinas hay que combatirlas con la prevención, el diagnóstico a tiempo, como debe de ser en el… en el tema médico para cada una de las mujeres y particularmente para las mujere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y con fundamento en el artículo 57 y 58 de la Constitución Política del Estado me pormito… me permito someter a la consideración de esta Asamblea la iniciativa con carácter de decreto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Ley General de Salud en el Estado de Chihuahua con el fin de que se adicione un párrafo IV en el artículo 74,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4.- La promoción des… de la salud de las mujeres comprende principalmente acciones de promoción, prevención, detención, tratamiento, rehabilitación y control en materia de cáncer cervico, cáncer mamario y otro tipo de cánceres pa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garantizar el derecho a la salud de las mujeres, la Secretaría de Salud dispondrá lo necesario para contar con la infraestructura suficiente, el personal especializado y el epi… y el equipo requerido para atender las necesidades de atención y control de padecimientos oncológicos, además de elaborar los protocolos para la prevención y detención y diagnóstico oportuno de los tipos de cáncer como el cáncer cervicouterino y el cáncer de m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ntro del protocolo de prevención de cáncer de mama, la Secretaría contará con un mecanismo para identificar pacientes en riesgos derivados de… del historial familiar, poniendo su disposición al estudio molecular genético, así como las atenciones que sean requeridas para partir de los resultados de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 se agrega otórguese un carnet anual para mamografías, sonografías así como también exámenes de Papanicolaou gratuito ya que pueden ser de gran ayuda para de… detectar el cáncer de mama y cáncer de cuello uter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en los términos que corresponde, así como remita copia del mismo a la autoridad correspondiente,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 sobr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a en el uso de la Tribuna -perdón- Diputada Ise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P.A.N.: </w:t>
      </w:r>
      <w:r>
        <w:rPr>
          <w:rFonts w:cs="Courier New" w:ascii="Arial Narrow" w:hAnsi="Arial Narrow"/>
        </w:rPr>
        <w:t>Diputado, quisiera felici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P.A.N.: </w:t>
      </w:r>
      <w:r>
        <w:rPr>
          <w:rFonts w:cs="Courier New" w:ascii="Arial Narrow" w:hAnsi="Arial Narrow"/>
        </w:rPr>
        <w:t>Por su iniciativa y con todo respeto, pedirle me adhie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ivamente, reconocer a nuestro compañero Diputado Omar Bazán Flores y pedirle si nos puede suscribir como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 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í, </w:t>
      </w:r>
      <w:r>
        <w:rPr>
          <w:rFonts w:cs="Courier New" w:ascii="Arial Narrow" w:hAnsi="Arial Narrow"/>
          <w:lang w:val="es-MX"/>
        </w:rPr>
        <w:t>a</w:t>
      </w:r>
      <w:r>
        <w:rPr>
          <w:rFonts w:cs="Courier New" w:ascii="Arial Narrow" w:hAnsi="Arial Narrow"/>
        </w:rPr>
        <w:t>delante</w:t>
      </w:r>
      <w:r>
        <w:rPr>
          <w:rFonts w:cs="Courier New" w:ascii="Arial Narrow" w:hAnsi="Arial Narrow"/>
          <w:lang w:val="es-MX"/>
        </w:rPr>
        <w:t>,</w:t>
      </w:r>
      <w:r>
        <w:rPr>
          <w:rFonts w:cs="Courier New" w:ascii="Arial Narrow" w:hAnsi="Arial Narrow"/>
        </w:rPr>
        <w:t xml:space="preserv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mucho gusto, lo har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A</w:t>
      </w:r>
      <w:r>
        <w:rPr>
          <w:rFonts w:cs="Courier New" w:ascii="Arial Narrow" w:hAnsi="Arial Narrow"/>
          <w:b/>
          <w:lang w:val="es-MX"/>
        </w:rPr>
        <w:t>d</w:t>
      </w:r>
      <w:r>
        <w:rPr>
          <w:rFonts w:cs="Courier New" w:ascii="Arial Narrow" w:hAnsi="Arial Narrow"/>
          <w:b/>
        </w:rPr>
        <w:t xml:space="preserve">riana Terrazas Porras, Presidenta.- MORENA: </w:t>
      </w:r>
      <w:r>
        <w:rPr>
          <w:rFonts w:cs="Courier New" w:ascii="Arial Narrow" w:hAnsi="Arial Narrow"/>
        </w:rPr>
        <w:t>Y en el mismo sentido, Diputado. Si me puede agregar también a su iniciativ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a en el uso de la Tribuna el Diputado Omar Bazán Fl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b/>
        </w:rPr>
        <w:t>El C. Dip. Omar Bazán Flores.-</w:t>
      </w:r>
      <w:r>
        <w:rPr>
          <w:rFonts w:cs="Courier New" w:ascii="Arial Narrow" w:hAnsi="Arial Narrow"/>
          <w:b/>
          <w:lang w:val="es-MX"/>
        </w:rPr>
        <w:t xml:space="preserve"> </w:t>
      </w:r>
      <w:r>
        <w:rPr>
          <w:rFonts w:cs="Courier New" w:ascii="Arial Narrow" w:hAnsi="Arial Narrow"/>
          <w:b/>
        </w:rPr>
        <w:t xml:space="preserve">P.R.I.: </w:t>
      </w:r>
      <w:r>
        <w:rPr>
          <w:rFonts w:cs="Courier New" w:ascii="Arial Narrow" w:hAnsi="Arial Narrow"/>
        </w:rPr>
        <w:t xml:space="preserve">Honorable Congreso del Estado </w:t>
      </w:r>
      <w:r>
        <w:rPr>
          <w:rFonts w:cs="Courier New" w:ascii="Arial Narrow" w:hAnsi="Arial Narrow"/>
          <w:lang w:val="es-MX"/>
        </w:rPr>
        <w:t xml:space="preserve"> </w:t>
      </w:r>
      <w:r>
        <w:rPr>
          <w:rFonts w:cs="Courier New" w:ascii="Arial Narrow" w:hAnsi="Arial Narrow"/>
        </w:rPr>
        <w:t>de Chihuahu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El suscrito</w:t>
      </w:r>
      <w:r>
        <w:rPr>
          <w:rFonts w:cs="Courier New" w:ascii="Arial Narrow" w:hAnsi="Arial Narrow"/>
          <w:lang w:val="es-MX"/>
        </w:rPr>
        <w:t>,</w:t>
      </w:r>
      <w:r>
        <w:rPr>
          <w:rFonts w:cs="Courier New" w:ascii="Arial Narrow" w:hAnsi="Arial Narrow"/>
        </w:rPr>
        <w:t xml:space="preserve"> Omar Bazán Flores, Diputado de la </w:t>
      </w:r>
      <w:r>
        <w:rPr>
          <w:rFonts w:cs="Courier New" w:ascii="Arial Narrow" w:hAnsi="Arial Narrow"/>
          <w:lang w:val="es-MX"/>
        </w:rPr>
        <w:t xml:space="preserve">Sexagésima Séptima </w:t>
      </w:r>
      <w:r>
        <w:rPr>
          <w:rFonts w:cs="Courier New" w:ascii="Arial Narrow" w:hAnsi="Arial Narrow"/>
        </w:rPr>
        <w:t>Legislatura del Congreso del Estado, integrante del Grupo Parlamentario del Partido Revolucionario Institucional, con fundamento en el artículo 68 fracción I de la Constitución Política del Estado de Chihuahua en relación con el artículo 71 fracción III de la Constitución Política de los Estados Unidos Mexicanos y 167 fracción I y 168 de la Ley Orgánica para el Poder Legislativo para el Estado de Chihuahua, comparezco ante esta Honorable Representación a presentar iniciativa con carácter de decreto con el propósito de expedir la ley estatal para la detención oportuna de cáncer infantil y adolescentes en el Estado de Chihuahua, de conformidad co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w:t>
      </w:r>
      <w:r>
        <w:rPr>
          <w:rFonts w:cs="Courier New" w:ascii="Arial Narrow" w:hAnsi="Arial Narrow"/>
          <w:lang w:val="es-MX"/>
        </w:rPr>
        <w:t>,</w:t>
      </w:r>
      <w:r>
        <w:rPr>
          <w:rFonts w:cs="Courier New" w:ascii="Arial Narrow" w:hAnsi="Arial Narrow"/>
        </w:rPr>
        <w:t xml:space="preserve"> amablemente</w:t>
      </w:r>
      <w:r>
        <w:rPr>
          <w:rFonts w:cs="Courier New" w:ascii="Arial Narrow" w:hAnsi="Arial Narrow"/>
          <w:lang w:val="es-MX"/>
        </w:rPr>
        <w:t>,</w:t>
      </w:r>
      <w:r>
        <w:rPr>
          <w:rFonts w:cs="Courier New" w:ascii="Arial Narrow" w:hAnsi="Arial Narrow"/>
        </w:rPr>
        <w:t xml:space="preserve"> Presidenta, me permita hacer lectura parcial de la misma y solicito que su versión í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ser una Ley Estatal es difícil hacer una síntesis, porque no podemos excluir ningún artículo o ninguna palabra así que sí es importante poder analizarla en el… en el Diario de los Debates o en los archivos que ya tenemos en los correos electrón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áncer infantil en México constituye una de las principales entidades médicas más desconocidas y significativas para nuestr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Mundial de la Salud dio a conocer que en el año 2012 se detectaron cerca de 160 mil nuevos casos de cáncer infantil y en el mundo los cuales alrededor de 90 mil pacientes han fallec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reveló este estudio que 4 de 5 niños con cáncer tie… no tienen acceso a medicinas en el mundo, lo cual significa su tratamiento o su curación, además que aproximadamente unos 100 mil niños enfermos de cáncer, que viven en países de desarrollo, mueren cada año por falta de tratamiento mé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Cáncer Infantil en México se ha convertido  en la  segunda causa de muerte en la población que se encuentra entre la edad de cero a 19 años, según la Asociación Mexicana de Ayuda a niños con Cáncer estima que cada año se presentan 7 mil casos nuevos de cáncer de menores de 20 años; los cuales 2 mil 500 reciben atención en instituciones de seguridad social, otros 2 mil tienen cubierto el costo de su tratamiento en el Sistema Nacional de Protección Social de Salud y el resto 2 mil 500 no tienen acceso a una atención médica especializada, situación que resulta preocupante y alarm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país él índice de sobrevivencia se encuentra entre el 30 y el 50% de los casos, mientras que en países como Estados Unidos sobreviven y sobre pasan más del 90% de los casos detectados, la diferencia sin duda es la circunstancia sobre nuestro país y otros países el principal problema existe es la atención tardía, como puede ser también la poca legislaxión que existe en la materia, entre otros factores que afectan la atención oportuna de esta enferm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base están las cifras, cada año requieren atención médica oncológica pediátrica 18 mil niños adolescentes, 10 mil de población abierta y mil de segur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hay niñas y niños que mueren de cáncer porque no tienen acceso a un tratamiento médico, porque sus padres no pudieron atender a tiempo l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n estados como Campeche que no cuentan con oncólogos pediatras y los pequeños que tienen este padecimiento tienen que viajar hasta el Estado vecino de Yucatán para que sean atendidos por expertos, por ci… por citar nada más un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cifras oficiales de la Secretaria de Salud revelan que también se detectan alrededor de mil 600 cans… casos nuevos para este año, que son atendidos en hospitales de la Ciudad de México. Por lo que merecen el señalamiento y diagnóstico oportuno y tratando adecuadamente, podrían salvar la vida de más del 70% de los menores de 20 años que tienen est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Internacional de Cáncer Infantil, la Secretaría de Salud se suma a las acciones de concientización, de prevención sobre todo de padecimiento que puedan afectar a los niños y adolescentes entre cero y 18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el período del 2015 al 2021 se han registrado un total de 379 casos nuevos y lamentablemente 88 de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estatal, los tipos de cáncer con mayor incidencia en los menores de 18 años son la leucemia con el 41.44, los tumores de sistema nervioso central con 15.8% y las linfomas con un 7.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asos con… concentrado con mayor parte son en los municipios de Chihuahua con 26.3%, de Ciudad Juárez con 25.8%, de Cuauhtémoc con 6.3%, en Parral con 3.9% y en Delicias con 4.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a que de… las dependencias estatales informan a las madres y padres de familia sobre los signos y síntomas que deben considerarse para este causas como pueden ser las fiebres las causas de padecimiento sobre todo la de meditación, el crecimiento anormal del abdomen, así también como el sangrado frecuente de la nariz, encías, así como también puntos rojos o morados en los determinados partes del cuer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deben de presentar atención de un dolor constante en los huesos y articulaciones, presencia de mareos espontáneos y recurrentes, bolitas de más de 2 centímetros que aparecen en los cuellos, en las asilas, así también en algunas otras partes del cuerpo entre otras características que se pueden diagnosti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s unidades de salud se llevan a cabo la determinación y sobre todo la detenc… la detección de estos síntomas de menores de 18 años que acuden a revisión por primera ocasión, aun cuando el motivo de la consulta haya sido otro, total, se brinda el seguimiento de la valoración 6 meses pos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ley, una vez aprobada por el Pleno, será de orden público, interés social y sobre todo de observancia general en el territori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por objeto establecer, dentro de las dependencias de la Administración Pública del Sistema Estatal de Salud, las medidas necesarias para la atención integral y universal de las niñas y niños y adolescentes con sospechas o diagnóstico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 Salud en el ámbito de su competencia, y a través del Consejo Estatal para la Prevención el Tratamiento de Cáncer en la Infancia, Adolescencia y la Coordinación Estatal, serán las autoridades encargadas de la instrumentación de esta Ley, por lo cual impulsará la participación de los sectores sociales y privados, así como la sociedad en general, con el fin de fortalecer los servicios de salud en materia de deten… de detección oportuna de cáncer en la infancia y en la adoles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ependencias y entidades públicas del Sistema Estatal de Salud, en sus respectos… en sus respectivos ámbitos, llevarán a cabo programas y campañas temporales y permanentes, para la deten… detención oportuna de cáncer de… infantil y adoles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rea para esto el Consejo Estatal para la Prevención, el Tratamiento de Cáncer en la Infancia y en la Adolescencia, como un órgano consultivo is… y sobre todo una instancia permanente de coordinación, de concentración de acciones de los sectores públicos, sociales y privados en materia de investigación, de prevención, de diagnóstico, y de tratamiento integral del cáncer determinado entre las niñas, niños y adolescente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Estatal será presidido por la perso… por la persona titular de la Secretaría de salod… de Salud, dependencia que expedirá los manuales que sea necesaria para su función, los cuales deberán estar en condiciones sobre lo dispuesto en la Ley y en los Regla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reará una Red Estatal de Apoyo Contra el Cáncer de las in… de cáncer en la Infancia y en la Adolescencia, para ello los Servicios de Salud de Chihuahua dispondrán que una unidad médica de primer nivel que cuenten con mecanismos que permitan la integración y sobre todo el desarrollo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d Estatal deberá cumplir con 5 funciones, siendo la primera registra… registrar la organización de asistencias sociales públicas y privadas que brinden apoyos sujetos a desarrollos sobre esta Ley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sospecha fundamental de cáncer, el personal de salud que tenga el primer contacto con el paciente deberá referirlo de inmediato a un médico facultado para realizar el diagnóstico de manera oportuna, en caso de lo anterior que sea posible, deberá explicarse sobre todo y aplicarse los mecanismo… mecanismo de la Red Nacional o de la Red Estatal con el fin de que se… se pueda canalizar sobre las Unidades Médicas que acred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artir de la conformación del diagnóstico de cáncer y hasta el tratamiento que concluya, la Unidad Médica Acreditada autorizará los servicios que requiera las niñas y los niños y adolescentes de manera oportuna y gratui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servicios se presentarán, de acuerdo con el criterio de los médicos tratantes en distintas especialidades, respecto a los tiempos, que se conforman el diagnóstico y inician el tratamiento sobre todo las guías de atención medicas establec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que la Unidad Médica Acreditada y acredite sobre esta realización del diagnóstico no cuenten con los servisos necesarios o no cuenten con la capacidad disponible, se remitirá a la niña o al niño o adolescente a la Unidad Médica Acreditada más cercana dándole prioridad al tratamiento oportuno sobre este diagnó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rea el Registro Estatal de Cáncer en la Infancia y la Adolescencia como rubro específico dentro del Registro Estatal de Cáncer a que se refiere la Ley de Salud del Estado de Chihuahua, con el propósito de llevar a tiempo real, el registro sobre el diagnóstico, seguimiento, evaluación del tratamiento del paciente y que se refiere esta Ley, con la información que permita una atención de calidad y la sobre todo los estudios específ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atos que se generen en el Registro Estatal serian ut… utilizados para establecer parámetros respecto a las indicaciones y sobre todo la conducta de este cáncer de infancia y adolescencia que permitan la generación de políticas públicas, así como también se determinaran las causas sobre el tratamiento y los niveles de la misma, tratamiento que se debe dar sobre esta deter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tema muy importante que quiero destacar en el Senado de la República, hace po… pocos días avaló por unanimidad de 88 votos a favor de expedir la Ley General para la detenci… la detección oportuna de cáncer en la infancia y la adolescencia, que busca otorgar una atención integral y universal a las niñas y niños, adolescentes mayores de 18 años con sospechas y diagnósticos de este pad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decir, en nuestro país hace pocos días se tiene esta Ley General para detención oportuna y por eso es importante que nuestro Estado pueda estar acorde y a tiempo sobre la Ley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áncer representa en México la principal causa de muerte por enfermedades de niñas y de niños entre 5 y 14 años, siendo este tipo  comunes los que ya describimos con anterio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y con fundamento en el artículo 58 y cincuenta y o… siete de la Constitución Política de Chihuahua, me permito someter a la consideración de esta Asamblea la iniciativa con carácter de decreto,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 Se expide la Ley Estatal para la Detención Oportuna de Cáncer en la infan… en la Infancia y la Adolescenci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TULO PRIM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POSICIONE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Ú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 La presente Ley es de orden público, interés social y observación general en el territorio Estatal, tiene como objeto establecer, dentro de l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Depend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me permite un segundo, le pediría a mis compañeras y compañeros diputados, tener respeto para el orador así como al público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Administración Pública del Sistema Estatal de Salud, las medidas necesarias para la atención integral y universal de las niñas y niños y adolescentes menores de 18 años con sospechas o diagnóstico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 La Secretaría de Salud en el ámbito de su competencia a través del Consejo Estatal para la Prevención, el Tratamiento de Cáncer de la Infancia y Adolescencia y el Centro Estatal para la Salud de la Infancia y la Adolescencia, serán las autoridades encargadas de la instrumentación de la presente Ley, para lo cual impulsará la participación de los sectores sociales, privados, así como también la  sociedad en general, que pueda participar el fin de fortalecer los servicios de salud en materia de detención oportuna de cáncer del… en la infancia, adolesc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s efectos, la Secretaría de Salud promoverá la creación de la Red de Apoyo en el ámbito estatal; los gobiernos de las entidades particularmente de Chihuahua harán lo propio en el ámbito de su competencia, con la finalidad de facilitar el acceso a los pacientes y a sus familias a la información relativa de la prestación de los servicios de atención médica en materia y, sobre todo también, se brinden los apoyos para el acceso y sobre todo también la estructura y el personal calificado para su coordinalidad… su coordinación y su progra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dependencias de la Administración Pública del Sistema Estatal de Salud, en sus respectivos ámbitos, llevarán a cabo programas o campañas temporales o permanentes, para la detención oportuna de cáncer de… de la infancia y de la adolesc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 Para lograr el objetivo de la disminución de mortalidad en niñas y niños y adolescentes con cáncer, las dependencias de la Administración Pública del Sistema Estatal de Salud, deberán considerar las siguientes estrategias como priorit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Diagnóstico templano… tempr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cceso ef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ratamiento oportuno, integral y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apacitación continua del person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Disminución al abandono del trat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Contar con un registro fidedigno y sobre todo completo sobre los ca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Implementar campañas de comunicación masiva para crear la conciencia social sobre el cáncer de la infancia y de la adolesc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De carácter gratu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 Para efectos de esta Ley se entenderá 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dad Médica Acreditadas, los hospitales que se encuentren acreditados en el Estado de Chihuahua, para atender menores de 18 años para el padecimiento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Red de Apoyo Contra el Cáncer de Infancia o Adolescencia: Mecanismo integrado a nivel estatal para la atención y canalización de las niñas y los niños adolescentes menores de 18 años con sospechas y diagnósticos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l Consejo Estatal para prevenir y trata… y Tratamiento de Cáncer en la Infancia/Adoles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l Centro Estatal para Salud de in… de la Infancia y de la Adoles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w:t>
        <w:tab/>
        <w:t>Atención Oportuna: Las acciones realizadas en el menor tiempo posible por el personal de salud que hace referencia a este ordenamiento, en las circunstancias apreciables y sobre todo de la pro… de los efectos deseados en la búsqueda de una satisfacción en esta ley, tomando en cuenta la disponibilidad y la capacidad de recursos técnicos, humanos y económ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 Son pri… princi… principios rectores de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1 al 7: El interés superior del menor; el derecho a la vida y supervivencia, el desarrollo; la no discriminación; la universiralidad; la progresiviridad; la interpenden… la… la… el apoyo y sobre todo el acceso a salud de los niñas y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 Son sujetos al desarrollo de la presente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blación menor de 18 años, cuando el médico general o cualquier especialista de la medicina, tenga sospecha de cáncer en cualquier etapa y se requiere exámenes y sobre todo procedimientos específicos hasta en tanto el diagnóstico no se desc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blación menor de 18 años a quien se le haya confirmado el diagnóstico de cáncer en cualquiera de sus etapas, tipos o modalidades. </w:t>
      </w:r>
    </w:p>
    <w:p>
      <w:pPr>
        <w:pStyle w:val="Textosinformato"/>
        <w:jc w:val="both"/>
        <w:rPr>
          <w:rFonts w:ascii="Arial Narrow" w:hAnsi="Arial Narrow" w:cs="Courier New"/>
        </w:rPr>
      </w:pPr>
      <w:r>
        <w:rPr>
          <w:rFonts w:cs="Courier New" w:ascii="Arial Narrow" w:hAnsi="Arial Narrow"/>
        </w:rPr>
        <w:t>III.- La población mayor de 18 años que estén recibiendo tratamiento de cáncer, hasta que se… éste se concluya, siendo cuando el diagnóstico  tratamiento haya sido realizado cuando este era menor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 Son derechos de las personas a que se refiere el artículo anterior,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Recibir atención médica integral, desde la promoción, prevé… prevención, acciones curativas, paliativas y de la rehabilitación, incluye la atención de urgencias, en los términos de la Ley General de Salud, de la Ley General de Derechos de Niñas y Niña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rticular los derechos que reciben sobre el diagnóstico y el tratamiento oportuno de cáncer en cualquier de estos tipos o moda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Recibir las prestaciones de los servicios de salud correspondientes, en términos de la Ley General para tratamiento necesario y de confirmación del diagnóstico y hasta la alta médica, sin importar el proceso el paciente supere la edad de 18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Recibir información suficiente, clara y oportuna y veraz, adecuada sobre su edad, así mismo la orientación que sea necesaria respecto a la salud sobre los riesgos alternativos y los procedimientos, diagnósticos, terapia, quimioterapia, asi como también todo lo que aplique para curar su pade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ontar con los servicios de apoyo psicológicos de acuerdo con sus neces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u tiempo a conclu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mino la exposición tipo, capítulo primero, Capítulo segundo el Registro Estatal de Cáncer y viene como lo dije al principio, viene toda la ley fundamentada para sus efectos su estudio, su análisis y sobre todo, su enriquecimiento en la Comisión de Salud y en el Pleno de este 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que sea, se turne a las instanci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w:t>
      </w:r>
      <w:r>
        <w:rPr>
          <w:rFonts w:cs="Courier New" w:ascii="Arial Narrow" w:hAnsi="Arial Narrow"/>
        </w:rPr>
        <w:t xml:space="preserv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putado Edgard José Piñón Domínguez ha retirado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9.- </w:t>
      </w:r>
      <w:r>
        <w:rPr>
          <w:rFonts w:cs="Courier New" w:ascii="Arial Narrow" w:hAnsi="Arial Narrow"/>
          <w:b/>
        </w:rPr>
        <w:t>PROPOSICIONES DE PUNTO DE ACUERDO</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desahogo del orden del día en la presentación de proposiciones con carácter de punto de acuerdo, se concede la palabra 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as tarde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Diputada Isela Martínez Díaz, de la Sexagésima Séptima Legislatura del Honorable Congreso del Estado integrante del Grupo Parlamentario Acción Nacional, con fundamento en lo que dispone la fracción I del artículo 167 y 169, de la Ley Orgánica del Poder Legislativo; Así como la fracción IX del artículo 2 del Reglamento Interior y de Prácticas Parlamentarias del Poder Legislativo; comparezco  ante está Honorable Soberanía, a fin de presentar proposición con carácter de punto de acuerdo a efecto de exhortar al Poder Ejecutivo Federal,para que se reoriente y/o contemplen medidas presupuestales extraordinarias en materia de salud para el proximo Ejercicio Fiscal, dadas las reducciones de recursos previstos y aprobados en el presupuesto 2023,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se cumplen el, hace una semana se cumplían 4 años del Gobierno de López Obrador y aún no tenemos un Sistema de Salud como Noruega o Dinamarca, según se prometió desde el primer mo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de hoy hago uso de esta Tribuna y lo haré las veces que sea necesario, para hablar de la importancia de la salud. Indudablemente, la salud, es lo más preciado que tenemos los seres humanos, sin ella, no se puede estudiar, no se puede trabajar adecuadamente, no se puede disfrutar completamente de la vida en otras palabras, sin salud no hay nada, no se vive, por así decirlo. La protección de la salud es un derecho humano tutelado en el artículo 4 de nuestra máximajerarquía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a Organización Mundial de la… de la Salud, la salud es un estado de completo bienestar físico, mental y social y no solamente la ausencia de afecciones o enfermedades. Es la posibilidad de desarrollo humano, de disfrute de la vida y de cr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parece que este no es un tema que merezca consideración por parte del presidente, ya que en el Presupuesto de Egresos de la Federación para el Ejercicio Fiscal 2023, y en su posterior aprobación casi sin cambios, se presentan disminuciones en distintas áreas ejemplos enumero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distribución de los recursos para la atención de niñas, niños y adolescentes, el programa de Prevencion y Control de Sobrepeso, Obesidad y Diabetes tubo una disminución de 133.21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de Atención a Personas con Discapacidad sufrió también dismin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de Vacunación mil 505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 Materna, Sexual y Reproductiva 674 millones de peso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un tema que retu… resulta importante destacar es el cáncer, la Organización Mundial de la Salud lo define como un proceso de crecimiento y diseminación incontrolados de células que pueden aparecer prácticamente en cualquier lugar del cuerpo, mostrándose como un tumor que suele invadir el tejido circundante y puede provocar metástasis en puntos distantes del organ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abemos esta enfermedad no respeta, entre otros aspectos, sexo, religión, condición social, edad y lamentablemente cada vez son más las personas que la padecen, sin embargo, el panorama de las niñas, niños y adolescentes que deberían tener una vida por delante asegurada se trunca al padecer enfermedades oncológicas, indudablemente esta situación se torna más difícil cuando se trata de los máspequeños pues es un sector de la población indefenso y vulnerable que tiene que estar recibiendo quimioterapias, radioterapias e intervenciones quirúrgicas que resultan desgarr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numerables padres, madres, familiares y organizaciones han solicitado el apoyo de las autoridades para que se les dote de medicamentos, sin imagina… sin imaginar su dolor e impotencia ante la enfermedad de sus hijas e hijos, en la mayoría de los casos no les queda de otra, más que esperar a que llegue el fatal desenlace debido a la carencia de los recursos necesarios para cubrir los estudios, medicamentos y/o procedimientos que ayuden que hacerles una vida más llevad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se suspendió desde el año pasado el Registro Nacional del Cáncer que permitía conocer más de esta enfermedad y orientar políticas públicas en materia de prevención, detección temprana y trat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es menester subrayar que, ya son varios ejercicios fiscales presupuestales que no se etiquetan los recursos para tales efectos y el año venidero claro no fue la excepción, de nueva cuenta se abandona esta responsabilidad presupuestaria. La creación de este instrumento no es una ocurrencia dado que desde el año 2017, fue previsto por la Ley Gener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nfermedad puede ser atendida y curada en su totalidad siempre y cuando se detecte tempranamente y se le dé la atención que corresponda, de no ser así, las células cancerígenas se replican y se propaga a otras partes del cuerpo, pero para las niñas, niños y adolescentes mexicanos esto se ve muy lejano debido a la poca visión del Presidente de la República, quien ha desestimado la demanda de padres y madres y de asociaciones civiles que han buscado por todos los medios recibir una atención digna para el tratamiento para est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diversos medios de comunicación han hecho público que desde el 2021 a 2022, según datos del Presupuesto de Egresos de la Federación, la partida general identificada con el número 2000, referente a Materiales y Suministros del ISSSTE, registró un incremento al pasar de cerca de 20 millones… 20 mil millones a más de 21 mil millones. A pesar de este incremento, los funcionarios piden que se verifique este tema ya que se ha prestado… ya que se ha presentado escasez de medicamentos, insumos e incluso pañales, ahora sí que le llego la austeridad republicana también a los bebes.</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rPr>
        <w:t xml:space="preserve">De igual forma, otro concepto que se redujo fue en la distribución de los recursos para la atención de niñas, niños y adolescentes,  específicamente el Programa de Vacunación en un 53.73%, es decir, solo contará con 5 mil 601 millones de pesos en el Presupuesto de Egresos de la Federación para el Ejercicio Fiscal 2023, lo que representa una reducción de más de la mitad, respecto a las partidas aprobadas para este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mencionó, esta reducción de más de la mitad respecto a lo presupuestado para el 2022, es en detrimento de la pobla… es el detrimento de la población infantil. Estoy plenamente convencida que se deben establecer equilibrios presupuestales, no solo se trata de quitar por quitar y menos en este rubro tan delicado para las vidas de las personas; las vacunas son el método más seguro que hay en el mundo para protegerlos de enfermedades mortales. Si se mejora la cobertura de las vacunas se podrían salvar miles de niñas y niños de enfermedades mortales como el sarampión, difteria y la neumon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specto a los esquemas de vacunación las tendencias de cobertura muestran que el mayor incremento se dio entre las décadas del 1980 al 2010, pero en la última década este crecimiento no sólo se desaceleró, sino que en al menos 94 de 204 países y territorios estudiados por la Organización Mundial de la Salud disminuyó. Además según la Encuesta Nacional de Salud mediante su informe de resultados 2021, registró un descenso en la cobertura de vacunación, estableciendo que la prevalencia estimada de cobertura con cuatro dosis en niñas de un, de niños de un año cumplidos es del 31.1% y de uno a dos años de edad es del 35.8%, mientras que en comparación con el informe 2018 nos muestra que se tiene el 74.2% y 77.9% respectivamente, por lo que podemos observar un descenso de aproximadamente un 42% en la cobertura del esquema de vacunación completa en niños, como fue señalado en esta Tribuna en sesiones pasadas por iniciativa de mi compañera Diana Pere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arencia del suministro sistemático de vacunas y de medicamentos pone en riesgo la salud de las niñas, niños y adolescentes del país y afecta a las personas que menos tienen, que se encuentran en la disyuntiva de comer o comprar medicamentos para sobrellevar sus enfermedades. El Gobierno Federal es el responsable de informar a la ciudadanía sobre la importancia que resulta el contar con un esquema de vacunación completo, así como de proveer las mismas ya que estas salvan v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una total ironía que, según medios de comunicación, el presidente tenga montado un hospital completo en Palacio Nacional para su atención exclusiva mientras que otras personas no puedan contar ni siquiera con un servicio mé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roteger la salud y la infancia es uno de los grandes desaciertos de cualquier gobierno, es ser inhumanos e insensibles ante el dolor ajeno; no se puede, ni se jugar con la salud, el Presupuesto 2023, es el instrumento rector para el desarrollo y crecimiento del país que debe contener las prioridades, y esas prioridades precisamente debería ser el acceso a la salud y el privilegiar en todo momento el interés superior de la niñez, por ello, no se deben escatimar los esfuerzos y recursos para ello en aras de garantizar en el derecho humano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o anterior, hay deducción… hubo deducciones en el programa de destinados a la población sin seguridad social, lo que supone que más de 15 millones de personas se quedaran sin ser atend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óndequedó el principio rector del Plan Nacional, no dejar a nadie atrás, no dejar a nadie afuera y la estrategiaSalud para toda la población, es preocupante este doble dis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ónde quedo la empatía? se fue a las obras como el Aeropuerto Internacional Felipe Ángeles, Tren Maya y la Refinería Dos Bocas u otros elefantes blancos que se construyen sin razón de ser y que hoy en día sus altos costos no solo cuestan pesos, sino que también, están costando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Grupo Parlamentario del Partido Acción Nacional estamos convencidos de que el derecho a la salud debe salvaguardarse en todo momento y el Estado tiene la obligación de poner todo lo que esté a su alcance, para garantizar el goce y ejercicio pleno de est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uatro años de ejercicio, el Presidente aún no establece en sus planes y programas las prioridades y exigencias de las y los mexicanos en materia de Salud, privilegiando atender otros asuntos en los cuales se gastan recursos, sin rendición de cuentas y transparencia,desatendiendo uno de los temas más importantes para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expuesto, es que pongo a consideración de esta soberanía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Legislatura del Honorable Congreso del Estado de Chihuahua, exhorta respetuosamente al Poder Ejecutivo Federal, para que reorientarse y o contemplen medidas presupuestales extraordinarias en materia de salud para el próximo ejercicio fiscal, dadas las deducciones de recursos previstos y aprobados en el Presupuesto Feder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urnarse a la Secretaría para que elabore la minuta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seis días del mes de dic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Óscar Avitia, a sus órd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ultarle a la oradora, si me permite hacerle una consulta.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primero que nada, coincido en que la salud es un derecho fundamental y que los gobiernos debiesen dar prioridad a este tema tan sensible, la pregunta va encaminada a lo siguiente, en el periodo de campaña, la Gobernadora Constitucional del Estado prometió un Seguro Popular estatal, ya pasó un año de su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consultarle a usted que trae estos temas aquí, pero además que lo refiere que hay que tener congruencia entre el decir y el hacer, quisiera consultarle cuántos chihuahuenses ahorita tienen el Seguro Popular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 Bueno, como todos sabemos, el Seguro Popular Estatal no se ha creado más, sin embargo, también conocemos que la mayoría o gran parte de los recursos que este gobierno o que este Gobierno ha destinado a la salud, hemos dado cuenta de las prioridades del Gobierno que han sido en el ejercicio 2022 la salud, la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peremos ustedes ya tienen el documento para el ejercicio 2023 y sé que viene contemplado un presupuesto en donde se visibiliza la necesidad de cobertura de salud para los chihuahuenses y es una prioridad también de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existe interés de participar, abriremos la primera ronda de debates que decía enlistarse a favor de levantar la mano, la diputada Leticia Ortega Máynez, lo haremos a favor y en contra y lo haremos de manera alternada. Adelante, diputada,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La Diputada Rosa Isela, bueno con mucho respeto a la Diputada, usted sabe que la respeto, pero si es importante contestar muy… muy… muy… muy puntualmente al, a lo que se vino a decir aquí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mpieza su discurso diciendo que el Gobierno de la Federación no ha podido concretar un sistema de salud, y usted hace la… la… la analogía a un sistema como un sistema de salud como Noruega o Dinamarca, Bueno, pues en ese camino estamos, le… le aviso Diputada, que en ese camino estamos, en ese camino que no tomó ninguno de los gobiernos, ni del PRI ni del PAN, así decirlo claramente durante más de cuarenta años, es más, toda la vida en la que hemos tenido gobiernos del PRI, del PAN, sobre todo en los últimos cuarenta años, porque tengo que decir que el sistema de salud antes a los sesentas, en los setentas era mucho mejor de lo que tenemos ah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desde hace cuarenta años a la fecha, pues fue simple y sencillamente la implementación de una política de desmantela miento del sector salud, año tras año, menos recursos públicos, año tras año, dejando en el olvido a cientos de miles de mexicanos con el derecho a la salud, dejándolos de lado, porque el derecho a la salud efectivamente está en la Constitución del Estado mexicano, es un derecho, pero no solamente es un derecho que se encuentra en letra, es un derecho que tenemos que ir avanzando hacia políticas asertivas y de acciones específicas para poderlo convertir en un derecho real y no en solamente en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hablan de los medicamentos gratuitos, efectivamente se está avanzando hacia… hacia cumplir con estos medicamentos, se están siendo adquiridos en por y comprada… comprados a verdaderas empresas o proveedores y no a empresas verdad que son dueños políticos no, todos sabemos de quiénes son dueños de estas empresas a los que se les compraban todos los medicamentos al triple del pre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de esa manera nunca podríamos darle a la sociedad medicamentos gratuitos obviamente tenemos que comprar los medicamentos gratuitos, con compras consolidadas dirigidas específicamente a la población con mayor vulnerabilidad a toda la población, pero específicamente a la que no tiene también este acceso a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es, si ustedes son los que menos han apoyado al sector salud y no hay más que ver lo que… lo que sus… sus esfuerzos, que no han sido más que dirigidos a la a la privatización del sector salud verdad, entonces a mí sí me parece pues cínico que se venga aquí a comentar sobre… sobre el sector salud, cuando ustedes han sido los principales detractores de poder generar un sistema de salud para todas y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ustedes también hablan de la falta de medicamentos, pero podemos decir no nos vayamos tan lejos, o sea, la falta de medicamentos se… se… se están aquí a flor de piel en el sector de salud del Gobierno del Estado, qué es lo ¿que han hecho ustedes? ¿Cuál es su política específica para la atención a la salud en el Estado de Chihuahua? Pues es simple, sencillamente transferir todo a los privados, la subrogaciones, vamos a ver cuántas subrogaciones ustedes hacen ah… ah… ah… ah las clínicas, a los grandes hospitales, a las farmacias, como a las farmacias, es decir, dándole contratos a la farmacia para poder, a las farmacias, para poder ofrecer el medicamento gratuito a los… a los chihuahuenses las y los chihuahuenses de… de esta ent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no… no… no esté aquí es… es hablar con cinismo y con falta de vergüenza sobre… sobre el sector salud. entonces mencionarles que miren, ustedes hablan de una disminución a las vacunas, pero a ver es necesario que les explique en qué momento de la… de la… de la pandemia nos encontramos, cada lunes se presenta cómo es, cómo se encuentra esta curva epidemiológica, entonces, obviamente un gran recurso público fue encaminado a comprar las vacunas COVID. Entonces, si estamos en este momento de la pandemia, del proceso de evolución, de la pandemia pues obviamente los recursos que antes estaban, este dirigí… que antes estaban dirigidos a comprar vacunas COVID, pues ahora se dirige miren, aquí lo tengo para que ustedes lo sepan, está dirigido a algo muy… muy… muy… muy importante, obviamente que es la atención a la salud y cuánto se está incrementando en atención a la salud, qué significa haber compañeras y compañeros diputados, atención a la salud, pues la atención a la salud significa todo lo que mencionó la diputada, atención a la salud significa atención a la salud de las y los mexicanos, cuánto se está incrementando en atención a la salud, miren aquí… aquí les doy el dato un 46.4% más que significa 25 mil 161 millones de pesos más en atención a la salud d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incluye todo lo que ustedes y que sean lo mejor están preocupados, es evidente, se va a atender con este presupuesto tan importante y que nunca en el… en la historia reciente de México se había impulsado con este presupuesto al sector salud. Es un presupuesto en programas de salud de más de 216 mil millones de pesos, aparte de todo el… el… el sector salud de todos y cada una de las instituciones que se dedican a esto, entonces, pues es bien importante que se les informe aquí claramente qué es lo que significa est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humanos e insensibles han sido ustedes y sus gobiernos, que ven a la salud como un producto que se compra y se vende, así lo han hecho, desmantela desmantelando el sector salud año tras año. Quieren engañar, pero sus dichos son los que… los sus dichos y hechos son los que hablan por ustedes mismos, lo que hicieron cuando gobernaron este país nadie lo olvida, el desmantelamiento del sector salud fue evidente y no todo el mundo lo sabe y lo conoce, entonces pues por favor, hay que tener un poquito de pues de saber de congruencia verdad, lo bueno es que ahora tenemos un gobierno al que sí le importa el sector salud y que queremos regresar a esa rectoría que se necesita para ofrecer salud y bienestar al pueblo de México y en eso está trabajando el presidente de México, el Presidente de las y los mexicanos el licenciado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Ho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 Solamente hacerle una precisión a la Diputada, que también cuenta con mi respeto y mi esti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yó bien el exhorto, básicamente yo lo dirijo al tema de niñas, niños y adolescentes, es verdad que se incrementó el presupuesto de salud de manera global, pero los rubros que yo le mención… he mencionado, tienen que ver con disminuciones importantes para la atención de niñas, niñas y niñas, niños y adolescentes y la verdad es que lamento mucho que el gobierno haya destinado recursos, vuelvo a repetir al tren Maya a dos bocas, que no eran prioridad, porque tuvo que comprar más, porque tuvo que comprar más vacunas para COVID, dejó de comprar vacunas para cubrir el esquema completo de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prioridad el año en los términos de pandemia, los tiempos de pandemia era la salud, y no… no debimos haber descuidado todos conocimos y hemos visto el activismo de padres de niñas y niños que padecen cáncer pidiendo sus medicamentos, es… es… es solamente lo que aquí se expone la disminución en aspectos que tienen que ver con los niños niña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i nada más no se permite alusiones sobre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No… no es alusiones, es este nada más recalcar al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 con el programa de vacunación, que tiene que ver con lo que está con el posicionamiento de hace un momento, se busca alcanzar y mantener cobertura de vacunación al 95% por biológico y de 90% de cobertura con esquema completo en cada grupo de edad para tal fin se destinarán, fíjese nada más, 14 mil millones de pesos, entonces no se nos está dejando una cosa por la otra, se va a atende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s grandes proyectos de… de infre… de infraestructura pública del Gobierno de la Nación, pues no tiene nada que ver una cosa con la otra, porque esos ya… ya tienen desarrollándose desde hace mucho tiempo y son objetivos de Gobierno que el Presidente les informó a los ciudadanos antes de que votaran por él, o sea está cumpliendo con lo que él prometi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Continúa en el uso de la palabra la Diputada Margarita Blackaller Pri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na Margarita Blackaller Prieto.-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B</w:t>
      </w:r>
      <w:r>
        <w:rPr>
          <w:rFonts w:cs="Courier New" w:ascii="Arial Narrow" w:hAnsi="Arial Narrow"/>
        </w:rPr>
        <w:t>uenas tardes, compañer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eré breve, primero que nada, quiero congratularse porque anterior a la Diputada Martínez, estuvo el Diputado Bazán y la verdad es que me motiva saber que se están viendo en temas, en este… en esta Legislatura que efectivamente buscan la prevención en la salud, la atención en la salud y bueno, pues eso nos habla de… de una 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yo quiero compartirles, estaba escuchando a mis compañeras, hoy en la mañana nos levantamos con una noticia, el puente el Quelite en Sinaloa, un puente que… que se creó con recursos Federal, con 191 millones de pesos de recursos Federal, colapsó sin ser inaugurado. Yo me pregunto de verdad, me pregunto e insisto en esta teoría de la perspectiva de la realidad… de la realidad de las personas en donde promovemos no politizar sus necesidades, que en este caso es la necesidad básica y primordial de la atención a la salud. Yo me pregunto cuánto impactaría esos 191 millones de pesos en la salud d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la Diputada Martínez lo decía de una manera muy… muy puntual, necesitamos equilibrios presupuestales y este equilibrio presupuestal se tiene que traducir en el desarrollo de todas las personas y si realmente buscamos un desarrollo en economía, en educación, en cultura, en seguridad, en todo lo que queremos y buscamos para todas y cada una de las personas, lo primordial que debemos atender es su salud, porque aquí todas y todos sabemos cuándo se enferma un niño, se enferma toda la familia, cuando se enferma la mamá, se enferma toda la familia, cuando se muere la mamá, la familia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verdad compañeras, compañeros, yo aquí la… la invitación, insisto, a no politizar las necesidades reales y verdaderas de las niñas, los niños, los adolescentes, que enfoquemos justamente hacia dónde queremos, necesitamos y debemos llegar como una responsabilidad que tenemos con cada una de estas personas y sobre todo comprender que los números no mienten, que las vacunas tampoco y que es muy importante que centremos nuestra política justamente en quienes gobern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lamentable que la oposición en este Congreso del Estado no resista la tentación de golpear una y otra vez con pretextos al Presidente de la República, es lamentable que sistemáticamente llevan insultos calificativos a la persona del Presidente y no tendría nada de malo que lo hicieran como oposición, porque finalmente pues ese es su trabajo como oposición y yo entiendo la desesperación que deben de sentir como las políticas públicas del Presidente agrandan su aceptación en el país, cuando ustedes se están resumiendo en los Estados políticamente habl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blema es que la oposición en este Congreso mezcle momento de debate diferentes, cuando ustedes quieran subirse a pelear políticamente, a denostar al Presidente y a sus políticas enfóquense en ese tema y en ese sentido los respondemos, pero que mezclen ustedes temas tan sentidos como la salud, la educación, la alimentación, el bienestar de los mexicanos y los chihuahuenses con el de… con el tema de pegarle al presidente eso no tiene… no tiene de veras, perdón porque están llevándose entre las patas de los caballos, como diríamos, temas de los ciudadanos que nada tienen que ver con sus folias… sus fobias o sus filias partidi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falta visión al Presidente López Obrador, no tiene interés en la salud, es un hombre inhumano, insensible, dijo la oradora que me precedió, argumentos ad hóminem, argumentos que tratan de denostar a la persona, yo le hago un llamado de veras le hago un llamado a la oposición en este Congreso a que aprendan a que hagan el esfuerzo por Dios de aprender a separar los debates, donde tiene que ver el interés público de sus odios y sus fobias partidistas. Porque miren si ese exhorto o ese punto de acuerdo que la compañera leyó anteriormente hubiera sido un tema, una exposición decente políticamente, sin tratar de golpear a nadie en lo personal con argumentos de altura, nos estaríamos volcando en apoyo a su discurso, pero lamento que el hígado los haga razonar en lugar del amor por México, o mínimo la sensatez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en función de que así definieron ese exhorto, yo les quiero responder están tan preocupados en insultar al Presidente, ahora con el pretexto de la salud, pero si están tan preocupados porque no se destinó recursos a tal o cual tema de salud, ustedes tienen la mayoría en este Congreso, tienen en la mano un presupuesto de Ingresos y Egresos para 2023. Y saben qué Por si se les olvida, son la mayoría, entonces lo que ustedes dicen, suponiendo sin conceder que le está faltando al Gobierno Federal destinar a temas de salud, pues ustedes lo pueden resolver redirecciónelo,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é les parece si en lugar de los 900 millones que tienen destinados para la Torre Centinela que lamento, retomando las palabras de la oradora, lamento que destine 900 millones a un proyecto que no es urgente y que no es viable en lugar de destinarlo a temas de salud, de los chihuahuenses que tanto dicen aquí les duele ¿resuélvanlo? ¿quién es la mayoría? si de verdad les interesa a ustedes el tema de salud callados hacia la redirección de presupuesto, pero no porque el fondo es pegarle a López Obrador con el tema del presupu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acaban de gastar 35 millones en una… en un proyecto de corrupción disfrazado de obra cultural, 35 millones no hubieran sido suficientes para resolver el problema de salud en el municipio, los municipios que más carencia tienen actualmente de salud, urgían la obra, urgía. Yo pregunto si las cosas están tan graves como acaba de decir la oradora urgía una obra blindada con corrupción, yo les preg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yo creo que tenemos que aprender a cambiar nuestra forma de comunicarnos aquí en este Congreso, porque miren afuera podemos ir a decir muchas cosas y la gente que quiera su partido al nuestro nos va a creer, nos va a creer, pero aquí donde hablamos el mismo idioma y tenemos los mismos datos, tenemos que trabajar de otra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voy a dar algunos datos duros. la Federación para el ejercicio fiscal 2023 etiquetó 209 616 millones de pesos de salud para los Estados, para la atención de la salud y medicamentos gratuitos para la gente que no cuenta con servicios médicos está destinando 8 mil 845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actualmente el Ejecutivo del Estado no ha firmado el convenio para trabajar con la Federación, el tema del IMSS o el Seguro Popular, ya hay muchos estados que están en este convenio nacional para ver por un Seguro Popular para el chihuahuense y para la gente de México, por qué el Ejecutivo de este Gobierno no lo ha firmado si tan preocupados están, dice la oradora lleva cuatro años de Presidente López Obrador, bueno, aquí llevamos cuántos 2 y no se han dignado firmar un convenio de colaboración con el Gobierno Federal en temas de salud, pero tampoco han aceptado trabajar con el Ejecutivo Federal para el Programa de Apoyo de Pensiones a Personas con Discapacidad mayores a treinta años, ¿tampoco lo han querido firmar? qué es eso sino falta de voluntad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21 en plena crisis de la pandemia, el Gobierno Federal invirtió cuatro… 40 mil millones de pesos en vacunas, 40 mil millones de pesos en vacunas, yo no recuerdo haber escuchado al Presidente López Obrador, repartiendo responsabilidades económicas a los Estados ni diciendo por qué Zacatecas o Chihuahua no pone la cooperación para las vacunas, finalmente, los enfermos son de su estado. Nada Asumió su responsabilidad e invirtió 40 mil millones de pesos sin culpar a nadie, absorbió la responsabilidad que le correspondía, 300 mil personas fueron vacunadas diariamente en momentos de cr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quiero decirles que, si de veras están tan preocupados por lo que no se pudo destinar a salud, ¿pues háganlo ustedes? ¿tiene la mayoría? van a mayoritaria el presupuesto próximo, la próxima semana y nos van a mandar a nuestras casas a partir del día 15, lo tienen ya planeado, lo tienen cabildeado, lo tiene negociado. Bueno, pues entonces hagan una reunión extraordinaria redirección en los rubros que están dejando sin dinero del Gobierno Federal supuestamente, y corrijan, no empiecen por no invertirle a la torre centinela 900 millones de pesos, con eso resuelven el problema que vienen a exponer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los discursos, los argumentos ad hominem, solamente demuestran que la mente del orador se va vaciando de ideas, de argumentos sólidos y de conceptos que puedan ser debatidos a un nivel que se le demuestre respeto a la ciudadanía que representamos, cuando la mente de un orador se va vaciando de ideas, se va vaciando de conceptos, como último recurso recurre a lo más tóxico que puede salir dignamente los insultos, quieres que sepa… quieres que el mundo sepa quién eres, nada más abre la bo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direccionen el presupuesto del Estado, corrijan lo que están haciendo ustedes mal y les aseguro que lo que se dijo aquí queda soluci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Mario Váz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ario Humberto Vázquez Robles.- P.A.N.: </w:t>
      </w:r>
      <w:r>
        <w:rPr>
          <w:rFonts w:cs="Courier New" w:ascii="Arial Narrow" w:hAnsi="Arial Narrow"/>
        </w:rPr>
        <w:t xml:space="preserve">Buenas tardes, compañeras y compañ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ario Humberto Vázquez Robles.- P.A.N.: </w:t>
      </w:r>
      <w:r>
        <w:rPr>
          <w:rFonts w:cs="Courier New" w:ascii="Arial Narrow" w:hAnsi="Arial Narrow"/>
        </w:rPr>
        <w:t>Es obvio que un tema tan delicado, en un tema tan delicado sería injusto, perverso que deseáramos el fracaso de un Gobierno, porque el tema de salud significa enfermedad cuando no se atiende y significa muerte, nada más y nada menos que eso, no es un tema para hacer politiquería, es un tema para reflexionar y este Congreso tiene la responsabilidad de reflexionar lo que está ocurriendo en nuestro país, insisto, porque se habla, estamos hablando de la salud de niñas y niños, estamos hablando de la salud de las mujeres, estamos hablando de la salud de los mexicanos y luego pensar en términos de federalismo, revisar el tema del federalismo, un federalismo en donde la constitución del país establece facultades expresas para la Federación, entre las que destacan la salud pública, una Constitución que marca también y dice que las facultades de los Estados y los municipios son residuales y a veces concurrentes, una Federación como está de nuestro país en donde un poquito más de 80 centavos de cada peso recabado, de cada peso que llega a la Secretaría de Hacienda lo gasta el Gobierno Federal, 80 de cada peso un poquito más y solamente 20 centavos para los estados y municipios, 32 estados verdad y 2450 y tantos municipios del país de eso estamos hablando, de eso estamos hablando de cómo la Federación debe asumir expresada su responsabilidad, expresada en la Constitución y además facilitada por los recursos que obtiene de todos los mexicanos a través de los impuestos y de la recaudación Federal que se distribuye de es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el engaño el engaño… el año 1022, en el reporte de Hacienda hasta septiembre, marcaba que el Gobierno, que el Congreso había aprobado la propuesta del Gobierno sin cambiarle ni una coma en 50… a 51 mil millones de pesos de presupuesto para la atención a la salud y medicamentos en hospitales de alta especialidad, 30 mil millones de pesos para vacunas y 23 mil millones de pesos para IMSS BIENES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septiembre o desde enero, mejor dicho la Secretaría de Hacienda le redujo de un plumazo 18 mil millones de pesos a la atención a la salud en alta especialidad, le redujo también de un plumazo en 16 mil millones de pesos a la vacunación y en vacunación estamos hablando de las niñas y niños de este país y estamos hablando de que antes de este gobierno… antes de este gobierno, 9 de cada 10 niños tenían el cuadro de vacunación completa, cuánto creen que es ahora, 3 de cada 10 se ha reducido al 30% la atención o el sistema de vacunación en el país y vean qué significa eso el regreso, el probable regreso de enfermedades ya erradicadas en el país, como la polio, por ejemplo, entre ot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eso no nos conmueve, si eso es politiquería, pues entonces de qué podemos hablar en este Congreso, hay que hablar de esos temas y hay que hacer la reflexión conjunta todos, más allá del tema político partidista y de las fobias o filias partidistas, es la responsabilidad que tenemos como diputadas y diputados. Pero no, y acabo de decir cómo de un plumazo Hacienda redujo el presupuesto para la salud en el país, agréguele ustedes en su ejercicio, que suma otros 23 mil millones de pesos y entonces, de los 105 mil millones de pesos que tenía el Gobierno Federal para atender la salud en el país, solamente se aplicarían cuarenta, el 47% 50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irresponsabilidad, eso no puede ser producto de un gobierno que se dice humano hasta de dónde… dónde está el humanismo de este gobierno, el humanismo implica el centrar la atención en la persona humana y en la defensa de su dignidad… en la defensa de su dignidad que conlleva derechos y responsabilidades, este gobierno no es humanista, este gobierno amloista, porque está centrado todo, no en la persona humana, como es el humanismo, sino en la persona del Presidente, eso es lo que hoy tenemos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omón Chertorivski exsecretario de Salud y con datos del CENEVAL, comentaba que el retroceso a partir del deterioro y desmantelamiento del Seguro Popular es de diez años, en 2018 había 16.2 millones de mexicanos, 16.2 millones de mexicanos, lamentable sin atención médica,  para 2020 las personas sin atención médica en el país sumaron 28.2 millones de mexicanos, eso es politiquería son datos ahí están a la vista y ante eso tenemos que quedarnos call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retroceso enorme y va contra la salud de los mexicanos ha incrementado, han incrementado los índices en materia de aumento y prevalencia de sobrepeso, de cáncer, donde no está siendo atendido porque el Seguro Popular, si ustedes recuerdan, tenía un fondo para enfermedades catastróficas que ya lo agotaron, que se lo gastaron, no sabemos en qué, pero… pero en la salud no, porque hay niños que no son atendidos de cáncer, mujeres y hombres que no son atendidos, de la enfermedad del cáncer, que es una enfermedad, cartas trófica, porque implica precisamente, implica que una familia no puede atender con sus recursos este tipo de enfermedades y los gobiernos anteriores sí tenían este fondo catastrófico para atender este tipo de enfermedades que hoy se sufren a solas y la gente muere por ellas, es muerte y enfermedad de lo que estamos habl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supuesto del país en este momento en salud pública es menos del 3% del PIB, del Producto Interno Bruto, cuando lo recomendable o el estándar internacional es de 6%, de eso estamos hablando y claro que el Gobierno de Maru Campos de Chihuahua está haciendo un gran esfuerzo, ha incrementado el presupuesto a salud en Chihuahua, y claro, que no podemos dejar la salud de los chihuahuenses en manos del INSABI, que por cierto últimamente ni se menciona. Ahora hablan de IMSS BIENESTAR, vean cómo se les ha desatendido en este gobierno el tema de la salud, no es politiquería, es tocar un tema neurálgico que tiene un sentido ético y de responsabilidad de diputados en esta Cámara para para buscar cómo corregirlo, estamos llamando la atención, estamos pidiéndole al Gobierno Federal que atienda esta problemática, estamos poniendo el dedo en la herida, en la herida abierta de la salud de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adie más hace uso de la voz, procederemos a la votación, para lo cual solicito a la Primera Secretari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Mientras tanto, pregunto a quienes se encuentran en la modalidad de acceso remot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auxiliar a la Diputada Leticia Orteg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egamos por favor el voto en contra de la Diputada Le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10 en contra y cero abstenciones respect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se concede el uso de la palabra al 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Salud, salud Fernando de Salud.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o Luis Alberto Aguilar Lozoya, en mi carácter de Diputado de la Sexagésima Séptima Legislatura del Honorable Congreso del Estado de Chihuahua, y en representación del Grupo Parlamentario del Partido Acción Nacional, con fundamento en lo que dispone los artículos 167, fracción I y 169, todos de la Ley Orgánica del Poder Legislativo; artículo 2, fracción IX del Reglamento Interior y de Prácticas Parlamentarias del Poder Legislativo, comparecemos ante esta Honorable Soberanía a fin de presentar proposición con carácter de punto de acuerdo, a fin de exhortar al Gobierno Federal para que implemente esquemas de promoción del nearshoring, la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eriodo de pandemia nos obligó como civilización y país a encontrar esquemas adaptativos que nos permitiera seguir adelante y sobrellevar de manera mejor su impact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de estas soluciones es el denominado nearshoring o deslocalización cercana y se refiere a la práctica de transferir una operación comercial a un país cercano. En contraposición al offshoring que, con el objetivo de reducir los costos busca proveedores en otros destinos mucho más lej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del nearshoring es acercar los centros de producción tercerizada y solucionar los inconvenientes de las largas distancias y la diferencia de horarios entre los continentes, los cuales muchas veces perjudican a la cadena de suminis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oner en contexto, permítanme desarrollar la idea, con el inicio del proceso de globalización surgió el llamado offshoring, que consiste en llevar las líneas de producción del país en donde se originó una empresa a lugares en los que se lograran bajos costos de producción, ya sea por mano de obra barata, cercanía a insumos, acceso a grandes extensiones de tierra a menores precios o inclusive ventajas fiscales. Este tipo de lugares, terminaban en países con políticas fiscales o laborales laxas cercanas en muchas ocasiones a la explotación, como fue el caso de muchos países asiáticos, como la India, China,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traste, el nearshoring es aquella política de las empresas que mudan sus líneas de producción de países presumiblemente lejanos, cuyos gobiernos de alguna manera obstaculizan él come… el comercio internacional, no protegen la propiedad intelectual o ya no son amistosos con los países sede de las empresas o con los países en donde se encuentran los grandes centros de consumo; buscando a su 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er los insumos cerca de las fábricas y las fábricas cerca de los centros de consu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implica integración de las cadenas de producción a sus diferentes niveles, en lugares más cercanos y se privilegia la acumulación de inv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la semana pasada la Secretaría de Economía publicó su reporte para el tercer trimestre de 2022, donde la inversión extranjera directa se elevó a 32.1 miles de millones de dólares, por este concep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bien, nuestro país tiene un gran potencial para el nearshoring en relación con dos de los grandes mercados del mundo, Estados Unidos y la Unión Europea, sin contar América Latina, esto debido a la ubicación geográfica del país con comunicación entre dos costas, tanto al pacífico como al atlántico, la infraestructura de vías de comunicación, la postura histórica de México en cuanto a su política exterior, así como las reformas estructurales, democráticas y laborales de los últimos 20 años, hacia el res… respeto y reconocimiento de los derechos humanos, la relación costo-beneficio entre mano de obra especializada y su costo competitivo, la política energética con inversión a energías limpias, la multiculturalidad del país que lo hace abierto y tolerante a diversos tipos de expr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nuestro país se podría convertir en la definición por excelencia del nearshoring, tanto para el mercado interno como con el principal importador del mundo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el Banco Interamericano de Desarrollo se estima que la ganancia potencial en el corto y mediano plazo de nuestro país por nearshoring es de 35 mil millones de dólares, es decir el 2.6% del PIB.</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bstante, este panorama podría desaprovecharse debido a las políticas que se están desarrollando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 Secretaría de Hacienda en conjunto con la Nacional Financiera, la Secretaría de Economía y el Banco Interamericano de Desarrollo, establecieron un esquema de financiamiento para impulsar la reconfiguración de las cadenas globales de valor o nearshoring en nuestro país, con énfasis en la región del sur sur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dos puntos sustanciales que limitarían dicho proceso, en primer lugar, la actual política energética, el mundo ha cambiado lo que ha llevado a que muchas firmas extranjeras y multinacionales buscan producir con energías limpias, ya sea como parte de sus políticas y filosofía empresarial, o para dar cumplimiento a los tratad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en días pasados Carlos Serrano, el economista en jefe de BBVA, planteó que cada vez hay más firmas extranjeras que buscan instalarse en el país, pero padecen principalmente de una falta de energías limpias o de incentivos para las mismas, siendo la región norte del país donde más se padece de este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s palabras, cada vez más empresas tienen presión de sus accionistas para producir con energías menos contaminantes; el hecho de que el país no pueda garantizar que su electricidad sea limpia, como eólica o solar, hace que no llegue toda la inversión que debería llegar a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el especialista, el sector de la economía que más resiente el bajo dinamismo del nearshoring es el manufacturero, ya que estas están obligadas a cumplir con estándares internacionales de gobierno corporativo, pero como no se están dando permisos [se está generando] una falta de oferta energética y creemos que eso está siendo un principal obstáculo en este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ndo término, está la apuesta por la inversión al sector sur, sur este del país. Si bien es de reconocer que la inversión y desarrollo económico de esta región representa un rezago histórico, la realidad es que el nearshoring tiene mayor efectividad en la zona norte de la Nación, por su posición como frontera con los Estados Unidos, especialmente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proposición que presento busca exhortar a la Secretaría de Hacienda en conjunto con la Nacional Financiera y la Secretaría de Economía, para que extiendan el paquete de financiamiento con el que se cuenta de 200 millones de dólares que se canalizarán a través de la Banca de Desarrollo, con el objetivo de financiar la relocalización de empresas en nuestro país, incluyendo también los estados de la frontera norte, y dentro de estos estados, priorizando el fortalecimiento de la economía de los municipios chihuahuenses con menos concentración pobl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busca promover que la Secretaría de Innovación y Desarrollo Económico de Gobierno del Estado de Chihuahua, tome las medidas pertinentes para implementar esquemas de incentivos y financiamiento a empresa… a empresas que se catalogan dentro del Nearshoring especialmente en los municipios de baja y mediana densidad en el estado de Chihuahua, con ello cerrando la pinza institucional y promoviendo la relación entre Estado y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ortancia de realizar esta propuesta con focalización a los municipios de menor densidad es para fomentar por un lado la economía y el empleo, y por otro propiciar un crecimiento y desarrollo equilibrado y de bajo impacto urbano y ecológico. Cuestión que no sucedería si se siguiera la lógica nociva de concentración de este desarrollo en los propios focos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ubrayo que por baja y media densidad poblacional nos referimos a los municipios que tienen una población menor a los 50 mil y 100 mil habitantes, de conformidad con el Censo de Población y Vivienda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se exhorta a la Secretaría de Energía para que implemente programas de incentivos a la producción de energías limpias para todas aquellas empresas que se encuadren en el esquema de nearshorin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nos permitimos someter a consideración de este Honorable Congreso del Estado, el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 U E R D 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de manera respetuosa a la Secretaría de Hacienda y Crédito Público, para que en conjunto con la Nacional Financiera y la Secretaría de Economía, extiendan el paquete de financiamiento con el que se cuenta de 200 millones de dólares que se canalizará a través de la Banca de Desarrollo, con el objetivo de financiar la relocalización de empresas en nuestro país, a los municipios con baja densidad y medi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w:t>
      </w:r>
      <w:r>
        <w:rPr>
          <w:rFonts w:cs="Courier New" w:ascii="Arial Narrow" w:hAnsi="Arial Narrow"/>
          <w:lang w:val="es-MX"/>
        </w:rPr>
        <w:t xml:space="preserve"> </w:t>
      </w:r>
      <w:r>
        <w:rPr>
          <w:rFonts w:cs="Courier New" w:ascii="Arial Narrow" w:hAnsi="Arial Narrow"/>
        </w:rPr>
        <w:t>La Sexagésima Séptima Legislatura del Honorable Congreso del Estado de Chihuahua, exhorta de manera respetuosa a la Secretaría de Energía para que implemente programas de incentivos a la producción de energías limpias para todas aquellas empresas que se encuadren en el esquema de nearshorin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Séptima Legislatura del Honorable Congreso del Estado de Chihuahua, exhorta a la Secretaría de Innovación y Desarrollo Económico de Gobierno del Estado de Chihuahua, para que tome las medidas pertinentes para implementar esquemas de incentivos y financiamiento a empresas que se catalogan dentro del Nearshoring,  especialmente en los municipios de baja y mediana densida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víe se copia del presente acuerdo, así como de la iniciativa que le dio origen, a las autoridades mencionadas en los artículos 1 y 2 para su conocimiento y los efectos a l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l sexto día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 di… sí, Diputado De la Ros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crófono, por favor, para e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No puedo hacerlo ah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Quiere hacerlo desde Tribuna,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La propuesta compañeros diputados, 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l Diputado Aguilar Lozoya contiene varios ejes en los cuales intentaré anali… analizar para fundamentar algunos de ellos, por qué no estoy de acuerdo con esa propuesta de acuerdo que él hace, primero explica el fenómeno económico identifica comoNearshoring, como si fuera un fenómeno novedoso y con efectos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vivido y estudiado presencialmente la política económica y inversión extranjera en México y específicamente en la frontera norte desde 1965, muchos de ustedes no nacían o estaban en primaria y la oportunidad y el modelo de inversión que estimó entonces el desarrollo de la industria maquiladora que consiste en liberar tasas impo… impositivas del intercambio de mercancías Estados Unidos, México; México, Estados Unidos, para poder producir parte de las mercancías en México. Que posteriormente en Estados Unidos las empresas norteamericanas pondrían en el mercado mund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el Nearshoring, o sea la industria maquiladora descubrió el Nearshoring, nada más que le decían tuinplans a nadie se le ocurrió esta palabra, así como muy académica, que no quiere decir más que las plantas extranjeras establecían cerca de las plantas productoras, sin embargo, este Nearshoring, cuando China irrumpió en el mercado mundial se descubrió el offshoring, para las empresas descubriendo que era más barato producir en China que en México, y empezaron a cerrar plantas en la frontera y a trasladarse a China, dejando abandonados los edificios, las instalaciones, los parqu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pasado veinte años desde aquel fenómeno que fue alrededor del 98 o 2000 y ahora por las diversas crisis mundiales y dificultades diplomáticas, así como aprovechando el TEMELK, para estas empresas transnacionales que estaban en China, como decía el compañero, los países pocos amigables, pero pocos amigables para las empresas no extranjeras, para Estados Unidos, para Europa. Ahora resulta que otra vez resulta muy atractivo invertir en México y cuando ellos deciden venir a invertir a México, no necesitan financiamiento, no necesitan que los apoyemos con impulso ni mucho menos, son empresas que tienen proyectos de inversión enormes, mucho más grandes que toda la, el Presupuesto de Egres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como los inversiones establecidas en Corea, una buena parte de estas maquiladoras pero cómo los inversionistas Coreanos tienen más iniciativa que los inversionistas mexicanos, a los cuales les gusta nada más los negocios de viuda, es decir, vivir de rentas, ellos invirtieron capital de riesgo para ir produciendo antes partes que se integraban a las mercancías productiva… producidas en las fábricas maquiladoras de allá, llegando un momento dado que el porcentaje de integración coreano en las mercancías que circulaban en el mercado mundial era del 40% y después las empresas coreanas se convirtieron en transnacionales que ahora también empiezan a establecer empresas maquiladoras en los países más pob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ambio, en México en 50 años la industria maquiladora no hemos rebasado el 5% de composición del… del… del capital que se invierte en las mercancías que ha existido en el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en la frontera, hay datos que nos indican que seguimos alrededor del 2% de integración de capital nacional, eso es lo que el porcentaje de inversión de integración de capital nacional existía en 1970, no han sido capaces, no fueron capaces de desarrollar una industria que produjera motores, que produjera chips que produjera motores pequeños, es más, lo único que hacían era ir a comprar mercancías al paso para venderla aquí y poder factu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ambio, a los trabajadores y eso fue el negocio, el negocio de los inversionistas chihuahuenses, de los inversionistas mexicanos fue ofrecer edificios, instalaciones industriales con trabajadores capacitados y que cobraban salarios miserables porque les mantuvieron el salario entre 7 y 5 dólares desde mil novecientos sesent… ochenta y seis hasta el 2018 y el dólar se devaluó prácticamente un 20%, tonses donde pagaban 5 dólares, realmente pagaban 4, esa era, esa era el gran subsidio que se les dio a las empresas durante el nearshoring y durante el offshoringy por eso de repente venir con la misma idea para que las empresas extranjeras se muden a sus instalaciones a Chihuahua o a la frontera, tenemos que ofrecerles estímulos, esquemas de incentivos y de financi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si ya tienen el negocio, el negocio lo tienen redondito, por eso en ciudad Juárez no hay nivel de desocupación, por eso en ciudad Juárez siempre las empresas están batallandoporque falta mano de obra, porque tienen el negocio he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que les ofrecemos incentivos y para qué les ofrecemos financiamiento? Sobre todo porque miren, el tema surge porque en julio del 2022 se inició un proyecto fortalecimiento industrial del sureste del país a partir del Istmo de Tehuantepec, porque el Banco Interamericano de Desarrollo canalizó dos millones doscientos cin… dos mil doscientos cincuenta millones de dólares para impulsar la relocalización de empresas en los estados del Istmo de Tehuantepec, Veracruz y Oaxa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vamos, ahí requieren, sí requieren estos incentivos y estos impulsos, aquí lo que requieren es que les demos las facilidades, que no los andemos extorsiona, que les dejamos establecerse libremente, que no generemos competencias desleales apoyando a unos yyycomplicandole la vida a otros, que lleguen y se establezcan libremente, los negocios generan libre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30 de noviembre, Carlos Serrano dio un informe sobre la situación inmobiliaria y se quejó de que en México hay problemas para el desarrollo de la industria inmobiliaria, porque muchas fábricas necesitan energía limpias y necesitan más incentivos, pero lo que sucede es lo siguiente, en Estados Unidos el porcentaje de energía limpia que se produce es el 21%, en México este año es del 24 25 punto por ciento de energía libre limpia, el 23, 2023 cerraremos con el 30% de energía limpia y el 2024 cerraremos con el 35% de energía limp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grandes parques estánsesta… estableciéndose en el norte de la república, por eso compañeros, nosotros lo que debemos hacer es atraer a la industria sí, atraer la inversión, pero con mano de obra calificada, con mayor capacidad, con mayor seguridad, con mayor ejercicio de gobierno, terminando con los fraudes, con la corrupción, con todo esto que nos sigue rodeando y sin favorecer a ninguna empre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su tiempo se ha ago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Y como se ha terminado y además</w:t>
      </w:r>
      <w:r>
        <w:rPr>
          <w:rFonts w:cs="Courier New" w:ascii="Arial Narrow" w:hAnsi="Arial Narrow"/>
          <w:lang w:val="es-MX"/>
        </w:rPr>
        <w:t xml:space="preserve"> </w:t>
      </w:r>
      <w:r>
        <w:rPr>
          <w:rFonts w:cs="Courier New" w:ascii="Arial Narrow" w:hAnsi="Arial Narrow"/>
        </w:rPr>
        <w:t>soy muy obediente, muchas gracias</w:t>
      </w:r>
      <w:r>
        <w:rPr>
          <w:rFonts w:cs="Courier New" w:ascii="Arial Narrow" w:hAnsi="Arial Narrow"/>
          <w:lang w:val="es-MX"/>
        </w:rPr>
        <w:t>,</w:t>
      </w:r>
      <w:r>
        <w:rPr>
          <w:rFonts w:cs="Courier New" w:ascii="Arial Narrow" w:hAnsi="Arial Narrow"/>
        </w:rPr>
        <w:t xml:space="preserve"> compañero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w:t>
      </w:r>
      <w:r>
        <w:rPr>
          <w:rFonts w:cs="Courier New" w:ascii="Arial Narrow" w:hAnsi="Arial Narrow"/>
        </w:rPr>
        <w:t xml:space="preserve"> los invito a votar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sta haciendo… solicitando la palab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w:t>
      </w:r>
      <w:r>
        <w:rPr>
          <w:rFonts w:cs="Courier New" w:ascii="Arial Narrow" w:hAnsi="Arial Narrow"/>
        </w:rPr>
        <w:t>l micrófono</w:t>
      </w:r>
      <w:r>
        <w:rPr>
          <w:rFonts w:cs="Courier New" w:ascii="Arial Narrow" w:hAnsi="Arial Narrow"/>
          <w:lang w:val="es-MX"/>
        </w:rPr>
        <w:t>,</w:t>
      </w:r>
      <w:r>
        <w:rPr>
          <w:rFonts w:cs="Courier New" w:ascii="Arial Narrow" w:hAnsi="Arial Narrow"/>
        </w:rPr>
        <w:t xml:space="preserve"> por favor</w:t>
      </w:r>
      <w:r>
        <w:rPr>
          <w:rFonts w:cs="Courier New" w:ascii="Arial Narrow" w:hAnsi="Arial Narrow"/>
          <w:lang w:val="es-MX"/>
        </w:rPr>
        <w:t>,</w:t>
      </w:r>
      <w:r>
        <w:rPr>
          <w:rFonts w:cs="Courier New" w:ascii="Arial Narrow" w:hAnsi="Arial Narrow"/>
        </w:rPr>
        <w:t xml:space="preserve"> para el </w:t>
      </w:r>
      <w:r>
        <w:rPr>
          <w:rFonts w:cs="Courier New" w:ascii="Arial Narrow" w:hAnsi="Arial Narrow"/>
          <w:lang w:val="es-MX"/>
        </w:rPr>
        <w:t>D</w:t>
      </w:r>
      <w:r>
        <w:rPr>
          <w:rFonts w:cs="Courier New" w:ascii="Arial Narrow" w:hAnsi="Arial Narrow"/>
        </w:rPr>
        <w:t>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 xml:space="preserve"> Yo</w:t>
      </w:r>
      <w:r>
        <w:rPr>
          <w:rFonts w:cs="Courier New" w:ascii="Arial Narrow" w:hAnsi="Arial Narrow"/>
          <w:lang w:val="es-MX"/>
        </w:rPr>
        <w:t>…</w:t>
      </w:r>
      <w:r>
        <w:rPr>
          <w:rFonts w:cs="Courier New" w:ascii="Arial Narrow" w:hAnsi="Arial Narrow"/>
        </w:rPr>
        <w:t xml:space="preserve"> yo</w:t>
      </w:r>
      <w:r>
        <w:rPr>
          <w:rFonts w:cs="Courier New" w:ascii="Arial Narrow" w:hAnsi="Arial Narrow"/>
          <w:lang w:val="es-MX"/>
        </w:rPr>
        <w:t xml:space="preserve"> </w:t>
      </w:r>
      <w:r>
        <w:rPr>
          <w:rFonts w:cs="Courier New" w:ascii="Arial Narrow" w:hAnsi="Arial Narrow"/>
        </w:rPr>
        <w:t xml:space="preserve">nomás así muy breve, muy breve y ráp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el proceso de atracción de inversión consta de mucho niveles y de muchas partes, pero el tema del</w:t>
      </w:r>
      <w:r>
        <w:rPr>
          <w:rFonts w:cs="Courier New" w:ascii="Arial Narrow" w:hAnsi="Arial Narrow"/>
          <w:lang w:val="es-MX"/>
        </w:rPr>
        <w:t xml:space="preserve"> </w:t>
      </w:r>
      <w:r>
        <w:rPr>
          <w:rFonts w:cs="Courier New" w:ascii="Arial Narrow" w:hAnsi="Arial Narrow"/>
        </w:rPr>
        <w:t xml:space="preserve">nearshoring sí cierto, es algo que sucedió ahora después de la pandem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i proposición va muy enfocada al tema de focalizarlo enen áreas y municipios chicos y medianos que son los que más adolecen, entiendo probablemente a lo mejor Juárez cuente con un empleo pleno, se le llama en economía al tema cuando ya, cuando ya no, cuando hay necesidad de gente,pero a los que somos de municipios chicos tenemos el problema de que si tenemos gente que no tiene oportunidades de trabajar y luego de ahí se desprenden muchas de las de las posibilidades como desarrollo de proveedores, desarrollo de nuevos proyectos locales que le dan viabilidad aa los municipios a mediano y largo plazo, el capital al final del día golondrino de inversionistas extranjeros es para, es para ir de alguna manera mitigando la necesidad de empleo y ymantenimiento de las familias a mediano y largo plazo, con un objetivo muy claro, que la gente con su propio esfuerzo se gane la manera de vivir y tenga seguridad social de una manera integral, yo creo que es la parte que dignifica la vida de las personas, entonces es la es el espíritu de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ues yo estoy plenamente convencido de que es la parte importante que debe jugar el papel y el rol del Estado de Chihuahua y el y de México com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r>
        <w:rPr>
          <w:rFonts w:cs="Courier New" w:ascii="Arial Narrow" w:hAnsi="Arial Narrow"/>
          <w:lang w:val="es-MX"/>
        </w:rPr>
        <w:t xml:space="preserve"> D</w:t>
      </w:r>
      <w:r>
        <w:rPr>
          <w:rFonts w:cs="Courier New" w:ascii="Arial Narrow" w:hAnsi="Arial Narrow"/>
        </w:rPr>
        <w:t>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epta usted una moción de coincidencia del</w:t>
      </w:r>
      <w:r>
        <w:rPr>
          <w:rFonts w:cs="Courier New" w:ascii="Arial Narrow" w:hAnsi="Arial Narrow"/>
          <w:lang w:val="es-MX"/>
        </w:rPr>
        <w:t xml:space="preserve"> </w:t>
      </w:r>
      <w:r>
        <w:rPr>
          <w:rFonts w:cs="Courier New" w:ascii="Arial Narrow" w:hAnsi="Arial Narrow"/>
        </w:rPr>
        <w:t>Diputado De la Rosa Hickerson</w:t>
      </w:r>
      <w:r>
        <w:rPr>
          <w:rFonts w:cs="Courier New" w:ascii="Arial Narrow" w:hAnsi="Arial Narrow"/>
          <w:lang w:val="es-MX"/>
        </w:rPr>
        <w:t>, D</w:t>
      </w:r>
      <w:r>
        <w:rPr>
          <w:rFonts w:cs="Courier New" w:ascii="Arial Narrow" w:hAnsi="Arial Narrow"/>
        </w:rPr>
        <w:t>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P</w:t>
      </w:r>
      <w:r>
        <w:rPr>
          <w:rFonts w:cs="Courier New" w:ascii="Arial Narrow" w:hAnsi="Arial Narrow"/>
        </w:rPr>
        <w:t>ermítame un segund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micrófono</w:t>
      </w:r>
      <w:r>
        <w:rPr>
          <w:rFonts w:cs="Courier New" w:ascii="Arial Narrow" w:hAnsi="Arial Narrow"/>
          <w:lang w:val="es-MX"/>
        </w:rPr>
        <w:t>,</w:t>
      </w:r>
      <w:r>
        <w:rPr>
          <w:rFonts w:cs="Courier New" w:ascii="Arial Narrow" w:hAnsi="Arial Narrow"/>
        </w:rPr>
        <w:t xml:space="preserve"> por favor, al Diputado De la Rosa Hickerson. </w:t>
      </w:r>
      <w:r>
        <w:rPr>
          <w:rFonts w:cs="Courier New" w:ascii="Arial Narrow" w:hAnsi="Arial Narrow"/>
          <w:lang w:val="es-MX"/>
        </w:rPr>
        <w:t>N</w:t>
      </w:r>
      <w:r>
        <w:rPr>
          <w:rFonts w:cs="Courier New" w:ascii="Arial Narrow" w:hAnsi="Arial Narrow"/>
        </w:rPr>
        <w:t>omás les recuerdo que no se permiten los diálog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w:t>
      </w:r>
      <w:r>
        <w:rPr>
          <w:rFonts w:cs="Courier New" w:ascii="Arial Narrow" w:hAnsi="Arial Narrow"/>
          <w:lang w:val="es-MX"/>
        </w:rPr>
        <w:t>í, sí</w:t>
      </w:r>
      <w:r>
        <w:rPr>
          <w:rFonts w:cs="Courier New" w:ascii="Arial Narrow" w:hAnsi="Arial Narrow"/>
        </w:rPr>
        <w:t xml:space="preserve">, no, no, que yo sí estoy de acuerdo en que se impulse el establecimiento de empresas en los pueblos pequeños, en los municipios de baja población, en eso estoy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ntonces el acuerdo sea así, que se impulse elel establecimiento de empresas en las en los municipios con menos de 50 mil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s una moción lo que está usted presentando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Le estoy proponiendo que sí, que sique si se pone así estoy totalmente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s una moción que está presentando el Diputado de La Rosa, le pre… me me indica al diputado que viene incluido en su exposición, viene incluido así como usted lo está mencionando, viene incluido lo que lo que lo que usted comenta viene incluido en su esc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rocederemos a la votación, procedemos a la votación por la cual solicito dema de favor a la Segunda Secretariacont…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Rosa Isela Martínez Díaz, en funciones de Segunda Secretaria.-</w:t>
      </w:r>
      <w:r>
        <w:rPr>
          <w:rFonts w:cs="Courier New" w:ascii="Arial Narrow" w:hAnsi="Arial Narrow"/>
          <w:b/>
          <w:lang w:val="es-MX"/>
        </w:rPr>
        <w:t xml:space="preserve"> </w:t>
      </w:r>
      <w:r>
        <w:rPr>
          <w:rFonts w:cs="Courier New" w:ascii="Arial Narrow" w:hAnsi="Arial Narrow"/>
          <w:b/>
        </w:rPr>
        <w:t xml:space="preserve">P.A.N.: </w:t>
      </w:r>
      <w:r>
        <w:rPr>
          <w:rFonts w:cs="Courier New" w:ascii="Arial Narrow" w:hAnsi="Arial Narrow"/>
        </w:rPr>
        <w:t>Diputadas y diputados respecto al contenido de la proposición con carácter de punto de acuerdo antes leída, favor de expreta… expresar el sentido de su voto po… presionando el botón correspondiente a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 agregamos el voto del Diputado Alfredo Chávez.  Informo a la Presidencia que se, y también el del Coordinador Mario Vázquez, por favor.  Informo a la Presidencia que se han manifestado 18 votos a favor, 7 votos en contra y una abstención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Tiene el uso de la Tribuna e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n cuatro años que tengo de diputado, he presentado cuatro veces las misma propuesta y cuatro veces han dicho, a veces que si y después no pasan los recursos, otra veces que no, otrasveces que los vamos a platicar pero el problema social que he denunciado y vuelvo a denunciar, es que, el 90% de las sentencias condenatorias que se dictan en los tribunales son contra personas que entre los 12 y los 17 años estuvieron fuera de la secundaria y de la prepa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podemos, si en cuatro años le he hablado a esas paredes, a esos tubos y así, así están, no sé, tal vez ellos logren entender que ahí está el problema de la violencia en el Estado de Chihuahua, en ciudad Juárez son 35 mil, allá está el ejército a reserva de la delincuencia y esos 35 mil se pueden ubicar por nombre y domicilio y ofrecerle lala alternativa de estudios de estudios para que terminen su secundaria y que se les fortalezca psico emocionalmente para que puedan recuperar sentido por la vida, pero si estos datos que los pueden confirmar, no nos parecen suficientes, pues prácticamente voy a volver a leerlo y voy a volver a plantearlo y otra vez van a votar a favor, pero no se va a cumpl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20 de septiembre ante esta Asamblea hice proposición con punto de acuerdo, misma que fue turnada a la Comisión de Programación, Presupuesto y Hacienda Pública, en el cual exhorto a la mencionada comisión para que incluyera una partida presupuestal de 100 millones de pesos para el próximo presupuesto de egresos para el 2023, dividido por partes iguales a la Secretaría de Educación y Deportes; en la exposición de motivos fui bastante amplio las razones en ese compromiso se solicit, que solicito cada año a esta Asamblea, pido que también seamos congruentes con los bonitos discursos y deseos para que se combata la delincuencia y las ad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puesta que hemos hecho es que parte de que es indispensable que se genere un programa para atender la deserción escolar con modelos de intervención exitosa y de alto impacto, mismas que están esperando recursos para poder continuar atendiendo a los jóvenes, dándoles la posibilidad de cursar la secundaria en un año, usando los sistemas de certificación de la Secretaria deEducación Pública, por conducto de CEDEX o de INEA, pero brindándoles no solo su certificación, sino fortaleciéndolos con conocimientos y respeto a los de… derechos humanos, brindándoles alimentación, apoyo psicoemocional y artístico, usando todos los anteriores elementos como formadores dela personalidad de los jóve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uelvo a decirles recuerden cuando ustedes tenían doce años, ¿Qué hubiera sido de ustedes si no hubiera estado cerca su padre y su madre para poderlo guiar a uno en ese proceso de maduración? Pues bien, esos 35 mil jóvenes no tienen a nadie cerca para guiarlos en ese proceso de maduración y el único que puede hacerlo es, el estado;lo he pedido al a aaal gobierno federal y el gobierno federal nos ha apoyado con 30 plazas de profesionistas con las cuales hemos estado impulsando un uno de estos programas que es el programa Educación a Menores con Maduración Asist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2021 y el 2022 estamos atendiendo más de 500 jóvenes levantados de la calle, recuperados de la calle, de ahí del lugar donde los con los recluta la delincuencia; ahorita tenemos más de 300 jóvenes inscritos y los estamos atendiendo en esto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s primeros cien que pudimos darle seguimiento completo, porque se requiere un momento, un plazo largo para ver si reincidieron o no solamente uno cayó en las adicciones y murió de una sobredosis, uno de c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tasas de dededeéxito de los sistemas tradicionales de atención a jóvenes o de prevención de jóvenes con adicciones no pasa, no llega al 10% de cada 100 que atienden, 90 caen en las adicciones otra vez si no hay manera de que lo veamos esto, pues este vamos a ver, apóyenme, pero también apóyenme a que se convierta en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ce una investigación con educación, con desarrollo humano y con salud, y ellos me sugirieron pedir a ustedes la ampliación de elevar el techocomunita… el techo presupuestal, en las siguientes partidas, para la Secretaría de edu… de Educación y Deportes se solicita se amplíe el techo presupuestal en 30 millones de pesos para aplicarlos en la partida presupuestal 1S001A1 que se denomina Programa Estatal de Becas y Apoyos Educ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hí se incluyeran 30 millones de pesos las posibilidades de que Educación pudiera multiplicar los centros de educación extra escolares o el apoyo para la educación a estos jóvenes sería enorme, porque se podrían abrir treinta centros, nada más, Por educación pudiera abrir 30 centros, atendiendo cuarenta muchachos, 4 X 3 12, 1200 jóvenes pudieran resca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ecretaría de Desarrollo Humano solicitamos se amplíe el techo presupuestal en 30 millones de pesos para aplicarlos a la partida presupuestal, asignada al programa 1S054A1, atención a niñas, niños, adolescentes, juventudes y mujeres embarazadas para financiar proyectos de organizaciones de la sociedad civil que atiendan la deserción escolar de primaria y secundaria, con un pre… proceso de maduración asistida que incluya alimentos, psicólogos, trabajadoras sociales y artistas, siguiendo los programas de certificación escolar con que cuenten las diferentes secreta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 organizar otros 30, otros 30 centros de atención a estos jóvenes y finalmente a la Secretaría de Salud, se amplió el techo presupuestal en 30 millones de pesos para aplicarlos en servicios de salud de Chihuahua en el Programa General Fortalecimiento a la Salud Pública, para financiar proyectos que atiendan a jóvenes entre 12 y 17 años, que tienen suspendidos sus estudios de primaria y secundaria con unproceso de maduración asistida que incluya alimentos, psicólogos, trabajadores sociales y artistas, siguiendo los programas de certificación extra escolar de las diferentes secreta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w:t>
      </w:r>
      <w:r>
        <w:rPr>
          <w:rFonts w:cs="Courier New" w:ascii="Arial Narrow" w:hAnsi="Arial Narrow"/>
          <w:lang w:val="es-MX"/>
        </w:rPr>
        <w:t xml:space="preserve"> </w:t>
      </w:r>
      <w:r>
        <w:rPr>
          <w:rFonts w:cs="Courier New" w:ascii="Arial Narrow" w:hAnsi="Arial Narrow"/>
        </w:rPr>
        <w:t>Aprobado que sea, túrnese a la Secretaría para que elabore la minuta de acuerd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oder Judicial, en el Poder Legislativo, hay siente siente uno ñañaras aquí como están las cosas, después co… ver como traen al pobre fiscal que acusó ala gobernadora, bueno este,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la sede del Poder Legislativo en la ciudad de Chihuahua, a los seis días del mes de dic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muchas gracias compañeros,muchas gracias paredes,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residenta en funcione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ara lo cual solicito a la Primera Secretari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ó la Presidencia que se han manifestado 24 votos a favor, cero en contra y cero abstenciones respecto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residenta en funciones.-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residenta en funciones.- P.A.N.: </w:t>
      </w:r>
      <w:r>
        <w:rPr>
          <w:rFonts w:cs="Courier New" w:ascii="Arial Narrow" w:hAnsi="Arial Narrow"/>
        </w:rPr>
        <w:t>Se concede a continuación el uso de la palabra al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residenta en funciones.-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w:t>
      </w:r>
      <w:r>
        <w:rPr>
          <w:rFonts w:cs="Courier New" w:ascii="Arial Narrow" w:hAnsi="Arial Narrow"/>
          <w:lang w:val="es-MX"/>
        </w:rPr>
        <w:t>, D</w:t>
      </w:r>
      <w:r>
        <w:rPr>
          <w:rFonts w:cs="Courier New" w:ascii="Arial Narrow" w:hAnsi="Arial Narrow"/>
        </w:rPr>
        <w:t>iputado de la Sexagésima Séptima Legislatura del Honorable Congreso del Estado</w:t>
      </w:r>
      <w:r>
        <w:rPr>
          <w:rFonts w:cs="Courier New" w:ascii="Arial Narrow" w:hAnsi="Arial Narrow"/>
          <w:lang w:val="es-MX"/>
        </w:rPr>
        <w:t>,</w:t>
      </w:r>
      <w:r>
        <w:rPr>
          <w:rFonts w:cs="Courier New" w:ascii="Arial Narrow" w:hAnsi="Arial Narrow"/>
        </w:rPr>
        <w:t xml:space="preserve"> el Licenciado Gabriel Ángel García Cantú, en representación y miembro del Grupo Parlamentario del Partido Acción Nacional, en uso de las facultades que me confieren los arábigos 57, 58 y 68 de la fracción I de la Constitución Particular del Estado, así como el diverso 167 fracción I, 168 y 169 de la Ley Orgánica del Poder Legislativo del Estado de Chihuahua, así como los numerales 2 fracción IX 75 y 76 del Reglamento Interior y de Prácticas Parlamentarias del Poder Legislativo, acudo ante esta Honorable Asamblea, a fin de presentar proposición con carácter  de punto de acuerdo a efecto de exhortar respetuosamente al presidente municipal Cruz Pérez y al cabildo del municipio de Juárez, Chihuahua, proposición con carácter  de punto de acuerdo a efecto de res… de exhortarlo respetuosamente a él y al cabildo ciudad Juárez, </w:t>
      </w:r>
    </w:p>
    <w:p>
      <w:pPr>
        <w:pStyle w:val="Textosinformato"/>
        <w:jc w:val="both"/>
        <w:rPr>
          <w:rFonts w:ascii="Arial Narrow" w:hAnsi="Arial Narrow" w:cs="Courier New"/>
        </w:rPr>
      </w:pPr>
      <w:r>
        <w:rPr>
          <w:rFonts w:cs="Courier New" w:ascii="Arial Narrow" w:hAnsi="Arial Narrow"/>
        </w:rPr>
        <w:t>lo anterior con la intencionalidad de que cesen las donaciones del patrimonio a los municipios, dejando de lado las necesidades inmediatas de los juarenses, lo anterior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con fundamento de la fracción XVII del artículo 75 de la Ley Orgánica del Poder Legislativo, le solicito se me dispense la lectura parcial de la presente iniciativa, solicitando se inserte de manera íntegra la iniciativ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residenta en funciones.-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vidente la falta de pericia administrativa del presidente municipal dede ciudad Juárez, Cruz Pérez, lo que es preocupante son todas las carencias que existen en la frontera, pero el alcalde pone por encima las necesidades de otros municipios que de los propios habitantes de ciudad Juárez y sus sec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mi intención dejar de lado las relaciones in… institucionales que deben llevar los alcaldes del estado, ni mucho menos, evitar la colaboración entre ellos, siempre y cuando no se dejen de satisfacer las necesidades de los mism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fecha 29 de agosto del año 2022, se publicó en un portal de noticias, que el alcalde donó un camión recolector de basura al municipio de San Francisco de Conchos, si en Juárez contamos con este tipo dede camiones, lo que corresponde es que salgan a las calles a colaborar con el problema de la recolección de residuos, ya que existe una complicación antigua con la empresa encargada de este tema, pero PASA es un tema que pronto vamos a estar hablando aquí en esta Tribuna. Aquí lo importante, es qué las intenciones del alcalde, con estas intenciones se publicita con las donaciones en los distintos medios de comunicación, dejando a los juarenses a su suerte en este tema que no solamente representa una afectación en la salud sino también en la la mala imagen de la ciu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so no es todo, es de conocimiento popular, que la Dirección de Protección Civil, no cuenta con suficientes ambulancias para brindar la atención a los habitantes de Juárez, las ambulancias tardan horas en llegar al punto de emergencia. El Propio director de esta dependencia, el ciudadano Roberto Briones Mota, ha manifestado ante los medios de comunicación lo siguiente,en el departamento de rescate se cuentan con 8 ambulancias, de las que sólo 3 están en condiciones de brindar un servicio, cuando lo ideal es contar con una por cada 100 mil habitantes, pero en ciudad Juárez, por sus condiciones, se requieren alrededor de 60, además de otros 20 elementos, y en lugar de incrementar el número de ambulancias, </w:t>
      </w:r>
      <w:r>
        <w:rPr>
          <w:rFonts w:cs="Courier New" w:ascii="Arial Narrow" w:hAnsi="Arial Narrow"/>
          <w:lang w:val="es-MX"/>
        </w:rPr>
        <w:t>¿</w:t>
      </w:r>
      <w:r>
        <w:rPr>
          <w:rFonts w:cs="Courier New" w:ascii="Arial Narrow" w:hAnsi="Arial Narrow"/>
        </w:rPr>
        <w:t>Qué hace el alcalde? Pues regala una de estas unidades al municipio de Parral, otra vez dejando en segundo plano a los juarenses, de igual manera publicitando esta donación y por ende su imagen a costa de las emergencias de los fronterizos, no se si no le preocupa la vida de los juarenses al señor alcalde de ciudad Juárez ¿Qué podemos esperar si anda donando este tipo de de veh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es de ustedes, diputado. No nos lo achaque, deacá lo corr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han regalado vehículos, particularmente un vehículo Chevrolet, de la línea suburban, que fue donado al municipio de La Cruz, inclusive 2 mil luminarias fueron donadas al municipio de Villa Ahumada, con el argumento de que eran absoletas, pero no puedes tener ese argumento cuando las colonias de ciudad Juárez se encuentran a oscuras, cuando los niños juegan en parques a oscuridad, esas luminarias perfectamente pueden servir para iluminar calles y parques en la ciudad, aunque sea de manera provisional en lo que se adquieren luminarias con tecnología actual, sin embargo, el presidente ha optado por seguir teniendo a Juárez en esa oscuridad con el afán de que le lo reconozcan en otro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itero que nono se busca eliminar esa colaboración entre municipios, insisto en que es algo provechoso, pero este tipo de donaciones deben realizarse sin perjudicar los intereses de los juarenses, no es posible que no tengamos ambulancias disponibles para las emergencias mientras nuestro presidente opta por regarlas, no es posible que Juárez siga batallando y teniendo problemas con recolección de basura,cuando nuestro presidente está regalando camiones de basura a otros municipios, no es posible que tenga o siga teniendo la ciudad en esa oscuridad en colonias que ya sabemos cuáles son las que padecen ese tipo de problemas, cuando él está regalando hasta 2 mil luminarias a otr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gimos enérgicamente que se deje de derrochar los bienes de la ciudad causando una deficiencia en áreas de emergencias, limpia y servicios públicos, por el solo hecho de satisfacer su ego y ganas de que le reconozcanen distintos munici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iendo que actualmente gobierna ciudad Juárez, es irónico que mientras los juarenses agonizan en esperas de ambulancias, el presidente se dé el lujo de rega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irónico, es inadmisible, que no se estén cubriendo situaciones de primera necesidad de las y los ciudadanos, mientras quien gobierna pretenda darse a conocer haciendo una campaña anticipada en el resto del estado, con recursos de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como dice el dicho, no podemos permitir que Cruz Pérez sea candil de la calle y oscuridad de Juárez. Es por ello, que también nos oponemos al aumento del predial, porque es claro que la falta de criterio para administrar los bienes de los juarenses es, es un hecho que es por parte del alcalde Cruz Pérez.  Nos esta aumentando el predial, quería cobrarle piso, haciendo, disfrazando un impuesto tipo extorsión a los transportistas y el andando regalando los bienes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con fundamento en lo dispuesto los numerales 68 fracción I de la Constitución del Estado, 167 fracción I y 169 de la Ley Orgánica del Poder Legislativo y 75, 76, 77 del Reglamento Interior de Prácticas Parlamentarias del Poder Legislativo, someto a consideración de esta Representación Popular, la siguiente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exhorta respetuosamente al Licenciado Cruz Pérez,presidente municipal y al cabildo del municipio de Juárez, Chihuahua, lo anterior con la intencionalidad de que cese el derroche del patrimonio del municipio de Juárez, más aún cuando se realizan donaciones de bienes muebles pensando en las necesidades de otros municipios dejando de lado las necesidades inmediata de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6 días del mes de diciembre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xml:space="preserve"> </w:t>
      </w:r>
      <w:r>
        <w:rPr>
          <w:rFonts w:cs="Courier New" w:ascii="Arial Narrow" w:hAnsi="Arial Narrow"/>
        </w:rPr>
        <w:t>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w:t>
      </w:r>
      <w:r>
        <w:rPr>
          <w:rFonts w:cs="Courier New" w:ascii="Arial Narrow" w:hAnsi="Arial Narrow"/>
        </w:rPr>
        <w:t xml:space="preserv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residenta en funciones.- P.A.N.: </w:t>
      </w:r>
      <w:r>
        <w:rPr>
          <w:rFonts w:cs="Courier New" w:ascii="Arial Narrow" w:hAnsi="Arial Narrow"/>
        </w:rPr>
        <w:t xml:space="preserve">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 pidiendo al uso de la voz la diputada Marisela Terrazas, ¿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P.A.N.: </w:t>
      </w:r>
      <w:r>
        <w:rPr>
          <w:rFonts w:cs="Courier New" w:ascii="Arial Narrow" w:hAnsi="Arial Narrow"/>
        </w:rPr>
        <w:t xml:space="preserve"> Gracias, Diputada</w:t>
      </w:r>
      <w:r>
        <w:rPr>
          <w:rFonts w:cs="Courier New" w:ascii="Arial Narrow" w:hAnsi="Arial Narrow"/>
          <w:lang w:val="es-MX"/>
        </w:rPr>
        <w:t xml:space="preserve"> P</w:t>
      </w:r>
      <w:r>
        <w:rPr>
          <w:rFonts w:cs="Courier New" w:ascii="Arial Narrow" w:hAnsi="Arial Narrow"/>
        </w:rPr>
        <w:t>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tu permiso, quisiera proponerle Diputado Gabriel García sobre su exhorto y sobre todo la misma preocupación como diputada juarense y sobre todo, la exposición de motivos que usted nos ha dado esta tarde me gustaría hacer una moción para agregar un resolutivo a este exhorto, pues para conocer un poco más sobre estas donaciones, sobre todo para saber, pues, a ciencia cierta, ¿cuántas y cuáles han sido estas don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gustaría leer textualmente la propuesta a este resolutivo y sería un segundo resolutivo a su exhorto y dice, la Sexagésima Séptima Legislatura exhorta respetuosamente al Ayuntamiento de ciudad Juárez que informe a esta Soberanía,las si han sido aprobadas más donaciones de bienes muebles durante esta administración y si se ha seguido el debid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ería está la petición para que tanto mis compañeros, como una servidora, como usted mismo, pudiéramos saber a ciencia cierta cuáles han sido las donaciones y si han seguido sobre todo el debido proceso, porque bien sabemos que todos estos estas donaciones pues son con autorización del Ayunt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ría cuan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tod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uadalupe Sarmiento Rufino, Presidenta en funciones.-P.A.N.: </w:t>
      </w:r>
      <w:r>
        <w:rPr>
          <w:rFonts w:cs="Courier New" w:ascii="Arial Narrow" w:hAnsi="Arial Narrow"/>
        </w:rPr>
        <w:t>¿Acepta la mo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adelante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Las donaciones que nos aclare también las donaciones de bienes inmuebles, porque ha donado no nada más muebles, sino ha do… ha donado o ha hecho donaciones muy grandes de bienes inmuebles. Entonces nos gustaría saber a dónde y a quién se le ha d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tod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En ese sentido yo respaldaría su pro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todo gusto que vaya también aquí en la misma propuesta, si ha habido donaciones y también aprobadas por el cabildo, en cuestiones de terrenos verdad,muy bien, si diputada, 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Rocío Guadalupe Sarmiento Rufino, Presidenta en funciones.-</w:t>
      </w:r>
      <w:r>
        <w:rPr>
          <w:rFonts w:cs="Courier New" w:ascii="Arial Narrow" w:hAnsi="Arial Narrow"/>
          <w:b/>
          <w:lang w:val="es-MX"/>
        </w:rPr>
        <w:t xml:space="preserve"> </w:t>
      </w:r>
      <w:r>
        <w:rPr>
          <w:rFonts w:cs="Courier New" w:ascii="Arial Narrow" w:hAnsi="Arial Narrow"/>
          <w:b/>
        </w:rPr>
        <w:t xml:space="preserve">P.A.N.: </w:t>
      </w:r>
      <w:r>
        <w:rPr>
          <w:rFonts w:cs="Courier New" w:ascii="Arial Narrow" w:hAnsi="Arial Narrow"/>
        </w:rPr>
        <w:t xml:space="preserve">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presentada por la Diputada Marisela Terrazas y e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diputadas y diputados, de conformidad a lo que establece el artículo 193 en su fracción VI, establece que se solicitaran modificaciones, perdón,solicitar modificaciones a las proposiciones con carácter de punto de acuerdo deberán ser votadas de acuerdo a la 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procederemos a la votación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Rosa Isela Martínez Díaz, en funciones de Segunda Secretaria.-</w:t>
      </w:r>
      <w:r>
        <w:rPr>
          <w:rFonts w:cs="Courier New" w:ascii="Arial Narrow" w:hAnsi="Arial Narrow"/>
          <w:b/>
          <w:lang w:val="es-MX"/>
        </w:rPr>
        <w:t xml:space="preserve"> </w:t>
      </w:r>
      <w:r>
        <w:rPr>
          <w:rFonts w:cs="Courier New" w:ascii="Arial Narrow" w:hAnsi="Arial Narrow"/>
          <w:b/>
        </w:rPr>
        <w:t xml:space="preserve">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de la moción presentada por el diputado, por la Diputada Marisela Terrazas y el Diputado De la Ros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a la Presidencia que se han manifestado 24 votos a favor, cero votos en contra y cero abstenciones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 la moción, en todos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hora solicito a la Segunda Secretaria tome la votación del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5 votos a favor, cero votos en contra y och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Tiene el uso de la Tribuna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P.A.N.: </w:t>
      </w:r>
      <w:r>
        <w:rPr>
          <w:rFonts w:cs="Courier New" w:ascii="Arial Narrow" w:hAnsi="Arial Narrow"/>
        </w:rPr>
        <w:t xml:space="preserve">Gracias Presidenta y concon su venia también quería pedirle, quisiera pedirle autorización para hacer, referirme exclusivamente a la exposición de motivos, sin que esto sea impedimento que se ha escrito esta iniciativa en toda su extensión en el Diario los Debates y en y en los registr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P.A.N.: </w:t>
      </w:r>
      <w:r>
        <w:rPr>
          <w:rFonts w:cs="Courier New" w:ascii="Arial Narrow" w:hAnsi="Arial Narrow"/>
        </w:rPr>
        <w:t>Estimados, estimada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opuesta que hoy nos atiende, mantiene el mismo espíritu de la iniciativa que se promovió el año pasado, misma que, gracias a ustedes y a  la disposición y compromiso social de todas las fuerzas políticas presentes en esta Asamblea se logró impulsar a través de la Junta Municipal de Agua y Saneamiento del municipio de Chihuahua, el programa deborrón y cuenta nueva, que generó descuentos de hasta el 90% en adeudos de consumo, multas y recargos, logrando beneficiar a más de 7 mil familias chihuahuenses, con los resultados del año anterior como antecedentes, así como el soporte esperado por parte de todos y cada uno de los integrantes de esta Asamblea Legislativa, esperamos impulsar la eliminación de esta brecha social, así como, beneficiar y lograr incluir a las familias chihuahuenses que por diversas circunstancias no se integraron en el programa exitoso implementado el año pas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factores económicos negativos siguen impactando directamente a las familias chihuahuenses, no solo por lo estragos causados del COVID, sino también por los altos índicis de empleo informal, cerca del 60%, y casi el 40% de los trabajadores que no cuentan con ningún tipo de régimen en protección o asistencia social hacen que el impacto sea dramático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ás allá de los efectos negativos antes señalados, tenemos, además un incremento histórico en la inflación del 8.49% lo que deja a la población en un estado de vulnerabilidad económica con lo cual se recrudece el escenario para procurar el bienestar social de nuestr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reforma al párrafo sexto del artículo 4º de la Constitución Política de los Estados Unidos Mexicanos, publicada el 8 febrero del 2012 en el Diario Oficial de la Federación, se llevó a cabo, se elevó a rango constitucional el derecho humano al agua y saneamiento, dicho precepto, en su parte conducente, establece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persona tiene derecho al acceso, disposición y saneamiento del agua para consumo personal y doméstico en forma suficiente, salubre, aceptable y asequible. Del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debemos recordar que el 10 de junio de 2011 se reformó el artículo 10º Constitucional, para establecer que todas las personas gozarán de los derechos humanos reconocidos en la Constitución Política y en los tratados internacionales de lo que el estado mexicano sea parte, así como las garantías para su protección,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formamos parte de los cuerpos de representación social no podemos minimizar un hecho real, palpable y de efectos perman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so de la economía de las familias mexicanas es desperanzador, donde la variable de pobreza y las actuales políticas sociales del orden nacional no muestran una recuperación a corto plazo, sirviendo solo como una bandera para mantener un frente nacional asistencial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aso particular de Chihuahua, donde el salario mínimo gira en el orden de los 243 pesos , tenemos que, en el mejor de los casos, el integrante de una familia que cuentan con el beneficio de un trabajo formal, se encuentra en condiciones de supervivencia, pero sujeto ante la escalada inflacionaria,subyacente, es decir, por lo que respecta a alimentos y servicios del 9.96% an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realidad es os…ot… es otra, la falta de empleo formal, el aumento de productos básicos y por consiguiente el encarecimiento del del costo de los servicios, y que siguen causando estragos en la economía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an por seguro que a estas familias no les interesa el tema de los mercados internacionales, ni las tasas de interés del sistema financiero mexicano, ni siquiera el aumento de la gasolina como insumo en su gasto familiar. No, solo tienen fijadas sus esperanzas en los aumentos de a estos productos básicos no se den como lamentablemente hoy se está gestando y contar con este servicio básico de agua potable para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que el derecho a una vida digna no quede en un discurso, máxime cuando contamos con los mecanismos y el marco jurídico regulatorio para implementar programas de apoyo a la población en situación económica baja o atención prior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 caso que nos ocupa, que es problema en el que viven miles de chihuahuenses en las condiciones antes citadas y cuentan con un rezago histórico en el adeudo del servicio del agua potable, es necesario hacer no solo efectivo, sino de forma inmediata, un programa urgente e intensivo para dar una solución final a dicha problemá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ecuencia de pagar su servicio en tiempo, por lo que la esencia del programa es brindar un apoyo extraordinario de parte de del Organismo Operador con ese f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a interpretación y ejecución de los preceptos normativos antes citados, es necesario precisar que se debe hacer un llamamiento a la autoridad competente a efecto de emitir criterios generales que permitan a la población, en condición de economía baja o atención prioritaria, acceder, a una manera ágil, expedita y definitiva, que garantice su derecho de inclusión en este programa de recuperación de reza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eñala a efecto de clarificar los criterios para el cálculo de las variables de los estudios socioeconómicos que son necesarios aplicar para determinar el grado de descuento a los que están tendrá acceso este sector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a parte, en el mismo orden de ideas se debe aprovechar este programa intensivo de recuperación de rezago en beneficio de la población en situación de económic… económica baja o atención prioritaria, para solicitar a la Junta Municipal de Agua y Saneamiento la aplicación, en forma paralela, la implementación del subsidio ABC, en los casos y condiciones que procedan conforma al artículo 132 de los lineamientos contemplados del sistema de cuotas y tarifas para la Junta Municipal de Agua y Saneamiento de Chihuahua, el cual establece que dicho subsidio, corresponde al 10% del costo del servicio, para su aplicación a favor de usuario del servicio para uso doméstico, que el consumo mensual de agua potable sea igual o menor a 15 m3  y que el usuario beneficiado se encuentra en una situación económica clasificada como baja o atención prior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rgente que la Junta Municipal de Agua y Saneamiento tome medidas extraordinarias ejecutivas atendiendo a la normatividad aplicable y a políticas públicas para el acceso a una vida digna de nuestr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imo se… seguimos reiterando que en este momento los chihuahuenses necesitamos cerrar filas y unirnos todos a quienes nos ha encomendado la sublime tarea de velar por los derechos de nuestr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someto a consideración de esta Alta Representación Social,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 U E R D 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os integrantes de la Sexagésima Séptima Legislatura del Honorable Congreso del Estado exhortamos a la Junta Municipal de Agua y Saneamiento a efecto de que ejecute, de forma inmediata, un programa intensivo de apoyo extraordinario en favor de aquellos usuarios del servicio de agua potable para uso doméstico que por su condición de rezago social o pobreza carezcan de los recursos económicos suficientes para hacer el pago correspondiente al adeudo histórico por dicho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Asímismo, esta Sexagésima Séptima Legislatura exhorta a la Junta Municipal de Agua y Saneamiento del Municipio de Chihuahua a efecto de emitir los criterios generales que permitan dar seguridad y certeza la jurídica a los beneficiarios de este apoyo, mediante la clarificación en los criterios para el cálculo de las variables de los estudios socioeconómicos que son necesarios aplicar para determinar el grado de descuento a los que tendrá acceso este sector de la población, en condición de economía baja, de atención prioritaria, de unaágil y expedita y defini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Por otra parte, se solicita a la Junta Municipal de Agua y Saneamiento del municipio de Chihuahua, a efecto de que se aplique, en for… en forma paralela, el subsidio ABC, en los casos y condiciones que procedan conforma al artículo 132 de los Lineamientos Complementarios al Sistema de Cuotas Tarifas para la Junta Municipal de Agua y Saneamient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Túrnese copia del acuerdo que recaiga a la presente iniciativa a la Junta Central de Agua y Saneamiento, así como a los organismos operadores de agua, a efecto de generar las condiciones para replicar el intensivo de apoyo extraordinario a favor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y elabore la minuta de acuerd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a los 6 días del mes de dic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w:t>
      </w:r>
      <w:r>
        <w:rPr>
          <w:rFonts w:cs="Courier New" w:ascii="Arial Narrow" w:hAnsi="Arial Narrow"/>
        </w:rPr>
        <w:t xml:space="preserve"> Presidenta.</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ste Óscar Castrejón adelante, si le proporciona por favor el tele…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ues primero que nada, felicitarte Carlos y anunciar pues el voto en favor de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otros observamos que el año pasadotaen hiciste eso y benefició, como bien dijiste ahí a muchísima gente, a más de 7 mil usuarios, es algo que ayuda mucho al pueblo de abajo y queríamos pedirte si nos puedes sumar a esa propuest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P.A.N.: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P.A.N.: </w:t>
      </w:r>
      <w:r>
        <w:rPr>
          <w:rFonts w:cs="Courier New" w:ascii="Arial Narrow" w:hAnsi="Arial Narrow"/>
        </w:rPr>
        <w:t>Al contrario y le agradezco, yo sé que es ha sido un interés suyo en lo personal esto y que también fue el año pasado y fue impulsor también de vigilante de este programa, la bancada,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adelante, por favor el micrófono al Diputado Roberto Carre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De igual manera Diputado Olson felicitarte, en los recorridos que hemos tenido también por el distrito 19, la problemática pues no es especial de Chihuahua, pedirte si podrías a añadir a laJunta Municipal de Agua y Saneamiento deDelicias, para que también para brindar este beneficio a la región centro su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in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rocederemos, si no hay más intervenciones, procederemos a la votación por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8 votos a favor, cero en contra y cero abstenciones del contenido del punto de acuerdo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S</w:t>
      </w:r>
      <w:r>
        <w:rPr>
          <w:rFonts w:cs="Courier New" w:ascii="Arial Narrow" w:hAnsi="Arial Narrow"/>
        </w:rPr>
        <w:t xml:space="preserve">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orden del día en Asuntos Generales se concede la palabra a la diputad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Diputada Presidenta, solicito su autorización para que este Pleno guarde un minuto de silencio por el sensible fallecimiento del Maestro Juan Quezada, así como para realizar la presentación de un video previamente autorizado por la Secretaría de Asuntos Legislativos y Jurídicos y entregado al area de sistemas, previo a dar lectura a mi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 le pido a todos los compañeras y compañeros diputados ponern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escanse en paz el Maestro Juan Quezada Celado y de aquí le hacemos, le mandamos un abrazo solidario a todo su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Yesenia Guadalupe Reyes Calzadías, en mi carácter de diputada integrante de la Sexagésima Séptima Legislatura del Honorable Congreso del Estado y en representación del Grupo Parlamentario de Acción Nacional, acudo ante este Honorable Cuerpo Colegiado con la finalidad de presentar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ultura es también un mecanismo de articulación que nos permite conocer pensamientos, expresiones y trascender en el tiem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lfarero Juan Quezada Celado, nacido el 6 de mayo de 1940 en el municipio de Belisario Domínguez, hijo de Don José Quezada Gallegos y Doña Pablita Celado de Quezada; hermano de Consolación, Hilario, Reinalda, Jesús, Genoveva, Nicolás, Reynaldo, Rosa y Lidia, esposo de Guillermina Olivas Reyes, con quien tuvo 8 hijos e hijas; Mara Elena, Noé, Mireya, Juan Jr, Álvaro, Arturo, Efrén y Laura, representa una trayectoria de contribución al arte y la cultura que se manifiestan en cada una de las obras creadas y representativas de la comunidad de Juan Mata Ortiz; uno de los principa… principales centros de producción de cerámica de nuestro país que llevan, además, impresa la cultura de Paquimé.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ingenio que lo caracterizó, llevó las creaciones de nuestro Chihuahua y de mi querida comunidad de Juan Mata Ortiz, que representan la historia prehispánica de Casas Granes, Casas Grandes al plano internacional, exhibiéndose fuera de nuestro país y que actualmente tienen no solo cautivo al mercado local y nacional sino también al extranj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arte de la historia conocemos que sus piezas fueron conocidas y reconocidas por su gran calidad por el antropólogo americano Spencer MacCallum, creando una dinámica que propició conocer los trabajos de los alfareros de Mata Ortiz, disparando la demanda de estas artesan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levó en alto el nombre de Casas Grandes y de Chihuahua, impartiendo conferencias, cursos y talleres, logrando que sus obras sean motivo de tesis doctorales, obras literarias y reconocimientos a nivel nacional e internacional, como sucedió con el reconocimiento realizado por el Congreso de Estados Unidos, así 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ab/>
        <w:t>El Homenaje organizado por el Museo de las Culturas del Norte y placa conmemorativa otorgada por el Gobierno del Estado de Chihuahua en 1998;</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tab/>
        <w:t xml:space="preserve">El Premio Nacional de Ciencias y Artes en el área de Artes y Tradiciones Populares otorgado por la Secretaría de Educación Pública en 1999;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tab/>
        <w:t>El Galardón Pantaleón Panduro en reconocimiento a su trayectoria como alfarero, otorgado por el ayuntamiento de Tlaquepaque, Jalisco en 200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tab/>
        <w:t xml:space="preserve">El Reconocimiento como chihuahuense distinguido por el Gobierno del Estado de Chihuahua en 2014; 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tab/>
        <w:t xml:space="preserve">Exposiciones en galerías de Arizona, Nuevo México, en museos de San Diego, California;ciudad de México, Estados Unidos, Japón y Euro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ato para ilustrar la alta aceptación de sus obras, les comparto que sus primeras creaciones las regalaba para darse a conocer; las intercambiaba por ropa y juguetes para sus hijos, otras las vendía en 5 dólares y posteriormente debido al gran reconocimiento de su trabajo, han llegado a tener un valor de 3 mil 500 dólares, 5 mil dólares y la obra que se vendió en Japón por 20 mil dó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más de 60 años de trayectoria que han impactado en el ámbito internacional impulsando la cultura de Casas Grandes y que dejan un legado para nuestro estado que sin duda trascenderá en el tiempo como parte de nuestra cultura, arte e identidad, es que a través de este Honorable Congreso, reconocemos el legado del Maestro Juan Quez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zco la oportunidad de realizar este reconocimiento en Tribuna y compartir un poco de lo mucho que merece Don Juan Quezada el gran maestro; orgullo no solo de Chihuahua, sino de México, un hombre que dejó huella a su paso, marcando un antes y un después, con un corazón donde todas y todos cabían, por ello y su gran legado que continuen las y los alfareros, siempre vivirá en nuestros coraz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en la ciudad de Chihuahua, Chihuahua, a los 6 días del mes de dic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xml:space="preserve">. </w:t>
      </w:r>
      <w:r>
        <w:rPr>
          <w:rFonts w:cs="Courier New" w:ascii="Arial Narrow" w:hAnsi="Arial Narrow"/>
        </w:rPr>
        <w:t>Diputada Yesenia Guadalupe Reyes Calzadías,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D</w:t>
      </w:r>
      <w:r>
        <w:rPr>
          <w:rFonts w:cs="Courier New" w:ascii="Arial Narrow" w:hAnsi="Arial Narrow"/>
        </w:rPr>
        <w:t>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r>
        <w:rPr>
          <w:rFonts w:cs="Courier New" w:ascii="Arial Narrow" w:hAnsi="Arial Narrow"/>
          <w:lang w:val="es-MX"/>
        </w:rPr>
        <w:t>D</w:t>
      </w:r>
      <w:r>
        <w:rPr>
          <w:rFonts w:cs="Courier New" w:ascii="Arial Narrow" w:hAnsi="Arial Narrow"/>
        </w:rPr>
        <w:t>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 de la Tribuna a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Gustavo De La Rosa diputado de la Sexagésima Séptima Legislatura, integrante del Grupo Parlamentario de MORENA, en uso de la facultad que me confiere el artículo 40, fracción III, letra a), de la ley Orgánica del Poder Legislativo, comparezco a efectos de presentar la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de celebración, tenemos y recibimos muy buenas noticias, el salario mínimo establecido en la ley para los trabajadores y tras un consenso entre el sector obrero,  empresarial, en conjunto con el gobierno federal, por unanimidad, se llegó a la determinación de que, a partir del 1° de enero del 2023, el salario mínimo general en la mayoría del territorio nacional sube de 172 pesos diarios a 207 pesos, lo que significa un aumento de mil 52 pesos al mes y beneficiará a 6.4 millones de trabajadores, en 40 años no aumentaba el salario mínimo en esta propor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habrá también un alza del 20% en la zona fronteriza, donde se pasará de los 260 pesos diarios a los 312 pesos por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alario mínimo como concepto es un ingreso que garantiza un cierto nivel mínimo de consumo básico, cuando se comparaba el nivel de 2018 con las canastas de pobreza alimentaria y no alimentaria resulta que aquel salario tenía un nivel de poder adquisitivo totalmente in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1987, el salario se estabilizó entre 5 y 7 dólares diarios, tomamos como referencia el dólar porque ha tenido menos devaluaciones brutales de aquellos años a la fech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2018, antes de que se tomara posesión como presidente de la república Andrés Manuel López Obrador, el sueldo traducido en dólares seguía siendo de 5.50, es decir, alrededor de 100pesos di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yor crimen colectivo que cometió la economía neoliberal salvaje de mantener congelados los salarios y a la baja, llegó al extremo de que se pudiera hablar de una especie de semi esclavitud con salario y siguiendo el índice devaluatorio del dólar de aquellos 5.50 dólares de 1987, actualmente en el mejor de los casos tendría un valor 3dolares con 50 centavos, por eso la economía mexicana estaba paralizada sin mercado interno, por eso solo se vendían artículos chinos de baja calidad, obligando al cierre de múltiples empr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 lo anterior es producto de la economía capitalista neoliberal salvaje, alimentada en México por la corrupción de gobernantes que transferían recursos públicos a una minoría rapas, a tal grado de que en México luchar contra la corrupción significa hacer la rev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terminar con las históricas palabras de Carlos Marx y Federico Engels que analizaron las formas de explotación de los capitalistoscapitalistas sobre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rabajadores de antes de 2018, jamás imaginaban que pudieran llegar a tener un sueldo de 312 pesos, erainimaginable, lo más que aspiraban era a un sueldo de 150, 160 pesos y eso como un sueño,pero precisamente porque ha sido el impulso de los trabajadores lo que ha llegado a obligar a que se mejore su i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tomo las palabras de Marx y Engel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letarios, no tienen nada que perder más que sus cadenas, proletarios de todo el mundo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sede del Poder Legislativo, en la ciudad de Chihuahua, a los 6 días del mes de diciembre del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Habiéndose desahogado todos los puntos del orden del día, se cita para el jueves 8 de diciembre del año en curso, a las 11:00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con treinta y un minutos del día 6 de diciembre del año2022,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todas y todos un excelente dí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6 de dic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26:00Z</dcterms:created>
  <dc:creator>mvelasco</dc:creator>
  <dc:description/>
  <cp:keywords/>
  <dc:language>en-US</dc:language>
  <cp:lastModifiedBy>Grabacion Sesion</cp:lastModifiedBy>
  <dcterms:modified xsi:type="dcterms:W3CDTF">2023-03-28T20:12:00Z</dcterms:modified>
  <cp:revision>8</cp:revision>
  <dc:subject/>
  <dc:title/>
</cp:coreProperties>
</file>