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50</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163320"/>
                <wp:effectExtent l="0" t="0" r="0" b="0"/>
                <wp:wrapNone/>
                <wp:docPr id="2" name="Frame1"/>
                <a:graphic xmlns:a="http://schemas.openxmlformats.org/drawingml/2006/main">
                  <a:graphicData uri="http://schemas.microsoft.com/office/word/2010/wordprocessingShape">
                    <wps:wsp>
                      <wps:cNvSpPr txBox="1"/>
                      <wps:spPr>
                        <a:xfrm>
                          <a:off x="0" y="0"/>
                          <a:ext cx="4529455" cy="116332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xto Periodo Extraordinario de Sesiones de la Sexagésima Séptima Legislatura, dentro del Segundo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celebrada el día 21 de febrer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1.6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xto Periodo Extraordinario de Sesiones de la Sexagésima Séptima Legislatura, dentro del Segundo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celebrada el día 21 de febrer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lang w:val="es-MX" w:eastAsia="en-US"/>
        </w:rPr>
      </w:pPr>
      <w:r>
        <w:rPr>
          <w:rFonts w:cs="Arial" w:ascii="Arial Narrow" w:hAnsi="Arial Narrow"/>
          <w:lang w:val="es-MX" w:eastAsia="en-US"/>
        </w:rPr>
      </w:r>
    </w:p>
    <w:p>
      <w:pPr>
        <w:pStyle w:val="Textosinformato"/>
        <w:rPr>
          <w:rFonts w:ascii="Arial Narrow" w:hAnsi="Arial Narrow" w:cs="Arial"/>
          <w:lang w:val="es-MX" w:eastAsia="en-US"/>
        </w:rPr>
      </w:pPr>
      <w:r>
        <w:rPr>
          <w:rFonts w:cs="Arial" w:ascii="Arial Narrow" w:hAnsi="Arial Narrow"/>
          <w:lang w:val="es-MX" w:eastAsia="en-US"/>
        </w:rPr>
      </w:r>
    </w:p>
    <w:p>
      <w:pPr>
        <w:pStyle w:val="Textosinformato"/>
        <w:rPr>
          <w:rFonts w:ascii="Arial Narrow" w:hAnsi="Arial Narrow" w:cs="Courier New"/>
          <w:sz w:val="22"/>
          <w:szCs w:val="22"/>
          <w:lang w:val="es-MX" w:eastAsia="en-US"/>
        </w:rPr>
      </w:pPr>
      <w:r>
        <w:rPr>
          <w:rFonts w:cs="Courier New" w:ascii="Arial Narrow" w:hAnsi="Arial Narrow"/>
          <w:sz w:val="22"/>
          <w:szCs w:val="22"/>
          <w:lang w:val="es-MX" w:eastAsia="en-US"/>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rPr>
        <w:t xml:space="preserve">3.- </w:t>
      </w:r>
      <w:r>
        <w:rPr>
          <w:rFonts w:cs="Arial" w:ascii="Arial Narrow" w:hAnsi="Arial Narrow"/>
          <w:sz w:val="21"/>
          <w:szCs w:val="21"/>
        </w:rPr>
        <w:t xml:space="preserve">Orden del dí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4.- Designación Comisión Especial.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5.- Decreto de inicio del Sexto Periodo Extraordinario de Sesione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6.- Honores a la Bandera y entonación del Himno Nacional.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7.- Participaciones representantes de los pueblos originarios del Estad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8.- Participación de la representante de la Gobernadora Constitucional del Estad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9.- Himno del Estado de Chihuahu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10.- Reanudación del Sexto Periodo Extraordinari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11.- Dictámene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12.- Decreto clausura del Sexto Periodo Extraordinario de Sesione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13.- Se levanta la sesión.</w:t>
      </w:r>
      <w:r>
        <w:br w:type="page"/>
      </w:r>
    </w:p>
    <w:p>
      <w:pPr>
        <w:pStyle w:val="Normal"/>
        <w:spacing w:lineRule="auto" w:line="36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público en general, compañeros de la prensa que nos acompañan, 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la sesión, siendo las catorce horas con veintidós minutos del día 21 de febr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pido a las compañeras y compañeros, favor de tomar asiento y guardar silencio, de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mos inicio a los trabajos de la sesión del Sexto Periodo Extraordinario, dentro del segundo año de ejercicio constitucional, que se realiza de manera presencial en el Recinto Oficial del Poder Legislativo y en la modalidad de acceso remoto o virt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seguida, me permito comentarles que las y los diputados Marisela Terrazas Muñoz, Gabriel Ángel García Cantú, Ana Margarita Blackaller Prieto, Ismael Pérez Pavía y Omar Bazán Flores enviaron comunicado justificando la necesidad de asistir de manera virtual a la sesión a celebrarse el día de hoy. Con ello se da cumplimiento al acuerdo de fecha 4 de octubre emitido por esta Presid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onsecuencia, se instruye a la Secretaría de Asuntos Legislativos y Jurídicos provea lo necesario para que asistan a la sesión por esa v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la existencia del quorum, solicito a la Primera Secretaria lleve a cabo el registro de la asistencia pera que las…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o con el registro de la asistencia para est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ya se encuentra abierto el sistema electrónico de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procedo a nombrar a quienes se encuentran mediante acceso remoto o virtual, para que de viva voz manifiesten su pres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Presente. Buenas tar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Presente. Buenas tar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Buenas tarde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 xml:space="preserve">Pres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Ismael Pérez Pav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Pérez Pavía.- P.A.N.: </w:t>
      </w:r>
      <w:r>
        <w:rPr>
          <w:rFonts w:cs="Arial" w:ascii="Arial Narrow" w:hAnsi="Arial Narrow"/>
          <w:sz w:val="21"/>
          <w:szCs w:val="21"/>
        </w:rPr>
        <w:t>Prese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Marisela Terrazas Muñoz.- P.A.N.: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provecho para informar que se ha autorizado justificar la inasistencia a esta sesión, por atender asuntos propios de su encargo, al Diputado Edgar José Piñón Domínguez, así como a la Diputada Amelia Deyanira Ozaet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Informo a la Presidencia que se encuentran presentes 30 [31] diputadas y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tanto, se declara la existencia del quorum, por lo que todos los acuerdos que se tomen tendrán plena validez leg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Designación de la Comisión Especial de Cortesía que introducirá al Recinto Oficial, a las representantes de los Poderes del Estado y de los pueblos originarios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Lectura del Decreto de inicio del Sexto Periodo Extraordin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Honores a la Bandera y entonación del Himno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Participación de las representantes de los pueblos originarios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Mensaje de la licenciada Rebeca Alejandra Enríquez Gutiérrez, titular de la Secretaría de Cultura, en representación de la maestra María Eugenia Campos Galván, Gobernadora Constitucional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Entonación del Himn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I. Breve receso para despedir a las representantes de los Poderes del Estado y de los pueblos origin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X. Reanudación del Sexto Periodo Extraordin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X. Verificación del quorum.</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XI. Lectura, discusión y aprobación, en su caso, de los dictáme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En sentido positivo, que present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La Comisión de Pueblos y Comunidades Indíge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 La Comisión de Familia, Asuntos Religiosos y Va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XII. Lectura del Decreto de Clausura del Sexto Periodo ordi… Extraordin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Chihuahua, a 21 de febrer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Segunda Secretaria, tome la vota… votación respecto del contenido del orden del día e informe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con la votación respecto del contenido del orden del día, 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se han manifestado a favor del contenido de la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orden del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DESIGNACIÓN COMISIÓN ESPECIAL.</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permito proponer al Pleno la integración de una Comisión Especial de Cortesía que se encargará de recibir e introducir a este Recinto a las representantes del Poder Ejecutivo y Judicial del Estado, así como de los pueblos origin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ello, planteo que la Comisión aludida se conforme por las y los coordinadores y representantes parlament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es de… de aprobarse la propuesta formulada por esta Presidencia, favor de manifestar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la integración de la Comisión Especial de Cortes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declara un breve receso para que la citada Comisión realice su encomie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ceso 14:28 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Se reanuda la sesión  [14:31 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pido a mis compañeras y compañeros, favor de tomar asiento y a los medios de comunicación dejar libre el Plen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mos la más cordial bienvenida a este Recinto Parlamentario a la licenciada Rebeca Alejandra Enríquez Gutiérrez, Secretaria de Cultura, en representación de la maestra María Eugenia Campos Galv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venida, licenci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a licenciada Ede Mónica Morales Reyes, Directora del Centro de Personas Traductoras e Intérpretes, en representación de la Magistrada Myriam Hernández Acosta, Presidenta del Tribunal Superior de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venida, licenci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cs="Arial"/>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supuesto, a quienes prestan su voz a las lenguas indígenas, la ciudadana Raquel Ángel García, representante del pueblo Chat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ven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ciudadana Francisca Santañeño  [Santaneño] Palomo, representante del pueblo Guarij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iudadana Alma Leticia Rivas Chaparro, representante del pueblo Ódam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iudadana Oralia Carrillo Castro, representante del pueblo Rarámur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iudadana Blanca Gregoria Rentería Galaviz, quien no se encuentra con nosotros, sin embargo, envía su mensaje en O’ob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nos honran con su presencia, en representación del Comandante de la Quinta Zona Militar, el Mayor Médico Cirujano, Óscar Cuevas Carrasco, sea usted bienven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icenciado Enrique Rascón, Secretario de Pueblos y Comunidades indígenas, bi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venido, Secret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maestro Néstor Armendáriz Loya, Presidente de la Comisión Estatal de Derechos Hum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ven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mos la bienvenida a las y los representantes de los pueblos originarios de nuestro Estado que se encuentran hoy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Camargo, Regidora por Movimiento Ciudadano, Serafina Bustil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ven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la Primera Gobernadora de la Etnia Tarahumara, Celia Medi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venida, Cel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Parral, Regidora por Movimiento Ciudadano, Aurelia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venida tambié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 todo el público en general que hoy nos acompañ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DECRETO INICIO SEXTO PERIODO EXTRAORDINARIO DE SESION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daré lectura al Decreto de inicio del Sexto Periodo Extraordinario de Sesiones, para lo cual les pido a las y los diputados y autoridades y demás personas que nos acompañen ponerse de pi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 número 0508/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exagésima Séptima Legislatura del Honorable Congreso del Estado de Chihuahua, reunida en su Sexto Periodo Extraordinario de Sesiones, dentro del segundo año de ejercicio constitu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La Sexagésima Séptima Legislatura del Honorable Congreso del Estado de Chihuahua, inicia hoy, veintiuno de febrero del año dos mil veintitrés, el Sexto Periodo Extraordinario de Sesiones, dentro del segundo año de ejercicio co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El presente Decreto entrará en vigor al término de su lec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Publíquese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oder Legislativo, en la ciudad de Chihuahua, Chihuahua, a los veintiún días del mes de febrer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ísimas gracias. Podemos tomar as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HONORES A LA BANDERA ENTONACIÓN HIMNO NACIONAL.</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ara desahogar el siguiente punto del orden del día, procederemos a rendir los honores a nuestra Enseña Patria y entonar el Himno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s y los diputados y autoridades y público en general, ponerse de pi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imno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odemos tomar as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gradezco a la Banda de Guerra y Escolta del CECyT 21, así como al tenor Francisco Fernández Grado su valiosa particip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PARTICIPACIÓN REPRESENTANTES DE LOS PUEBLOS ORIGINARIOS DEL ESTA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n el marco del décimo… del Decenio Internacional –perdón-  en el marco del Decenio Internacional de las Lenguas Indígenas, se han emprendido diversas acciones encaminadas a promover el multilingüismo y la diversidad cultural, entre ellas la iniciativa denominada "Las lenguas toman la Tribu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mecanismo brinda un espacio dentro de las sesiones para estimular el diálogo, y como medida necesaria para el uso, la prevención, la revitalización y la promoción de las lenguas indíge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ía de hoy, el Honorable Congreso del Estado, con la presencia de los Poderes Ejecutivo y Judicial abre sus puertas para escuchar a las representantes de los pueblos indígenas origin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ndremos la intervención de la intérprete en Rarámuri, que da lectura a lo antes cita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La C. María Eduvina Villalobos Vigil:</w:t>
      </w:r>
      <w:r>
        <w:rPr>
          <w:rFonts w:cs="Arial" w:ascii="Arial Narrow" w:hAnsi="Arial Narrow"/>
          <w:sz w:val="21"/>
          <w:szCs w:val="21"/>
        </w:rPr>
        <w:t xml:space="preserve"> Abela simiri jipe bile noru nateami tamó je nera raichari abela wé nateami ju echi raichari raramuli napi jite pee kuli ocherachi peé ta kuli benelia raicha mama kú raramli cho raichami ju rú piri tamo newaké.</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abela nocha rú napirega minabi chó a siribo echi raichali ketasi wekawasa re ali a wekanatami pereami jú chu rega omawami jú napirega a wekana pere echirara muli li a wanachú omawami jú echi jare ch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i ayena chu a natali napireija tamuje welicuia pereami raramuli Raichama aboy natiga Jeani, repa tribuna anirichi ihu tenig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i ayena cho nejali abo y : napireja raichama piri natiga pere  checho Jarena Pereami Wekana a raichami Jui. Li aye nachu napirega Ke tasi riweliga riachabo napi Kumi eyena weka rejoachi Kere li ayena Cho binibos checho Jare raichali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Jipe Rawe, Jenai muchowami Congreso del Estado suwabiga ewelpi echi podere Wekanatami muchicami. Li aten acho epuiruchan napireda tripu echi weicana Pereani representante echi raramuli Nerá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atetarab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n primer término, presenciaremos el video que contiene el mensaje de la ciudadana Blanca Gregoria Rentería Galaviz, representante del pueblo O’ob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trasmite video con el mensaje de la ciudadana Blanca Gregoria Rentería Galavi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In têtêg jêgui Blanca Rentería anê kiplam jooguill dajkam, an shi lishkam anê o’ob nook in ñuul in maish ko anê êkam dumt.</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Êkam jêguitad ko anê lii shiv anê gêêrba ko shi shuruk anê ko lal o’oob ni mui o’ob im nokba o’ob no’ok shiv im in bagmag ko jêjkodbim a no0ok.</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Atam o’ob shi liik o’ob amigba Chihuahua Oidig iai im shi maishchimba bam lal o’ob ko dumatam igui ish no’ok, êkill niñ in bagmaki ko shi mui ishluêl tam maishan êgam lal o’ob êp natan bam jaat como libar, diccionari, bêsh igui o’ob no’ok tam bêsh amigba pero an tatag ko bam tajta ko bêsh ishkuêl tam amigta ko mêmêshar êp maijshan lal o’ob y gêgêr o’ob êp, êkam anê in têksha ko bam o’ob a bagmigui ish no’ok y êkam lal o’ob im jêjkodvi.</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Ish no’ok jêgui ko ish no’ok shi apmash y êg atam bêsh o’ob jêgui, shiv an bam o’ob maijshim ish no¡ok igui computador tam ko o’ob a bagmag êtuat dumtim ko in aaguir ko êkama anê maijshimdan ko êgam igap dumti êkam tam jêgui ish nook ko bam o’ob aguim igui ish no’ok.</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In no'ok bêsh o'ob jêjkodbimba gêgêr obiba nook y shi shurruk ko Madera Y Temósachic im nokba bêsh jêjkodoba ish no'ok.</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Êkam anê shi bojov êlid ko am têtêg koshov o'ob no'ok a buijimtadko anê lal o'ob bên têkpanim igui lal o'ob jêjmak no'ok nokba. Y êkam anê am dajkag jêmak oidig ko im jêgui niños oidig ko niñ In bagmag ko koba jêjkodban ish no'ok.</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Anêin êlid ko igui têtêg koshov o'on no'ok ko koba dakshan ko bêta shonta a natan ko igui êp bam oidig tam a natan ko êkam bam o'ob mati ish no'ok.</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pPr>
      <w:r>
        <w:rPr>
          <w:rFonts w:cs="Arial" w:ascii="Arial Narrow" w:hAnsi="Arial Narrow"/>
          <w:i/>
          <w:sz w:val="21"/>
          <w:szCs w:val="21"/>
        </w:rPr>
        <w:t>In no'ok jêgui ko bèsh kêg ish nêillan bêsh tash ko êpatam dakshan ko bêsh o'ob natan jaat êtuat êgam maat.</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seguida, tiene el uso de la palabra la ciudadana Raquel Ángel García, quien nos dirige su mensaje en Chat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Raquel Ángel García: </w:t>
      </w:r>
      <w:r>
        <w:rPr>
          <w:rFonts w:cs="Arial" w:ascii="Arial Narrow" w:hAnsi="Arial Narrow"/>
          <w:sz w:val="21"/>
          <w:szCs w:val="21"/>
        </w:rPr>
        <w:t xml:space="preserve">Nic sonc doah bana nic, naqc ngana raquel o chaqf nua ntykwenh ngaa chaqf tnya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dec ndonh shai chaqf xqani teqa bana chaqf kchina jiyaqa neh ac loai ntykweqa renqa skoaa tea loa chaqf chaqf, ndec neh siyoag ntenc ntykweqa chaqf tnyana, raramuri, oqdame qoe warijó qoe rei kwoac lac neh siyoag kaqana lac chaqf ntykwec renq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honqg chaqf nua ntykweqa boac yuqwia lyoa boac chaqf liyug qwoac, yuqwia lyoa boac nanf siqyoag qwoac , ndoh boac chaqf qoe jqanc steaqa qwoac jlyoh teqc boac chaqf nua ndoaf neqa sqnei qoe boac, kweqe baa nyaqai ntywia lyoa boac chaqf liyug wqane, chaqf nua ntykwea bana baa nyaqai ntykaa qwoac qnea boac respetac wqan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Jlyoh teqc boac chaqf ntykwea bana qoe jlyoh teqa boac chaqf nua ntykweqa boac  qoe ntywia lyoa boac chaqf liyug wqane qoe ntywia lyoa boac chaqf liyug qwoac, qoe baa nyaqani ntykwea bana chaqf ntuc boac,</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Baa nyani qnea boac respetac leac wqane qoe wqana neh ac loai qnea bana respetac leac qbrec.</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Ntyaqana bana kchina tyia boaa qoe ndiyaa tec bana chaqf chaqf tykweqa boaa chaqf xlyac qoe bana. qac loai qnea bana valorac chaqf nua jlyoh teqa boac, xei teqc bana chaqf nua ndiyana bana kchina tyia boaa qoe chaqf xlyac wqanf neh ndeqea chaqf qnea boaa chaqf nua ntykweqa bana, xei teqc bana chaqf nua nwoac sqane boac chaqe xlyac qwane neh ndioag derecho qwane chaqf kwloaa bana yua qwoac, xei teqc bana chaqf ntykaa lac qwane kanqg chaqf ntjweqa bana nanf nua jlyoh teqa brec, ndoah bana chaqf nua jlyohh teqa boac ntyaqana bana sqena ndiyoag ndiosec qwoac qoe xei neqeng neh ntykweqa bana chaqf nanf qwoac neh ngaa rana nanf qac loai ntywia lyo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Ñaqai chaqf nua ntykweq qoe bana rec neh ranf chaqf siyoag tyona choaa qaa institución neh choqng leac tea qinh rena qnea renqa  nttkweqa rena chaqf nsqwac yac renqa qine ntenc chaqf chaqf, leac qinh renqa neh ntykweqa chaqf ndiyoac institucionc neh ndeqen chaqf tyuqwia skoaa neqc tnyana qnea tnyane qoe renqa.  sqena nua nswac loni neh, chaqf kunyie ngaa rec qinh renqa, nia que sei qnea skoa nec tnyana tnyanf qing renqa neh, kweqe ing nec tang jnyanh rena chaf tsaa kchia tyia neqc chaqf chaqf "chui ntykaa qinh renqa" qoe lai ntyaqan renqa neh qac loai qnea renqa respetac qinh ntena tnyana, chuf lai nglaa renqa neh ntyqkwea renqa chaqf neqa tnyana "qac loai nktoaqa renqa tykue" "qac loai xlyai renqa tsaa renqa yac doctoac" "qac loai jlyoh teqc renqa kua renq" qoe qac loai ndoah renqa kontoac chaqf nua jlyoh teqa qnec tnyana. pero nua qac loai ntykaa qing neh ngani nanc. nani chaqf qnee defendec  tua qnyanc, chaqf qac loai ndanc chaqf biqyaf chaqf kaa kiqyac ranf qinh ntenc xac.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ac loai nloi programa nua ndoah tea nanf qnyana, qac loai ngaa renqa xnaqc, nia qac loai jlyoh laa teqc renqa nanf nua siqyoag qnyanc.  nanf nua sqwef laa chaqf qnea renqa neh ngaa toah renqa programa sqena qnea ntenc tnyane, tnyanf nua koac tyoqoe rei loi, qac loai kwlaa renqa yua tnyanc, qac loai kwlaa renqa nanf qnee. kwnac renqa chaqf nua ntykwenc chui nloi chaqf ngaa ranf.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Jnyana neh, chaqf sei qnee tnyane skoaa instancia neh toah renqa moroa qnee tnyane nua jlyoh tai qoe ntenc qnyanc chonqg chaqf nua ntkwenc qoe chaqf nua jlyoh tani.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a la ciudadana Raquel Ángel García, por sus palab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 continuación, se concede el uso de la palabra a la ciudadana Francisca Santañeño [Santaneño] Palomo, quien presenta su discurso en guariji… Guarij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Francisca Santañeño Palomo: </w:t>
      </w:r>
      <w:r>
        <w:rPr>
          <w:rFonts w:cs="Arial" w:ascii="Arial Narrow" w:hAnsi="Arial Narrow"/>
          <w:sz w:val="21"/>
          <w:szCs w:val="21"/>
        </w:rPr>
        <w:t xml:space="preserve">Nejé jú Francisca Santaneño warijó najósame warijó ojuegachieme jú nejé, sukayame nejé jú artesanía neteyame  nejé.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ticiparojamé ebentochí ijitewaromika nojó najosáriba iji najósari kai jolapóra  oja najósaga aikabajago osakagori  jolapóra bukahé, nojipora najósaga  ereka netepo inamumiruka tamó najosariwa bujú taiwaririla jú tamó najósari.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reka úmaroma tamó najosariwa  Apó súlala jú bujú najósari.          </w:t>
      </w:r>
    </w:p>
    <w:p>
      <w:pPr>
        <w:pStyle w:val="Normal"/>
        <w:spacing w:lineRule="auto" w:line="240" w:before="0" w:after="0"/>
        <w:jc w:val="both"/>
        <w:rPr>
          <w:rFonts w:cs="Arial"/>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reka tojebora  weyka ítaperi ereka apojé  kukuchiwa naquima apó kulturaba kawejela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pó ojuegachi najósama, unatama, temuma  kiama kaweruma netepo ereka kawejelama eje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ilebirume wekani tamo najosariwa  remega suelaniremega weikajelaga sewina jelaga najosabo peinachi  weika mujaegachi suelapo ereka suema tamo najósari akagori asimá, ereka tamo kukuchiwa penimabori nejé nakina wajachi jowerú warijó  nowimiruka neteka tamó tojerio tamó papanila kiami mochíkame ereka kai toipo yawi tamó wakilawa tamó najósari asiga natakebani kai katewebo tamó tradisiniba, tamó  najósari asiga wekani  nakina nejé wajachi ipakorume  najósame warijó penitemiruka apó  kukuchiwa, ojuegachi nogima ipakorume penitega tamó najosariba tamó kostumbre erekago kai wekama  tamó najosarib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a Francisca por su mensaj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seguida, tiene el uso de la palabra la ciudadana Alma Leticia Rivas Chaparro, quien nos trae su mensaje en Ódam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La C. Alma Leticia Rivas Chaparro:</w:t>
      </w:r>
      <w:r>
        <w:rPr>
          <w:rFonts w:cs="Arial" w:ascii="Arial Narrow" w:hAnsi="Arial Narrow"/>
          <w:sz w:val="21"/>
          <w:szCs w:val="21"/>
        </w:rPr>
        <w:t xml:space="preserve"> Baiga anï ar Alma Leticia Rivas Chaparro. Odami ñiokadamianï, amï wandïvïrrandïrrï.</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pimu ka matï, si sibi ar Día Internacional de la Lengua Materna, sibi indhi tasïrï namïga bïscata nanama liokadami tamï chihuahuana, dhi bïs oidhidama. Sibi anï bia shiïki ñioki apimu gïn bïtarrï. Idhi urrunuk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ako agarra bïsi al comunidades indígenas dhi go bituldarragai dhi mo derecho  bïskata atïmï nanama ñiokami gïr ñoki originario. Shi pïridhiatïnï ish kï kaikapimu dhi matïkagui si shï namïga gïr ñoki dhi kï nukadak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Gïr objetivo sibi gïr ñoki, siamkï gïr tïgui  hïr ojogay  mi shibï imiagui, bïstiatïmï ïmapioma ñiokadami bia shi ïpama biakagui mo shiadutudarragay, Sibi mi thipo shor nukadagaki. ¿Atïnï bïskatay vako darrakatïnï? ¡Mithï gï matï!</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Kakï tudu kïdukay vamioma shïkidhiotami atïnï siankï kia nukadai ñokidhï dhi go diversidad  shi gïr ïpan dukay nïyjada go con igualdad, dhi matïagui vamion vaiyïki, ïmi muska gïr yukusi dhi gïr ñioki. Sibi muidhi arï shiankï ka daguituimi vituldagadï dhi ñiokidhï.  Sibi muidhutatïnï mi vía shiaduturgay vamion vihatïnï oarrïnarragay kakï muidhiota shiaïrra ñiokadar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Matïmïsi istui?  Go oidahakami mi viha soyñi,   shiaduturragay majako bïtarrï dhi go recursos bïtarrï go educación. Anï sibi gïn abïnïkidhana shi soyñatïnï  bïsi odami ñiokami amï Guadalupe y valvoana, dhi bïsi aipakoga oidhakami nana ma ñiokadami ish nukadakago vituldagadï dhi gïr ñioki, siankï matïbuldhiatïnï kï matïanï  ish dula vamion kï nukathika gïr ñoki dhi gïr vituldaga cakï mi uguitia go. Dhi apimu kï thïguitua si go igualdad bïskata bïtarri, tu más tuma ñiokadam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Alma Leticia Rivas Chapar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inalmente, se concede la palabra a la ciudadana Oralia Carrillo Castro, quien nos dirige unas palabras en Rarámur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Oralia Carrillo Castro: </w:t>
      </w:r>
      <w:r>
        <w:rPr>
          <w:rFonts w:cs="Arial" w:ascii="Arial Narrow" w:hAnsi="Arial Narrow"/>
          <w:sz w:val="21"/>
          <w:szCs w:val="21"/>
        </w:rPr>
        <w:t>Kuira ba jipe al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eka Oralia carrrillo castro rew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nicipio urique jónica nawane san isidro aniliachi betegam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Walu chelier´ba suabaga apu simibale gena ye raichali akeboa, neka sinebi jupa apu nikurrune gena raicha, sine cachi tame inamonti ruimelalkene ne gawilachi table lariga omawalime ju ye alieti.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eka pe werra richamine churiga niligo yabe, chebilena gawirle bakiwaa yoli gawilachi aneba neka, we nochali kame rame gawila aresa chebilena simiwa, elagachigo we neragame ju biniwa churega raichalime ju yolichi, apriga la inamoka perrelib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eKa pe ralomilicho raichaga ocherrogame june, pe larriga raichame niligame suabga ne rijimala, ono aligue ne eyela, ma abe lube kaka, ma escuelachi atigchiné we werli olabane yoli raichaga binia apriga la inamola apu maestro rui, pe yolicho raichaga nijimcampa oseli, lachigo che jarre cuchi ralomili raichame si yenanke escuelachi aliko tame chelarrunke, ariga sine bami maestra pe beneganti ralomili raichaga nawaligue aliko abe inamoka semebane oseli.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aga aminabi serollichi machisia escuelachi secundariachi aligue preparatoriachi wabe nochali olaene binia weé ta benegame carraene animke maestroka, ma nibile ase siminalirrunke escuelachi laniliwa, elaga ta inamtunke chirri choniga ania, churiga nakia, churrega olabo alo oseli apu binirrili. Ablarrigachigo we iwerga ripiguene, che oka baikiami ke yabchigo lariga nochili olame aliko pe aboi nikurruga semeli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a universidachi bakisaka galabe neweepane alue maestra ralomili raichaga  nijime oseli, ma we meka eyenampane ne betelchi, siwinarriga perregame ralomili. Arriga ma pe abe nerrame nilelke rame ralomili kó aliko pe ábe ewerrili olaba yoli apriga ta´me nochali olabo escuelachi, aliko ma uche sine bakisa universidachi bile director ralomili raichaga ruibogru apu ne ruya atí anie, aliko pe chijunaganti simigrune raicha, lachigo abe ganiliga simiekone escuelachi ma´la abe umerroene ianamoa aligue ta inamoliaka ma tame chijunaga ruquemkene, che jarre mochigampa apieti ne ralomilirri, ma abe kinaka bile maestro, rameka pe natemaka semerronkarra escuelachi. Ablarrigachigo abla nirrulique jarre la sebili olaga nokiwame, apriga siwina maerria ralomil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ariga simirrocru neka nochili olasia, jipe gena iliga animea raicha churiga kava wagame bininaliliaka, apriga che jarre abe juba sirronti tame chelaga llenamala, yabchigo we tamolane eme gena congresochi mochigame  apriga abe guirromala apriga tame siwinarriga etemala ye ralamuli meca sebanilinti. Walu chelierrab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a la ciudadana Oralia Carrillo por su particip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muchas gracias a todas las intérpre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PARTICIPACIÓN REPRESENTANTE DE LA GOBERNADORA CONSTITUCIONAL DEL ESTA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escucharemos el mensaje de la licenciada Rebeca Alejandra Enríquez Gutiérrez, Secretaria de Cul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Lic. Rebeca Alejandra Enríquez Gutiérrez, Secretaria de Cultura del Gobierno del Estado: </w:t>
      </w:r>
      <w:r>
        <w:rPr>
          <w:rFonts w:cs="Arial" w:ascii="Arial Narrow" w:hAnsi="Arial Narrow"/>
          <w:sz w:val="21"/>
          <w:szCs w:val="21"/>
        </w:rPr>
        <w:t>Muy buenas tardes a todas y a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oin, kuira, dewuteo, baiga, kuira ba, niC 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ísimas gracias, mujeres que antecedieron en el uso de la v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cordar que la existencia de un pueblo siempre es atravesado por mantener viva su leng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y buenas tar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ara mí un honor estar aquí con ustedes este 21 de febrero, Día Internacional de la Lengua Mater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en nombre de la Gobernadora Maru Campos reciban un cordial salu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un Recinto plural y diverso como lo es el Honorable Congreso del Estado, reconocemos la pluralidad y la diversidad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las lenguas tomaron la Tribuna y con ello escuchamos un llamado por garantizar los derechos culturales de todas y de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éxico se encuentra dentro de las diez naciones con mayor diversidad lingüística a nivel mundial. Nuestro país cuenta con 68 lenguas originarias y 364 variab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re los Estados del Norte del país, Chihuahua se caracteriza por su diversidad con la presencia de pueblos originarios, el ralamuli, Guarijó, O’oba y Ódam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de mediados de la década de los noventa, en nuestro Estado se obtuvo experiencias en la valoración de los idiomas originarios a través de propósitos sólidos, los cuales se han centrado en proyectos lingüísticos que han ido de la mano de actores sociales, investigadores y sobre todo, de los miembros que componen las comun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oy consciente de los retos que enfrentamos, pero también quiero exhortarlos desde esta Tribuna para tomar acción. Hoy más que nunca es necesario generar las condiciones para proteger a los hablantes de las lenguas maternas y asegurarnos que hablarlas sea motivo de orgullo y no de discriminación o de exclu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bajemos juntos, pues, para ser… preservar las lenguas originarias. Este es un llamado a que realicemos acuerdos y leyes que garanticen los derechos lingüísticos y culturales de las y de los habl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a la UNESCO, esa es la directriz que nos permitirá obtener resultados. Nuestra incidencia será con una perspectiva amplia e inclusiva y nuestra misión es llevarla a los medios de comunicación, espacios educativos, recintos judiciales y de salu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servidores públicos, desde la convicción estamos obligados a valorar el uso de las lenguas y generar condiciones materiales que dignifiquen también la educación de las comunidades indígenas de nuestro Estado, mediante una enseñanza bilingüe de calidad que garantice la conservación de la herencia cultural de los pueblos originarios y, por ende, de la reproducción de las lenguas, las cuales enriquecen la diversidad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ierro estas palabras diciendo que juntos sí podemos lograr que los idiomas se sigan hablando y sobre todo transmitiendo a nuevas genera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ísimas gracias por su at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Secretaria, por sus palab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9.- ENTONACIÓN HIMNO DEL ESTADO DE CHIHUAHU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olicito a las y los diputados, autoridades y público en general nos pongamos de pie para entonar el Himn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imn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odemos tomar as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gradecemos a la Escolta del CECyT 21, así como al tenor Francisco Fernández Grado, su valiosa particip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nombre de la Sexagésima Séptima Legislatura del Honorable Congreso del Estado, agradezco su presencia a est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se declara un breve receso a fin de que la Comisión Especial de Cortesía despida a las funcionarias  y representantes de los pueblos originarios que nos acompañ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s y los legisladores permanezcan en sus lugares para estar en posibilidad de, en unos momentos más, reanudar la sesión y continuar con el desahogo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ceso 15:14 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0.- REANUDACIÓN DEL VI P.E..</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Se reanuda la sesión.  [15:36 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pañeras y compañeros, les pido de favor pasen a tomar sus lugares para poder verificar el quorum.</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pañeros, si me hacen el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Olson, Diputado… por favor,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do el quorum visible, continuamos con el orden del día aprobado por… para este Sexto Periodo Extraordin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1.- DICTÁMEN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e concede la palabra a la Diputada Rocio Guadalupe Sarmiento Rufino para que en representación de la Comisión de Pueblos y Comunidades Indígenas, dé lectura al dictamen que tiene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A.N.:  </w:t>
      </w:r>
      <w:r>
        <w:rPr>
          <w:rFonts w:cs="Arial" w:ascii="Arial Narrow" w:hAnsi="Arial Narrow"/>
          <w:sz w:val="21"/>
          <w:szCs w:val="21"/>
        </w:rPr>
        <w:t>Buenas tardes, diputadas, diputados, público que nos acompañ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oy la más cordial bienvenida a Edna Yazmin Harmol Ramos, intérprete de lengua de señas mexicanas, quien nos va a traducir nuestra… nuestro dictamen de la Comisión de Pueblos y Comunidades Indíge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doy la cordial bienvenida a Eduvina Villalobos, traductora interprete del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de Pueblos y Comunidades Indígenas, con fundamento en lo dispuesto en el artículo 64, fracción I y II de la Constitución Política del Estado de Chihuahua; 87, 88 y 111 de la Ley Orgánica, así como por los artículos 80 y 81 del Reglamento Interior y de Prácticas Parlamentarias, ambos ordenamientos del Poder Legislativo del Estado de Chihuahua, somete a la consideración del Pleno el presente dictam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conformidad con el artículo 176 de la Ley Orgánica del Poder Legislativo, solicito a la Presidencia autorice la dispensa de la lectura del documento en la parte de antecedentes para hacer un resumen de las consideraciones del propio decreto, con la petición de que el texto íntegro del presente dictamen se presente en el Diario de los Debates d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A.N.: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entrar al estudio y análisis de las iniciativas 726 y con la intención de dar cumplimiento a la sentencia de la Acción de Inconstitucionalidad 201/2020, quienes integramos la Comisión citada en el proemio del presente dictamen, formulamos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 Al analizar las facultades competenciales de este al… Alto Cuerpo Colegiado, quienes integramos la Comisión de Pueblos y Comunidades Indígenas, no encontramos impedimento alguno para conocer y resolver sobre la materia que ha sido señalada, así como de la iniciativa en cuest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II.-] El presente proyecto de dictamen tiene como objeto reformar la Constitución Política, las Leyes Orgánicas de los Poderes Ejecutivo y Judicial, Ley de Derechos de los Pueblos Indígenas y Ley Electoral, todas ellas del Estado de Chihuahua, a efecto de crear el Centro de Personas Traductoras e Intérpretes, así en cuanto a los Derechos de las Pueblos y Comunidades Indígenas a recibir la asistencia en defe… defensoría y traducción de las campañas de salud y procedimientos quirúrgicos, en el idioma materno de acuerdo con el pueblo que se trate, de conformidad con la iniciativa número 726 y en cumplimiento a la sentencia emitida por la Suprema Corte de Justicia de la Nación sobre la Acción de Inconstitucionalidad 201/2020.</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Ahora bien, por la importancia que representa la promoción, respeto,  garantía y vigilancia de los derechos humanos así como el derecho a la participación de los pueblos y comunidades indígenas y personas con discapacidad en los asuntos que de alguna manera puedan afectar sus intereses como colectividades, es  que este Poder Legislativo llevó a cabo el proceso de participación, consulta y consentimiento previo, libre e informado respecto a las medidas legislativas que se analizan en el 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En primera instancia, se tomó la determinación de modificar el párrafo cuarto del Artículo 9 de la Constitución Política del Estado de Chihuahua, para precisar que, a fin de cumplir con la obligación ahí señalada, el Estado debe establecer las instancias especializadas correspondientes, es decir, por un lado la defensoría pública que ya existe y por el otro, la que corresponde a traducciones e interpret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Tomando en consideración que el artículo 35 de la Ley Orgánica del Poder Ejecutivo del Estado de Chihuahua, estableciendo las atribuciones con la utilización de traductores e intérpretes, se garantice en todas ellas a las personas que así lo requieran, en lugar de acotarlo en exclusiva a las funciones de investigación y persecu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que toca al artículo 35 Quater del mismo ordenamiento legal, que aborda las atribuciones de la Secretaría de Pueblos y Comunidades Indígenas, se tomó la determinación a efecto de otorgar facultades administrativas para la capacitación del pers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 En relación a la Ley Orgánica del Poder Judicial del Estado de Chihuahua, se reforma para que el Centro de Personas Traductores e Intérpretes dependa directamente del Consejo de la Judicatura Estatal, quedando así puntualmente separadas las funciones de la Defensoría Pública y las que corresponderán a la instancia de nueva cre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objeto principal del mencionado Centro consistirá en proveer lo necesario en materia de traducción e interpretación para garantizar el derecho de acceso a la justicia a toda persona, tanto en lenguas nacionales, extranjeras, lenguaje de señas mexicanas y sistema Brai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l motivo, la propuesta que esta Comisión Dictaminadora formula, es en sentido de adicionar al TÍTULO TERCERO, CAPÍTULO SEGUNDO, de la Ley Orgánica del Poder Judicial del Estado de Chihuahua, una Sección Novena, denominada Del Centro de Personas Traductoras e Intérpretes, así como los artículos 177 Bis, 177 Ter , 177 Quater y 177 Quinquies, para establecer que dicha instancia es un órgano auxiliar de dicho Poder y que tiene como objeto proveer lo necesario en materia de traducción e interpre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En lo que atañe a Ley de Derechos de los Pueblos Indígenas del Estado de Chihuahua, se adiciona un tercer párrafo a su artículo 11, para garantizar que se determinará anualmente la partida presupuestal que permita al órgano especializado en personas traductoras e intérpretes, cumplir con las funciones que la Ley le seña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erecho a la salud se reconoce como un derecho humano de toda persona, por ello se adiciona un párrafo tercero al artículo 18 del ordenamiento antes señalado para establecer la obligación de difundir información de las campañas de salud, tratamientos médicos o quirúrgico a pacientes, incluidas las autorizaciones para recibir estos en la lengua materna, de acuerdo con el pueblo indígena que se tra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II.- Con relación a la Ley Electoral del Estado de Chihuahua, se adiciona un párrafo segundo al numeral 2) del artículo 272 i, con el propósito de especificar que cuando el Órgano Interno de Control del Instituto Estatal Electoral, en el ejercicio de sus atribuciones vincule a particulares y estos se autoadscriban como indígenas, debe garantizar que cuenten con la asistencia de persona defensora, traductora o intérprete, según correspon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érito de lo antes expuesto, se somete a la consideración de este Alto Cuerpo Colegiado,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 R A N S I T O R I O 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Conforme a lo dispuesto por el artículo 202 de la Constitución Política del Estado, envíese copia de la iniciativa, del dictamen y del Diario de los Debates del Congreso, a los Ayuntamientos de los sesenta y siete Municipios que integran la Entidad y, en su oportunidad, hágase por el Congreso del Estado o por la Diputación Permanente, en su caso, el cómputo de los votos de los ayuntamientos y la declaración de haber sido aprobada la re… la presente reforma co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TERCERO.- En cumplimiento del Principio de Progresividad que impera en materia de Derechos Humanos, anualmente se in… se incorporarán en los Presupuestos de Egresos para los ejercicios fiscales subsecuentes, las partidas económicas que permitan la mejora continua del Centro de Personas Traductoras e Intérpretes, hasta lograr su consolid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CUARTO.- En relación con el artículo 177 Ter, el establecimiento de los Centros Regionales de Personas Traductoras e Intérpretes atenderá a la suficiencia y justificación presupuestal que el Poder Judicial del Estado de Chihuahua establez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de Decreto, en los términos en que deba public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oder Legislativo, en la Ciudad de Chihuahua, Chihuahua, a los 21 días del mes de febr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ó la Comisión de Pueblos y Comunidades Indígenas, en reunión de fecha trece de febrero de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Noel Chávez Velázquez, Vocal; Diputada Rosa Isela Martínez Díaz, Vocal; Diputada Diana Ivette Pereda Gutiérrez, Vocal; Diputado Edin Cuauhtémoc Estrada Sotelo, Secretario y la de la voz, Diputada Rocio Sarmiento Rufino, Presidenta de la Comi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A.N.:  </w:t>
      </w:r>
      <w:r>
        <w:rPr>
          <w:rFonts w:cs="Arial" w:ascii="Arial Narrow" w:hAnsi="Arial Narrow"/>
          <w:sz w:val="21"/>
          <w:szCs w:val="21"/>
        </w:rPr>
        <w:t>Si me permite Presidenta, que le pudiera conceder la voz a la compañera Eduvina Villalobos para que traduzca en el idioma rarámuri,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María Eduvina Villalobos Vigil: </w:t>
      </w:r>
      <w:r>
        <w:rPr>
          <w:rFonts w:cs="Arial" w:ascii="Arial Narrow" w:hAnsi="Arial Narrow"/>
          <w:sz w:val="21"/>
          <w:szCs w:val="21"/>
        </w:rPr>
        <w:t>Jená ort bile ciento kichasmakoy usani ye Poder Legislativo, echi tanararú Presidencia echi nijima wekawali jena lectura ye osili nerá pee okúa raichali nijima echi decreto ner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i ayena cho a a nokali natá echi eweli Cuerpo Colegiado napi Jú echi comisión pobolos li comunidades Raramuli.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Ketasi etaga rúa namuti echi nera animé a li ayena cho kala newabo echi materia nerá.</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hi proyecto nera abela niwarú newama ye constitución política  echi leyes li poderes ejecutivo li judicial echi niwara derechos ye pobolos li comúnira li ley electoral echi suwabiga ye estado chiwawa li ayena cho newabo ye centro aniIIwami napi muchu wabo muki li rejoy nakurami echi wekano napi nakurima echi defensorías li raicha li osaga ch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i a Vena chu wei werli jú echi li a cho wé nateamijú echi napi nakurima a chú weka articulo besamakoy mali ayena  cho a niwami jú bile dere cho nai Simea owami nirú echi campañas de salud ayena cho a nakerami niru raramuliraichami li chure anisa nejekú ayena raramuli jú echi ayena cho netaami jú echi decreto aniliame bile art aniame ju chu Ikipi ju napinataliechi newa67 jú newab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i a niJibo echi diario napi Ju Jenai congreso nirúami weka Jú echi artículos napi kala nelvorame Jú lie chi rawe nili reunión makoy bikia enarachi Febrero li bamibali okua mili osa makoy bik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A.N.:  </w:t>
      </w:r>
      <w:r>
        <w:rPr>
          <w:rFonts w:cs="Arial" w:ascii="Arial Narrow" w:hAnsi="Arial Narrow"/>
          <w:sz w:val="21"/>
          <w:szCs w:val="21"/>
        </w:rPr>
        <w:t>Gracias, compañ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dictamen que hoy se presenta es producto de mucho trabajo, de mucho esfuerzo, de un trabajo de mesa interinstitucional donde se involucró el Congreso del Estado por supuesto como órgano responsable, el Instituto Estatal Electoral, la Secretaría de Pueblos Indígenas, Derechos Humanos, el Instituto Nacional de Pueblos Indígenas, es una iniciativa que ya se consultó, por lo cual pues felicito ampliamente a los asesores que participaron en esta consulta, en este trabajo técnico, a los diputados de la Comisión y por supuesto, a todos los traductores de las instituciones que nos estuvieron apoyando en todos y cada uno de los luga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nemos la posibilidad esta tarde de votar un dictamen, hacerlo decreto y que este acceso a la justicia de nuestros pueblos y comunidades indígenas pueda irse pagando en deuda histórica que siempre tenemos con el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buena tar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elicidades y procederemos a la votación del dictame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presentes en el Recinto Oficial, respecto del contenido del dictamen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ación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mientras tanto a quienes se encuentran en la modalidad de acceso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Ismael Pérez Pav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27 votos a favor, cero en contra y cero abstenciones respecto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dictamen tanto en lo general como en l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la palabra a la Diputada Diana Ivette Pereda Gutiérrez, para que en representación de la Comisión de Familia, Asuntos Religiosos y Valores, dé lectu… dé lectura al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s de dar lectura me permito agradecer a las familias de personas con enfermedades raras así como  integrantes de la Asociación Chihuahuense Enfermedades Raras que nos acompañan el día de hoy a est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a M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a Mónica por toda tu labor y todo tu esfuerzo por lo que has luchado para tu familia, representando y dando voz a otras que también traviesan por este caminar y por supuesto a Ragn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la Ragnar, gracias Ragnar, por ser inspiración y aun sin saberlo, ser el iniciador de este paso para visibilizar las enfermedades raras en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de Familia, Asuntos Religiosos y Valores, con fundamento en lo dispuesto en los artículos 64, fracción I de la Constitución Política del Estado de Chihuahua; 87, 88 y 111 de la Ley Orgánica; 80 y 81 del Reglamento Interior y de Prácticas Parlamentarias, ambos ordenamientos del Poder Legislativo del Estado de Chihuahua, sometemos a la consideración del Pleno el presente Dictamen, elaborado con base en los siguientes 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conformidad con el artículo 176 de la Ley Orgánica del Poder Legislativo, solicito a la Presidencia que autorice la dispensa de la lectura del documento en la parte de antecedentes y hacer un resumen de las consideraciones con la petición de que el texto íntegro del presente dictamen se inserte en el Diario de los Debates d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ienes integramos la comisión citada en el proemio del presente dictamen, después de entrar al estudio y análisis de la iniciativa de mérito, tenemos a bien realizar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Al ani… al analizar las facultades competenciales de este Alto Cuerpo Colegiado, quienes integramos esta Comisión de Dictamen Legislativo no encontramos impedimento alguno para conocer el presente asunto, por lo que procederemos a motivar nuestra resolu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 De acuerdo con la Organización de las Naciones Unidas, el derecho a la salud, es un derecho inclusivo y comprende un amplio conjunto de factores que pueden contribuir a una vida sana, entre otros, el agua potable, el saneamiento adecuado, la alimentación segura y condiciones laborales saludables. Este derecho contempla aspectos como la accesibilidad, disponibilidad, aceptabilidad, buena calidad, participación, rendición de cuentas y liberta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rivado de estos aspectos es que se desprende que todas las personas deben de tener el acceso a los servicios de salud, esto incluye el diagnóstico, que como podemos ver en el tema de las enfermedades raras, resulta complejo, precisamente por el poco conocimiento que existe en la sociedad sobre sus sínto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acuerdo con la Organización Mundial de la Salud (OMS), las enfermedades raras son aquellas que se presentan en 5 personas por cada 10,000 habitantes, tal como se menciona en la iniciativa, es por esto que son difíciles de diagnosticar, ya que pueden presentar… ya que pueden pasar hasta 4 años antes que reciban un diagnóstico acertado sobre su padecimiento y, por ende, se reciba el tratamiento adecu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la Organización Mundial de la Salud, tiene registro que en el mundo existen cerca de 7,000 padecimientos con estas características y las estadísticas manejan que es entre un 8 y un 10 por ciento de la población mundial, la que puede llegar a padecer una enfermedad ra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unado a lo anterior, con respecto al difícil diagnóstico, es que el medicamento que se requiere para la atención y tratamiento de estas enfermedades, resulta complicado, y el acceso a ellos es difícil por ser de… por ser de altos precios, así mismo dado que estos padecimientos tienen poca incidencia en la pro… en la población, el medicamento no es fácil de conseguir, pues la industria farmacéutica no produce los suficientes, al representar una producción costosa y poca circulación en el merc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bien, esta problemática tiene muchas vertientes, ya que afecta no solamente a quien la padece, sino a todo su entorno, principalmente a las familias, quienes resolvemos la presente iniciativa, a sabiendas de la transversalidad de este tema, proponemos que se realice esta declaratoria, consistente en establecer de manera permanente en el Estado de Chihuahua, que el último día de febrero de cada año quede decretado como el "Día Estatal de las Enfermedades Raras", pues ello sería un paso a la sensibilización de la sociedad, además de generar consciencia en las autoridades sobre el impulso de la conmemoración de este día, que servirá como inicio a la visibilización de las personas que viven con alguna enfermedad rara, creando de esta manera lazos entre sociedad, familia, profesionales de la salud y autor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la Comisión de Familia, Asuntos Religiosos y Valores, somete a la consideración del Pleno, el presente   proyecto de dictamen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La Sexagésima Séptima Legislatura del Honorable Congreso del Estado de Chihuahua, declara el último día de febrero de cada año, como el "Día Estatal de las Enfermedades Ra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RANSITO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túrnese a la Secretaría para los efectos de Ley a que haya lug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Honorable Congreso del Estado, en la ciudad de Chihuahua, Chihuahua, al día 21 del mes de febr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ó la Comisión de Familia, Asuntos Religiosos y Valores, en reunión de fecha quince de febrer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a Comisión. Diputada Ivón Salazar Morales, Secretaria; Diputada Adriana Terrazas Porras, Vocal; Diputada Rosa Isela Martínez Díaz, Vocal; Diputado Saúl Mireles Corral, Vocal; Diputada Diana Ivette Pereda Gutiérrez, la de la voz,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l dictame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instrucciones de la Presidencia, diputadas y diputados presentes en este Recinto Oficial, respecto al contenido del dictamen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eré a nombrar a quienes nos acompañan en la mid… en la modalidad virtual para que de viva voz manifiesten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A favor, Diputada, si también fuera posible que me pusiera el voto a favor del dictamen anterior, por cuestiones técnicas no pude hacer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o,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Diputado Ismael Pérez Pav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cio Guadalupe Sarmiento Rufi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Diputada tuve problemas con mi audio pero si todavía tengo oportunidad, a favor,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a, se registra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o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26 votos a favor, cero votos en contra y cero abstenciones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y bien,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elicidades… felicidades y bienven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dictamen tanto en lo general como en l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instruye a la Secretaría de Asuntos Legislativos y Jurídicos, elabore las Minutas correspondientes y notifique a las instancias compet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2.- DECRETO DE CLAUSUR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cto seguido, solicito a las y los diputados y demás personas que nos acompañan, por favor, se pongan de pie para proceder con la lectura del decreto de clausura del Sexto Periodo Extraordin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 de Clausura [XVII/CLPEX/0511/2023  VI P.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exagésima Séptima Legislatura del Honorable Congreso del Estado de Chihuahua, reunida en su Sexto Periodo Extraordinario de sesiones, dentro del Segundo Año de Ejercicio Constitu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 E C R E T 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La Sexagésima Séptima Legislatura del Honorable Congreso del Estado de Chihuahua, clausura hoy, veintiuno de febrero del año dos mil veintitrés, el Sexto Periodo Extraordinario de Sesiones, dentro del Segundo Año de Ejercicio Co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 R A N S I T O R I O 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El presente Decreto entrará en vigor al término de su lec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Publíquese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oder Legislativo, en la ciudad de Chihuahua, Chihuahua, a los veintiún días del mes de febrer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ísimas gracias, pueden tomar as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3.-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Habiéndose desahogado todos los puntos del orden del día, se cita para el martes 28 de febrero a las once horas en la Sala Morelos del Poder Legislativo, con el propósito de llevar a cabo la sesión de clausura de la Primera Diputación Perman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siendo las 16:13 minutos del día 21 de febrero del año 2023, se levanta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or su presencia, que tengan todas y todos, un excelente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1 de febrer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1:57:00Z</dcterms:created>
  <dc:creator>mvelasco</dc:creator>
  <dc:description/>
  <cp:keywords/>
  <dc:language>en-US</dc:language>
  <cp:lastModifiedBy>Grabacion Sesion</cp:lastModifiedBy>
  <dcterms:modified xsi:type="dcterms:W3CDTF">2023-03-14T21:21:00Z</dcterms:modified>
  <cp:revision>9</cp:revision>
  <dc:subject/>
  <dc:title/>
</cp:coreProperties>
</file>