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31</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0320"/>
                <wp:effectExtent l="0" t="0" r="0" b="0"/>
                <wp:wrapNone/>
                <wp:docPr id="2" name="Frame1"/>
                <a:graphic xmlns:a="http://schemas.openxmlformats.org/drawingml/2006/main">
                  <a:graphicData uri="http://schemas.microsoft.com/office/word/2010/wordprocessingShape">
                    <wps:wsp>
                      <wps:cNvSpPr txBox="1"/>
                      <wps:spPr>
                        <a:xfrm>
                          <a:off x="0" y="0"/>
                          <a:ext cx="4529455" cy="12903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Ordinaria del Primer Periodo Ordinario de la Sexagésima Séptima Legislatura, dentro del segundo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8 de diciembre del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6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Ordinaria del Primer Periodo Ordinario de la Sexagésima Séptima Legislatura, dentro del segundo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8 de diciembre del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Informe de solicitudes de gestión o de información gubernamental.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Dictáme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Iniciativas de ley o decret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Asuntos generales, posicionamientos o efemérides. </w:t>
      </w:r>
    </w:p>
    <w:p>
      <w:pPr>
        <w:pStyle w:val="Normal"/>
        <w:spacing w:lineRule="auto" w:line="360" w:before="0" w:after="0"/>
        <w:ind w:left="709" w:hanging="0"/>
        <w:rPr>
          <w:rFonts w:ascii="Arial Narrow" w:hAnsi="Arial Narrow" w:cs="Courier New"/>
        </w:rPr>
      </w:pPr>
      <w:r>
        <w:rPr>
          <w:rFonts w:cs="Courier New" w:ascii="Arial Narrow" w:hAnsi="Arial Narrow"/>
        </w:rPr>
        <w:t>9.- Se levanta la sesión.</w:t>
      </w:r>
      <w:r>
        <w:br w:type="page"/>
      </w:r>
    </w:p>
    <w:p>
      <w:pPr>
        <w:pStyle w:val="Normal"/>
        <w:spacing w:lineRule="auto" w:line="360" w:before="0" w:after="0"/>
        <w:rPr>
          <w:rFonts w:ascii="Arial Narrow" w:hAnsi="Arial Narrow" w:cs="Courier New"/>
        </w:rPr>
      </w:pPr>
      <w:r>
        <w:rPr>
          <w:rFonts w:cs="Courier New" w:ascii="Arial Narrow" w:hAnsi="Arial Narrow"/>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Diputadas y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abr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once horas del día cero ocho de diciembre del año 2022, damos inicio a los trabajos de la sesión del Primer Periodo Ordinario dentro del Segundo Año de Ejercicio Constitucional, que se realiza de manera presencial en el Recinto Legislativo y en la modalidad de acceso remoto o virtual, de conformidad con lo dispuesto por los artículos 7 y 75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Con el objeto de verificar la existencia del quorum, solicito a la Segunda Secretaria, lleve a cabo el registro de la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sin antes solicitarles guardar silencio para que la sesión se pueda llevar a cab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delante,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Con gusto, Diputado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uen día, procederemos al registro de asistenci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ya se encuentra abierto el sistema electrónico de asist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entras tanto hago del conocimiento de este Pleno que justifica la inasistencia por asuntos propios de su encargo la Diputada Ilse América García S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procederemos al pase de lista para quién nos acompaña en la modalidad virt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osé Alfredo Chávez Madri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Gabriel Ángel García Cantú.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Amelia Deyanira Ozaeta Día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 xml:space="preserve">Presente, buen d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Buen día,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esta Presidencia que nos encontramos presentes 24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l quorum, por lo que todos los acuerdos que se tomen tendrán plena valid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 punto, lista de asist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guiente punto, correspondencia recibida y envi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 punto,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rto punto,informe de solicitudes de gestión o de información guberna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nto punto, Lectura y discusión y aprobación, en su caso, de los dictám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entido positivo, que presentar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1. La Comisión de Programación, Presupuesto y Hacienda Pública; y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2. La Comisión de Gobernación y Puntos Constitucion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la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La Diputada Rosana Díaz Reyes, integrante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La Diputada Ivón Salazar Morales,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El Diputado Omar Bazán Flores,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a Yesenia Guadalupe Reyes Calzadías,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guiente,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Óscar Daniel Avitia Arellanes, integrante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imera Secretaria tome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Por instrucciones de la Presidencia, procederemos con la votación respecto del contenido del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se han manifestado a favor del contenido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respectivo a la correspon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sí mismo, esta Presidencia ratifica los turnos de los asuntos enlis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INFORME SOLICITUDES DE GEST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Ahora bien, relativo a las solicitudes de gestión o de información gubernamental solicito a la Primera Secretaria verifique si las y los presentes han tenido conocimiento de las mism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pregunto a las y los legisladores si han tenido conocimiento de las solicitudes de gestión o de información gubernamental,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emos tenido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Para continuar con el desahogo del siguiente punto, solicito a la Segunda Secretaria verifique si las y los legisladores han tenido conocí… conocimiento de la correspondencia recibida y enviada por este Cuerpo Colegiado, así como de los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on gust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legisladores si han tenido conocimiento de la correspondencia enviada, así como de los turnos,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hemos tenido conocimiento de la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DICTÁME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Para continuar con el siguiente punto del orden del día relativo a la presentación de dictámenes se concede el uso de la palabra al Diputado Luis Alberto Aguilar Lozoya, para dar lectura al dictamen que ha preparado la Comisión de Programación Presupuesto y Hacienda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1.- EN SENTIDO POSITIV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 xml:space="preserve">Buenos días, con su permiso Diputad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Adelante,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Programación, Presupuesto y Hacienda Pública, con fundamento en lo dispuesto en los artículos 64 fracción II, de la Constitución Política del Estado de Chihuahua; 87, 88 y 111 de la Ley Orgánica; 80 y 81 del Reglamento Interior y de Prácticas Parlamentarias, ambos del Poder Legislativo del Estado de Chihuahua, somete a consideración del Pleno el presente dictamen, elaborado conforme a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31 de octubre del presente año, se tuvieron por recibidos en esta Soberanía, los proyectos de Tablas de Valores Unitarios de Suelo y Construcción, que servirán para determinar los valores catastrales y serán la base para el cálculo de los impuestos que graven la propiedad inmobiliaria que cobrarán durante el ejercicio fiscal de 2023, las administraciones de 53 municipio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anto a la aprobación por parte de los ayuntamientos, en cumplimiento a lo dispuesto en el artículo 28, de la fracción 60 del Código Municipal para el Estado de Chihuahua, se anexaron a cada uno de los proyectos, las certificaciones del acuerdo tomado y las acta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Presidente, con fundamento en los artículos 75, fracción XVII y 176 de la Ley Orgánica del Poder Legislativo, así como del numeral 101 y del Reglamento Interior y de Prácticas Parlamentarias, solicito se me permita presentar un resumen del presente dictamen, sin perjuicio de que su texto quede íntegro en el Diario Oficial de los Deba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Con mucho gusto diputado, prosiga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Gracias,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urante el proceso de estudio y análisis, se llevaron a cabo reuniones de la Comisión de Programación, Presupuesto y Hacienda Pública, con el propósito de conocer, analizar y razonar el contenido de los proyectos que presentaron 53 municipios de sus Tablas de Valores Unitarios de Suelo y Construcción, para el Ejercicio Fisca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los efectos de este dictamen es necesario observar las disposiciones de la Constitución Federal, del Código Municipal y de la Ley de Catastro, las cuales tienen como propósito establecer que el valor catastral refleje el valor de mercado de los predios, así como darle la facultad a los municipios para que elaboren anualmente las Tablas de Valores Unitarios de Suelo y Construcciones, que servirán de base para determinar las construcciones en materia inmobili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así que se cumple con lo dispuesto legislación aplicable en relación a la obligación de formular, proponer y remitir al Honorable Congreso del Estado para su aprobación y posterior publicación en el Periódico Oficial del Estado, las Tablas de Valores para Unitarios para Suelo y Construcción, que servirán para determinar los valores catastrales y serán la base para el cálculo de las contribuciones que graven la propiedad inmobiliaria; en este caso, durante el ejercicio fisca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uanto al contenido específico de los proyectos en estudio, se identifican diversas Tablas de Valores Unitarios conforme a la legislación aplicable, según las características constructivas, geográficas, socioeconómicas y de valoración de la propiedad inmobiliaria en el territorio de cada municipio, como lo son: para suelo urbano en zonas homogéneas; corredores comerciales; suelo suburbano; reposición nuevo para construcciones, desde tipo habitacional, comercial, industrial, etcétera, hasta de instalaciones especiales y obras complementarias; así mismo, estas contienen las tablas para aplicar los factores de incrementos y deméritos; la clasificación de estructuras para colocación de anuncios publicitarios y de antenas de comunicación; suelo rústico para propiedad privada, ejidal y comunal; uso de suelo de para actividades mineras, así como las tablas de depreciación y estado de conservación, entre otr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orma parte integral de cada uno de los proyectos referidos, la demás documentación e información que, de carácter técnico y descriptivo, da sustento a la elaboración y justificación. Así mismo, se describe la metodología y las normas técnicas aplicables, para la elaboración delos proyec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bien, como resultado de los trabajos de estudio y análisis realizados por esta Comisión, se identificaron actualizaciones a los valores unitarios de suelo y construcción, así como diversas modificaciones para el siguiente ejercicio fiscal, en diferentes proposiciones y criterios, considerando las características de cada municip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a versión integral del dictamen pueden observarse de forma específica los mun… los cambios y actualizaciones que tuvieron las Tablas de Valores de estos municip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o punto a considerar es que, durante el presente ejercicio fiscal, los municipios en estudio realizaron los valores unitarios de suelo y construcción, con el propósito de ir ajustando aquellas cuentas catastrales que aún estuviesen subvaluadas y se fueran acercando a su valor de mercado. En ese sentido, respecto a las propuestas, esa tendencia se reprodujo en los 53 municipios que se dictaminan, algunos considerando solo las actualizaciones de sectores, manzanas y corre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importante mencionar que durante el estudio de los proyectos se han detectado por este órgano dictaminador diversas inconsistencias, con referencia en las Tablas aprobadas para el Ejercicio Fiscal 2022, tales como eliminación de valores y sectores, omisión de tablas vigentes aplicables, disminuciones y modificaciones a los factores de demérito de terrenos, entre otras, por lo que con la finalidad de brindar certeza jurídica a dichos entes municipales en el cobro de las contribuciones,es que se ha considerado pertinente adecuar y corregir esta inform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clusión, quienes integramos la Comisión de Programación, Presupuesto y Hacienda Pública, no encontramos obstáculo legal alguno para dar curso a las iniciativas en los términos que fueron presentadas, por lo que proponemos a la consideración de esta Honorable Asamblea, la aprobación de las Tablas de Valores Unitarias de Suelo y Construcción, aplicables para el Ejercicio Fiscal 2023, correspondientes a los 53 municipios, conforme a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aprueban las Tablas de Valores Unitarios de Suelo y Construcción, propuestas por los ayuntamientos… Honorables Ayuntamientos de los Municipios de Ahumada, Allende, Aquiles Serdán, Ascensión, Balleza, Batopilas de Gómez Morín, Bocoyna, Buenaventura, Camargo, Carichí, Coronado, Coyame del Sotol, Cuauhtémoc, Cusihuiriachi, Chihuahua, Chínipas, Delicias, Doctor Belisario Domínguez, El Tule, Gómez Farías, Gran Morelos, Guadalupe, Guadalupe y Calvo, Guachochi, Guazapares, Guerrero, Hidalgo del Parral, Huejotitlán, Ignacio Zaragoza, Janos, Jiménez, Julimes, López, Madera, Maguarichi, Manuel Benavides, Matamoros, Meoqui, Moris, Namiquipa, Ojinaga, Praxedis G. Guerrero, Riva Palacio, Rosales, Rosario, San Francisco de Borja, San Francisco de Conchos, San Francisco del Oro, Santa Bárbara, Santa Isabel, Satevó, Saucillo y Valle de Zaragoza, mismas que servirán de base para la determinación del valor catastral y el cálculo de las contribuciones en materia de propiedad inmobiliaria, durante el Ejercicio Fiscal comprendido entre el 1o. de enero del…al 31 de diciembre de 2023, los cuales se anexan al presente decreto y pasan a formar parte d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SEGUNDO.- Respecto al Honorable Ayuntamiento del Municipio de Chihuahua, se autorizan como normativos para todos los efectos que haya lugar, las disposiciones, criterios, descripciones y elementos contenidos de los numerales del 1 al 89 de la información que se incorpora en sus Tablas de Valores Unitarios de Suelo y Construcción, para el Ejercicio Fiscal 2023.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TERCERO.- En su caso, aquellos municipios que así lo hayan determinado y en los términos autorizados, se faculta, así mismo, para efecto del cálculo del Impuesto Predial para el Ejercicio Fiscal 2023, utilizar el mismo valor base que sirvió para el cálculo del citado impuesto al 31 de diciembre de 2022, según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CUARTO.- De conformidad al artículo 28, fracción I de la Ley de Catastro del Estado de Chihuahua, a partir del 1o. de enero del año 2023, deberán actualizarse el valor de cada una de las cuentas del padrón catastral con base en las Tablas autorizadas, sujetándose a las reglas establecidas en la referida Ley de est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QUINTO.- Durante el Ejercicio Fiscal 2023, no será aplicable lo dispuesto por el artículo 152 del Código Municipal para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XTO.- Para la determinación de la base del Impuesto sobre Traslación de Dominio de Bienes Inmuebles, a que se refiere el Libro II, Título III, Capítulo IV, del Código Municipal para el Estado de Chihuahua, durante el ejercicio fiscal 2023, se omitirá la aplicación de la fracción II del artículo 158 del referido ordenamiento juríd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en vigor el día primero de enero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al cua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s Minutas de Decreto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Chihuahua, a los 8 días del mes de diciem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Programación, Presupuesto y Hacienda Pública, en reunión de fecha 5 de diciem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Diputad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moment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Si me permite un voto raz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Nos está haciendo petición de uso de la palabra, la Diputada Ilse… Deyani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 qué obje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s escuch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Ahí ya, tengo un poco de problemas al escuchar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Es un voto raz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Sí, Diputado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su permiso, Diputad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voto razonado es referente a la Tabla de Valores de los 53 municipios y el Partido del Trabajo pues tiene la firme convicción de que el trabajo y el patrimonio de las familias pues son los recursos más importantes que la Nación y los tres niveles de gobierno deben defender y no estamos de acuerdo o dispuestos a participar de un dictamen que no es justo o equitativo para las personas y con decisiones tomadas a partir de motivaciones partidist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Tablas de Valores de acuerdo a las leyes en materia y lo que menciona el propio dictamen tienen el objetivo de establecer que el valor catastral refleje el valor del mercado de los predios y se le otorga la facultad a los municipios para elaborar este documento, para determinar las contribuciones en materia inmobili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nicio pues es necesario manifestar que no se puede medir con la misma vara lo que es diferente, en el dictamen que se presenta a este Pleno la Comisión de Programación, Presupuesto y Hacienda Pública sobre 53 municipios, pretende poner el mismo nivel de consideración a todos estos municipios;municipios como el Oro, Chihuahua, como Parral, Huejotitán, esto pues no tiene una justificación más allá de una visión partidista y no… en donde se pretende pues no tener problemas para aprobar las tablas o debatir en lo individual de los incrementos exacerbados que en municipios como Chihuahua realiza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al… para más muestra pues tenemos el caso de Juárez, que fue excluido del análisis en esa ocasión y fue la única alcaldía que se presentó a comparecer ante esta comisión y aún así se tomó la decisión de no dictaminar aún esta tabla; esto es lo menciono sin entrar a debatir sobre el contenido de la Tabla de Valores de este municipio, ese será pues ya tema para otra ocasión, o al menos así lo determinó la Comisión y su mayor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tocaré lo relacionado al impuesto predial, pero pues no podemos decir que no afectará a los bolsillos de las personas opor qué la salvedad de que se establece en el artículo tercero, en donde se autoriza, si así lo determinó el ayuntamiento a utilizar el valor 2022 para realizar este cob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su vez es necesario mencionar que los valores que en muchas ocasiones están asignando parecen más a favor de la recaudación de impuestos que en favor de las familias que trabajan para tener algo propio, pues el valor de lo que pueden adquirir por su vivienda de manera realse ve disminuido favoreciendo a gobiernos que no son recíprocos con ellas, cuyas políticas públicas no llegan hasta los rincones de sus casas, pero cuyo valor de acuerdo a una tabla y por una decisión de escritorio se ven incrementados en promedio 8% en 53 municipios de los 67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rtido del Trabajo no está en contra de todas las tablas de los municipios, si existen consideraciones o por alguna de ellas que el PT observó, incluso desde los regidores en diferentes ayuntamientos en donde se votó en contra de las mismas, pero pues dado el formato que se manejó pues el votoes en contra del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o seguido procederemos a la votación del dictamen, para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instrucciones de la Presidencia, procederemos a la votación del dictamen antes leí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s y diputadas,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procederé a tomar el sentido del voto de viva voz de quienes nos acompañan en el sistema de modo virtual o rem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osé Alfredo Chávez Madri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A favor,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melia Deyanira o Saeta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A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 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 si me permiten ayudar al diputado, igualmente el Diputado Olson tiene un problema en siste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ún otro diputado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19 votos a favor, 9 votos en contra y cero abstenciones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dictamen tanto en lo general como en lo particular, que contiene las Tablas de Valores Unitarios de Suelo y Construcción de 53 municipios del Estado para el ejercicio fiscal 2023.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o seguido, se concede la palabra a la Diputada Ana Margarita Blackaller Prieto para dar lectura al dictamen que ha preparado la Comisión de Gobernación y Puntos Constituc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Margarita Blackaller Prieto.- P.A.N.: </w:t>
      </w:r>
      <w:r>
        <w:rPr>
          <w:rFonts w:cs="Courier New" w:ascii="Arial Narrow" w:hAnsi="Arial Narrow"/>
          <w:lang w:val="es-MX"/>
        </w:rPr>
        <w:t xml:space="preserve"> 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 su permis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Margarita Blackaller Prieto.- P.A.N.: </w:t>
      </w:r>
      <w:r>
        <w:rPr>
          <w:rFonts w:cs="Courier New" w:ascii="Arial Narrow" w:hAnsi="Arial Narrow"/>
          <w:lang w:val="es-MX"/>
        </w:rPr>
        <w:t xml:space="preserve">Buenos días, compañeras, compañe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Gobernación y Puntos Constitucionales, con fundamento en lo dispuesto por los artículos 64, fracción I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Con fecha veinte de octubre del año dos mil veintidós, la Maestra María Eugenia Campos Galván, Gobernadora Constitucional del Estado de Chihuahua, presentó iniciativa con carácter de decreto a efecto de expedir la Ley de Gobierno Digital para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a Presidencia del Honorable Congreso del Estado, en uso de sus facultades que le confiere el artículo 57, fracción XIII de la Ley Orgánica del Poder Legislativo, con fecha veinticinco de octubre del dos mil veintidós, tuvo a bien turnar a esta Comisión de Dictamen dicha iniciativa a efecto de proceder al estudio, análisis y elaboración del dictamen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Presidente, con fundamento en los artículos 176 de la Ley Orgánica y 101 del Reglamento Interior y de Prácticas Parlamentarias, ambos ordenamientos del Poder Legislativo del Estado de Chihuahua, solicito a la Presidencia la dispensa de la lectura de los antecedentes y el articulado para remitirme a las consideraciones, no obstante, se inserte el contenido íntegro del documento en el Diario de los Debates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Con mucho gusto diputada, adelant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Margarita Blackaller Prieto.- P.A.N.: </w:t>
      </w:r>
      <w:r>
        <w:rPr>
          <w:rFonts w:cs="Courier New" w:ascii="Arial Narrow" w:hAnsi="Arial Narrow"/>
          <w:lang w:val="es-MX"/>
        </w:rPr>
        <w:t>Ahora bien, al entrar al estudio y análisis de la iniciativa en comento, quienesintegramos la Comisión citada en el proemio del presente dictamen,formulamo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Al analizar las facultades cope… competenciales de este Alto Cuerpo Colegiado, quienes integramos esta Comisión de Dictamen Legislativo, no encontramos impedimento alguno para conocer del presente asu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La iniciativa que se alude en el proemio del presente, tiene por objeto expedir la Ley de Gobierno Digital para el Estado de Chihuahua, para regular y dotar de certeza y validez jurídica a las comunicaciones, trámites, servicios, actos jurídicos y administrativos en los cuales participen las y los servidores públicos de los tres Poderes del Estado, las dependencias y entidades de la Administración Pública Estatal y municipal, los organismos con autonomía constitucional y legal, prestadores de servicio de certificación y particulares, utilizando su firma electrónica, expedientes digitales, mensajes de datos y documentos digit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correspondiente ordenamiento jurídico se pretenden establecer las bases para la aplicación de los citados instrumentos electrónicos, así como impulsar líneas de acción, estrategias y políticas públicas para el uso de las tecnologías de la información y comunicación en el Estado, con lo que la iniciadora pretende lograr el diseño de un modelo de gobierno digital, enfocado a promover la oferta de la información y de servicios del estado a través de las TIC.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La Organización de las Naciones Unidas ha expresado en diversos documentos la relevancia de las tecnologías de la información para nuestra sociedad y la importancia de garantizar que todas las personas tengan acceso a las mismas. Bajo esta concepción, no sólo representan las puertas de acceso al conocimiento, la educación, las ideas, la información o el entretenimiento, sino que también son el punto de partida para la generación del desarrollo económico y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eclaración de Principios de la Cumbre Mundial sobre la Sociedad de la Información, celebrada en Ginebra en el 2023, perdón en el 2003, establece como desafío para las naciones aprovechar el potencial de las tecnologías de la información para promover los objetivos de desarro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ocumento también expresa la relevancia de estas tecnologías para generar crecimiento económico y la calidad de vida de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ajo esta perspectiva, el Consejo de Derechos Humanos de la Organización de las Naciones Unidades adoptó la resolución A/HRC/20/L.132  del 29 de junio del 2012 sobre la promoción, protección y disfrute de los derechos humanos en internet. La relevancia de este documento radica en que reconoce en lenguaje de derechos humanos una serie de derechos de acceso y empleo del internet para todas las personas. Adicionalmente, se exhorta a los estados para que promuevan y faciliten el acceso a esta herramienta y a la cooperación internacional encaminada al desarrollo de los medios de comunicación y los servicios de información y comunicación en todos los paí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condiciones de las nuevas tecnologías han obligado a una reformulación del contenido tradicional de las libertades de expresión y difusión. Hoy se considera que la garantía de estas libertades no sólo implica el deber de abstención del estado de interferir en su acceso o contenidos, sino que se extiende su obligación de evitar que estos derechos sean limitados por terceros y promover las condiciones necesarias para el goce efectivo de los mis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isten diversos precedentes internacionales que reconocen el derecho al acceso a las tecnologías de la información y a la banda ancha, ya sea a nivel constitucional, como es el caso de Grecia; establecido en leyes generales, como en Finlandia, Perú, España, y Estonia, o por jurisprudencia, como ocurre en Francia y Costa Rica, por citar algunos ejemp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u parte, la Declaración Conjunta sobre la Libertad de Expresión e Internet de la OEA del 1 de junio del 2011 se estableció que los estados tienen la obligación de promover el acceso universal a internet para garantizar el disfrute efectivo del derecho a la libertad de expresión. El acceso a internet también es necesario para asegurar el respeto de otros derechos, como el derecho a la educación, la atención de la salud y el trabajo, el derecho de reunión y asociación, y el derecho a elecciones lib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a medida, el acceso efectivo a las tecnologías de la información y a la banda ancha, se reconoce como una pieza clave para el desarrollo de una política de promoción, respeto, protección y garantía de los derechos humanos, indispensable para la construcción en nuestro país de una sociedad de derechos, libertades, tal y como lo prevé el párrafo tercero del artículo 1o. de la Constit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V.- Con el transcurrir de los años y el desarrollo acelerado de las tecnologías de información y comunicación (TIC), los paradigmas de la gestión gubernamental, han pasado a ser conceptos hasta llegar a acciones que conjugan hoy por hoy la aplicación intensiva de dichas tecnologías y las diferentes modalidades de planificación, administración y operación gubernamental; para así lograr nuevas formas de gobierno, simplificando procesos y creando canales que permitan aumentar la participación ciudadana y la transparencia, mejorando así los servicios e información ofrecida a sus habit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a suma de estas acciones surge el gobierno electrónico GE o e-government, como un instrumento de base tecnológica que tiene el potencial de generar crecimiento económico, así como reducción o eficiencia de costos, si cumple con el objetivo de hacer más sencillas las interacciones entre gobierno y ciudad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aspecto, para detar… para determinar hasta qué punto los países están preparados para brindar servicios de GE, las Naciones Unidas publicó a fines de septiembre la 12va. edición de la Encuesta de Gobierno Electrónico 2022, que corresponde a la evaluación bianual que lleva a cabo la ONU sobre el panorama del gobierno digital de 193 estados miembros, utilizando el E-Government Develope… Development Index EGD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base en el Índice de Gobierno Electrónico nuestro país ocupa el lugar 62, ¿si se escuch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si se escucha? ¿No, verdad? Ya, bueno continuo compañeras y compañeros, con base en el Índice de Gobierno Electrónico nuestro país ocupa el lugar 62 de 193 naciones, respecto al desarrollo del Gobierno sin papel, por lo que resulta de suma importancia para México y en especial para nuestra entidad, implantar plataformas encaminadas a desarrollar el Gobierno Electrónico, con el fin de poder facilitar a las personas la interacción que se tiene con los órgano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El Gobierno Digital ha comenzado a gestarse a raíz de la pandemia causada por el Covid-19. Durante el aislamiento social obligatorio las tecnologías de comunica… de información y comunicación TIC fueron la respuesta emergente para suplir la interacción presencial de las personas, tanto en las relaciones sociales en general, como en particular en la educación y en el trabajo desde casa. Esto mostró de manera inmediata la gran brecha digital entre las personas, producto de las asimetrías económicas, que existe a nivel global, regional, nacional y en nuestro caso, estatal y municipal en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relación ciudadaníagobierno tuvo que trasladarse también hacia los entornos virtuales.  El Gobierno Digital, aún sin planearse y programarse, se convirtió en la única de modalidad de contacto entre la ciudadanía y el estado. Adicionalmente, hay que poner en el horizonte y a la vista, el fenómeno de que el comercio electrónico marcó una pauta en las expectativas de la ciudadanía pues se hizo evidente que había un desfase en la atención y servicios brindados por la iniciativa privada contrastados con los trámites y servicios públ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l como se puede apreciar, el Gobierno Digital tiene unas raíces históricas que se hunden y confunden con la propia aparición de las tecnologías de la información y comunicación, TIC, pero que ha ido evolucionando, aunque de manera heterogénea y dispersa, pues responde a circunstancias y particularidades de los contextos loc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Resulta importante resaltar que las entidades federativas que tienen entre sus ordenamientos legales un instrumento específico para regular jurídicamente el Gobierno Digital 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vo León, Puebla, Estado de México, Coahuila, Sinaloa, Durango, Tabasco, Ciudad de México, Michoacán y Queréta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omitimos destacar que, en nuestro país desde el año 2004 se lleva a cabo una medición sobre el avance del gobierno digital a través de un modelo de análisis que arroja el Índice de Gobierno Electrónico Estatal, en sus siglas IGEE, esfuerzo conjunto desarrollado por investigadores de la Universidad Autónoma del Estado de México, el Centro de Investigación y Docencia Económicas y la Fundación Universidad de las Américas de Puebla. Este modelo de comparación entre portales electrónicos estatales permite observar el avance o retroceso en la implementación del gobierno digital teniendo como dimensiones a evaluar la información, interacción, transacción, integración y participación. El IGEE correspondiente al año 2019 coloca a Chihuahua en el lugar número 4 del Ranking de Portales Estat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lo que respecta a la coni… conectividad de internet, la Encuesta Nacional sobre Disponibilidad y Uso de las Tecnologías de la Información de los Hogares (ENDUTIH) 2021 realizada por el Instituto Nacional de Estadística, Geografía e Informática (INEGI), arrojó que en Chihuahua se encuen… que Chihuahua se encuentra por arriba de la media nacional con un 66.4% en el porcentaje de ho… hogares con internet, puesto que su cobertura es de 68.7% de hogares, tanto alejado de entidades federativas como Sonora y Ciudad de México, las cuales rondan el 86 y 85% de hogares con conecti… con conectividad a interne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El 11 de junio del 2013 se publicó en el Diario Oficial de la Federación el decreto por el que se reforman y adicionan diversas disposiciones de la Constitución Política de los Estados Unidos Mexicanos, en materia de co… de telecomunicaciones , en el que se dispuso en el artículo 6º que el estado debe garantizar el derecho humano de acceso a las tecnologías de la información y comunicación, de dicha reforma se desprende que el estado tiene la obligación de garantizar a la población su integración a la sociedad de la información y el conocimiento, mediante una política de inclusión digital universal con metas anuales y sexe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be señalar, que derivado de la reforma constitucional antes referida, en noviembre del 2013 se presentó la Estrategia Digital Nacional, que es el plan de acción que el Gobierno Federal implementa para fomentar la adopción y desarrollo de las tecnologías de la información y comunicación TIC e insertar a México en la sociedad de la información y el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rtículo décimo cuarto transitorio de la misma reforma constitucional estableció que el Ejecutivo Federal tendrá a su cargo la política de inclusión digital universal, lo que no es óbice para que las autoridades estatales impulsen, en el ámbito de su competencia, el aprovechamiento de las tecnologías de la información y comunicaciones en la gestión pública, con la finalidad de instaurar en la entidad lo que se ha venido llamando Gobierno Digi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El Plan Estatal de Desarrollo Chihuahua 2022-2027, en especial, en el Eje Cinco denominado "Buen gobierno, cercano y con instituciones sólidas", prevé la estrategia de "Simplificar los trámites y servicios otorgados por el Gobierno del Estado", para lo cual contempla la línea de acción 11, consistente en "Consolidar el uso de las tecnologías de la información para modernizar y fortalecer los sistemas de Gobierno del Estado para la digitalización de trámites y servicios esta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jorar los servicios e información ofrecida a la ciudadanía constituye la razón para configurar un gobierno moderno que haga del principio de eficacia y eficiencia su eje principal. La iniciativa en estudio busca generar un cambio profundo en todas las áreas de desarrollo del estado, aprovechando las ventajas que las herramientas tecnológicas nos ofrecen para fortalecer la gestión pública y el desarrollo económ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Gobierno Digital o Electrónico es un inova… es un innovador sistema de administración pública, basado en el uso intensivo de las TIC que hace posible una forma de interacción distinta a la convencional entre los órganos del estado y de éste con la ciudadanía, con la finalidad de incrementar los niveles de eficacia y eficiencia en el ejercicio gubernamental, que redunde en una mejor calidad de vida para laspersonas. Para instrumentar el Gobierno Digital resulta inminente establecer la regulación de intercambio de información por medios electrónicos y su plena validez juríd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objetivo de la iniciativa que hoy se analiza, es incorporar las tecnologías de la información y comunicaciones a la vida de las personas y del propio gobierno, logrando una mayor inclusión digital, para contar con una ciudadanía mejor informada y más participativa; así como con un gobierno más cercano, abierto y efic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strategia de Gobierno Digital persigue tres objetivos estratég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w:t>
        <w:tab/>
        <w:t>Mejorar la provisión de servicios a la ciudadanía y las empresas: considera el establecimiento de nuevas formas de relación gobiernociudadanía que permitan al estado brindar sus servicios en forma eficiente, eficaz, con calidad y con independencia de las variables de tiempo y espa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w:t>
        <w:tab/>
        <w:t>Fortalecer la transparencia del estado y la participación ciudadana: se concentra en el fomento y la creación de mecanismos que permitan a la ciudadanía jugar un rol activo en el quehacer del país, abriendo nuevos espacios y formas de participación sustentada en gran parte por la publicidad e inform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w:t>
        <w:tab/>
        <w:t>Mejorar la eficiencia del estado: busca la concepción y el establecimiento de procesos al interior de las entidades del estado que permitan la integración de los sistemas de los diferentes servicios, compartir recursos y mejorar la gestión interna en las instituciones públicas y por consiguiente la eficienci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la regulación y promoción del desarrollo de un Gobierno Digital, se pretende agilizar, simplificar y hacer más accesibles los trámites y servicios que están a cargo de la autoridad estatal y municip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gitalizar a Chihuahua implicará dar mejor calidad en los servicios que presten las autoridades, reduciendo el tiempo en trámites y servicios gubernamentales, en favor de las y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X.- El proyecto de Ley que se propone a consideración de esa Soberanía comprende 179 artículos permanentes, integrados en 7 títulos, además de 20 artículos 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al como lo señala la iniciadora en la exposición de motivos correspondiente, dicho proyecto se desarrolla bajo la siguiente estructu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ítulo Primero Disposiciones Generales. Contiene los objetivos, los sujetos de la norma, los conceptos y definiciones que se insertan en la ley, así como la facultad para la interpretación de la misma, desde el punto de vista administr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ítulo Segundo De los Derechos y Obligaciones de las y los Particulares en relación con el Gobierno Digital. Plantea el cambio de paradigma de los derechos que tienen las y los particulares, en relación con la materia de gobierno digital, al establecer, el reconocimiento y no el otorgamiento de derechos, debiendo el estado garantizar el ejercicio de dichas prerrogativas y exigir el cumplimiento de obligaciones que todo particular debe observar en el tenor de usar de manera adecuada y responsable, las tecnologías de la información y la comunicaciónque se pongan a su dispos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ítulo Tercero Del Marco Institucional en Materia de Gobierno Digital. Establece el marco institucional que operará en la pro… en la programación, implementación, ejecución y considera… y consolidación de la política de gobierno digital, al crearse el Consejo de Gobierno Digital, como el órgano colegiado rector de la materia al interior del Ejecutivo del Estado, conformado por las personas titulares de diversas instituciones. Al igual, se establecen las facultades, atribuciones y obligaciones conforme a la norma… que conforme a la norma, deberán ejecutar las personas titulares de la Presidencia del Consejo, de la Secretaría Ejecutiva del mismo y de la Coordinación de Política Digital dependiente de la Secretaría de Coordinación de Gabine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fin de promover la implementación de la citada política en el resto de los órganos del estado, se prevé que los Poderes Judicial y Legislativo, así como los organismos autónomos, instituyan su propo… su propio Consejo u órgano colegiado similar, con atribuciones equivalentes a las previstas para el Consejo de Gobierno Digital del Poder Ejecutivo, cuyas acciones y disposiciones deberán estar acotadas al ente públic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ÍTULO CUARTO DEL GOBIERNO DIGITAL.- Destaca, las funciones que tienen los órganos del Estado en cuanto a su participación en la consolidación de una estrategia homologada en esta materia, así como las bases sobre las que se soporta la política pública en cuestión a sab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El Programa Especial de Gobierno Digi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La Estrategia General para el Uso e Implementación de las Tecnologías de la Información y Comunicaciones dentro de los Órgano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 El Programa de Seguridad Informática para los Órganos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Los proyectos internos en materia de tecnologías de la información y comunicaciones de los órganos del Estado, y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 Los convenios de portabi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ÍTULO… TÍTULO QUINTO DE LOS INSTRUMENTOS TECNOLÓGICOS DEL GOBIERNO DIGITAL.- Establece los instrumentos tecnológicos que permitirán la concreción de la planeación, construcción, instrumentación, ejecución y considela… consolidación de las políticas públicas en materia de gobierno digital, los cuales son pilares fundamentales para que las y los particulares puedan ejercer su derecho a interactuar con los órganos del Estado, haciendo uso de las Tecnologías de la Información y la Comunic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lo, se refleja en la regulación sobre el us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La firma electrónica avanz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Los portales informa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 Los portales transacc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El Registro de Certificados de Firma Electrónica Avanzada de las y los Servidores Públicos del Poder Ejecutivo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 La ventanilla virt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6.- Las aplicaciones móvi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7.- Las redes sociales instituc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8.- Los sistemas de información estadística y geográf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9.- El correo electrónico institucional;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0.- Los estrados digi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abe señalar que este Título recoge en su gran mayoría el contenido vigente de la Ley de Firma Electrónica Avanzada del Estado de Chihuahua, en lo que respecta a sujetos obligados, derechos y obligaciones, principios rectores, estructura de la firma electrónica avanzada, certificado electrónico, mensaje de datos y servicios de certific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ÍTULO SEXTO DEL SOFTWARE LIBRE Y CÓDIGO ABIERTO.- Establece las bases y principios en materia de uso libre de software libre y código abierto, que se retoman casi en su totalidad en lo establecido en la Ley de Software Libre y Código Abierto del Estado de Chihuahua, al considerarse herramientas fundamentales para mejorar la gestión pública y la eficiencia en los servicios que se otorgan a la ciudadanía, aunado a un ahorro progresivo de recursos públ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su vez, las disposiciones vigentes en esta materia se armonizan con la nueva realidad que se genera con la publicación de la Ley de Gobierno Digital para el Estado de Chihuahua, permitiendo que los preceptos referentes a la creación e implementación de software libre y código abierto puedan ajustarse a la política pública en materia de gobierno digital que se está creando con este nuevo marco jurídico, motivo por el cual en el proyecto que se presenta se propone la abrogación de este ordenamiento leg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ÍTULO SÉPTIMO DE LAS RESPONSABILIDADES Y MEDIOS DE DEFENSA.- Prevé un apartado de responsabilidades y medios de defensa. En esta parte el proyecto las previsiones son mínimas, con referencias directas a los cuerpos normativos que regulan ambas materias; lo anterior, para evitar la sobrerregulación legisl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nalmente, con el objetivo de que las autoridades que se mencionan en el presente proyecto tengan delimitadas de manera clara las funciones que les competen y con el fin de concertar esfuerzos para la ejecución de las políticas públicas que aquí se esbozan, se abroga la Ley de Firma Electrónica Avanzada del Estado de Chihuahua y se reforma la Ley Orgánica del Poder Ejecutivo, en lo correspondiente a las atribuciones de la Secretaría de la Función Pública y la Secretaría de Coordinación de Gabine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e esquema, por lo que se refiere a las atribuciones otorgadas a la Secretaría de la Función Pública, se elimina la atribución consistente en coordinar la estrategia de digitalización de los trámites y servicios de la Administración Pública Estatal y de las plataformas digitales para la estandarización y cumplimiento de las obligaciones de transparencia respectivas; así como consolidar el uso y aprovechamiento de las tecnologías de la información, para fomentar canales directos de vinculación con la ciudadanía, administrando a su vez la información generada, y en consecuencia, se otorga a la Secretaría de Coordinación de Gabinete la atribución de coordinar la estrategia de digitalización de los trámites, servicios, procesos y procedimientos de la Administración Pública Estatal, así como la implementación de las plataformas digitales que para esto se requier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 El desarrollo del Gobierno Digital se asume como un proceso gradual, evolutivo y colectivo entre todos los organismos de la administración pública, ante esta realidad, los gobiernos de todo el mundo se han enfrentado al reto que planea incorporar los nuevos métodos de trabajo que las tecnologías de la información ofrecen, con el propósito de convertirse en precursores de una nueva cultura digital que comprenda a relaciones multilaterales entre la ciudadanía, empresas y gobierno a través de internet. Chihuahua no es la exce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scientes de que el acceso a la información y a la conectividad son instrumentos democráticos de incalculable valor, que le brindan transparencia, agilidad y eficiencia, y facilitan la atribución de responsabilidad en la gestión gubernamental, debemos emprender acciones concretas en esta dirección, las cuales forman parte de un proyecto de Gobierno Digi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s esfuerzos deben promover el objetivo fundamental de acelerar los efectos positivos que los cambios en la sociedad de la información derivan, gestionando el desarrollo y mantenimiento de las distintas herramientas de comunicación del gobierno para con sus ciudadanas y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tiempos actuales, una sólida infraestructura gubernamental de tecnologías de la información es un requisito esencial para desarrollar y mantener la competitividad necesaria en la economía globalizada a la cual nos enfrentamos, por lo que debemos coadyuvar con el gobierno en su intención de invertir grandes esfuerzos en la actualización de sus sistemas de comunic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les esfuerzos deben contener medidas dirigidas a beneficiar la relación del gobierno con la ciudadanía y las empresas, las relaciones intergubernamentales y a promover la toma de decisiones informadas a la hora de establecer política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tiene la gran oportunidad de unirse a países de primer mundo que cuentan con programas similares reconocidos por organismos internacionales como líderes en la incorporación de la tecnología informática o la gestión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sentido, debemos proveerle a la sociedad chihuahuense las herramientas que garanticen un marco jurídico mínimo indispensable que permita a los diversos agentes involucrados a su vez, desarrollarse y contribuir en el avance de las nuevas tecnologías, pues estamos conscientes de que tanto los tres poderes de gobierno, así como los ayuntamientos deben constituirse en facilitadores respecto de la comunicación interinstitucional, mediante el intercambio y acceso a la información vía internet; por ello se hace sumamente necesario e inminente la regulación de las modalidades de intercambio de información por medios electrón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esente dictamen, que contiene la Ley de Gobierno Digital para el Estado de Chihuahua constituye una herramienta útil para enfrentar los nuevos retos que plantea la gobernabil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bemos, como legisladores y legisladoras tomar acciones que puedan proveerle a las y los chihuahuenses una oficina virtual abierta 24 horas al día, 7 días a la semana, 365 días al año, en donde tengan a su disposición información sobre los servicios, formularios para solicitar servicios, entrega en línea de formularios, presentación en línea de solicitudes, pago de derechos y comprobantes, respuestas a sus solicitudes de servicio, la posibilidad de presentar quejas y denuncias ante las distintas entidades, así como la creación de foros para opinar sobre la calidad de los servici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haber una serie de plataformas digitales que faciliten la petición de trámites y servicios en cualquier lugar y en cualquier momento, no habiendo necesidad de acudir a las oficinas de los poderes estatales o de los organismos autónomos, se podrá tener una mayor eficiencia por parte de los órganos del Estado en cuanto a la atención que necesita la ciudadanía para efecto de poder llevar a cabo sus requerimie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se estarán erradicando actos de corrupción, pues se reducirá la interacción fís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juntamente, el establecimiento de una plataforma digital tiene como ventajas un mayor control de los oficios que llegan a cada una de las dependencias por parte de la ciudadanía y del funcionariado, incrementará la eficiencia en los tiempos de respuesta, reducirá significativamente los costos de papelería e impresión de cada dependencia, y asegurará una mayor transparencia en el manejo de la información gubernamen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esta herramienta tecnológica innovadora permitirá generar una cultura sensible con el medio ambiente en la disminución del uso del papel, aprovechando al máximo los beneficios que ofrecen las tecnologías de la información y comuni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viene precisar que con este nuevo ordenamiento jurídico, no se pretende eliminar en corto plazo los servicios y trámites que actualmente se llevan a cabo en forma presencial ante las dependencias estatales y municipales, pero sí representa una opción moderna para que la ciudadanía tenga mayor acceso a la resolución de su problemática individual y social, sin detrimento de las formalidades que la ley imponga, en todos aquellos aspectos que sean susceptibles de cumplimiento por medios electrón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Diputada, si puede concluir por favor dados los tiempos del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Margarita Blackaller Prieto.- P.A.N.: </w:t>
      </w:r>
      <w:r>
        <w:rPr>
          <w:rFonts w:cs="Courier New" w:ascii="Arial Narrow" w:hAnsi="Arial Narrow"/>
          <w:lang w:val="es-MX"/>
        </w:rPr>
        <w:t>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integramos esta Comisión de Dictamen Legislativo, por las consideraciones de hecho y de derecho que han quedado antes vertidas, estimamos oportuna, viable, necesaria e imprescindible la expedición de la Ley de Gobierno Digital para el Estado de Chihuahua, por tratarse de un ordenamiento acorde a los postulados de la Organización de las Naciones Unidas que define el uso de las tecnologías de la información y la comunicación como un mecanismo para proveer a la ciudadanía información del gobierno de manera eficiente, mejores servicios y para que la gente participe en la toma de decisiones de las políticas públic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la Comisión de Gobernación y Puntos Constitucionales, somete a la consideración del Pleno el presente dictamen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expide la Ley de Gobierno Digital para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Se adiciona el artículo 35 TER, fra… fracción XIII, el inciso h); y se deroga del artículo 34, la fracción XXIX, ambos de la Ley Orgánica del Poder Ejecutivo del Estado de Chihuahua,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 a  XXVIII… -perd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34.-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a  XXIX.- Se dero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5 T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al g)…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 Coordinar la estrategia de digitalización de los trámites, servicios, procesos y procedimientos de la Administración Pública Estatal, así como la implementación de las plataformas digitales que para esto se requier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S 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presente Ley entrará en vigor e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Se abroga la Ley de Firma Electrónica Avanzada del Estado de Chihuahua, publicada en el Periódico Oficial del Estado el ocho de julio de dos mil vei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Se abroga la Ley de Software Libre y Código Abierto del Estado de Chihuahua, publicada en el Periódico Oficial del Estado el veinte de octubre del dos mil diecio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RTO.- Se derogan todas las disposiciones que se opongan al present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NTO.- Las disposiciones legales y administrativas expedidas en la materia reguladas por esta Ley, que al momento de su publicación se encuentren vigente, seguirán siendo aplicables en lo que no se opongan a esta norma, hasta en tanto se expidan las que deben sustituirl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XTO.- Dentro de los 180 días naturales siguientes a la entrada en vigor de la presente Ley, se deberá instalar el Consejo, por convocatoria de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ÉPTIMO.- El Poder Ejecutivo deberá iniciar la implementación de portales informativos y portales transaccionales dentro del primer año siguiente a la publicación del present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demás órganos del Estado deberán iniciar la implementación de portales informativos y portales transaccionales conforme a su capacidad técnica, operativa, material y presupues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CTAVO.- El primer programa deberá ser emitido a más tardar ciento ochenta días hábiles contados a partir de la entrada en vigor del present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VENO.- El primer Programa de Seguridad Informática deberá ser emitido dentro del primer año posterior a la publicación del primer progra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ÉCIMO.- La primera Estrategia General de TIC, deberá ser emitida dentro de los primeros seis meses posteriores a la publicación del primer progra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DÉCIMO.- En lo que concierne a lo establecido en el artículo 28 de esta Ley, ésta entrará en vigor una vez que se hayan publicado los primeros proyectos internos, debiendo dicho rubro formar parte de la Estrategia General de TIC inmediata superi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UODÉCIMO.- El Programa Estatal para la Creación, Desarrollo, Validación, Utilización y Difusión del Software Libre y Código Abierto seguirá vigente hasta en tanto se expida la primera Estrategia General del TIC.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ÉCIMOTERCERO.- La ventanilla virtual deberá entrar en operaciones dentro del año siguiente a la entrada devi… en vigor del present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ÉCIMOCUARTO.- A partir de la entrada en vigor del presente decreto, todos los trámites, servicios, procesos y procedimientos administrativos o jurisdiccionales, comunicaciones y demás actos que recaigan dentro de la competencia de los órganos del Estado podrán ser desahogadas de manera digital, sin perjuicio de aquellos que ya se realizaban a través de esta 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ÉCIMOQUINTO.- El Poder Ejecutivo a través de las instancias correspondientes, realizará las adecuaciones estructurales y las transferencias presupuestarias necesarias de acuerdo a los ajustes previstos en el presente decreto, a efecto de garantizar el ejercicio de las atribuciones transferi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ÉCIMOSEXTO.- La Secretaría de Hacienda establecerá las disposiciones o lineamientos necesarios para la transferencia de los recursos humanos, materiales o financiero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ÉCIMOSÉPTIMO.- Las menciones contenidas en otras disposiciones legales, respecto de las dependencias y entidades cuyas funciones, atribuciones, derechos u obligaciones se reforman en virtud del presente decreto, se entenderán referidas a aquellas que reciben según las trans… las transferencias respec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ÉCIMOCTAVO.- Los asuntos que se encuentren en trámite a la entrada en vigor del presente decreto, continuarán su despacho por la dependencia o entidad que resulten competentes en virtud de este, hasta que se den las transferencias neces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ÉCIMONOVENO.- El Poder Ejecutivo contará con un término de 180 días naturales a partir de la entrada en vigor del presente decreto, para presentar las reformas legales, reglamentarias y administrativas necesarias para adecuar el marco jurídico estatal, a efecto de poder estar en aptitud de dar viabilidad programática y orga… y orgánica al present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GÉSIMO.- Las facultades y compromisos derivados de convenios o acuerdos celebrados con dependencias o entidades de la Administración Pública Federal, Estatal o Municipal serán asumidos por el área competente de conformidad con el present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decreto, en los términos en los que deba publicar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Honorable Congreso del Estado, a los ocho días del mes de diciembre del año dos mil veintidós, en la Ciudad de Chihuahua,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Gobernación y Puntos Constitucionales, en reunión de fecha 06 de diciem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amente hacer comentario en lectura al artículo 121, las intervenciones de los oradores no durarán más de lo previsto en cada caso. Sin embargo, la Presidencia podrá autorizar al orador una extensión en el tiempo de su participación hasta por únicamente cinco minu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continuación, presentará un voto razonado, la Diputada María Antonieta Pérez Rey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Gracias,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Perdón, un mom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qué obje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Gracias, Diputad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ncargo de mi Bancada, la Diputada Leticia Ortega y su servidora nos fue encomendado el análisis y el estudio de esta propuesta de ley y yo me voy a referir solamente a temas jurídicos, presupuestales y operativos de manera muy general, quiero resaltar que hice llegar a través de la Comisión de Gobernación un cuestionario para que fueran respondidas preguntas que se derivaron de… del análisis de esta ley y me entregaron el día de ayer la res… las respuestas en una tercera pa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re decir que hubo muchas preguntas que yo hice llegar derivado del análisis y no me fueron respondidas, de manera muy general vamos a… voy a plantear el razonamiento de por qué la Bancada no acompaña el voto a favor de esta inici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rtículo es una ley de 179 artículos llamada Ley de Gobierno Digital que no es más que una ventanilla ú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un sitio virtual, es una plataforma que va a manejar el Ejecutivo del Estado, en donde se van a ligar todos los órganos obligados de est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emanas, entendiendo y estudiando esta ley y asesorada por as… abogados independientes, especialistas en temas de gobierno podemos llegar a las siguientes conclu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rtículo 120 establece que se creará una ventanilla única para los que no leyeron la ley porque no es de su tema o no estuvieron en l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se refiere solamente a que se va a crear un sitio donde se es… se hará una ventanilla única, una ventanilla única que va a manejar una plataforma del Gobierno del Estado, donde toda la información, todos los archivos digita… se deben de digitalizar, toda la información de los órganos autónomos, del Poder Legislativo, del Poder Judicial de los 67 municipios, las particula… los particulares y los prestadores de servi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 ese mundo de información se debe de digitalizar para que se presente a la ciudadanía a través de una ventanilla ú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é estamos viendo en est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se va a generar un cuello de ber… de botella digital. Eso es, es un cuello de botella enorme digital. No hay una Ley Federal que obligue a que se cumpla con el tema de transparencia y de uso de la tecnología al servicio de los ciudadanos, centralizando en el Gobierno del Estado una ventanilla única, no la ha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ctualmente los órganos, el Ejecutivo, Legislativo, los 67 municipios y todos los entes obligados en el artículo 3 de esta ley tienen sus portales todos, unos mejores, otros menos, menos desarrollados, pero todos tienen a la mano lo que en sus áreas de competencia les corresponde proporcionar a la ciudadan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qué no fortalecer todos los portales de todos estos órganos obligados para que el servicio se siga otorgando a la ciudadanía, en vez de digitalizar los miles y miles de documentos de todos los órganos obligados para que estén a disposición en una sola ventanilla?Prim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undo, el Ejecutivo el artículo 3 dice que son sujetos de esta ley el Poder Ejecutivo, el Legislativo, el Judicial, los municipios… los 67 y los órganos autóno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jecutivo no tiene línea de mando, no tiene línea de mando sobre el Legislativo, sobre el Judicial, ni sobre los municipios. No tiene injerencia para estar manejando los archivos de cada órgano, este proyecto es violatorio a la autonomía de los órganos oblig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les voy a dar un ejemp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Junta de Aguas actualmente no tiene digitalizado ni en su portal temas como datos técnicos de redes hidráulicas, drenajes, instalaciones eléctricas, alta tensión, drenes, no hay información de utilidad, de vida útil de las tuberías, mantenimientos preventivos de redes, medidas de tuberías, zonas de tráfico en peligro, o sea mucha información técnica que la Junta de Aguas debería de estar proporcionando a la ciudadanía y en su portal no existe, que nos va a hacer pensar que con un sitio Estatal como ventanilla única, ahora sí se va a digitalizar tantísima información que actualmente no está a la mano del ciudad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upuestalmente hablando no establece el presupues… esta ley.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é presupuesto va a contar cada ente obligado para digitalizar este trabaj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está dejando a su presupuesto normal. Si bien el presupuesto para 2023 trae para esa Secretaría 140 millones de pesos que me imagino, nos imaginamos que es para este proyecto 140 millones de pesos. La misma ley establece que los municipios y los órganos involucrados tendrán lista la digitalización de esta información conforme a su capacidad técnica, operativa, material y presupues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sea no les están derivando presupuesto a los municipios ni a los órganos para que se digitalice y se lleve a cabo este proyecto. Si en el artículo 3 establece que los órganos obligados tienen fecha libre para implementar los portales informativos, entonces para qué sujetar a una ley de ventanilla única estatal a estos entes obligados si no les ponen una fecha límite pues que el Estado haga una ventanilla única con la información, las transacciones y los archivos que le competan al Estado y que fortalezca a los municipios y los demás entes oblig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otro lado, este proyecto, quien elaboró este proyecto, ya consultó a los municipios para ver si este software está ventanilla única es la solución para brindar información a los ciudadanos ¿Se les tomó en cuenta? No se les tomó en cuenta ni al Legislativo, ni al legis… ni a Legislativo, ni al judici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án violentando la autonomía repito de estos órganos este… que están siendo comprometidos en este proy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otro lado, fíjense algo que vemos muy delicado actualmente el tema de cumplimiento para el tema de transparencia, de entregar información a quien lo solicita, está centralizado por ley a la Secretaría de la Función Pública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s las facultades que tiene en ese tema la Secretaría de la Función Pública se va a delegar a la Secretaría de Coordinación de Gabinete, o sea, la Secretaría de Coordinación de Gabinete que está a cargo del Licenciado Serrato, va a ser juez y parte, cualquier información que se solicite, él va a tener que ser el responsable, porque va a estar a cargo de la coordinación de este proy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si cualquiera de estas peticiones no se cumplen en tiempo y forma como lo establece la ley, él mismo se va a interponer denuncias, no puede ser juez y parte la Secretaría a la que le están asignando la coordinación y se le está restando autoridad a la Secretaría de la Función Pública del Estado. Por otro lado, están centrando la coordinación de este proyecto a una Secretaría que históricamente no existe o no exist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Gobierno creó la Secretaría de Coordinación de Gabinete. Es cierto que cada gobierno establece su organigrama según sus proyectos y sus planes, pero qué va a pasar cuando el próximo gobierno, el próximo gobernador o gobernadora, elimine del organigrama ese puesto, esa Secretar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proyecto va a recaer en quié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además de todo esto, no cumple con los requisitos de poder entregarle a la ciudadanía en tiempo y forma todas… los archivos que requiera el ciudad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está dando este proyecto un año para estar operando va a estar elmu… los mu… los municipios y los entes oblig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an a estar en capacidad de un año digitalizar y poner en operación todo ese proy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otros consideramos que no a criterio también de gente especializada en tecnología y digitalización de archivos. Estos son solamente algunos de los temas que nosotros estamos viendo que no, no hacen operativo, no hacen funcional esta manera de digitalizar a los gobier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ORENA no está en contra de la digitalización ni del uso de la tecnología, estamos a favor de que la tecnología esté a disposición de los ciudadanos, estamos a favor de que se elimine la interacción entre ciudadano y los funcionarios para eliminar la corrupción, estamos a favor de la disminución del gasto público en las estructuras de gobier… de los gobiernos municipales, estatales y de los órganos oblig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después de un análisis muy a fondo de esta propuesta, la Bancada de MORENA considera que no cumple este formato o esta estructura que estamos a punto de votar con los objetivos de lo que debería ser un gobierno digital eficiente, seguro y sobre todo sin que violente la autonomía de los municipios, del Poder Legislativo, ni del Poder Jud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Grac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la Diputada Leticia Ortega, con un voto raz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Miren, a mí sí me parece, pues me parece lamentable porque pues se viene a explicar, verdad y hablar sobre gobierno… gobierno electrónico, gob… gobierno digital y software libre. Sin entender, sin entender en realidad qué significa un gobierno electrónico y un gobierno que implemente software lib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es muy costumbre, es… es de mu… de… de costumbre verdad que los gobiernos entreguen programas financiados públicamente a manos priv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decir, todo lo que acaban de comentar del desarrollo de las plataformas y de todo lo que se va a desarrollar para generar estos portales de ventanilla única, etcétera. Pues se va a financiar seguramente con dinero público y eso es lo que les estoy coment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to, esto va a parar finalmente el desarrollo de estas plataformas a manos privadas, a compañías que hacen que el público tenga que pedir permiso para después utilizarlos, es decir, se les va a pagar hasta el mantena… mantenimiento hasta el desarrollo del software o de todo lo que se vaya a desarrol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ún peor impu… im… imponen frustrantes restricciones a los usuarios, en este caso al mismo gobierno, negándoles el acceso al código fuente del programa. Lo que un programador puede leer, entender y cambiar y lo digo porque soy programado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 lo que los usuarios obtienen es un ejecutable, es decir, lo que les van a entregar a estas compañías que ustedes pien… piensan contratar porque es evidente, es evidente que las van a contratar. Todo lo que los usuarios obtienen es un ejecutable, una caja negra, asi es como se ve, el usuario no puede modificar el software, de modo que no lo pueden adaptar a las nuevas necesidades, entenderlo, ni verificar lo que hac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todo esto existe una justificación ¿verdad? Pero la política que se adopta no lo es, la justificación es que se hace imprescindible contar con alguien que se cu… que se ocupe de ese software, de ese desarrollo, ¿no?De solucionar las dificultades que inevitablemente se presentan y de adaptarlo a las nuevas exigen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gente solía creer, por ejemplo, que la única manera de lograrlo consistía en ceder el control del software, del desarrollo del software a alguna compañía, que es básicamente lo que van a hacer, quedando así sometidos al poder de esta misma compañía para poder desarrollar, para poder modificar y poder ampliar el… las… la utilidad d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fíjense, aquí es muy importante, sabemos que existe otra manera de hacerlo el software libre, para que se entienda muy bien lo que significa, esto también se conoce como código abierto y bueno, el software libre significa que los usuarios son libres de utilizarlo, redistribuirlo, de estudiarlo, de modificarlo, incluso ampliarlo verdad, modificarlo para que realice más tareas. Es decir, no estaríamos sujetos a una compañía de desarrollo de softwa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alabra libre se refiere a la libertad, no al precio. Piensen, por ejemplo, en la libre expresión, que no es lo mismo que barra libre, ¿verdad? Para venir aquí a decir lo que se quiera ¿ver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uando hay usuarios que valoran el soporte y están dispuestos a pagar por él, el software libre se comporta como un, como un mercado ¿verdad?Libre para el soporte en vez de crear un monopolio. El software libre también ofrece a las agencias gubernamentales una manera de cumplir su responsabilidad de mantener un control soberano sobre las computadoras del es…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decir, que… que el mismo Estado pueda controlar todo… toda su tecnología y no dejar que caiga en manos de privados, eso es bien import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fíjense aquí un poco de historia, desde 1984 grupos de voluntarios han desarrollado y mantenido desde que inició el movimiento de software libre en el mundo estos voluntarios han desarrollado y mantenido programas libres, útiles y potentes comparados en… en calidad y desempeño con el sor… software privativ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os… unos… unos pocos al principio, luego luego se… se crearon inclusive sistemas operativos como GNU, como Linux, BSD, etcét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fíjense, el directorio de software libre contiene casi 4000 programas libres que los gobiernos pueden utilizar en este caso, por ejemplo, el gobrier… gobierno británico, decirles que ha decidido amen… aumentar el… el uso de software libre y es una oportunidad perfecta para usarlo a contribuir en su desarrollo, no so… no solamente el gobierno de… de… de… de Gran Bretaña o sea, el gobierno británico, sino muchos otros países han estado implementando ya software li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efectivamente disminuye el gasto, es necesario entonces que el gobierno del Estado convierta en software libre todos los programas, todas las plataformas de software que utiliza para el ejercicio de gobierno electrónico, que instale un sitio para alojar el desarrollo de esos programas y emplee a un puñado, fíjense nada más a un puñado de personas simple y sencillamente para supervisar el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 no cuesta mucho, eso no cuesta mucho, no cuesta los 108 millones de… de pesos que le piensan asignar a esta Secretaría de Coordinación de Gabinete. Por eso se me hace muy raro que utilicen esta palabra de software libre cuando le están asignando a esta Coordinación de Gabinete 108 millones de pesos ¿No sé para qué? cuando todo esto está disponible en… en… en software li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este modo, los gobiernos de todo el mundo comenzarán a utilizar estos sof… este software a corregirlo, a distribuirlo y con… contribuir su mejora. Me parece que no se entiende, entonces que es gobierno digital y software libre. Entonces no se puede venir aquí a hablar de estos… de estos términos técnicos, cuando habemos personas que nos dedicamos a 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s por eso que nosotros no podemos comprarles esta idea, esta idea de gobierno que… que nos parece muy importante, como lo dijo nuestra compañera María Antonieta. Muy importante para ahorrar, pero no le vemos el ahorro, no le vemos el ahorro, 108 millones de pesos con mucho menos, con mucho menos empleando a los, a los programadores más y más buenos de este estado se puede hacer eso y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ré uso de la Tribuna, por lo cual le pido a la Segunda Vicepresidenta si puede ocupar un momento la Presidencia del Congr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Quiero comentar algunos temas en relación a esta cuestión que se maneja efectivamente, ¿Qué significa un gobierno digital? ¿Qué significa un gobierno abie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un servidor presentó el año pasado una iniciativa precisamente exhortando al Gobierno del Estado a que entrara al tema de innovación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emos grandes ejemplos en América Latina, tenemos el ejemplo de Chile, que lo ha hecho exageradamente bien. Efectivamente, Diputada pero esto que usted acaba de mencionar requiere de algunas precisiones que tienen que ver con el uso de tecnologías en uso y manejo de software libre, y que tienen que ver con que si bien es una tecnología útil, novedosa, no siempre es la mejor opción, dadas cuestiones de índole tecnológ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fectivamente, ningún gobierno puede estar ajeno a la implementación de gobiernos abiertos y de… el tema de uso de software libre, pero inclusive Red Hat, que es la empresa global más grande en la implementación de software libre mide el riesgo… mide el riesgo en el mercado y habla de que el 49% de las vulnerabilidades encontradas en bases de datos son precisamente en bases de datos de software libre o de software abie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i hablamos de servicios que tienen que ver con temas fiscales, con temas de seguridad, con temas de soberanía, con temas de impacto en recaudación, pues necesitamos la garantía y la cobertura de licencias. Creo que sí es un tema técnico, creo que sí es un tema tecnológico, pero que va más allá de eso, porque se puede perfectamente combinar los dos fact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é es lo que esta iniciativa busca y qué es lo que un servidor celeb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é significa para un habitante de Guazapares, venir a la ciudad de Chihuahua, a hacer un trámite formarse en una fila, tener todo un proceso de burocracia, cuando bien a través de una plataforma digital, lo puede hacer desde su comunidad acudiendo a la recaudación de rentas o algún lugar donde haya acceso a interne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un cambio, es un cambio brutal en la brecha digital para los ciudadanos porque lo que no podemos estar teniendo en pleno Siglo XXI es todas las posibilidades tecnológicas para que más del 95% de los servicios que haga un gobierno se puedan hacer de manera digital y que tengamos que estar trayendo a la gente a hacer filas, que tengamos que estar teniendo a la gente… generar movilidad, que es altamente cost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en ese sentido, cualquier iniciativa que tenga que ver con gobierno digital y con gobierno abierto es una iniciativa que el Grupo Parlamentario del PRI celeb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cto seguido procederemos a la votación del dictamen,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presentes en el Recinto Oficial respecto al contenido del dictamen antes leído,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é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osé Alfredo Chávez Madri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En cont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melia Deyanira Ozaeta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 xml:space="preserve">A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2 votos a favor, 2 en contra y 6… 6 abstenciones respect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dictamen tanto en lo general como en lo particu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 las minutas correspondientes y notifiqu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Como siguiente punto relativo a la presentación de iniciativas de ley o decreto se concede el uso de la palabra en primer término a la 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 xml:space="preserve">Con su permiso… con su permiso, Diputad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 xml:space="preserve">Conforme a lo dispuesto en el artículo 75, fracción XVII de nuestra Ley Orgánica, le solicito la dispensa parcial de lectura de la exposición de motivos, solicitando por tanto, se incluyan íntegramente lo aquí expuesto en el Diario de los Deba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 xml:space="preserve">Quienes suscribimos diputadas y diputados del Grupo Parlamentario de MORENA a través de la suscrita Rosana Díaz Reyes la de la voz, integrantes de la Sexagésima Séptima Legislatura, con fundamento en lo dispuesto por el artículo 68, fracción I de la Constitución Política del Estado de Chihuahua, me permito someter a consideración de esta Soberanía, iniciativa con carácter de decreto, a fin de reformar y adicionar la Ley Orgánica del Poder Legislativo, para declarar obligatoriamente como un mínimo de dos veces por Período Ordinario a la Heroica Ciudad Juárez como Recinto Oficial del Honorable Congreso del Estado, lo anterior sustentado en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lar de Ciudad Juárez, es para mí un gran honor, ser originaria de esa tierra bella, de esa tierra bella y representar una parte de su territorio en este Honorable Congreso es doblemente fascin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emociona hablar de la frontera más fabulosa del mundo, una frontera que ha abrazado al paso del tiempo a miles y miles de personas de todas las latitudes del mundo, y que muchas de esas personas la han elegido para establecerse, para echar raíces y la han adoptado ya como su tier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udad Juárez es gente… es tierra de gente noble, trabajadora, esforzada y de gran talante, su gente es sencilla y abrazadora con una identidad única y peculiar que no se va a encontrar en otro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udad Juárez está llena de matices y fue precisamente un día como hoy pero de 1689 cuando se decretó la fundación de Ciudad Juárez, día elegido por Fray García de San Francisco para fundar la Misión de Nuestra Señora de Guadalupe de los Mansos del Paso del Norte, cerca, muy cerca del río grande construiría la humilde misión rodeada de los pueblos originarios que pretendía evangelizar, fue la capildad… la capital de México en 1865 y se vivió además una gran disputa por su emblemático Parque El Chamizal, hoy el punto de reunión y sobre todo de identidad de miles de familias juar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también, es una ciudad que ha tenido que hacer frente a los enemigos de nuestro tiempo y que con su gente se ha podido levantar de sucesos tristes y lamentables, una ciudad que desde hace años apuntala las estadísticas por sus índices muy lamentables de inseguridad, pero sobre todo por los repudiables casos de feminicid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é insistente, Juárez no puede ser olvidada por nos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gún datos del INEGI la población global del Estado de Chihuahua es de 3 millones 741… 741 mil 869. En Ciudad Juárez existe 1,512,450 habitantes, lo que representan el 40.4% de la población del estado, las ventas internacionales en el año 2022, tuvo un incremento de más del 5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 lo anterior, durante la Sexagésima Sexta Legislatura se presentó iniciativa a efectos de declarar a la Heroica Ciudad Juárez una vez al mes como Recinto Oficial de este Congreso, pero se dictaminó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medio de sesiones periódicas en la frontera abrimos el panorama y damos a conocer a la ciudadanía una nueva dinámica que permita concretar leyes, donde se privilegie la participación de los sectores productivos de la ent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ien es cierto Ciudad Juárez es una importante Ciudad de nuestra Entidad, también son las demás, es por ello, que no se considera necesario reformar la Ley Orgánica a fin de que se queden plasmadas como una obligación del Congreso las sesiones en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 231/18:</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otrora Junta de Coordinación Política de aquella legislatura, a pesar de la importancia de nuestra frontera para el país y nuestro Estado, no la consideró lo suficientemente importante para establecer desde la norma orgánica de este Poder, la obligación de declararla cada cierto período como Recinto Oficial, como si ello limitara sesionar en otros puntos del Estado. En consideración de ello, aquella Junta de Coordinación Política tomó la decisión de emitir un acuerdo para efectos de sesionar en Juárez, según las circunstancias y posibilidades el hecho de que quedara fuera de la ley resulto que, en esta Legislatura sólo hayamos sesionado una sola vez en Ciudad Juárez en mayo de este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relevancia de Ciudad Juárez la debemos tener siempre presente no solamente en su aniversario de fundación, sino como representantes populares, como Congreso tenemos la obligación en todo tiempo de estar cerca de nuestra frontera, conforme a un principio y mediación, de cercanía y vinculación ciudadana, que permita al núcleo social más grande del Estado estar, conocer y acercarse a los trabajos legislativ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udad Juárez compañeras y compañeros diputados, es donde empieza la pat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sometemos a consideración del Pleno el pres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n el segundo párrafo del artículo 7 y se adiciona un tercer párrafo de la fracción XXII del artículo 66 de la Ley Orgánica del Poder Legislativo, para quedar redactados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Y ORGÁNICA DEL PODER LEGISLATIV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ÍTULO PRIMERO</w:t>
      </w:r>
    </w:p>
    <w:p>
      <w:pPr>
        <w:pStyle w:val="Textosinformato"/>
        <w:jc w:val="both"/>
        <w:rPr>
          <w:rFonts w:ascii="Arial Narrow" w:hAnsi="Arial Narrow" w:cs="Courier New"/>
          <w:lang w:val="es-MX"/>
        </w:rPr>
      </w:pPr>
      <w:r>
        <w:rPr>
          <w:rFonts w:cs="Courier New" w:ascii="Arial Narrow" w:hAnsi="Arial Narrow"/>
          <w:lang w:val="es-MX"/>
        </w:rPr>
        <w:t>DEL CONGR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I.</w:t>
      </w:r>
    </w:p>
    <w:p>
      <w:pPr>
        <w:pStyle w:val="Textosinformato"/>
        <w:jc w:val="both"/>
        <w:rPr>
          <w:rFonts w:ascii="Arial Narrow" w:hAnsi="Arial Narrow" w:cs="Courier New"/>
          <w:lang w:val="es-MX"/>
        </w:rPr>
      </w:pPr>
      <w:r>
        <w:rPr>
          <w:rFonts w:cs="Courier New" w:ascii="Arial Narrow" w:hAnsi="Arial Narrow"/>
          <w:lang w:val="es-MX"/>
        </w:rPr>
        <w:t>DISPOSICIONES GEN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7.- El Congreso del Estado tendrá su sede en la capital del Estado y sesionará en el Recinto Oficial que para tal efecto se design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ongreso del Estado, deberá declarar, mediante formal decreto, Recinto Oficial en la Heroica Ciudad Juárez para sesionar al menos dos veces cada período ordinario, podrá declararse Recinto Oficial cualquier otro lugar, mediante formal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IV.</w:t>
      </w:r>
    </w:p>
    <w:p>
      <w:pPr>
        <w:pStyle w:val="Textosinformato"/>
        <w:jc w:val="both"/>
        <w:rPr>
          <w:rFonts w:ascii="Arial Narrow" w:hAnsi="Arial Narrow" w:cs="Courier New"/>
          <w:lang w:val="es-MX"/>
        </w:rPr>
      </w:pPr>
      <w:r>
        <w:rPr>
          <w:rFonts w:cs="Courier New" w:ascii="Arial Narrow" w:hAnsi="Arial Narrow"/>
          <w:lang w:val="es-MX"/>
        </w:rPr>
        <w:t>DE LA JUNTA DE COORDINACIÓN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66. Corresponde a la Junta de Coordinación Política adicionalmente, antes del inicio de cada periodo ordinario de sesiones, deberá aprobar propuesta de fechas e instalaciones idóneas para el desarrollo de las sesiones ordinarias en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conforme al II párrafo del artículo 7 de la presente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ÚNICO.- El presente Decreto entrará en vigor al día siguiente de su publicación en el Periódico Ofici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Salón de Sesiones del Poder Legislativo del Estado de Chihuahua, al octavo día del mes de diciem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Tribuna la Diputada Ivón Salazar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 xml:space="preserve"> Adelante.</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Ivón Salazar Morales, en mi calidad de Diputada de la Sexagésima Séptima Legislatura del Honorable Congreso del Estado, integrante al Grupo Parlamentario del Partido Revolucionario Institucional, con fundamento en los artículos 68, fracción I de la Constitución Política del Estado de Chihuahua; 167 y 168 de la Ley Orgánica del Poder Legislativo; 75 y 76 del Reglamento Interior y Prácticas Parlamentarias del Poder Legislativo y demás relativos, acudimos ante esta Honorable Asamblea Legislativa, a someter a consideración la presente iniciativa con carácter de decreto a efecto de reformar el artículo 300 TER del Código Civil del Estado de Chihuahua, con la finalidad de regular la figura de la alienación parental, lo anterior bajo el…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o de los temas dentro de la sociedad actual es la familia, en virtud de los cambios dentro en la dinámica y su función social, implica grandes cambios en su estructura y dentro de la sociedad en su conjunto, toda vez que durante los últimos años se ha observado un incremento en las tasas de divorcio tanto en nuestro país como en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 acuerdo con las estadísticas sobre nupcialidad del INEGI, entre los años 2000 y 2019 el 62.5% de divorcios se registraron en los últimos 10 años, lo cual muestra el acelerado crecimiento en el número de ca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sí, al comparar la cifra del 2019 respecto del número de casos del año 2000, el incremento es de 205.7% entre ambas fechas, habiendo pasado de 52,358 en el primer año del Siglo XXI, a 160,107 en el año 201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urante el año de la pandemia de… del COVID dejó un aumento de divorcios del 61.4% en México, según los datos publicados por del Instituto Nacional de Estadística y Geografía. El porcentaje se traduce en que, en el 2021, hubo un total de 149,675 separaciones frente a las 92,739 del curso ant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destacar que, en el periodo señalado no había un solo año en que no se incremente el número de divorcios, de tal forma que, de continuar la tendencia de los últimos 20 años y considerando además factores como la pandemia, en la cual se tiene registro de un probable incremento significativo, para el año 2030 se podría llegar a una cifra aproximada de 264,682; y para el año 2040, una cifra posible de 363,333 ca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quiere decir que, de continuar las tendencias, para el año 2030 la tasa podría ser de 62.22 divorcios por cada 100 matrimonios; y para el año 2040 aproximadamente 97 divorcios de cada 100 un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isten también la separación de hogares formados mediante la figura del concubinato, los cuales, sumados a los números planteados por el INEGI, en relación a los divorcios la cifra se dispara enorme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consecuencia de los alarmantes números señalados dentro de los párrafos anteriores es importante destacar las consecuencias que traen consigo los divorcios, la separación de las familias en donde solamente uno de los progenitores es quien ejerce la guarda y custodia de los menores procreados durante la un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ulta evidente que la sola separación, para los menores implica cambios que afectan en su desarrollo socio emocional, ahora bien, cuando dicha separación se da entre discusiones y desacuerdos, pues pudiera implicar un daño más grave para la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rivado de las mencionadas situaciones en ocasiones puede traer consigo el fenómeno social que ha sido denominado alienación parental, pues al escuchar simplemente el término puede sonar muy fuerte, pero lamentablemente es una situación real, existe pero que aún no se encuentra plenamente legislado, para ello consideramos que debemos dilucidar su signific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tema resulta de gran importancia referirnos a la acción de inconstitucionalidad 11/2016, promovida por la Defensoría de los Derechos Humanos del Pueblo de Oaxaca, en la cual se aduce una violación al interés superior del menor con motivo a diversas disposiciones que se impugnan, las cuales en términos generales se encuentran relacionadas con los supuestos de violencia familiar en la modalidad de alienación parental, así como con el supuesto de suspensión o perdida de la patria potestad como consecuencia de la alienación parental, cuyos argumentos señalan violaciones a la autonomía progresiva, es decir, el derecho de que el menor sea escuchado en juicio y que ello sea tomado en cuenta por el juzg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señalar que la alineación para… no se trata de un síndrome pues no cuenta con un reconocimiento o contraste de teorías dentro del ámbito científico, como la planteada por el psicólogo norteamericano Richard Gardner, que establece una teoría sobre la alienación parental, que si bien no logro definirla propiamente el especialista consigue marcar un antes, durante y después de su teoría sobre el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a los argumentos vertidos por el Ministro Arturo Saldívar Lelo Larrea, hoy Presidente de la Suprema Corte, en la Sesión del Pleno en fecha 24 de octubre de 2017, donde se discutió la Acción Constitucional 11/2016, señaló que: Distinguimos el término alienación parental, como cualquier conducta o actitud de rechazo que tiene como origen cualquier causa del hijo o hija hacía uno de los progenitores, el cual puede ser en el marco de dos variaciones: con justificación la cual consiste en que un padre o madre que ejerce violencia hacia el menor, existen problemas de adicción o circunstancias que lo motivan a ejercer conductas violentas en contra de los menores, generando en su psicología un rechazo normal por lo que podemos entenderlo como justificado; por otro lado el rechazo sin justificación, en un sentido estricto, es aquella cuyo rechazo a uno de los progenitores no tiene un motivo especifico algu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l análisis e investigación efectuada podríamos definir a la alienación para… tomando en cuenta las consideraciones vertidas para lo cual razonamos que se deben desprender los siguientes eleme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imer elemento trascendental es que exista una conducta reiterada, es decir, que se realicen acciones o manifestaciones constantes dirigidas al menor para que genere el rechazo hacia alguno de sus progenitores cometidas por cualquier pers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segundo elemento tenemos que se pueda determinar una afectación real dentro del desarrollo socioemocional de los menores que han sido sujetos de la conducta descrita en el párrafo anterior, debiendo ser imprescindible que ambos elementos coexistan para que pueda ser considerada como alienación, pues al no darse en concreto este último elemento dicha conducta no puede ser considerada de tal manera, pues aún y cuando se den los demás elementos, la trascendencia radica en la afectación del men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los razonamientos expuestos podemos establecer una definición para dicha conducta quedando de la siguiente manera: conducta reiterada y constante llevada a cabo por cualquier persona sobre el menor que produzca una afectación emocional con la finalidad de producir actitudes de rechazo hacia uno de sus progenit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or ello, que consideramos se debe legislar la figura de la alienación parental, así como su regulación como modalidad de violencia familiar a fin de procurar el bienestar de los y las menores que se ven afectados por la separación de sus padres, así como la protección de la familia pues es el entorno en donde ellos se desarrollan y de nuestra socie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con fundamento en los artículos 57 y 58 de la Constitución Política del Estado y 170 de la Ley Orgánica del Poder Legislativo, me permito someter a la consideración de esta Representación Popular el siguiente proyecto con el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ÚNICO.- Se reforma el primer párrafo y se adiciona uno tercero al artículo 300 TER del Código Civi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00 TER. Quienes integren una familia o unidad doméstica o que tengan cualquier otra relación interpersonal están obligados a evitar conductas que generen violencia familiar o alienación par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fecto de lo anterior, se considerará violencia familiar la alienación parental, entendida esta como la conducta reiterada y constante llevada a cabo por cualquier persona sobre el menor que produzca una afectación emocional con la finalidad de producir actitudes de rechazo hacia uno de sus progenit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copia del presente a la Secretaría para que elabore la minuta de decreto en los términos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alacio del Poder Legislativo, a los ocho días del mes de diciem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a Ivón Salazar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palabra a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 xml:space="preserve">Con su permiso, Diputad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Adelante,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 xml:space="preserve">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suscrito, Omar Bazán Flores, Diputado de la Sexagésima Séptima Legislatura del Honorable Congreso del Estado de Chihuahua, integrante al grupo parlamentario del Partido Revolucionario Institucional, con fundamento en el artículo 68,fracción I de la Constitución Política del Estado y 167, fracción I y 168 de la Ley Orgánica del Poder Legislativo para el Estado de Chihuahua, comparezco ante esta Honorable Representación Popular para someter a su consideración la presente iniciativa con carácter de decreto, con el propósito de declarar el día 3 de diciembre de cada año como día estatal de las personas con discapacidad, por lo que me permito someter ante ustedes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amablemente se me permita hacer lectura parcial de la misma y solicito su versión íntegra sea h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Adelante,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 xml:space="preserve">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Continu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 xml:space="preserve"> Todos los países y territorios de la Región han firmado la Convención de las Naciones Unidas sobre los Derechos de las Personas con Discapacidad, 341 países han ratificado la Convención, 17 países han firmado la Convención Internacional para la eliminación de todas formas de discriminación contra las personas con discapac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11 de junio de 2019 el Secretario General António Gutiérrez, lanzó la Estrategia de las Naciones Unidas para la Inclusión de la Discapacidad, acorde con su compromiso de hacer que las Naciones Unidas sean una organización inclusiva para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strategia de las Naciones Unidas para la Inclusión de la Discapacidad constituye la base de un progreso sostenible y sustentable sobre todo la inclusión de las personas con discapacidad en todos los pilares de las labores de las Naciones Unidas. Con esta estrategia, las organizaciones del sistema de la Organizaciones Unidas han reafirmado su compromiso pleno y completo con los Derechos Humanos de todas las personas con discapacidad en un componente importante y viable para los Derechos Humanos y sobre todo sus libertades fundamen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ún la Organización Internacional del Trabajo, es necesario un doble enfoque para la inclusión de la discapacidad, uno es sobre el programa iniciativas específicas que les permitan superar las desventajas o barreras particulares, y otro que garantice la inclusión de las personas con discapacidad en los servicios y actividades como la formación profesional, la promoción del empleo y planes de protección social y estrategias para toda esta población y particularmente la población de nuestro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que reconocer que la Organización en Naciones Unidas ha creado y ha destinado que este día sea a nivel internacional el reconocimiento de las personas con discapacidad, por eso es importante que el Estado de Chihuahua pueda también sumarse a este esfuerzo declarando el Día Estatal de las Personas con Discapacidad, en congruencia con el Día Internacional del 3 de diciembre de cada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con fundamento en el artículo 57 y 58 de la Constitución Política del Estado, me permito someter a su consideración de esta Asamblea la iniciativa con carácter de decreto, bajo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crea el Día Estatal de las Personas con Discapacidad el día 3 de diciembre de cada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El presente decreto entrará en vigor el día de su aprobación, en el Palacio Legislativo del Estado de Chihuahua, el 8 de diciembre del año en cur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Claro que sí, con mucho gusto, 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voz, la 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Diputado Bazán, felicitarlo por esta iniciativa, es muy importante que empezara a relacionarnos nosotros con las personas con discapacidad, empezar a tomarles más importancia a esas personas vulnerables, entonces los felicito por su iniciativa y le pido si nos agrega su iniciativa al Grupo Parlamentario de MORENA.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la Diputada Margarita Blackall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Margarita Blackaller Prieto.- P.A.N.: </w:t>
      </w:r>
      <w:r>
        <w:rPr>
          <w:rFonts w:cs="Courier New" w:ascii="Arial Narrow" w:hAnsi="Arial Narrow"/>
          <w:lang w:val="es-MX"/>
        </w:rPr>
        <w:t>Muchísim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felicitarle por est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 xml:space="preserve">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Margarita Blackaller Prieto.- P.A.N.: </w:t>
      </w:r>
      <w:r>
        <w:rPr>
          <w:rFonts w:cs="Courier New" w:ascii="Arial Narrow" w:hAnsi="Arial Narrow"/>
          <w:lang w:val="es-MX"/>
        </w:rPr>
        <w:t>De verdad que sí, y pedirle que nos sume como Grupo Parlamentario de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 xml:space="preserve">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Margarita Blackaller Prieto.-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 xml:space="preserve"> Con mucho gusto,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t xml:space="preserve">De igual manera, Diputado, felicitarte por esta iniciativa y pedirte que nos adhieras como Grupo Parlamentario del Partido Revolucionario Institu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 xml:space="preserve"> Con mucho gusto,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Gracias y felicid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 xml:space="preserve">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 continuación, se concede el uso de la palabra a la 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Yesenia Guadalupe Reyes Calzadías, en mi carácter de Diputada integrante de la Sexagésima Séptima Legislatura del Honorable Congreso del Estado y del Grupo Parlamentario del Partido Acción Nacional, acudo ante este Honorable Cuerpo Colegiado con la finalidad de presentar la siguiente iniciativa con carácter de decreto a fin de reformar la Ley de Bienestar Animal para el Estado de Chihuahua, a fin de impulsar mecanismos de este… esterilización de animales de compañía,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tenencia de los animales de compañía implica responsabilidad y no solamente con el mismo animal, sino con nuestra comunidad en general, ya que significa mantener un espacio en condiciones salubres y cuidar su reproducción coadyuvando así a disminuir el problema de los animales en situación de calle, que además puede tener como consecuencia posibles enfermedades zoonótic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con la Organización Mundial de la Salud, una zoonosis es una enfermedad infecciosa que ha pasado de un animal a humanos. Los patógenos zoonóticos pueden ser bacterias, virus, parásitos o agentes de convencionales y propagarse a los humanos por contacto directo o a través de los alimentos, el agua o el medio ambiente. Representan un importante problema de salud pública en todo el mundo debido a nuestra estrecha relación con los animales en el medio agrícola, la vida cotidiana con animales de compañía y el entorno natural. Un ejemplo de esto fue la rabia humana ocasionada por morde… mordedura de perro, en la época de 1990 y controlada gracias a instrumentos normativos como la norma oficial mexicana NOM-011, para la prevención y control de la rabia humana y en los perros y ga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sentido, resulta relevante la implementación de mecanismos que vinculen tanto al sector gubernamental como a la sociedad civil organizada, para ejecutar acciones que permitan coadyuvar en la salud pública y el bienestar animal, tales como la esteri… esterilización de animales domést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respecto, la Organización Humane Society International en México; dedicada a la protección animal, estima que la esterilización y castración son los métodos más efectivos para reducir de forma responsable las poblaciones de caninos y felinos que han excedido la capacidad de las comunidades de velar por ellas adecuadam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nuestro entorno social podemos conocer con facilidad alguna situación en que los animales de compañía son abandonados o mueren por enfermedades, descuidos y en general por una tenencia sin responsabilidad por parte de las personas propietarias, lo cual tiende a fomentar una cultura que no abona a tener una sociedad responsable; por lo cual promover acciones que impulsen la esterilización de perros y gatos incide también en la salud pública, que además estas acciones constituyen una actividad socialmente bien aceptada que contribuye al control poblacional de estas especies, pero también al cuidado de las mismas como método preventivo de enfermed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nuestro país, data de la década de los noventas los inicios de las semanas nacionales de vacunación antirrábica canina a través de las cuales se pudo observar un aumento anual de canes vacunados, lo cual representa un ejemplo de acciones gubernamentales que parten de una estrategia efectiva, con las cuales se minoriza una posible situación de riesgo para la pobl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ámbito internacional, México ha sido del primer, ha sido el primer país latinoamericano en destinar recursos para llevar a cabo esterilizaciones masivas como en la Semana Nacional de Esterilización Quirúrgica Canina y Felina que se realizó en octubre de 2016 y 2017, con la participación de las Entidades Federativas a través de un modelo de participación y responsabilidad compartida en la que se suman esfuerzos de los distintos niveles de gobierno, instituciones educativas y organizaciones de la sociedad civ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ntro del marco normativo vigente, el derecho al medio ambiente sano ha cobrado relevancia, haciéndose indispensable para curar un sano y adecuado desarrollo de todas las perso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Artículo 4 constitucional, establece una obligación para el Estado, respecto a garantizar el respeto a este derecho, pero en la realidad el ambiente es responsable a través a todos… de todos a través del cuidado de los recursos naturales, la flora y fauna, por lo cual resulta importante emprender medidas para protegerlo desde el ámbito legislativo, sentando bases normativas para el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Ley General del Equilibrio Ecológico y la Protección al Medio Ambiente en su artículo 3, fracción I, ya que conceptualiza la concepción del medio ambiente como un todo, en el que coexistimos con otros organismos vivos y dejamos como premisa el hecho de que los seremos humanos no interactuamos solo con iguales, y en esa medida tenemos la responsabilidad de cuidar y respetar nuestro entor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nivel local, la Ley de Bienestar Animal para el Estado de Chihuahua, nos aporta herramientas normativas para impulsar el bienestar de los animales, lo cual, se reitera que implica también el adecuado estatus de la salu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e acuerdo con estudios realizados por el INEGI, se estima que en México existen alrededor de 23 millones de perros y gatos, de los cuales 70% se encuentran en la calle, de forma que México se sitúa en el primer lugar en América Latina con mayor población de caninos en esta situación, lo cual resulta alarmante considerando que esto no guarda congruencia con los pasos que se han avanzado en materia de protección animal y la responsabilidad de la sociedad al respecto, sino también por las posibles enfermedades que esto puede tener como consecu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hihuahua no es la excepción de es… en esta problemática, se estima que en nuestro Estado la cantidad de perros y gatos en la calle ha ido al alza, de un aproximado de 30 mil en 2016, se elevó a 55 mil para el año 2017, por lo cual es urgente impulsar acciones para disminuir esta problemática y fomentar una cultura responsable en la tenencia de los animales domést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mérito de la motivación antes expuesta, con fundamento en lo dispuesto por los artículos 68, fracción I de la Constitución Política del Estado de Chihuahua; 167, fracción I y 169 de la Ley Orgánica del Poder Legislativo; así como el 75 y 76 y 77, fracción I del Reglamento Interior y de Prácticas Parlamentarias del Poder Legislativo, someto a consideración de esta Honorable Asamblea, la… e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ÚNICO.- Se reforma la fracción VII del artículo 45 recorriéndose a la subsecuente; y el artículo 47 de la Ley de Bienestar Animal para el Estado de Chihuahua, para quedar redactados de la siguiente for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45.- VII. Programas de esterilización masiva y adopción de los animales alojados principalmente en los centros de control anim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III.- Las demás que señalen las disposiciones aplicab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RTICULO 47.- El responsable del manejo del Fondo Estatal de Bienestar para los Animales será un Comité Técnico, cuyo funcionamiento y operación se realizara? conforme al Reglamento que al afec… que al efecto se expida, en el que se determinarán sus lineamientos. De igual forma, para la ejecución de los recursos del Fondo, se podrán realizar acciones de coordinación con las organizaciones de la sociedad civil consideradas como organismos auxiliares en términos de esta ley.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Recinto Oficial del Poder Legislativo del Estado, en la ciudad de Chihuahua, Chihuahua; a los ocho días del mes de diciembre del año dos mil veintidó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a Yesenia Guadalupe Reyes Calzadías, en representación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 perdón,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y les otorgará el trámite que correspond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ASUNTOS GENERAL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Continuando con el orden del día, en Asuntos Generales, se concede la palabra al Diputado Óscar Daniel Avitia Arellanes.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Con su permi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miso de la Mesa Dire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Diputado Óscar Daniel Avitia Arellanes, integrante de la LXVII Legislatura del Grupo Parlamentario de MORENA, comparezco a efecto de presentar el siguiente posicionamiento acerca del aniversario de la Fundación de la Heroica Ciudad Juárez, nuestro recuerdo nos proveen de importantes detalles sobre quiénes somos en el presente y sobre quiénes queremos llegar a ser en el futuro, somos la suma de nuestros errores y de nuestros aciertos, somos lo que somos precisamente porque no olvidamos, porque traemos al presente lo que nos forjó como comunidad y como individu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ecordar es recuperar nuestra esencia, el sentido original de nuestra existencia, he ahí la importancia de rememorar esta importante fecha para recordarnos a todos los juarenses de dónde venimos, a dónde vamos y por qué amamos nuestra ciudad. Hoy, 8 de diciembre, se conmemora el 363 aniversario de la Fundación de la Heroica Ciudad Juárez, fue en el año 1659 cuando Fray García de San Francisco tuvo la tiro de fundar lo que hoy representa Ciudad Juárez y El Paso Texas, bajo el nombre de la misión de Nuestra Señora de Guadalupe, de los Mansos de Paso del Norte con la intención de evangelizar a los nativos llegó a las márgenes del Río Grande, en el lugar se construyó un pequeño templo donde actualmente se ubican las avenidas Vicente Guerrero, Mariscal y 16 de Septiemb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steriormente, durante el conflictivo siglo XIX con las guerras de independencia de Reforma y las intervenciones, nuestra ciudad siempre estuvo presente durante la intervención francesa y el llamado Imperio de Maximiliano de Habsburgo. El Presidente de la República, Benito Juárez, acosado por el ejército francés, buscó refugio en nuestra ciudad hasta el triunfo de la República. Luego, como justo homenaje en el año de 1889 este Honorable Congreso del Estado decidió cambiar el nombre a la antigua Villa Paso del Norte por el de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16 de octubre de 1909 en las ciudades fronterizas del Paso, Texas y Ciudad Juárez, Chihuahua, ocurrió uno de los hechos históricos diplomáticos más importantes del Porfiriato, se reunieron el entonces presidente de México, Porfirio Díaz, y el de Estados Unidos, William Taft, con el propósito de fortalecer los lazos de cooperación, ayuda mutua y entendimiento y cooper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reunión binacional era relevante para México, puesto que atravesaba una profunda crisis política social, de la cual salió a través de un movimiento armado que pronto estallaría y si bien no contó con la simpatía del Gobierno Estadounidense, no hizo nada por detener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ún explicó el historiador Rodolfo Ruiz, la llamada entrevista Díaz Taft puede considerarse el pináculo en la cual encontramos este momento de debilidad de la dictadura de Díaz y que haya sucedido en esta frontera nos hace entender la importancia de la región. Este nuevo suceso llevó a la revolución misma a decir no es tomar Tijuana, Nuevo Laredo, sino Juárez, por la importancia de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eciera que la visita de días a la frontera sería el inicio del fin para su régimen, poco más de un año después, a principios de abril de 1911, las fuerzas maderistas comenzaron a arribar a las afueras de Ciudad Juárez y el 19 de ese mes las tropas revolucionan encabezadas por Francisco I. Madero, Pascual Orozco y Francisco Villa, establecieron un sitio a esa plaza a pesar de que Madero tomó la decisión de no atacar, Orozco y Villa decidieron comenzar el ataque a esa ciudad Juárez en la madrugada del 8 de mayo de 1911, con cerca de 3500 hombres. Estrategia de guerra que los historiadores comparan con el caballo de Troya debido a que usaron como medio el ferrocarril y por supuesto, el factor sorpres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ataque continuó por días hasta que en la mañana del 10 de mayo las tropas federales decidieron evacuar la plaza, la toma de Ciudad Juárez por parte de los revolucionarios dio origen a que se pactara la renuncia del general Porfirio Díaz como Presidente de la República en los tratados de Ciudad Juá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abemos que Juárez es una de las ciudades con mayor relevancia histórica y económica para nuestra nación, sabemos que evolucionó hasta convertirse en una ciudad eminentemente industrial y que se ha convertido en la segunda ciudad fronteriza más importante del país. Como lo dijo nuestro Presidente de la República, Andrés Manuel López Obrador, su actuar es México, ha dado hospitalidades habitantes de toda la República con mayor razón porcen… porcentaje las entidades de Veracruz, Coahuila, Durango, Oaxaca, además, que últimamente ha sido refugio inter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obstante, lo anterior hay muchas otras cosas que no se cuentan con tanta regularidad o que quizá no sean tan conocidas por otros que no sean juarenses y que vale la pena recordar, se cuenta que durante el tiempo de Villa en plena Revolución Mexicana, un hombre llamado Juan Méndez recorría las calles de Ciudad Juárez en burro, vendiendo las tortillas de harina rellenas de frijoles, acompañadas de diversos ingredientes, muy probablemente, su intención únicamente era ofrecer algo barato y fácil de comer, sin necesidad de cubiertos o platos, sin embargo, sin saberlo, creaba los burritos, un regalo gastronómico de nosotros, los juarenses, para el m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stras aportaciones no quedaron en el ámbito culinario existen palabras representativas de Ciudad Juárez, por ejemplo, el chuco son los juarenses es muy común decir vamos al chuco, cuyo origen se remonta a inicios del siglo pasado. Había una fábrica de calzado en El Paso, Texas, ahí se trabajaban muchos juarenses y cruzaban a esa ciudad a su trabajo, así se empezó a usar la frase vamos al Chuco, es decir Chu Company, su lugar de trabajo o la palabra baika, que así se le empezó a llamar a la bicicleta por la pronunciación en inglés, que es bik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tiempo las palabras se popularizaron fusionándose con la cultura juarense, tampoco nos quedamos ahí también inventamos de vidas que a la postre se hicieron populares en todo el mundo, sabido que durante la Ley Seca en Estados Unidos 1920-1933, ciudad Juárez se convirtió en el lugar de preferencia de los estadounidenses que buscaban eludir la rigurosa sobriedad obligatoria impuesta por el gobierno de su país, incluso hay quienes afirman que a través del contrabando de alcohol hacia Estados Unidos, apellido destacados de la región fronteriza amasaron grandes fortu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de ello, en estas… en estas calles en la avenida Juárez, donde se ubicaba el Kentucky, es donde dio origen a la famosa Margarita que, además dicho sea de paso, fue visitada por grandes personalidades como Bob Dylan, Jim Morrison, Marilyn Monroe, Ronald Reagan, incluso hasta Al Capon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juarenses con mucho cariño y nostalgia seguimos cantando las canciones del grupo Los Frontera, Juárez cuatro, los Silver de Beto Lozano. Dentro de la de los más representativos, vimos que se presentaban en las discos del momento como el Continental, el Holístico o el famoso Malibú, en el cual existe una leyenda de que una mujer bailó con el mismísimo diablo provocando el cierre de la propia dis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dejar de mencionar Alberto Aguilera, Juan Gabriel y Germán Valdez Tintín, quienes se criaron e iniciaron su carrera artística en Ciudad Juárez para después convertirse en íconos del cine y de la música reconocidos a nivel internacional de Tinta Tan existe un monumento en el primer cuadro de la ciudad y, por supuesto, Juan Gabriel el Divo de Juárez, hay una imagen muy representativa ahora a nivel inter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ún el historiador Carlos Rocha Pineda, la lucha libre también en Ciudad Juárez a finales del Siglo XIX, para extenderse posteriormente al centro del país, luego que un soldado obregonista que vio el espectáculo se llevara la idea a la Ciudad de México, ello explica que nos convirtiéramos en semilleros de renombrado luchadores, quién puede olvidar al flama roja, al rockystar, a la cinta de oro, a Gori Guerrero, además otros que destacaron como Fishman, el cobarde y el Marqués, los juarenses saben de estos luchadores y de estos nombres destac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parte de nuestra historia, es necesario recordar que en septiembre de 1964, el presidente Johnson entregó simbólicamente el chamizo a la López Mateos y en octubre de 1967 lo reintegró físicamente a México, con lo que se cumplían más de cien años de un arduo proceso legal que si bien era un asunto político y económico, seguramente también implicaba una cuestión sentimental, vale la pena recordar la lucha encarnizada por el Comité de Defensa Popular, fundado en los setentas por un grupo de estudiantes, profesores, campesinos, obreros comerciantes, amas de casa que lucharon por la justicia social, el acceso a la vivienda digna, además de gestionar el derecho a la salud, a la educación en igualdad de cond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pués de que Francisco Barrio ganara la presidencia en la ciudad en 1983, dio paso a la transición política, la cual abriría el camino para que ganara la gubernatura en el Estado, siendo una gestión muy de muy fuertes embates a los movimientos sociales, incluso hubo el cierre de la Escuela Superior de Agricultura Hermanos Escobar. Vale la pena recordar que los hermanos Escobar no son solo un seudónimo, ni un parque o una calle que atraviesa la ciudad de Oriente a Poniente, hablar de Rómulo y de… y de Pompilio Escobar, los hermanos es recordar a los distinguidos juarenses que pusieron sus respectivos granos de arena para el crecimiento de la ciudad, entre sus publicaciones encontramos notables libros, enciclopedias de agricultura, que explican por qué la Escuela Superior de Agricultura lleva su nom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ómo olvidarse de las poderosísimas cobras de Ciudad Juárez, un equipo de primera división del fútbol mexicano del legendario Ramiro Ávila, raro Tonga, famoso porrista de los indios que usaba un largo penacho como distintivo, cómo olvidarse del cuero Mustang Personaje inolvidable de Ciudad Juárez, que acostumbraba llevar en sus manos un volante de un autobús tan precisamente y que reduce la velocidad, siendo él un ejemplo de circulación vial. O los burritos, Tony, el cine Variedades y el cine Colise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podemos apreciar, Ciudad Juárez ha sido testigo de hechos históricos trascendentales y punto de partida de importantes transformaciones, por eso el presidente Andrés Manuel López Obrador decidió iniciar su campaña en nuestra ciudad al pie de la estatua… estatua del Presidente Benito Juárez, reconociendo su pasado glorioso y manifestando la posibilidad de lograr juntos la revolución pacífica llamada la Cuarta Transform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juarenses somos orgullosamente únicos e irrepetibles, por eso es importante conmemorar y celebrar la fundación de la Heroica Ciudad Juárez, Refugio de la Libertad Custodio de la Repúbl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muchas gracias,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Habiéndose desahogado todos los puntos del orden del día se cita para el martes 13 de diciembre del año en curso, a las once horas, en el Recinto Oficial del Poder Legislativo, con el propósito de llevar a cabo la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iendo las trece horas con veintidós [minutos] del día 8 de diciembre del año 2022, se levanta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presencia, que tengan un excelen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8 de diciembre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1:01:00Z</dcterms:created>
  <dc:creator>mvelasco</dc:creator>
  <dc:description/>
  <cp:keywords/>
  <dc:language>en-US</dc:language>
  <cp:lastModifiedBy>Grabacion Sesion</cp:lastModifiedBy>
  <dcterms:modified xsi:type="dcterms:W3CDTF">2023-03-01T21:56:00Z</dcterms:modified>
  <cp:revision>7</cp:revision>
  <dc:subject/>
  <dc:title/>
</cp:coreProperties>
</file>