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8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1.- Apertura de la sesión.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2.- Declaración del quorum. </w:t>
      </w:r>
    </w:p>
    <w:p>
      <w:pPr>
        <w:pStyle w:val="Textosinformato"/>
        <w:spacing w:lineRule="auto" w:line="360"/>
        <w:jc w:val="both"/>
        <w:rPr>
          <w:rFonts w:ascii="Arial Narrow" w:hAnsi="Arial Narrow" w:cs="Arial"/>
          <w:sz w:val="22"/>
          <w:szCs w:val="22"/>
        </w:rPr>
      </w:pPr>
      <w:r>
        <w:rPr>
          <w:rFonts w:cs="Arial" w:ascii="Arial Narrow" w:hAnsi="Arial Narrow"/>
          <w:sz w:val="22"/>
          <w:szCs w:val="22"/>
        </w:rPr>
        <w:t>3.- Orden del día.</w:t>
      </w:r>
    </w:p>
    <w:p>
      <w:pPr>
        <w:pStyle w:val="Textosinformato"/>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Comisión Especial de Cortesía.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5.- Bienvenida y Mensaje de la Presidenta.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6.- Intervención del Secretario de Gobernación.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7.- Intervención de las representaciones y Grupos Parlamentarios.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8.- Réplica del Secretario de Gobernación.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Receso.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9.- Se reanuda la sesión y verificación del quorum.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10.- Correspondencia y Turnos de las iniciativas.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11.- Dictámenes. </w:t>
      </w:r>
    </w:p>
    <w:p>
      <w:pPr>
        <w:pStyle w:val="Textosinformato"/>
        <w:spacing w:lineRule="auto" w:line="360"/>
        <w:jc w:val="both"/>
        <w:rPr>
          <w:rFonts w:ascii="Arial Narrow" w:hAnsi="Arial Narrow" w:cs="Arial"/>
          <w:sz w:val="22"/>
          <w:szCs w:val="22"/>
        </w:rPr>
      </w:pPr>
      <w:r>
        <w:rPr>
          <w:rFonts w:cs="Arial" w:ascii="Arial Narrow" w:hAnsi="Arial Narrow"/>
          <w:sz w:val="22"/>
          <w:szCs w:val="22"/>
        </w:rPr>
        <w:t xml:space="preserve">12.- Presentación de dictámenes. </w:t>
      </w:r>
    </w:p>
    <w:p>
      <w:pPr>
        <w:pStyle w:val="Textosinformato"/>
        <w:spacing w:lineRule="auto" w:line="360"/>
        <w:jc w:val="both"/>
        <w:rPr>
          <w:rFonts w:ascii="Arial Narrow" w:hAnsi="Arial Narrow" w:cs="Arial"/>
          <w:sz w:val="22"/>
          <w:szCs w:val="22"/>
        </w:rPr>
      </w:pPr>
      <w:r>
        <w:rPr>
          <w:rFonts w:cs="Arial" w:ascii="Arial Narrow" w:hAnsi="Arial Narrow"/>
          <w:sz w:val="22"/>
          <w:szCs w:val="22"/>
        </w:rPr>
        <w:t>13.- Se levanta la sesión.</w:t>
      </w:r>
    </w:p>
    <w:p>
      <w:pPr>
        <w:pStyle w:val="Textosinformato"/>
        <w:spacing w:lineRule="auto" w:line="360"/>
        <w:jc w:val="both"/>
        <w:rPr>
          <w:rFonts w:ascii="Arial Narrow" w:hAnsi="Arial Narrow" w:cs="Arial"/>
          <w:sz w:val="22"/>
          <w:szCs w:val="22"/>
        </w:rPr>
      </w:pPr>
      <w:r>
        <w:rPr>
          <w:rFonts w:cs="Arial" w:ascii="Arial Narrow" w:hAnsi="Arial Narrow"/>
          <w:sz w:val="22"/>
          <w:szCs w:val="22"/>
        </w:rPr>
      </w:r>
      <w:r>
        <w:br w:type="page"/>
      </w:r>
    </w:p>
    <w:p>
      <w:pPr>
        <w:pStyle w:val="Textosinformato"/>
        <w:spacing w:lineRule="auto" w:line="36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b/>
          <w:b/>
        </w:rPr>
      </w:pPr>
      <w:r>
        <w:rPr>
          <w:rFonts w:cs="Arial" w:ascii="Arial Narrow" w:hAnsi="Arial Narrow"/>
          <w:b/>
        </w:rPr>
        <w:t>1.- APERTURA DE LA SES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as y diputados, buen d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bre la sesión, siendo las once horas con cuarenta minutos del día 8 de noviem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mos inicio a los trabajos de la sesión del Primer Periodo Ordinari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2.- EXISTENCIA DEL QUORUM.</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La C. Dip. Adriana Terrazas Porras, Presidenta.- MORENA:</w:t>
      </w:r>
      <w:r>
        <w:rPr>
          <w:rFonts w:cs="Arial" w:ascii="Arial Narrow" w:hAnsi="Arial Narrow"/>
        </w:rPr>
        <w:t xml:space="preserve"> Con el objeto de verificar la existencia del quórum, solicito a la Primera Secretaria lleve a cabo el registro de la asistencia para que las y los diputados confirmen su pres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 xml:space="preserve">Con su permiso, Diputada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o con el registro de asistencia para esta ses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y diputados ya se encuentra abierto el sistema electrónico de asist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igual manera le informo a la Presidencia que la Diputada Ana Georgina Zapata Lucero se incorporará posterior la… a la sesión por encontrarse atendiendo actividades propias de su quehacer legislativ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encuentran presentes 25 diputadas y diputad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tanto, se declara la existencia del quórum, por lo que todos los acuerdos que se tomen tendrán plena validez leg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3.- ORDEN DEL DÍA.</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 continuación me voy a permitir dar lectura al orden del día orden del d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 Lista de pres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 Designación de la Comisión Especial de Cortesía que introducirá al Recinto Oficial, al Titular de la Secretaría de Gobernación del Gobierno de México, Licenciado Adán Augusto López Hernánd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I. Diálogo con legisladores locales, en torno a la minuta de la Reforma Constitucional de la Guardia Nacional, con el Licenciado Adán Augusto López Hernández, Secretario de Gobernación del Gobierno de Méx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1. Bienvenida por parte de, de una servidora la Diputada Adriana Terrazas Porras, Presidenta del Honorable Congreso del Estado de Chihuah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2. Intervención del Titular de la Secretaría de Gobernación del Gobierno de México, Licenciado Adán Augusto López Hernánd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3. Intervención de las Representaciones y Grupos Parlamentarios de la LXVII Legislatura, en el siguiente orde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Representación Parlamentaria del Partido del Trabajo por 5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Representación Parlamentaria de Movimiento Ciudadano por 5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Grupo Parlamentario del Partido Revolucionario Institucional por 5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 Grupo Parlamentario del Partido MORENA por 5 minut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Grupo Parlamentario del Partido Acción Nacional por 5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4. Réplica del Titular de la Secretaría de Gobernación del Gobierno de México, Licenciado Adán Augusto López Hernández hasta por 5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5. Cierre por parte de la Diputada Adriana Terrazas Porras, Presidenta del Honorable Congreso del Estado de Chihuahua, por 2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V. Receso para despedir al Titular de la Secretaría de Gobernación del Gobierno de Méx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 Reanudación de la ses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I. Verificación del quorum leg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II. Correspondencia recibida y envi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VIII. Turnos de las iniciativas y demás documen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X. Informe de solicitudes de gestión o de información gubernament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X. Lectura, discusión y aprobación, en su caso, de dictáme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1. En sentido ne… negativo, que pres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La Comisión de Gobernación y Puntos Constitucion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2. En sentido positivo, que present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La Comisión de Obras y Servicios Públicos, Desarrollo y Movilidad Urb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 La Comisión de Energ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 La Junta de Coordinación Polít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 La Comisión de Turismo y Cultu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XI. Asuntos generales, posicionamientos y efeméri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fundamento en lo dispuesto por el artículo 193, fracción VI de la Ley Orgánica, me permito solicitar se difiera el análisis del dictamen de la Comisión de Gobernación y Puntos Constitucion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o a la Segunda Secretaria tome la votación respecto del contenido del orden del día e informe el resultado con el cambio ya solici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 Isela Martínez Díaz, en funciones de Segunda Secretaria.- P.A.N.: </w:t>
      </w:r>
      <w:r>
        <w:rPr>
          <w:rFonts w:cs="Arial" w:ascii="Arial Narrow" w:hAnsi="Arial Narrow"/>
        </w:rPr>
        <w:t>Con su permiso,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rocederemos con la votación respecto al contenido del orden del día con el cambio solici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avor de expresar el sentido de su voto levantando la mano en señal de aprob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diputados se han manifestado a favor del contenido del orden del dí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prueba el orden del dí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4.- COMISIÓN DE CORTESÍA.</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A continuación, me permito proponer al Pleno la integración de una Comisión Especial de Cortesía que se encargará de recibir e introducir a este Recinto al titular de la Secretaría de Gobernación del Gobierno de Méx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ra ello propongo que la Comisión aludida se conforme por las coordinaciones y representación parlamentar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 es de aprobarse la propuesta por esta Presidencia favor de manifestarlo, levantando la mano en señal de aprob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la integración de la Comisión Especial de Cortes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declara un breve receso para que la citada Comisión realice sunco… su encomien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Receso 10:47 Hr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5.- BIENVENIDA A AUTORIDADES Y MENSAJE DE LA DIP. PRESIDENTA.</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e reanuda la sesión. [11:52 Hr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amos la más cordial bienvenida a este Recinto Parlamentario al Licenciado Adán Augusto López Hernández, Secretario de Gobernación del Gobierno de Méx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venido, señor Secret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mismo nos honran con su presencia la Diputada América Rangel Lorenzana, la Dipu… Sebastián Aguilera, Juan Tapia, Hugo González, profesor Eduardo Antonio Zendejas Secretario General del SNTE, Jesús José Rodríguez Manjarrez Comité Ejecutivo Nacional del SNTE, la Diputada América Aguilar, Génesis Márquez y la Diputada Lilia Aguilar Gil, el Diputado Armando el Diputado Federal Armando Cabada, Diputado Jesús Roberto Briano, Mario Llergo de Tabasco, bienvenido. También nos acompaña la Diputada Andrea Chávez de Chihuah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ienvenidas y bienvenidos todos ustedes a este Recinto Legislativ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continuación, me permitiré dar un mensaje de bienvenida por parte de esta Presid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quehacer de la Administración Pública Estatal ha puesto a los chihuahuenses y sus familias en el centro de las políticas públicas, donde la seguridad y tranquilidad del Estado sonos… son nuestra prior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ñor Secretario de Gobernación, Licenciado Adán Augusto López Hernández, sea usted bienvenido a Chihuahua en el Congreso del Estado unimos esfuerzos por un futuro que favorezca la seguridad y la prospi… prosperidad de todas y todos, con tres compromisos fundamentales orden institucional, voluntad política y gobernabil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preciso mencionar que nunca en la historia de México se había realizado un diálogo circular entre congresos locales y Gobierno Federal. Por primera vez se han incluido a los congresos locales como parte fundamental del Constituyente Permanente y no solamente como un mero trámite en la aprobación de una reforma constitu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hihuahua estamos abiertos al diálogo, por ello, hoy lo escucharemos con respeto, con visión y convicción política, sin distingos, ni privilegios del debate y la pluralidad.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 hay algo que nos distingue como legisladores es la capacidad de hacer política de calidad, de altura y acorde a sus ciudadanos. Sabemos de antemano la importancia de la coordinación entre poderes, por lo que agradecemos la atención y el tiempo invertido en este ejercicio democrát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Reconocemos la voluntad política en quien hoy ostenta la titularidad de la Secretaría de Gobernación Federal para fortalecer la seguridad pública y de esta manera combatir a la delincuencia y abatir los índices de violencia en nuestra ent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que solo a través de la construcción de acuerdos podremos recuperar la paz que tanto anhelam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enga usted presente que el Estado Grande lo conformamos mujeres y hombres que tenemos el firme compromiso de abonar a la evolución y transformación de todo el país, en especial de realizar acciones para conservar la paz y la seguridad pública, buse… buscando siempre construir los consensos necesarios que permitan heredar pilares y bases firmes para garantizar la tranquilidad y la paz de las familias que aquí vivim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Más allá de las diferencias ideológicas, debe prevalecer el compromiso de velar por el bienestar del pueblo mexicano, porque reiteramos en nuestro estado nos esforzamos todos los días por tener ciudades seguras para las y los chihuahuens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icenciado Adán Augusto López Hernández, Secretario de Gobernación gracias por su visita a esta tierra noble, fuerte, leal y comprometida con sus habita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os son nuevos tiempos, tiempos de escucharnos unos a otros, tiempos de dialogar con todos, tiempos de construir acuerdos políticos, tiempos de una nueva gobernabilidad por el bien de todas y todos primero el diálog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ísimas 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6.- INTERVENCIÓN SECRETARIO DE GOBERNAC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 continuación, se concede el uso de la palabra a Licenciado Adán Augusto López Hernández, Secretario de Gobern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delante lic…</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Lic. Adán Augusto López Hernández, Secretario de Gobernación: </w:t>
      </w:r>
      <w:r>
        <w:rPr>
          <w:rFonts w:cs="Arial" w:ascii="Arial Narrow" w:hAnsi="Arial Narrow"/>
        </w:rPr>
        <w:t xml:space="preserve">Bueno muy buenos días tengan todas y todos ustedes, señoras legisladores, señores legislado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 su permiso, Diputada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ues antes que nada, yo quiero iniciar agradeciéndoles a ustedes por aceptar que este ejercicio democrático, que como bien dijo la Presidenta, son signos de nuevos tiempos, de una de un estilo distinto de concebir la política en el país, pueda ser posibl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o estoy aquí esta mañana, primero siguiendo la instrucción precisa del señor Presidente de la República Andrés Manuel López Obrador, para ir, asistir a los Congresos Locales a exponer, desde luego, el contenido de la reforma constitucional que en materia de Guardia Nacional fue aprobada por el Congreso de la Unión, por la Cámara de Diputados Federales y por la Cámara de los Senadores, pero sobre todo pues para reconocer a los congresos locales la valía que en el entramado constitucional y político de este país tien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la primera ocasión en que un ejercicio como éste se realiza, nunca antes un representante del Gobierno Federal y mucho menos un Secretario de Gobernación había tenido la posibilidad de acudir a un congreso local y entablar con todos un diálogo directo, pero sobre todo, respetuoso, desde luego que respetuoso porque en una democracia siempre debemos de anteponer el respeto a las diferencias de opinión de convic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 no hay una fraterna convivencia, una gentil convivencia entre quienes conducimos la política interna de este país y quienes son una parte fundamental de la constitucionalidad del Constituyente Permanente, pues este país no va a terminar por reconciliarse, mucho menos no seremos capaces ninguno de los que estamos aquí de poner nuestro granito de arena para que haya paz, para que recuperemos la segur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decía que nunca antes se había dado un ejercicio como este porque y mi compañera, mi amiga Adriana Terrazas, que fue legisladora federal conmigo hace ya algunos años, lo sabe, y algunos que han tenido la oportunidad de estar aquí en los Congresos locales o en los Congreso Federales, saben que antes pues no se cuidaban las formas políticas, bastaba con que si bien les iba, hubiese una comunicación del Congreso de la Unión, diputados y senadores hacia la Legislatura local, pidiendo que se aprobara una minuta; ni siquiera habían terminado la llamada cuando ya alguien allá mismo en la Ciudad de México decía no, si ya lo aprobaron y ahí mismo dictaban, decretaba la constitucionalidad y por convicción del señor Presidente de la República, nos ha pedido venir a comentar con ustedes y reconocer lo valioso que las legislaturas locales representan para la vida pública nacional. Ustedes son la representatividad más cercana a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sde luego, los Diputados Federales son representantes del pueblo y los Senadores de la República pues son representantes de los Estados de la Federación, el Pacto Federal o parte del Pacto Federal pues hace viable que exista la Cámara de los Senadores y que aún, habiéndola aprobada las Cámaras de Senadores y las Cámaras de Diputados, sin la participación, sin la aprobación mayoritaria de los Congresos locales, pues esta y cualquiera reforma constitucional no tendría validez juríd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í radica parte de la valía y por eso aprovecho para reconocer a ustedes su trabajo, su dedicación y el que asuman la responsabilidad de representatividad que el pueblo les ha conferido de manera directa y ofrecemos que de ahora en adelante este diálogo tiene que darse de esa manera, si somos capaces de abrir un espacio de diálogo como este, pues más allá de las diferencias vamos a estar construyendo entre todos un mejor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si hablamos de la construcción de un mejor país y ahí vamos a encontrar una coincidencia todos, pues tenemos que ir a la búsqueda del bien común. El bien común, que puede parecer demasiado abstracto en realidad no, no lo es. Bien común, pues es la justicia social, es la igualdad entre todos, el respeto entre todos. El que cada día vayamos construyendo mejores oportunidades de vida para todos y en el caso que ahora nos ocupa, pues sin duda alguna es la… reencontrar la seguridad que en gran parte o en muchos de los territorios de los Estados o en los municipios del país hoy la hemos perdi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aís, desde luego, que atraviesa por una etapa complicada en algunos estados, pues es un poco más complicada que en otros. Algunos como Yucatán, como Campeche, como Chiapas, como Baja California Sur, han podido avanzar en garantizarle a sus ciudadanos la seguridad en las personas y en sus bienes, en otros, enfrentamos como les dije, tiempos complicados y ganarle la batalla a la inseguridad pues no nada más una obligación de los municipios, de los estados, sino también de la federación y nosotros asumimos nuestra parte, nosotros no vamos a evadir responsabilidades ni corresponsabilidad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momento de, en este y en otros aspectos, trabajar de manera coordin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ce unos momentos tuve la oportunidad de conversar con la Gobernadora Maru Campos y desde luego le reiteré la disposición del Gobierno Federal, la instrucción precisa del Presidente de la República, Andrés Manuel López Obrador, de codi… coordinarnos con todos y de apoyar a to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aquí Chihuahua no va a ser la excepción, no lo ha sido en estos cuatro años de gobierno y no lo va a ser nunca. Chihuahua merece que trabajemos de manera coordinados para ganarle la batalla a la delincuen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uficiente han tenido con las oscuras noches que se han vivido en Chihuahua, que se han vivido en Ciudad Juárez, que se han vivido en Ojinaga o hace ya muchos años en madera y lo que pasó en Creel y lo que pasó recientemente con el lamentable, con el artero asesinato de dos jesuitas y de un ciudadano guía de turist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pues primero un llamado a la reflexión, a que pongamos todo, todo lo que esté de nuestra parte para ganar esta batalla. Y desde luego que Chihuahua y otros Estados del país enfrentan otro tipo de batall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por eso el Presidente de la República diseñó una política pública basado en materia de seguridad, basada en ir a combatir las causas no los efectos, porque detrás de tanta ola de violencia o de inseguridad, pues se esconde, si así podemos decir décadas de abandono, de políticas públicas equivocadas, décadas de marginación, de olvido; algunos nos han dicho que es absurdo el utilizar la frase de abrazos no balazo, aquí en Chihuahua yo quiero decirles que esa es una frase hermosa que en algún día Presidente de la República, cuando aún era candidato a la Presidencia de la República, la vio en una barda en Ciudad Juárez y es parte de un poema de Arminé Arjona, poetisa Juarense, chihuahuense que es de las mentes más lúcidas que tiene este Es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ero no es nada más Arminé quien alza la voz. Son millones de mexicanos que estamos convencidos de que tiene que haber una política social distinta tenemos que pensar cómo y actuar, desde luego, cómo incorporamos a los jóvenes a la vida productiva na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unca como antes un Gobierno Federal había apoyado, por ejemplo, había diseñado, implementado un programa social que de entrada lo que busca de origen es evitar que los jóvenes sigan siendo víctimas o reclutados por la delincuencia organizada, programa de jóvenes Construyendo el Futuro es el programa de más alto contenido social en el continente Amér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ingún país de este inmenso continente tiene un programa como ese, que capacita a los jóvenes, les garantiza un ingreso y los forma para incorporarse a la vida productiva nacional; 4 años después, pues esta política da frutos se ha ido ganando la batalla a la inseguridad, hemos podido avanzar y ganarle la batalla en diez o nueve de los once delitos considerados como de alto impacto el secuestro, el robo a casa-habitación, el robo a transeúntes.  Pero aún nos falta, aunque se ha disminuido la incidencia delictiva, por ejemplo, en el homicidio doloso pues todavía no es suficiente. Por eso, aunque la iniciativa que dio origen a la reforma constitucional no fue una iniciativa que presentara el Ejecutivo, la presentó la diputada del PRI, Yolanda de la Torre, el Presidente de la República nos instruyó hacerla nuestra y apoyar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ra, de entrada, una iniciativa que lo único que contenía era aumentar la… el plazo, la vigencia al actuar de la Guardia Nacional en materia de seguridad pública, que originalmente en el 2019 la reforma constitucional obligaba a que los elementos de la Guardia Nacional o de la Fuerza Armada Permanente regresaran a sus cuarteles en marzo del 2024, cuando conocimos la iniciativa pues desde luego que la apoyamos, apoyamos que se prorrogar cuatro años más la vig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qué? Pues de entrada, porque hay que reconocer que todavía no terminamos de consolidar cuerpos policíacos de carácter civil que sustituyan a el trabajo de la Fuerza Armada Permanente y a… y de la Guardia Nacional en materia de Seguridad Pública. Por eso yo felicito y reconozco en los legisladores federales del Partido Verde, del Partido del Trabajo, del Partido Movimiento de Regeneración Nacional Morena y los legisladores federales del PRI, el que hayan sido capaces de, en un gran acuerdo político, construir una mayoría constitucional que se requería para que naciera esta reforma constitu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aquí aprovecho para saludar la presencia de algunos legisladores federales que hoy nos acompañan, algunos de ellos de aquí de Chihuahua, Armando Cabada, que aquí está, muchas gracias Armando. Lilia Aguilar del Partido del Trabajo, Andrea Chávez de Morena, que no nada más fue de quienes votaron a favor de la iniciativa junto con Armando y Lilia, sino quien posicionó al Grupo Parlamentario de Morena, fue una de las mejores intervenciones que se hayan visto en la Cámara de Diputados Federal y lo hizo hablando desde su experiencia en Chihuahua, de cómo su madre en las tardes tenía que taparle los oídos para que no escucharan los balazos en una época en la que Ciudad Juárez se desgarraba, el baño de sangre era impresiona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recuerdo que ella hablaba algo así como que los niños que sufrimos la guerra no sólo contra el narco, no solo crecimos, ahora estamos legislan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 cierto, ellos, el diputado Mario Llergo, la Diputada Aimara… Amairany Peña, a Jesús Roberto Adriano, que también está aquí de Chihuahua, pues todos ellos contribuyeron, no nada más con sus intervenciones, contribuyeron a la construcción de consensos y yo aprovecho aquí para reconocerles y para agradecer a nombre del Gobierno Federal su apoyo a la iniciativa, como también no está presente, pero aprovecho para reconocerle a Irán Hernández Cetina del Partido Revolucionario Institucional, a Héctor ya, Andrea ya, a Daniel Murguía Lardizábal, a Susana Prieto Terrazas, a Teresita de Jesús Vargas Meraz que hayan apoyado esta iniciativ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tonces, una vez que se hubo construido en la Cámara de los Diputados la Reforma Constitucional, pasó a la Cámara de los Senadores y ahí fue prácticamente empezar de cero, porque la conformación política de la Cámara de Senadores es distinta a la de la Cámara de los Diputados y no había uniformidad en otros grupos parlamentarios, más allá de Morena, PT, Partido Verde Y PES para construir la mayoría constitu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aquí nuevamente los legisladores del Partido Revolucionario Institucional entre lo que yo recuerdo a Silvana Beltrones, a Eruviel Ávila, a Manuel Allo… Añorve, a Jorge Carlos Ramírez Marín, a Mario Zamora, y a otros, pues fueron capaces de proponer una adenda al dictamen de origen de la Cámara de Diputados con el objetivo de dotar de mayor certeza jurídica a la Reforma Constitucional y ahí contaron con el apoyo decidido de dos legisladores del Partido de la Revolución Democrática, el Senador Miguel Ángel Mancera y el Senador Cornejo de Michoacán, y finalmente, 9 diputados de 12, 9 senadores de 12 del PRI y 2 del 3 del PRD, junto con los legisladores de Morena, de PES, de PT y de Verde, construyendo una Reforma Constitucional ya con un mayor conteni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a reforma constitucional es la que ustedes han recibido ahora como una, como una minuta y es la que seguramente discutirán y votarán en los próximos dí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se le agregó más allá de la vigencia a esa reforma constitucional? Bueno, pues primero se reconoció la manera en la que debían de actuar las Fuerzas Armadas permanentes en tareas de seguridad pública y se hizo, tomando en cuenta la definición que la Suprema Corte de Justicia de la Nación había hecho ante una recomendación de la Comisión Interamericana de Derechos Hum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ntonces dice ahora la iniciativa que durante los nueves años siguientes a la entrada en vigor del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a participación deberá ser extraordinaria, de tal manera que se acredite la absoluta necesidad que sea temporal y solicitada de forma expresa y justificada por la autoridad civil; regulada, para que cumpla con un estricto apego al orden jurídico previsto en esta Constitución, en las leyes que de ella emanen, en los tratados internacionales que estén de acuerdo con la misma; fiscalizada, de tal manera que exista la constante revisión o supervisión del funcionamiento internacional y subordinada y complementaria, de forma tal que la labores de apoyo que la Fuerza Armada presten a las instituciones de Seguridad Pública, solamente puedan realizarse en su auxilio o complemento y se encuentren fundadas y motivadas. Pero los legislad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s senadores, fueron más allá y le agregaron un párrafo que es el más importante finalmente de la Reforma Constitucional y dice "La Fuerza Armada Permanente realizará las tareas de Seguridad Pública con su organización y medios y deberá capacitarse en la doctrina policial civil establecida en el artículo 21 constitu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por qué es la más impol… el más importante párrafo de la Reforma Constitucional? Pues porque meses antes las Cámaras de Diputados y Senadores habían votado a favor una reforma a leyes secundarias, a la Ley Orgánica de la Administración Pública Federal, a la Ley del Ejército y Fuerza Aérea, a la Ley de Ascenso y Recompensas de las Fuerzas Armadas por la cual la Secretaría de la Defensa Nacional, que es un ente administrativo, a partir de esa reforma, en lugar de disponer de dos cuerpos, digamos, operativos como son el Ejército Mexicano y la Fuerza Aérea Mexicana, ahora dispone de un tercero que es la Guardia Nacional, y cuando el legislador habla de… con su propia organización y medios, pues a qué organización se refiere, a la organización de la Secretaría de la Defensa Nacion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a cuáles medios se refiere? Pues a los medios administrativos, jurídicos, financieros, de recursos hum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uego, entonces, está plenamente validada la intervención de nuestra fuerza Armada Permanente y de la Guardia Nacional en tareas de seguridad pública y adicionalmente a eso reconocen la vigencia de la Constitución en cuanto a respeto a los derechos humanos y a los tratados internacionales que México ha suscrito en esa materia y que no contravienen a la… a la Constitu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 le agrega el reconocimiento a nuestros pueblos originarios, a las comunidades indígenas y afro american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fueron todavía un poco más allá, porque ahora sí se instruye de manera muy puntual el que tiene que iniciarse un procedimiento de reclutamiento, de capacitación, de formación de policías civiles, para que paulatinamente vayan sustituyendo, ahora sí, antes del 2028 a nuestras Fuerzas Armadas en la tarea de Seguridad Pública, decir que lo podemos hacer de hoy para mañana sería engañar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hay en este momento policía sufil… suficiente como para afrontar con éxito las tareas de seguridad pública, desde luego que hay ejemplos de que sí se puede como Yucatán, como Campeche, como Chiapas, como Baja California y otros estados del país que ya han podido transitar a la consolidación de sus policías civiles, pero en muchos de los estados todavía nos fal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muchos de los municipios, casi el 30% de los municipios del país no hay policías municipales. ¿Y por qué no las hay? Porque para hablarles con la verdad, muchos de esos presidentes municipales, pues recibieron hasta financiamiento de organizaciones criminales y cuando llegaron al ejercicio del cargo, pues tuvieron que cumplir con esos compromisos y abandonaron la plaza. Otros por temor, porque ellos, su familia, los funcionarios han recibido amenazas de muerte, pues prefieren abandonar los territorios, por eso tiene que hacerse una tarea y por eso el legislador ahora impone la obligación de que se crea una comisión bicamaral que va a trabajar con el Secretariado Ejecutivo de Seguridad Pública, va a recibir los reportes semestrales, antes eran anuales de estados y municipios y a ir encaminando los recursos de un fondo que ya se creó en Cámara de Diputados y que se está discutiendo ahora mismo en Cámara de Senadores, que van a servir para, como les dije, reclutar, capacitar, equipar a las policías civiles municipales y estatales, que van a ir sustituyendo paulatinamente el trabajo de las Fuerzas Armad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quiero dejar pasar la oportunidad también de decirles que, en la Reforma Constitucional del 2019, pues ya se impuso entre comillas la obligación de que los estados, municipios debían de acudir ante el Secretariado Ejecutivo de Seguridad Pública y a presentar el informe anual que diera origen a una política de formación de cuerpos policiacos que sub… civiles que sustituyeron el actuar de las Fuerzas Armadas, pero esto no se hizo. Primero no se hizo porque el primer año que era el 2020, pues ninguno de los Estados cumplió so pretexto de la pandemia de COVID no hubo ninguno que presentara perdón, hubo 1 que presentó el informe, ningún municipio del país lo presentó al siguiente año en el 2021, pues apenas fueron 8 los estados que presentaron el informe fueron Yucatán, Campeche, Tabasco, Chiapas, Aguascalientes, Baja California Sur y uno o dos más que no recuerdo.  Entonces ahora sí se impone la obligación para que además puedan tener acceso a los fon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a es en grandes rasgos, pues el contenido de la Reforma Constitucional, por eso hemos venido también nosotros a exponerla ante ustedes. No se trata, como algunos han pretendido decir, que es la militarización del país. Y yo aquí les diría, con todo respeto, que nada más alejado de la realidad que una interpretación de esa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Ejército Mexicano moderno, pues es un ejército de paz. Saben ustedes que nuestro país no interviene, por ejemplo, en un conflicto bélico desde hace más de un siglo, con el famoso Escuadrón 201 en la Segunda Guerra Mundial. Nunca hemos tenido conflictos en nuestras fronteras ni con los vecinos del Norte, mucho menos con Belice y Guatemala. No hemos participado en ningún ejercicio bélico en el continente americano, más allá del continente americano; más que esa participación que ya les mencioné en tiempos de la Segunda Guerra Mundial, el Ejército Mexicano es un ejército de paz, un ejército que ha venido formándose de tal manera que ahora está presto a apoyar en tareas civiles, en tareas humanitarias, pues cada vez que hay, por ejemplo, un terremoto, una inundación, un desastre natural, ahí están nuestras Fuerzas Armadas con el plan DNIII, el plan Marina apoyando a la sociedad… a la sociedad civi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hora las capacidades de los miembros del Ejército Mexicano se utilizan de otra, de otra mane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Ya… yo hablaba de Ojinaga, pero podemos hablar de Madera, podemos hablar de cómo se reprimía o se utilizaba a los elementos del Ejército para reprimir todo tipo de manifestaciones. Tlatelolco, el jueves de Corpus, los electricistas, los ferrocarrileros, los agricultores, los campesinos en todo el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afortunadamente, pues eso ya quedó atrás, ahora hay un ejército comprometido a trabajar en apoyo de los ciudadanos del pueblo… del pueblo de México, adicionalmente a ello, pues yo les recuerdo que en este país hay un comandante supremo de las Fuerzas Armadas y ese comandante supremo de las Fuerzas Armadas, no nada más es un civil, es el Presidente de la República, sino en el caso de Andrés Manuel López Obrador, por convicción, por formación, por historia, por trayectoria, sería incapaz de dar al Ejército Mexicano la orden de reprimir al pueb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pues, momento de darle la confianza a los elementos de las Fuerzas Armadas, de la Fuerza Armada Permanente, del Ejército Mexicano, de la Marina Armada de México y de la Guardia Nacional. Hoy son los mejores capacitados, son los mejores formados, son los únicos que tienen una noción o una formación de orden, qué es lo que necesitamos para recuperar la seguridad y la pa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inguno más allá de las diferencias ideológicas o políticas, desea que en México siga campeando la inseguridad, por el contrario, pues todos queremos, añoramos las épocas en que los niños podían salir a sus escuelas caminando, que podían salir en la tarde al parque, a las calles o las épocas en que las mujeres que trabajaban regresaban con tranquilidad a sus cas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en muchos de nuestros territorios, pues viven con el temor de ser víctimas del crimen organizado, de sufrir de la delincuencia por eso y termino diciéndolo, pues claro que fue una bella presa, una bella intervención la de Andrea chihuahuense, porque no retrató la realidad del México que ya no debe de existir nunca más.  Hay… ahora me regalaron a la entrada un libro de una poetisa mexicana, Guadalupe Amor. Y ahí lo abrí rápidamente y encontré algo con lo que me gustaría terminar, porque además que me lo obsequió lo tenía subrayado. Muchas gracias. Dice "Lo que a mí solo me pasa, no me pasa solo a mí, nos pasa a todos, está más allá de todo, repito, le pasa a todos. No es nada más este miedo mío, es el miedo de todos"; pues entre todos unidos contribuyamos a reconciliar a todos los mexicanos y vayamos juntos a recuperar la seguridad en nuestros territo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 a todos y a cada uno de usted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Muchas gracias, señor Secret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7.- INTERVENCIÓN DE LAS REPRESENTACIONES Y GRUPOS PARLAMENTARIO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En seguida se concederá la palabra a las y los diputados en representación de los Partidos y Grupos Parlamentarios que integran esta Sexagésima Séptima Legislatu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primer término, tiene el uso de la palabra la Diputada Alma Deyanira Ozaeta Díaz del Partido del Trabaj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melia Deyanira Ozaeta Díaz.- P.T.: </w:t>
      </w:r>
      <w:r>
        <w:rPr>
          <w:rFonts w:cs="Arial" w:ascii="Arial Narrow" w:hAnsi="Arial Narrow"/>
        </w:rPr>
        <w:t xml:space="preserve">Muy buenas tardes a todas y todos los presentes aquí.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cretario de Gobernación a Don Augusto deste… López, sea bienvenido al Estado Grande y a este Recinto Legislativ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pañeras y compañeros diputados, hoy el tema de seguridad de las familias chihuahuenses es lo más importante, yo creo que ahorita es un tema que debe ser tratado, como bien lo mencionó el Secretario de Gobernación, reencontrar la seguridad de los chihuahuenses, de las y los chihuahuens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blamos de que las y los ciudadanos tengan la confianza de salir a las calles. El fondo de la permanencia de las Fuerzas Armadas cuatro años más es trabajar en el fortalecimiento de las capacidades de las instituciones policiales estatales y municipales que se conviertan en el eslabón que se han convertido en el eslabón más débil en materia de seguridad públ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necesario garantizar jurídicamente la capacidad de actuación policial por parte de las Fuerzas Armadas, la pal… participación militar no es para reemplazar a la policía, sino para reforzarla. Aquí hay estrategia, el Gobierno Federal sigue un plan para contener y detener la espiral de violencia, misma que se multiplicó con los gobiernos panistas, cuyo principal responsable es Felipe Calder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que se propone es un límite para que las Fuerzas Armadas se apoyen en actividades de seguridad pública mientras se fortalecen las policías municipales y estat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o que se propone es no dejar en manos del crimen nuestras calles y a nuestra g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y diputados del PAN pregúntenle a las y los chihuahuenses si quieren que se vaya el Ejército y la Guardia Nacional de las calles. Pregunten si están de acuerdo en dejar en manos de criminales a sus familias, sus negocios, sus casas. Díganles qué piensan hacer mañana si se va el ejércit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as son las cuentas que tendrán que darle a la gente de Chihuahua. Esta reforma describe los criterios de la Suprema Corte de Justicia de la Naciono… de la Nación para normar la participación de las Fuerzas Armadas en materia de seguridad pública como extraordinaria, regulada, fiscalizada, subordinada y complementaria. Es un acto de responsabilidad que las Fuerzas Armadas permanezcan en tareas de seguridad pública y buscando su capacitación y la garantía de los Derechos Hum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PAN, sin embargo, se empeña en no actuar con congruencia, no les importa pasar por encima de la seguridad de la gente y mucho menos de su propia contradicción. Se escandalizan por lo que llaman militarización, los mismos que cuando estuvieron en el poder sacaron a las Fuerzas Armadas a las calles sin protocolos de actu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ace apenas cuatro años votaban a favor de la seguridad interior, apoyando la permanencia de las Fuerzas Armadas, porque lo sabían, porque lo siguen sabien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imprescindible la cooperación en el proceso de paz de este país. La situación en Chihuahua así lo demanda, como el primer lugar nacional en llamadas de emergencia por violencia en contra de muje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an solo en el 2021 por cada 10 mil negocios, más de 2 mil fueron víctimas de la delincuencia; del 2018 al 2022 se incrementaron solo 300 elementos de la Policía Estatal de 2024 elementos a 2324 lo cual nos habla de una evidente falta de fortalecimiento, pues la falta de capacitación, equipamiento y seguridad salarial de las policías el propio Secretario de Seguridad lo ha reconocido, faltan elementos, faltan prestacion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comparación la Guardia Nacional cuenta con 6 mil 882 efectivos en Chihuahua. Lo anterior quiere decir que existen tres elementos de la Guardia Nacional por cada policía estatal, cifra más cercana a la recomendación de la ONU de 2.8 policías por cada mil habit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se trata de preferencias, sino de que es lo que exige la realidad. Sin tapujos, sin tintes políticos. Construir una torre más por… por más centinela que sea, no es la solución, los ladrillos sin plan y sin estrategia no van a resolver el problema de inseguridad que se tien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ra muestra de las necesidades en seguridad, tenemos el jueves negro en ciudad Juárez, donde el gobierno estatal solicitó urgentemente el apoyo de las Fuerzas Armad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mismo en el caso del secuestro y asesinato de los jesuitas en la sier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pide la intervención de las Fuerzas Armadas cada vez que hay crisis de inseguridad. Esta reforma es parte de una estrategia de seguridad integral, no de ocurrencias. Se trata de fortalecer la seguridad y ese es un reto mayor en el que todos y todas debemos colabor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sde el Partido del Trabajo se hace un llamado al actuar en congruencia y con responsabilidad para brindar la seguridad y alcanzar la paz.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ría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Muchas 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oncede el uso de la tribuna al Diputado Francisco Adrián Sánchez Villegas, representante de Movimiento Ciudadan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México es ya una autocracia de fondo y de forma. Estamos ante el país, ante la visión de un solo hombre, revertir el daño causado por el populismo nos costará décadas de trabajo duro, pero estamos dispuestos a hacer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Presidenta, señor Secretario de Gobernación, el mismo Gobierno que es capaz de desplegar a la Guardia Nacional para consolidar su omnipresencia absolutista, engaña a los mexicanos con expresiones como</w:t>
      </w:r>
      <w:r>
        <w:rPr>
          <w:rFonts w:cs="Arial" w:ascii="Arial Narrow" w:hAnsi="Arial Narrow"/>
          <w:i/>
        </w:rPr>
        <w:t xml:space="preserve"> yo ya no me pertenez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que en los hechos se ha convertido México es retratado por frases absolutistas como "el Estado soy yo", este es el pan de cada día, esta es la realidad de los mexicanos que vemos cómo se sacrifican los derechos humanos, cómo se pisotea nuestra Constitución o se modifica por el solo numen megalómano de militarizar todo lo que se to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ando un gobierno no sabe gobernar, militariza; cuando a un gobierno no le importa su gente, militariza; cuando un gobierno es sádico, militariza; cuando un gobierno como este de la falsa transformación abraza criminales, militariz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l Culiacanazo, el Estado mexicano sufrió la mayor derrota en los últimos lustros. El general de cinco estrellas le falló al pueblo mexicano una vez más, poniendo al Ejército en circunstancias tan agravantes como en Acteal, Ayotzinapa o en el cobarde asesinato de Yessica Silv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sos momentos de crisis, los hombres y mujeres de bien a los que nos importa el país nos preguntamos, ¿si esa derrota sería temporal o si sería la marca indeleble de este sexenio que en ese tiempo apenas tenía un año de nacimient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respuesta la tenemos hoy, esa es la marca de este gobierno, es la manera en la que este sexenio nos muestra que a partir de ese momento quedó patentado un pacto siniest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 importante recordar cómo llegamos aquí. Sangre y sudor le costó al pueblo de México desatarse del yugo militar, de los golpes de Estado interminables, de la mano dura y la tiranía contra el noble pueblo. No me detendré a decir que éste será recordado como el sexenio más violento de la historia de México en ese ítem, aunque sea para mal sí hubo transform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l centro de mi discurso está la tesis de que militarizar al país es un error y además es un error consciente, lleno de alevosía, crueldad y desprecio a los ciudadanos de bien, a los que no aplauden al Presidente a la menor provoca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lacio Nacional es el podium de un falso profeta uno que augura paz y justicia, pero sus frutos producen sangre y muerte. Incluso, hay quienes marchan al precipicio junto con él, pero se los aseguro, llegará el momento en que la realidad de haber arruinado al país les alcanzará.</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y México es gobernado por un partido que se dice de izquierda, una izquierda que se ha traicionado a sí misma de la manera más incomprensible. Una izquierda populista de la peor ralea que ignoró sus luchas históricas contra la persecución militar, contra la cerrazón del diálogo y la apertura democrática en nuestra América Latina.  Una izquierda que le bastó que el presidente cambiara de opinión para que renunciaran a décadas de lucha y congruen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ántos hombres y mujeres de izquierda perdieron la vida a manos de militares y paramilitares buscando, aunque sea un atisbo de buen gobierno plural donde cupiéramos todos y no uno represivo? Hoy este gobierno se dice de izquierdas y traiciona a todas aquellas fuerzas legítimas y honestas que entregaron su destino y su vida para superar las prácticas represoras no solamente en nuestro país, sino en nuestro contin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y este gobierno populista despliega al Ejército, militariza al país y le confiere puestos estratégicos de op… de operatividad, haciéndolo incompatible con un país democrático de instituciones civil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y ya no nos preguntamos, ¿para qué el presidente utiliza el Ejército? Ahora la pregunta que resuena en la patria es, ¿para qué el Ejército utiliza al presid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hay excusas de haber votado por la militarización del país.  No hay excusas para respaldar semejante mexicanicidio. No hay razones morales ni éticas. No las hay. El Ejército está en las calles, hoy el Ejército mexicano está en las calles haciendo labores para las que no fueron forma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ara concluir, me permitiré decir lo que otros grandes hombres ya han dicho: permitir que el ímpetu militar legisle, gestione y co gobierne, es apostarle a la doctrina primitiva de que las fuerzas otorgan la raz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sde Movimiento Ciudadano hoy vemos con pesar un México hiper militarizado, un cogobierno civil milit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Presidente y quien lo acompaña, pasarán a la historia como era su deseo, pero por las razones equivocad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amos en una deriva autoritaria, estamos a las puertas para un golpe de estado blando, para un presidente militar como ya se nos ha anticip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cluya,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 desde el norte damos la ca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cluyo,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sde el norte damos la cara en estos momentos de fatiga, somos un frente que no se acorda… acobardara ni nos dejaremos minimizar ante petardos encendidos que hacen alusión a la inteligencia norteñ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y Francisco Sánchez, hijo del norte, de este norte indómito que no será subyugado por el populismo sangriento que ya enluta al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e concede a continuación tiene la palabra el Diputado Noel Chávez Velázquez, en representación del Grupo Parlamentario del Partido Revolucionario Institu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Noel Chávez Velázquez.- P.R.I.: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Noel Chávez Velázquez.- P.R.I.: </w:t>
      </w:r>
      <w:r>
        <w:rPr>
          <w:rFonts w:cs="Arial" w:ascii="Arial Narrow" w:hAnsi="Arial Narrow"/>
        </w:rPr>
        <w:t xml:space="preserve">Licenciado Adán Augusto López Hernández, Secretario de Gobernación del Gobierno Federal bienvenido a esta Soberaní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pañeras, compañeros, distinguidos visitantes soy Noel Chávez Velázquez, orgullosamente Diputado priísta y vengo a esta Alta Tribuna responsablemente a dar mi posicionamiento en torno a uno de los asuntos más difíciles que habremos de tomar en esta Legislatura y en la vida mism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odos aquí conocen el antecedente de quien les habla, el pueblo de Guadalupe y Calvo me dio la oportunidad de conducir sus destinos durante dos períodos, 5 años de fortalecer lo que ya sabía, 5 años de aprendizaje de lo que desconocía. Nací, crecí y formé mi familia en aquellos lares, en la parte más intrincada de la majestuosa Sierra de Chihuahua y desde niño conocí la realidad que imperaba en ese territo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Realidad que hoy es un problema en el país entero, me refiero al problema del narcotráfico. A muy corta edad fui testigo fiel de un brutal despliegue militar en toda la franja colindante entre Chihuahua y Sinaloa, llamada Operación Cónd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mplementada por el Gobierno Federal, con la participación del ejército mexicano en tareas de combate al narcotráfico, en aquellos años sin derechos humanos, sin capacitación, sin criterio y sin piedad, combatieron en esa guerra y lograron por mucho tiempo controlar esa actividad ilíci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no lo digo con orgullo, lo digo con preocupación, lo digo con una enorme preocupación, porque aunque hubo control también hubo muchas agresiones a la sociedad civil que no se dedicaba a esa activ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ubo abusos y excesos, muchos desplazamos forzados y eso no se puede volver a repetir. En el PRI no estamos de acuerdo con la militarización del país, no estamos de acuerdo con que los militares que pertenecen al Ejército Nacional se dediquen a labores de seguridad pública que corresponden a las fuerzas civiles, no estuvimos de acuerdo con la militarización del país y no estaremos de acuerdo nun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quiero dejar clara la posición que asumió mi partido en el Congreso de la Unión, cuando, a pesar de dar el voto en contra para que la Guardia Nacional no pasara a formar parte del Ejército este voto no fue suficiente, se impuso la mayoría y al ser inminente la militarización en nuestro país, tuvimos que acudir a reformar el artículo 5 transito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 la experiencia ganada a pulso por el PRI, presentamos la iniciativa de ampliación del periodo de 5 a 9 años en que se puede disponer de las Fuerzas Armadas para realizar tareas de seguridad pública, mientras que la Guardia Nacional estuviera lista para ell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anterior es porque el Gobierno de la República falló a la confianza depositada cuando se creó la Guardia Nacional, al garantizar que bastaban 5 años para estar lista en labores de autoridad civil y de que regresara los… y de regresar a los cuarteles al personal militar que auxiliaban en labores de seguridad y justi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se preparó a la Guardia Nacional para ello, no se otorgaron los recursos necesarios para hacer de la Guardia Nacional una institución que garantizara la seguridad pública, no hubo coordinación con los estados y municipios y desaparecieron algunos fondos que iban directo a la seguridad pública ciudadana y se fueron a obras faraónicas de dudoso origen y de más dudosa utilidad, pero esto es otra histo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qué hicieron algunos diputados del PRI ante tal situación? El escenario pintaba mal para el país porque solo se buscaba que se militarizara al mismo, sin marcar tiempos ni plazos, así de llano y simple. Es por eso que se propone dar un plazo perentorio y establecer condiciones para el eje… quele… para que el Ejército, eventualmente y no permanentemente, realice tareas de seguridad públ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Gracias a la propuesta de modificación que el PRI pan… planteó y defendió, la acción del Ejército será extraordinaria y no ordinaria, fiscalizada y no oculta, subordinada y no mandante, complementaria y no controlador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y el Ejército deberá acudir cada 6 meses a dar informe al Congreso de la Unión de su trabajo realizado, deberá obligatoriamente atender a las entidades que lo soliciten y respetar el territorio de quienes no lo requier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l Congreso de la Unión emetira… emitirá un dictamen del informe que se les presente, gracias a los  [las] modificaciones del PRI logramos que se estableciera claramente en el decreto que por ningún motivo el Ejército sustituye a las autoridades civiles en su tarea de seguridad ciudad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las gobernadoras y gobernadores de los Estados podrán evaluar la tarea del Ejército y el Consejo Nacional de Seguridad Pública habrá de destinar recursos suficientes a Estados y municipios para apoyar tareas de seguridad ciudadana y que esos recursos serán absolutamente fiscaliz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ues bien, compañeras y compañeros, que se escuche claro, no estamos en contra del Ejército, no vamos a manchar con nuestra voz la labor actual de la institución mexicana creada y sostenida por nosotros mism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pretendemos denostar la imagen de hombres y mujeres que defienden la patria, mis respetos para ellos, por eso el voto de confianza es para este puñado de hombres y mujeres que por mandato constitucional fueron formados para defender nuestra Soberan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nfianza a nuestro ejército mexicano, nuestra única intención como partido al aprobar esta reforma consiste en fortalecer las tareas de seguridad, otorgar recursos a los estados y municipios y vigilar ese recurso, conformar una verdadera Guardia Civi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eso el PRI aceptó ampliar el plazo de presencia de las fuerzas armadas hasta el 2028, que sea este entonces el inicio de una nueva era en bien de la población, para que termine, de una vez por todas, el ambiente de terror que se vive en el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e sea para bien de la República la paz es posible, el narcotráfico es el peor enemigo del país, los priistas le apostamos a vivir en paz, con seguridad para todas y para tod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Un servidor ha manifestado una y otra vez en esta Alta Tribuna que jamás vamos a denostar, no vamos a ofender a nadie valiéndonos de la palabra, que esto es política y que hay que aguant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Un agravio no se olvida y una ofensa es ofensa dentro y fuera de este Recinto, nuestra ideología sigue siendo de respeto lo damos por eso, lo pedimos. No se puede seguir polarizando en un México que requiere que todos trabajemos en comunión para logar nuestro propósito, México es uno, México es el norte, México es el centro, México es el sur, por los ciudadanos del sur, por los habitantes del centro y también por los bárbaros del nor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Bárbaros por valientes, por conquistar una tierra que debemos cultivar con nuestro esfuerzo y sudor, bárbaros porque conquistamos el desierto y sacamos frutos de él y no esperemos que esos frutos caigan del árbol como sucede en otros paraísos de Méx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quí somos gente trabajadora y con nuestra inteligencia y esfuerzo dotamos al país entero de los productos que, repito sacamos con esfuerzo de esta tierra agres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Que no se equivoquen, somos hospitalarios, somos valientes, somos leales,  pero todo… sobre todo somos muy, muy trabajador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mocracia y justicia soci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I revolucionari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oncede el uso de la Tribuna al Diputado Edin Cuauhtémoc Estrada Sotelo en representación del Grupo Parlamentario del Partido de MOREN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 xml:space="preserve">Gracias,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Bienvenido, Secretario Adán Augusto López, a este gran Estado, cuyas características geográficas, topográficas, climáticas e hídricas hacen que vivir y desallio… desarrollarse en el mismo se vuelva todo un reto de esfuerzo, trabajo, valentía y creatividad para todos sus pobladores. Lo dice nuestro Presidente Andrés Manuel y lo dice bien, no somos igu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tualmente tenemos las aprobaciones suficientes de las legislaturas locales para que la reforma al Quinto Transitorio sea efectiv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in embargo, aquí estamos dando el debate y el argumento ante una Fracción Parlamentaria de Acción Nacional predispuesta al no, tratando de reproducir la moratoria legislativa que se autoimpuso la oposición en el orden federa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es novedad para nadie de los presentes que nuestra entidad enfrenta graves problemas de inseguridad, tampoco lo es que ese fenómeno tiene imperando décadas, que los tentáculos del crimen organizado se han logrado infiltrar en estructuras policiales, que a otras las han cooptado y muchas más las han podido inmovilizar o de plano desarticul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número de municipios que en el Estado de Chihuahua no cuentan con elementos policiacos, nos indica el grado de dificultad que tenemos para hacer frente al crimen organizado. El número de elementos con los que cuenta la Secretaría de Seguridad Pública Estatal dista mucho de que con la misma pueda proveerse seguridad a los chihuahuens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gún datos aportados por su titular, actualmente cuenta con aproximadamente 1500 elementos efectivos en las tareas de seguridad, teniendo un déficit de 3500 elementos que estima le hacen falta para cumplir con su obj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tualmente, en el estado de Chihuahua, más de 6000 elementos de las fuerzas federales coadyuvan en el combate a la inseguridad, sobrepasan 4 a 1 a los miembros de la Secretaría de Seguridad Pública Estatal. Esas fuerzas federales son, en la mayoría de los casos, las que hacen frente a los grupos delincuenciales organizados y que operan en las zonas más inhóspitas y peligrosas de la ent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esto último ha sido reconocido una y otra vez por los titulares de la Fiscalía General del Estado y de la Secretaría de Seguridad Pública de la ent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queremos en materia de seguridad para Chihuahua? Estoy convencido que todas las fuerzas parlamentarias de esta Asamblea quisiéramos que Chihuahua tuviera actualmente policías civiles, estatales y municipales que le brindarán seguridad a la población chihuahuens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la realidad es otra, no existe actualmente ni la capacidad ni las condiciones para que ello suceda en el corto plazo, ello debe ser una política pública compartida en los tre… entre los tres niveles de gobierno, con un orden cronológico y, sobre todo, con un compromiso claro y preciso respecto al costo presupuestal, que implica tener los cuerpos policiacos civiles en nuestra entidad y las prioridades en la mate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l Estado de Chihuahua, compañeras y compañeros diputados, actualmente contamos con 12 cuarteles fijos de la Guardia Nacional y se tiene proyectado que para finales de 2023 tengamos instalados en el Estado de Chihuahua 17 cuarteles que podrán albergar hasta 6000 elementos de la Guardia Nacion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Compañeras y compañeros diputados, todos nosotros somos testigos, cuando hechos tan lamentables y de alto impacto, han sacudido a nuestra entidad, cuando la inseguridad ha llegado a actos totalmente reprobables, cuando nos hemos sentido completamente rebasados por la delincuenc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esos trágicos momentos, todas las fracciones políticas nos hemos pronunciado por la actuación colaborada, compartida, participada de las fuerzas policiacas y armadas de los tres niveles de gobierno, algunos sólo exigiendo ese actuar desde ubi… desde su visión partidis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Otros reconociendo que el combate a la inseguridad nos corresponde a todos, a todas las fuerzas políticas, de todos los niveles de gobierno, de todos los entes públicos, a los regidores, a los diputados, a los senadores, a la propia sociedad en términos de prevención, nadie puede decirse ajeno, porque sus consecuencias las sufrimos to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el momento, compañeras y compañeros diputados, es el tiempo de responderle a las y los ciudadanos, es periodo de congruencia, es el turno del compromiso con nuestro voto enviaremos un importante mensaje a nuestra sociedad chihuahuense, seguridad para Juárez, seguridad para la Sierra, Seguridad para Chihuahua, seguridad para Méx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lo dice nuestro Presidente Andrés Manuel López Obrador, vamos por la pacificación del país, combatamos las causas del problema, no glefa… no le fallemos al pueblo de México. Por eso, ¡Viva Andrés Manuel López Obrad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viva la Cuarta Transformaci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cto seguido se concede el uso de la palabra al Diputario…Mario Humberto Vázquez Robles, en representación del Grupo Parlamentario del Partido Acción Nacion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aludo con mucho afecto a quienes nos acompañan, a mis compañeras y compañeros dipu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identa, con su permis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 xml:space="preserve">Señor Secretario, le saludo y le damos la bienvenida en virtud a la hospitalidad y a la gente valiente y leal de este Estado de Chihuah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le agradecemos la visita en virtud de que usted viene o pretende más atraer que trae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ro compartir con usted, dado que no está obligado a saberlo, lo que significa ser de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rPr>
        <w:t xml:space="preserve">Somos personas que creemos en la palabra, somos francos y de una sola cara, de Chihuahua se dice y lo escribió alguna vez José Fuentes Mares en en… la obra y México se refugió en el desierto entre comillas, </w:t>
      </w:r>
      <w:r>
        <w:rPr>
          <w:rFonts w:cs="Arial" w:ascii="Arial Narrow" w:hAnsi="Arial Narrow"/>
          <w:i/>
        </w:rPr>
        <w:t>el país que Jordán calificó de bárbaro tienen la historia general delme… de México… del México de hoy, el peso específico nada inferior a su tamaño, a este Estado Grande.</w:t>
      </w:r>
    </w:p>
    <w:p>
      <w:pPr>
        <w:pStyle w:val="Textosinformato"/>
        <w:jc w:val="both"/>
        <w:rPr>
          <w:rFonts w:ascii="Arial Narrow" w:hAnsi="Arial Narrow" w:cs="Arial"/>
          <w:i/>
          <w:i/>
        </w:rPr>
      </w:pPr>
      <w:r>
        <w:rPr>
          <w:rFonts w:cs="Arial" w:ascii="Arial Narrow" w:hAnsi="Arial Narrow"/>
          <w:i/>
        </w:rPr>
      </w:r>
    </w:p>
    <w:p>
      <w:pPr>
        <w:pStyle w:val="Textosinformato"/>
        <w:jc w:val="both"/>
        <w:rPr>
          <w:rFonts w:ascii="Arial Narrow" w:hAnsi="Arial Narrow" w:cs="Arial"/>
        </w:rPr>
      </w:pPr>
      <w:r>
        <w:rPr>
          <w:rFonts w:cs="Arial" w:ascii="Arial Narrow" w:hAnsi="Arial Narrow"/>
        </w:rPr>
        <w:t>En Chihuahua somos gente de palabra, cumplimos nuestras promesas y compromisos, en Chihuahua hemos hecho esta tierra productiva y de progreso a partir de la inteligencia, sí, de la inteligencia, tesón y trabajo de sus habit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omos grandes productores de ganado, de productos agrícolas, del bosque y de minería, pero a la vez con una gre… una creciente industria, comercio y turis… y turismo, somos los vencedores del desierto el agua para nosotros es la vida misma y así la defendemos, siempre respetando las reglas de su buen uso y manej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Viene usted a Chihuahua, Señor Secretario. Dónde germinó la democracia en el país. Aquí en Chihuahua rompimos la columna vertebral del antiguo régimen en 1983, ganando la oposición municipios desde Juárez hasta Jiménez, Parral, Cuauhtémoc, Delicias, Chihuahua fueron municipios  ganaros… ganados por la oposición en ese 1983.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hihuahua enfrentamos el verano caliente de mil novecientos ochenta y sei… seis previo al fraude de 1988 que sufrió la izquierda mexicana en ese tiempo tan respetada, llega usted a este estado donde nos hemos forjado en la lucha diaria, nada se nos ha concedido o regalado ni siquiera ha sido fácil.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aquí en Chihuahua, en tiempos recientes, que mientras el Gobierno Federal dejaba de apoyar a las esta… instancias infantiles aludiendo corrupción jamás demostrada en el municipio de la capital, sobre existieron con el apoyo de su Gobierno, cuando los recursos federales a seguridad pública se extinguían aquí se disi… diseñó una exitosa, un exito… exitoso programa denominado Plataforma Escudo Chihuahua de alta tecnología y apoyo a las fuerzas polici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una importante inversión de parte del… del municipio que encabezaba por cierto nuestra hoy Gobernadora Maru Campos, y que también ahora en el Gobierno Estatal ha arrancado con la plataforma Centinela un modern… un moderno y ambicioso programa para proveer de seguridad a los habitantes de todo el Estado, mientras la Federación se ha alejado de esa responsabilidad, esto a pesar de la falta de apoyo del Gobierno Fede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n Chihuahua, estamos dispuestos a la colaboración en lo que haga bien al país, pedimos que si no nos dan, no nos quiten. Estamos enfrentad… enfrentando serios problemas solos, problemas financieros heredados, de salud de la población, reparación de pavimentos incluso en carreteras federales, daños por afectaciones climáticas como las oc… que ocurrieron en semanas pasadas por las lluvias y hasta la atención de migrantes solos, sol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s oponemos a militarizar al país por todo lo que implica, porque es una apuesta única a nuestro juicio errónea, en detrimento de las fuerzas civiles de seguridad ciudadana, porque apreciamos la grandeza de nuestras Fuerzas Armadas sometidas hoy con mucha frecuencia a la humillación y al escarnio por parte de delincuentes y expuestas además a riesgos al encomendarles tareas no propias de su naturaleza, doctrina y entrenamien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fuerzas de seguridad pública civiles interactúan con la población, esa es la base de su trabajo. Los militares repelen, atacan y se defienden en primera instancia con el uso de las armas y a continuación se los voy a demostr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ufrimos el ataque el caso -perdón- el caso de cuatro agricultores en Chihuahua, tres de la Cruz uno de Delicias. La Cruz es un municipio del Estado de Chihuahua, Señor Secretario y Delicias es otro; que tuvieron que enfrentar el poderío de las Fuerzas Armadas en conjunción con el Gobierno Federal y que pasaron dos años de su vida, dos años de su vida encarcelados injustamente, dos años que pasaron como nada para el Gobierno Fede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uál fue su delito? Defender el agua de la presa La Boquilla, ese fue su delito ante la insensibilidad y el abuso del Gobierno Federal y la pasividad y cobardía del Gobierno Estatal en turno y también reconocemos y agradecemos que usted corrigió e hizo posible su liberación, Señor Secretario, ante la sentida gesti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i me permiten,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De nuestra Gobernador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Hago un llamado al orden en los términos del artículo 10 de la Ley Orgánica, a quien nos acompañan en el público, no pueden hacer parte de las decisiones, realizar manifestaciones verbales y mucho menos ofensiv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tinú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Rei… Reitero. -perdón- Diputada, Presidenta, el señor Secretario, tenía 10 minutos y se llevó media hora ¿Ese es el diálog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edia hora contra cinco minu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pérenme, voa… ya voy a termin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ambién reconocemos lo retiro… lo reitero, Secretario, su respaldo para que fueran liberados a partir de la gestión de nuestra Gobernadora Maru Campos. Sufrimos las y los chihuahuenses ante la noticia del fallecimiento de Jessica Silva, joven trabajadora del campo y madre de familia que horas antes había hecho presencia durante el choque con elementos antimotines de la Guardia Nacional en la presa La Boquilla, que fue abatida por armas del Ejérci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hihuahua, esto fue en Chihuahua 2020, hace apenas dos años, ella y su familia transitaban pacíficamente cuando fueron atacadas por el eje… armas del Ejército mexicano. Su madre, su esposo y sus tres hijos aún la lloran de hecho la llorarán siempre y la preocupación no solamente es en México; la Directora ejecutia… Ejecutiva de Amnistía Internacional, la Maestra Edith Olivares, el 13 de agosto pasado, dijo es muy grave que el Gobierno incumpla, el Gobierno Federal, incumple el compromiso al que llegó hace dos años, se refería a 2019, con las organizaciones de la sociedad civil y la ciudadanía para retirar a las Fuerzas Armadas en dos mil… en 2024.</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é se hizo en ese lapso de tiempo? Olivares afirmó que la participación de los militares en seguridad pública contraviene… contravienen todos los estándares de seguridad ciudadana y recordó que dos instancias de Naciones Unidas y la Comisión Interamericana de desarro… de… de los Derechos Humanos han hecho llamados a México a retirar las Fuerzas Armadas de las tareas de seguridad públ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podemos olvidar los numerosos casos de torturas o desapariciones forzadas en las que ha estado implicado históricamente el Ejército mexicano; Ayotzinapa es el caso más reciente, pero aquí en Juárez y ustedes que alucinan al presi… el ex presidente Calderón le siguen, le siguen los pasos, van incluso a duplicar el número de asesinatos en México en… en el periodo de 6 añ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o que trajo en Ciudad Juárez entre 2008 y 2011, temor de la población, desapariciones de personas, cobro de cuotas y extorsiones y el decaimiento económico y social y jamás llegó la solución al problema de inseguridad que está latente en este momento. No dejamos de transmitir también el clamor de sectores de la población que temen al uso de la… que el uso del Ejército para perseguir a des… a disidentes del Gobierno Federal y como instrumento de control social propio de los regímenes totalitari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cluya Diputado,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En Chihuahua, por congruencia y convicción, por experiencia no podemos apoyar, su por cierto, amable petición, Señor Secret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Gracia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gradecemos la participación de las y los dipu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8.- RÉPLICA DEL SECRETARIO DE GOBERNAC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 continuación, el Licenciado Adán Augusto López Hernández, Secretario de Gobernación, hará uso de la palabra en derecho de réplic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Lic. Adán Augusto López Hernández, Secretario de Gobernación: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Señ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Lic. Adán Augusto López Hernández, Secretario de Gobernación: </w:t>
      </w:r>
      <w:r>
        <w:rPr>
          <w:rFonts w:cs="Arial" w:ascii="Arial Narrow" w:hAnsi="Arial Narrow"/>
        </w:rPr>
        <w:t>Diputado Francisco Adrián Sánchez Villegas, primero le vamos a ilustrar un poco porque usted habla de un golpe de Estado, usted seguramente no lo sabe, no conoce la historia de México, pero el último golpe de Estado como tal se dio el 9 de febrero de 1913, cuando Félix Díaz el embajador americano Henry Lane Wilson,  confabularon con el traidor de Victoriano Huerta y quizás en la noche más oscura en la historia de este país asesinaron a Francisco I. Made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e fue, como tal, el último golpe de Estado que se dio en el país, habrán quienes aleguen que también el episodio de cuando mataron a Venustiano Carranza allá en la sierra de Puebla y nombraron a Adolfo de la Huerta como Presidente del país, fue un golpe de Estado; quienes han estudiado estos sucesos no lo reconocen como tal. Lo cierto es que el último Presidente Militar que este país tuvo fue el General Ávila Camacho, a él lo sustituyó ya una etapa que subsiste hasta hoy de presidentes de origen civil, Miguel Alemán fue el primero de ellos y así en lo sucesivo, hasta llegar a nuestras escuel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ire, ahí hay una placa que dice Ejército Mexicano, 100 años de lealtad a la nación; esa placa o esas letras de oro existe en todo el país y se da a raíz del nacimiento de la institución más noble, leal que tenemos los mexicanos, el Ejército Mexic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Usted viene a hablar de sadismo, de militarizar, se va a revolver en su tumba, allá en Francia, el Marqués de Sade, cuando sepa que alguien aquí de Chihuahua, no sabe ni lo que significa… el sad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ce que este Gobierno le da… que le otorga a la fuerza toda la razón. Primero le recuerdo, Presidente López Obrador llegó a la Presidencia de México gracias al apoyo de más de 30 millones de mexicanos y desde luego que sabe tomar decisiones de política pública y vino a terminar con décadas de neobi… liberalismo, de corrupc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 militarizar al país significa que gracias a nuestras Fuerzas Armadas 243 dosis de vacun… millones de dosis de vacuna covid hayan sido aplicadas a los mexicanos pues apúntenos en la lista como militarizan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No, esa visión obtusa de lo que… que tiene usted, de lo que significa militarizar al país no corresponde a la historia reciente de este paí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siblemente usted añore a Bolsonaro o se vea equiparado… a ese tipo de régimen, pero México y se lo digo con toda sinceridad, ha cambiado esa tesis militarista que usted pregona, pues platíquesela a Samuel García o Enrique Alfaro, allá en Jalis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no caben, no caben y se lo digo con toda sinceridad, en este país la marca de este Gobierno no es ni será nunca la represión de los mexic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te gobierno no reprime, no reprime por convicción, por historia del país, así que yo le invito a que reflexione, no le va a regañar Dante Delgado no pasa nada si Dante Delgado le regaña por teléfono y le dice que por qué votó a favor de que las Fuerzas Armadas puedan prestar tareas de seguridad pública, no pasa nada, no bastará de… no pasará más allá de una simple llamada de aten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encia absolutista, el Estado soy yo, no, esa es una frase de Luis XIV del Rey Sol, pero nunca del Presidente de Méx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l Diputado Vázquez Robles le diría que pues sí, es una hermosa alegoría la que usted acaba de dedicarnos, pero quien sabe, también a qué país se refiere. Nada más le recuerdo que no hay un solo hecho de represión en los últimos 4 años de este Gobierno, Ayotzinapa, sí, nada más que Ayotzinapa fue prohijado por sus cómplices, fue prohijado por quienes mal gobernaban el país en aquella épo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ire, hizo usted aquí una bella epopeya de Felipe Calderón, Felipe Calderón fue el que inició esta absurda guerra, muchos miles de militares inocentes perdieron la vida. Ahora les da pena hablar de Calderón porque como lo expulsaron del PAN o renunció, pues ya, ya no se quieren acordar de el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iren rápido y furioso, habrá crimen más horrendo a que desde las más altas esferas del Estado mexicano se hayan convertido en viles traficantes de armas, fueron a firmar un convenio con el Gobierno Americano para que armamento muy sofisticado y con medidas de jelo… localización fueran entregadas a los delincuentes y así pudieran detenerlos. Por eso está detenido García Luna, por si no se acuerda de quien era Genaro García Luna, pues era el número 2 del Gobierno de Felipe Calder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í, hay problema de seguridad, pero y se lo digo con toda franqueza y todo respeto, pues si estos no nacieron por generación espontánea, fueron prohijados por todos aquellos a los que usted dice hoy idolatrar 6 de diciembre del 2006 no se le olvida a nadie, como tampoco se olvida aquí a los chihuahuenses junio del dos… del 2008, eso ya se lo digo con toda franqueza, ya terminó.</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y hay un Gobierno establecido que cuenta con el apoyo de millones de mexicanos y de una vez se lo comento porque escuché atentamente su intervención. Qué bueno que esas oscuras maneras de gobernar en la que privatizaron todo, privatizaron los penales, hicieron negocios con la seguridad pública, privaritizaron las carreteras, imagínese, solo faltó que privatizaran la paz.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í le voy a recomendar yo se lo mandó hoy un poema de Saramago que prefiero, no, no citar aquí. Ese México ya se fue, ahora es el México de la justicia social, de la transformación de este país y todavía nos va a alcanzar a usted y a mí y a todos los que estamos aquí, la vida para ver cómo después del 2024 se va a seguir consolidando la transformación de este paí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también se los digo con todo respeto a usted, a los legisladores del Partido Acción Nacional, de Movimiento Ciudadano, hasta alguno del PRI que va a votar a favor, no, no les pasa nada. Este México ya no es el país de la línea, ya no es el país del sí señor y se los digo, construir un 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lítico, construir un acuerdo político de cara a la gente con el Partido Revolucionario Institucional, para tener esta reforma, no es cosa sencilla y también se lo anticipo, va a haber reforma electoral y no estamos, desapareciendo al IN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e va… a mí me va a dar mucho gusto regresar aquí con el orgullo de haber escuchado la voz de los mexicanos claro que los mexicanos están hartos de consejeros electorales que ganan 350 mil pesos mientras un maestro se rompe la cara por 8 mil pesos mensu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laro que los mexicanos quieren que se acaben privilegios como la absurda dote, el bono de dote marital que recibían los consejeros Lorenzo Córdova fue el último que la recibió; ya otro día vamos a hablar de los seguros gastos médic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gunte en la calle a los mexicanos, si quieren que sigan existiendo legisladores plurinominales, pues no, no quieren, este ya no es el México de los privilegios este México que se está construyendo y consolidando es el de la justicia social, que haya justicia social para to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tonces yo, yo los exhorto y se los digo con todo respeto, a que voten con la conciencia, la conciencia es la autoridad interna, es el alma y el cuerpo, es el corazón y es la razón que nos guíe siempre la conciencia, para que entonces el veredicto de la historia en todos y cada uno de nosotros no sea favorable eso es lo que importa, no, no importan los dirigentes, es un asunto de conciencia, conciencia y el creer en nuestro país, este Méx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 no se lo acabaron los gobiernos de Fox, de Calderón, por decir algo de Peña, va todavía a dar mucho más, porque la transformación va a terminar por consolidars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ire, yo diría y con eso termino, sí me gustó la frase o lo que usted citó de Fuentes Mares y desde mi alma de tabasqueño le recordaría yo unas palabras de Carlos Pellicer que decía ¡Ay, Chihuahua, un territorio agrestemente hermo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ero lo más hermoso que tienen es la solidaridad, el esfuerzo y la dedicación de sus personas, eso es Chihuahua y eso lo representa para todos los mexicanos, para todos los que conocemos la historia, la historia patria, Chihuahua es increíblemente hermoso, la gente son de una generos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Y mire también ahí en otro poema que me encontré en el libro que me acaban de obsequiar y con eso voy a termin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i/>
          <w:i/>
        </w:rPr>
      </w:pPr>
      <w:r>
        <w:rPr>
          <w:rFonts w:cs="Arial" w:ascii="Arial Narrow" w:hAnsi="Arial Narrow"/>
          <w:i/>
        </w:rPr>
        <w:t>No calles, dice no calles, oye tu voz para oírse, alza tu voz para que se escuche, que no tengamos manera de evadirnos, que us… que se uniforme la voz de todos para construir entre todos un universo de justicia.</w:t>
      </w:r>
    </w:p>
    <w:p>
      <w:pPr>
        <w:pStyle w:val="Textosinformato"/>
        <w:jc w:val="both"/>
        <w:rPr>
          <w:rFonts w:ascii="Arial Narrow" w:hAnsi="Arial Narrow" w:cs="Arial"/>
          <w:i/>
          <w:i/>
        </w:rPr>
      </w:pPr>
      <w:r>
        <w:rPr>
          <w:rFonts w:cs="Arial" w:ascii="Arial Narrow" w:hAnsi="Arial Narrow"/>
          <w:i/>
        </w:rPr>
      </w:r>
    </w:p>
    <w:p>
      <w:pPr>
        <w:pStyle w:val="Textosinformato"/>
        <w:jc w:val="both"/>
        <w:rPr>
          <w:rFonts w:ascii="Arial Narrow" w:hAnsi="Arial Narrow" w:cs="Arial"/>
        </w:rPr>
      </w:pPr>
      <w:r>
        <w:rPr>
          <w:rFonts w:cs="Arial" w:ascii="Arial Narrow" w:hAnsi="Arial Narrow"/>
        </w:rPr>
        <w:t>Y terminaría con Arbinger Arjona, porque eso es lo que todo quere… todos los mexicanos queremos que termine una lluvia de balas y que venga un arcoíris de pa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e viva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 Muchas gracias, Señor Secret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l contr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esta manera concluim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Quiero hacer una moci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ígam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or lo me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t xml:space="preserve">La C. Dip. Adriana Terrazas Porras, Presidenta.- MORENA: </w:t>
      </w:r>
      <w:r>
        <w:rPr>
          <w:rFonts w:cs="Arial" w:ascii="Arial Narrow" w:hAnsi="Arial Narrow"/>
        </w:rPr>
        <w:t>A ver, le pedimo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 xml:space="preserve">Por lo meno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e acuerdo, a ve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or lo men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De  acuerdo con el orden.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or lo me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 quieren escuchar porque se saben vencidos moralm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No quieren escucha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do, hago un llamado al orden, en los términos del artículo 10 de la Ley Orgán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acompañan al público, no pueden ser parte de las discusion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Viva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e la Secretarí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Viva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A ver.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Viva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Arriba, Chihuahu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do al orden, en los términos del artículo 10 de la Ley Orgánicas, quienes nos acompañan en el públic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No pueden ser parte.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 xml:space="preserve">Presidenta, hago una moción.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do al orde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 xml:space="preserve">No quieren escuchar porque se saben vencidos. Vencidos moralmente, como ustedes lo señalan siempre.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Hago un llamado al orde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Están vencidos, están vencid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Esta Presid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ver, al no haber condiciones para continuar esta sesión se declara un rece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Receso 13:30 Hr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9.- SE REANUDA LA SESIÓN VERIFICACIÓN DEL QUORUM.</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13:49 Hr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reanuda la ses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el objeto de verificar el quorum, solicito a la Segunda Secretaria haga el pase de lista de viva vo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Con gusto, Diputada President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rocederemos al pase de lista de la presente sesión de viva voz.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Óscar Daniel Avitia Arellan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Diputado Omar Bazán Flor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Omar Bazán Flores.- P.R.I.: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 Báz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na Margarita Blackaller Prie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Margarita Blackaller Prieto.-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Roberto Marcelino Carreón Huitrón.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Roberto Marcelino Carreón Huitrón.-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José alber… Alfredo Chávez Madri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Noel Chávez Velázquez.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Noel Chávez Velázquez.- P.R.I.: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Benjamín Carrera Chávez.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Benjamín Carrera Chávez.-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David Óscar Castrejón Riva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Dip. David Óscar Castrejón Rivas.-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ustavo De la Rosa Hickerso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ustavo De la Rosa Hickerson.-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 Rosana Díaz Reye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na Díaz Reyes.-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Edwin Cuauhtémoc Estrada Sotel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Gabriel Ángel García Cantú.-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 Ilse América García Sot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lse América García Soto.-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Rosa Isela Martínez Día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sa Isela Martínez Díaz.- P.A.N.: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Saúl Mireles Corral.</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Saúl Mireles Corral.- P.A.N.: </w:t>
      </w:r>
      <w:r>
        <w:rPr>
          <w:rFonts w:cs="Arial" w:ascii="Arial Narrow" w:hAnsi="Arial Narrow"/>
        </w:rPr>
        <w:t xml:space="preserve">Presente.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Carlos Alfredo Olson San Vic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Leticia Ortega Máy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Leticia Ortega Máynez.-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melia Deyanira Ozaeta Día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melia Deyanira Ozaeta Díaz.- P.T.: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o Ismael Pérez Paví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Ismael Pérez Pavía.-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Diana Ivette Pereda Gutiérr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ría Antonieta Pérez Rey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ía Antonieta Pérez Reyes.-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Diputado Edgar José Piñón Domíngu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gdalena Rentería Pér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gdalena Rentería Pérez.-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Diputada Yesenia Guadalupe Reyes Calzadí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Yesenia Guadalupe Reyes Calzadías.-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Carla Yamileth Rivas Martínez.-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Ivón Salazar Moral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Ivón Salazar Morales.- P.R.I.: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Francisco Adrián Sánchez Villeg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Francisco Adrián Sánchez Villegas.- M.C.: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Rocio Guadalupe Sarmiento Villegas [Rufi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Rocio, presente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Rocio Guadalupe Sarmiento Rufino.-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Diputada Marisela Terrazas Muño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driana Terrazas Porr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MORENA: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Mario Humberto Vázquez Robl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Mario Humberto Vázquez Robles.- P.A.N.: </w:t>
      </w: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de la voz, Diputada Ana Georgina Zapata Lucero, 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28 Diputados presentes, informo a la Presidencia que nos encontramos en la presente sesió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tanto, se declara la existencia del quorum, por lo que todos los acuerdos que se tomen tendrán plena validez leg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10.- CORRESPONDENCIA Y TURNOS DE LAS INICIATIVA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Y para continuar con el desahogo del siguiente punto solicito a la Primera Secretaria, verifique si las y los diputados han tenido conocimiento de la correspondencia recibida y enviada por este Cuerpo Colegiado, así como los turnos de las iniciativas y demás documentos recibido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 Diputada Presidenta, pregunto a las y los legisladores si han tenido conocimiento de la correspondencia, así como de los turnos, favor de expresarlo levantando su m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la Presidencia que las y los diputados han tenido conocimie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 le solicito se sirva otorgar el trámite respectivo a la Correspondencia, así mismo, esta Presidencia ratifica los turnos de los asuntos enlis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11.- SOLICITUDES DE GESTIÓN O DE INFORMACIÓN GUBERNAMENTAL.</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hora bien, relativo a las solicitudes de gestión o de información gubernamental solicito a la Segunda Secretaria, verifique si las y los presentes han tenido conocimiento de las misma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Por instrucciones de la Presidencia pregunto a las y los diputados si han tenido conocimiento de las solicitudes de gestión o de información gubernamental, favor de expresarlo levantando su ma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diputados hemos tenido conocimie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La C. Dip. Adriana Terrazas Porras, Presidenta.- MORENA:</w:t>
      </w:r>
      <w:r>
        <w:rPr>
          <w:rFonts w:cs="Arial" w:ascii="Arial Narrow" w:hAnsi="Arial Narrow"/>
        </w:rPr>
        <w:t xml:space="preserve"> Gracias, Diputada Secretaria, le solicito se sirva otorgar el trámite correspondiente.</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12.-  DICTÁMENES.</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tinuando con el orden del día, se concede la palabra a la Diputada Carla Yamileth Rivas Martínez, para que en representación de la Comisión de Obras Servicios Públicos y Desarrollo y Movilidad Urbana, dé lectura al primer dictamen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Carla Yamileth Rivas Martínez.- P.A.N.: </w:t>
      </w:r>
      <w:r>
        <w:rPr>
          <w:rFonts w:cs="Arial" w:ascii="Arial Narrow" w:hAnsi="Arial Narrow"/>
        </w:rPr>
        <w:t>Gracias, Diputada Presidenta, con su permis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Comisión de Obras, Servicios Públicos, y Desarrollo y Movilidad Urbana, con fundamento en lo dispuesto por los artículos 64, fracción II de la Constitución Política de Chihuahu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CE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 Con fecha doce de agosto del año dos mil veintidós, la Gobernadora Constitucional del Estado de Chihuahua, la Maestra María Eugenia Campos Galván, presento ante esta Soberanía, iniciativa con carácter de decreto, con el propósito de crear el Organismo Público Descentralizado denominado Parque Central de Ciudad Juárez, con personalidad jurídica y patrimonio propio; así mismo, expedir la Ley del Organismo Público Descentralizado denominado Parque Central de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II.- La Presidencia del Honorable Congreso del Estado, en uso de las facultades que le confiere el artículo 75, fracción XIII de la Ley Orgánica del Poder Legislativo, el doce de agosto del año dos mil veintidós, tuvo a bien turnar a quienes integran la Comisión de Obras, Servicios Públicos, y Desarrollo y Movilidad Urbana la iniciativa de mérito, a efecto de proceder a su estudio, análisis y elaboración del correspondiente dictame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I.- La Exposición de Motivos de la primera Iniciativa en comento, se sustenta básicamente en los siguientes argumen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o a la Presidencia, con fundamento en el segundo párrafo de la fracción XVII del artículo 75 de la Ley Orgánica del Poder Legislativo, la dispensa la lectura parcial del presente dictamen para hacer un resumen del mismo, dejando íntegra la transcripción en el Diario de los Debates de este docume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Carla Yamileth Rivas Martínez.- P.A.N.: </w:t>
      </w:r>
      <w:r>
        <w:rPr>
          <w:rFonts w:cs="Arial" w:ascii="Arial Narrow" w:hAnsi="Arial Narrow"/>
        </w:rPr>
        <w:t>Gracias,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ha quedado asentado en el apartado anterior, la propuesta del Poder Ejecutivo cuyo análisis hoy nos ocupa, acorde a lo establecido por la fracción XLI del Artículo 64 de la Constitución Política del Estado, tiene por objeto crear un organismo Descentralizado con personalidad jurídica y patrimonio propios, sectorizado a la Secretaría de Desarrollo Humano y Bien Común, que se denominaría como Parque Central de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iniciadora, en su exposición de motivos enumera los beneficios que presentaría para la ciudad fronteriza, la creación de esta persona jurídica de derecho público cuya creación es conforme a lo dispuesto por la Ley Orgánica del Poder Ejecutivo del Estado de Chihuahua y que tendría con la… con la finalidad, planear, diseñar, instrumentar y realizar actividades de recreación, esparcimiento, deportivas, culturales, artísticas, de fomento comercial, industrial, de servicios y turismo, así como desarrollar una acción ordenada y permanente de operación, funcionamiento, conservación y mantenimiento del Parque Central de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l acto planteado por la iniciativa de marras, tiene una naturaleza y objeto fundamentalmente administrativo, ya que pretende instaurar un órgano encargado de la administración de un bien patrimonial propiedad del Estado, y que debe ser perfeccionado a través de un acto legislativo ya que se requiere la expedición de una ley que lo regule su funcionamiento, por lo tanto, más allá de considerar las causas que motivan la creación de este organismo, cuyos beneficios son evidentes, ser  esta Comisión de Dictamen Legislativo tiene primordialmente la obligación de verificar que se cumplan con los requisitos establecidos en el artículo 14 de la Ley de Entidades Paraestatales del Estado de Chihuahua, a sabe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1.- La denominación del organ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2.- El domicilio leg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3.- El objeto del organismo conforme a lo señalado en el artículo 13 de esta ley.</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4.- Las aportaciones y fuentes de recursos para integrar su patrimonio, así como aquellas que se determinen para su incremen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5.- La manera de integrar el órgano de gobierno y de designar al coordinador general, así como a los demás servidores públicos del organ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6.- Las facultades y obligaciones del órgano de gobierno, señalando cuáles de dichas facultades son indelegab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7.- Las facultades y obligaciones del coordinador general, quien tendrá la representación legal del organism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8.- Sus órganos de vigilancia, así como sus facultades y.</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9.- El régimen laboral a que se sujetarán las relaciones de trabaj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ste sentido, el estudio del decreto contenido en la iniciativa se encontró que cumple cabalmente con cada uno de los requisitos necesarios previstos por la mencionada ley.</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bien, dentro de la discusión de quienes integramos esta Comisión, estimamos pertinente enriquecer la integración del órgano de gobierno del ente que se pretende crear, cumpliendo con el límite máximo previsto por el artículo 17 de la Ley de Entidades Paraestatales del Estado de Chihuahua, a fin de incluir en su esquema la representación de la Universidad Autónoma de Ciudad Juárez y un lugar para el Honorable Congres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ntro del análisis de esta propuesta, se hizo consulta al Buzón Legislativo, sin que al momento de la reunión donde se discutió y analizó el presente dictamen se encontrara ningún comentario o participación de la ciudadan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pues, esta Comisión considera que las razones expuestas por la iniciadora son administrativamente pertinentes, legislativamente suficientes y su beneficio social es categórico y ya implícito en la creación de un marco legal que dará mayor certeza a la creación y administración de un bien público propiedad de Gobierno del Estado para su mejoramiento en beneficio de los juarenses, por lo que estando conscientes del beneficio que se aportará con dicha medida, se considera justificada la solicitud hecha por el Poder Legislativo… Ejecutivo Estatal, de ahí que no se encuentra objeción alguna para autorizar la creación del organismo público descentralizado denominado Parque Central de Ciudad Juárez, con personalidad jurídica y patrimonio propios y la consecuente expedición de  la Ley que lo regulará.</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anteriormente expuesto, nos permitimos someter a la consideración de este Alto Cuerpo Colegiado el siguiente proyecto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PRIMERO.- Se crea el Organismo Público Descentralizado denominado Parque Central de Ciudad Juárez, con personalidad jurídica y patrimonio propios regulado en términos de su propia Ley.</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SEGUNDO.- Se expide la Ley del Organismo Público Descentralizado denominado Parque Central de Ciudad Juá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Remítase a la Secretaría para que elabore la Minuta de Decreto en los términos que deba publicars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Palacio del Poder Legislativo, a los ocho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lo aprobó la Comisión de Obras, Servicios Públicos, y Desarrollo y Movilidad Urbana, en reunión de fecha siete de noviembre del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Presidenta, Carla Yamileth Rivas Martínez; Diputada Secretaria, Ivón Salazar Morales; Diputado Vocal, Diputado Ismael Pérez Pavía; Diputado Vocal, Roberto Marcelino Carreón Huitrón y el Diputado Vocal, Oscar Daniel Avitia Arella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solicito a la Segund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bre el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estén por la afirmativa quienes estén por la negativa y quienes se absteng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e el sistema de voto electrónico. Un segundo, por fav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emitido 21 votos a favor, un voto en contra y una abstención del contenido del dictamen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dictamen tanto en lo general como en lo particula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tinuando con el orden del día, se concede la palabra al Diputado Óscar Daniel Avitia Arellanes, para que en representación de la Comisión de Obras, Servicios Públicos y Desarrollo, Movilidad Urbana, dé lectura al segundo dictamen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 xml:space="preserve">Gracia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y buenas tardes a todos y a to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Honorable Congreso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CE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I.- Con fecha 7 de abril del año 2022 las diputadas y diputados integrantes del Grupo Parlamentario de Morena, presentaron la iniciativa con carácter de punto de acuerdo a fin de exhortar al Ejecutivo del Estado y a los municipios de Juárez, Chihuahua, Cuauhtémoc, Nuevo, Casas Grandes, Delicias e Hidalgo del Parral, para que implementen políticas públicas destinadas a la habilitación o construcción de estacionamientos exclusivos para bicicletas, en todos los edificios y espacios públicos de su competencia, edificios administrativos, centros recreativos, museos, estaciones de transporte público, instituciones educativas y parqu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II.- La Presidencia del Honorable Congreso del Estado en uso de sus facultades que le confiere el artículo 75 de la Ley Orgánica del Poder Legislativo, el 11 de abril del año 2022 tuvo a bien turnar a quienes integran la Comisión de Obras, Servicios Públicos y Desarrollo Movilidad Urbana, la iniciativa de mérito a efecto de proceder a su estudio, análisis y elaboración del correspondiente dictame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I.- La exposición de motivos de la primera iniciativa en comento, se sustenta básicamente en los siguientes argument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Óscar Daniel Avitia Arellanes.-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iniciativa cuyo análisis hoy nos ocupa tiene la intención de hacer un atento llamado al Poder Ejecutivo 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 edificios administrativos, centros recreativos, museos, estaciones de transporte público, instituciones educativas y parqu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la reunión de la Comisión de Obras, Servicios Públicos, y Desarrollo y Movilidad Urbana, de fecha veinticinco de octubre del presente año, tras la consulta a la iniciadora respecto a proseguir el trámite de dictaminación en la Comisión, quien decidió que se procediera a su análisis por quienes la integran, se prosiguió a su discus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este sentido, se determinó que al tratarse de un acto formalmente legislativo, pero materialmente administrativo, es de estimarse por esta Comisión la pertinencia de realizar el respetuoso llamado, incluyendo a los enumerados al Poder Ejecutivo Federal, así como al Poder Ejecutivo del Estado y a los Municipios de Juárez, Chihuahua, Cuauhtémoc, Nuevo Casas Grandes, Delicias e Hidalgo del Parral, paraque en… para que, en caso de que la necesidad o problemática que le da origen, resulte justificada, actual y vigente, por sus respectivos conductos, en el ámbito de sus atribuciones, se atienda el llamado en beneficio de las y los chihuahuens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anteriormente expuesto, quienes integramos la Comisión de Obras, Servicios Públicos, y Desarrollo y Movilidad Urbana, nos permitimos someter a la consideración de este Cuerpo Colegiado el siguiente proyecto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ÚNICO.- La Sexagésima Séptima Legislatura del Honorable Congreso del Estado de Chihuahua, exhorta respetuosamente al Poder Ejecutivo Federal, al 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CONÓMICO.- Aprobado que sea túrnese a la Secretaría para los efectos a que haya lugar.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Palacio del Poder Legislativo, a los ocho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lo aprobó la Comisión de Obras, Servicios Públicos, y Desarrollo y Movilidad Urbana, en reunión de fecha del siete de noviembre del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a Comisión referida a la Diputada Presidenta Carla Yamileth Rivas Martínez, la Diputada Secretaria Ivón Salazar, Diputado Ismael Pérez Pavía, Diputado Roberto Marcelino Carreón Huitrón y el de la voz, Diputado Óscar Daniel Avitia Arella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solicito a la Primer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s y diputados presentes en el Recinto Oficial respecto del contenido del dictamen antes leído, favor de expresar el sentido de su voto presionando el botón correspondiente de su pantall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bre el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estén por la afirmativa, quienes estén por la negativa y quienes se absteng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manifestado 27 votos a favor, cero en contra y será abstenciones respecto del dictamen antes leí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gregamos de favor el voto de la Diputada Rosana Díaz y del Diputado Cuauhtémoc Estrada, a favor, por favo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isela Terrazas Muñoz.- P.A.N.: </w:t>
      </w:r>
      <w:r>
        <w:rPr>
          <w:rFonts w:cs="Arial" w:ascii="Arial Narrow" w:hAnsi="Arial Narrow"/>
        </w:rPr>
        <w:t>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Diputada Terrazas a la orden.</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Marisela Terrazas Muñoz.- P.A.N.: </w:t>
      </w:r>
      <w:r>
        <w:rPr>
          <w:rFonts w:cs="Arial" w:ascii="Arial Narrow" w:hAnsi="Arial Narrow"/>
        </w:rPr>
        <w:t xml:space="preserve">Una disculpa, si pudiera también agregar mi voto a favor del dictamen anterior, una disculpa por la demor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Sí, con mucho gusto,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dictamen tanto en lo general como en lo particul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tinuando con el orden del día, se concede la palabra al Diputado Benjamín Carrera Chávez, para que en representación de la Comisión de Energía dé Lectura al dictamen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Benjamín Carrera Chávez.- MORENA: </w:t>
      </w:r>
      <w:r>
        <w:rPr>
          <w:rFonts w:cs="Arial" w:ascii="Arial Narrow" w:hAnsi="Arial Narrow"/>
        </w:rPr>
        <w:t>Muy buenas tar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norable Congreso del Es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Comisión de Energía somete a la consideración del Pleno el presente Dictamen, con fundamento en lo dispuesto por los artículos 57 y 58 de la Constitución Política del Estado de Chihuahua; 87, 88 y 111 de la Ley Orgánica, 80 y 81 del Reglamento Interior y de Prácticas Parlamentarias, estos ordenamientos del Poder Legislativo del Estado de Chihuahua; elaborado con base en lo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CE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fecha tres de noviembre del presente año dos mil veintidós, la Diputada Marisela Terrazas Muñoz, presento iniciativa con carácter de decreto ante el Honorable Congreso de la Unión, a efecto de reformar la fracción II del artículo 5 de la Ley de los husos horarios en los Estados Unidos Mexicanos, a fin de que los Municipios fronterizos del Estado mantengan la misma zona horaria que la ciudad fronteriza con la que colindan en el extranje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II.- Con fecha tres de noviembre del presente año, las Diputadas Adriana Terrazas y Amelia Deyanira Ozaeta Díaz, presentaron iniciativa con carácter de decreto ante el Honorable Congreso de la Unión, a efecto de adicionar la fracción III; al artículo 5 de la Ley de los husos horarios en los Estados Unidos Mexicanos, con el propósito de que los municipios fronterizos del Estado de Chihuahua se rijan bajo el huso horario correspondiente al Horario Estacional en la Frontera Nor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e mismo día tres de mayo se tuvo a bien turnar a los integrantes de la Comisión de Energía, las iniciativas de mérito, esto a efecto de proceder al estudio, análisis y elaboración del correspondiente dictame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conformidad con el artículo 75 de la Ley Orgánica y el 101 del Reglamento Interior y de Prácticas Parlamentarias, solicito la dispensa de la lectura de los antecedentes y de las consideraciones del documento y pido que se integre íntegro el Diario de los Debates presentando aquí un resumen del mism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Benjamín Carrera Chávez.- MORENA: </w:t>
      </w:r>
      <w:r>
        <w:rPr>
          <w:rFonts w:cs="Arial" w:ascii="Arial Narrow" w:hAnsi="Arial Narrow"/>
        </w:rPr>
        <w:t xml:space="preserve">Las Iniciativas cuyo análisis hoy nos ocupan proponen, la primera una iniciativa ante el Honorable Congreso de la Unión a efecto de reformar la fracción II del artículo 5 de la Ley de los husos horarios en los Estados Unidos Mexicanos, a fin de que los Municipios fronterizos mantenga la misma zona horaria que la ciudad fronteriza con la que colinda en el extranjero, y la segunda iniciativa también con carácter de decreto ante el Honorable Congreso de la Unión, a efecto de adicionar la fracción III, al artículo 5 de los usos… de la Ley de los husos horarios en los Estados Unidos Mexicanos, con el propósito de que los municipios fronterizos del Estado de Chihuahua se rijan bajo el huso horario correspondiente al Horario Estacional en la Frontera Nor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 efecto de tener el conocimiento correspondiente del asunto que nos ocupa se hace mención que el pasado 28 de octubre entró en vigor la nueva Ley de los husos horarios en los Estados Unidos Mexicanos, derivado de una iniciativa presentada por el ejecu… Ejecutivo Federal en el mes de julio, proyecto que abrogó la Ley del Sistema de Horario en los Estados Unidos Mexicanos y que trajo cambios sustanciales a la forma en la que desde 2001 los mexicanos y en concreto los chihuahuenses nos manejamos con relación al horario. El cambio más notorio fue el hecho de que en el país el pasado 30 de octubre fue el último cambio de horario que tendremos los mexicanos, pues ya no se tendrá cambio de horario en temporada de verano y de invierno, sino que durante todo el año se estará bajo la misma ho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Otro de los cambios significativos y que atañe principalmente a las ciudades fronterizas de nuestro estado y en especial a Ciudad Juárez, es que estos fueron excluidos del horario estacional en el artículo 5 de la Ley.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hace mención a Ciudad Juárez, toda vez que es el municipio y la ciudad más habitada del estado con casi un  millón y medio de habitantes y uno de los principales puertos de entrada a los Estados Unidos de América, y no sólo mantiene relaciones comerciales, industriales y derrama económica muy estrechas con la ciudad colindante de El Paso, sino también un muy estrecho intercambio cultural y de dinámica social, en el que la comunidad estudiantil cruza todos los días la frontera para acudir a la escuela y cientos o miles de trabajadores diariamente cruzan para acudir a sus empleos, es lo que voy a decir, es una sola ciudad dividida incorrectamente con un mur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que el desfase de horario con El Paso se traduce también en una grave afectación para el sector industrial juarense, ya que habría abruptos cambios de hora al cruzar las mercancías por la frontera ocasionado que haya menos competitividad económ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de suma importancia resaltar que la relación transfronteriza no solo se debe a las relaciones comerciales, sino que también existe un fuerte vínculo social y familiar como ya lo he explic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se hace mención en la exposición de motivos, resulta importante destacar que de las personas que cruzan a Estados Unidos, de todos los que cruzan el 60% vive en el municipio de Juárez y un 37 en El Paso. Es decir, el 96% de los cruces individuales están ligados a una residencia principal en la región, es por ello, que resulta sumamente relevante que estas dos ciudades vecinas compartan el mismo huso horario, pues los residentes de estas realizan actividades binacionales entre una y otra, lo que como ya se ha entendido se traduce en una aportación económica a la región fronteriz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s recientes modificaciones han traído consigo una serie de confusiones en la ciudadanía en el sector comercial y empresarial solo por mencionar algunos, ya que en un inicio el anteproyecto de dictamen que contemplaba expedir la ley de husos horarios señalaba un horario distinto para los municipios de la franja fronteriza que conforman nuestro Estado, es decir, estos se regirían con un horario estacional lo que se traduce que los municipios de la frontera tendrían el mismo horario con aquellos que colindan con los Estados Unidos de Norteaméric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n embargo, en el Decreto que expide la Ley esta previsión no fue contemplada, pero dejando previsto en el artículo 6 de la multicitada Ley, la facultad a los Congresos locales o a la persona titular del Ejecutivo Local para enviar al Congreso de la Unión, la iniciativa por la que se modifica la zona horaria o el horario estacional que deba aplicarse a la entidad o municip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e no mantenerse el horario alineado con la zona fronteriza norteamericana se estima una pérdida de dos horas/aduana al día únicamente en los cruces de ciudad Juárez, ya que no se tiene la estimación de los cruces fronterizos de los municipios de Janos, Ascensión, Praxedis G. Guerrero, Guadalupe, Coyame del Sotol, Ojinaga y Manuel Benavides, mismos que también representan un importante flujo cultural, laborar y de comerci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in embargo, en la nueva Ley de los Husos Horarios en los Estados Unidos Mexicanos, no se contempla los municipios fronterizos del Estado de Chihuahua, razón por la cual se hace necesario invocar el artículo 6 de la ley en comento, a fin de presentar una iniciativa correspondiente ante el Congreso de la Unión para que considere la reforma que incluya los municipios referidos, a fin de que no se vean afectados por el desfasamiento del hora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ntro del análisis de estas propuestas se hizo consulta al Buzón Legislativo, sin que al momento de la reunión donde se discutió y analizó el presente se encontrara ningún comentario o participación de la ciudadan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Por todo lo anterior, no nos resta más que respaldar ambas propuestas considerando que se complementan en forma y fondo al perseguir un mismo objetivo, en virtud de las consideraciones que han quedado vertidas con antelación, los integrantes de esta Comisión Dictaminadora indican que fueron estudiadas y analizadas todas y cada una de las iniciativas que se plasman en el presente dictamen, y por lo tanto se estiman oportunos y viables, por lo que nos permitimos someter a la consideración de este Pleno el siguiente proyecto d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iciativa ante el Honorable Congreso de la Un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IMERO.- La Sexagésima Séptima Legislatura del Honorable Congreso de Chihuahua, tiene a bien enviar al Congreso de la Unión, iniciativa con carácter de decreto para reformar la Ley de los Husos Horarios en los Estados Unidos Mexican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Único.- Se reforma la fracción II y se adiciona una fracción III al artículo 5, a la Ley de los Husos Horarios en los Estados Unidos Mexicanos para quedar redactado de la siguiente form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5.- fracción II. Para los municipios de Coyame del Sotol, Ojinaga y Manuel Benavides del Estado de Chihuahua, acorde a sus correlativos a su franja fronteriza se aplica el meridiano 90 grados al oeste de Greenwich.</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I. Para para el Estado de Baja California, así como los municipios de Janos, Ascensión, Juárez, Praxedis G. Guerrero y Guadalupe, del Estado de Chihuahua, acorde a sus correlativos a su franja fronteriza, se aplica el meridiano 105 grados al oeste de Greenwich.</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GUNDO.- De conformidad con el artículo 71, fracción III de la Constitución Política de los Estados Unidos Mexicanos, remítase copia de la presente resolución, al Hono… Honorable Congreso de la Unión, para los efectos conduc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CONÓMICO.- Que sea, túrnese a la Secretaría de… para que elabore la Minuta de Decreto correspond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Recinto Oficial del Poder Legislativo, en la ciudad de Chihuahua, a los ocho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lo aprobó la Comisión de Energía, en reunión de fecha siete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a Comisión de Energ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Diana Ivette Pereda Gutiérrez, Vocal; Diputado Edgar José Piñón Domínguez, Secretario y el de la voz, Presid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solicito a la Segund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Con gust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bre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estén por la afirmativa, quienes estén por la negativa y quienes se absteng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emitido un total de 30 votos a favor, cero votos en contra y cero abstenciones del dictamen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dictamen tanto en lo general como en lo particular.</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Continuando con el orden del día, se concede la palabra al Diputado Edin Cuauhtémoc Estrada Sotelo para que, en representación de la Junta de Coordinación Política dé lectura al dictamen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Gracias,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onorable Congreso del Esta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Junta de Coordinación Política, con fundamento en lo dispuesto por los artículos 62 de la Constitución Política; 60 y 66, fracción XIX de la Ley Orgánica del Poder Legislativo, ambos ordenamientos jurídicos del Estado de Chihuahua, somete a la consideración del Pleno el presente dictamen elaborado con base en lo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s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Adelante, Diputado.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Edin Cuauhtémoc Estrada Sotelo.- MORENA: </w:t>
      </w:r>
      <w:r>
        <w:rPr>
          <w:rFonts w:cs="Arial" w:ascii="Arial Narrow" w:hAnsi="Arial Narrow"/>
        </w:rPr>
        <w:t>Graci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ediante decreto número 1017/2021, se instituyeron las Jornadas de la Conmemoración del Origen de la Revolución Mexican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dicha resolución se establece que el H. Congreso del Estado celebrará sesiones solemnes los días 14 y 19 de noviembre y en el mes de mayo, de cada año, en las localidades de Cuchillo Parado, Municipio de Coyame del Sotol y la Sección Municipal del Pueblo Heroico Pascual Orozco, Municipio de Guerrero, así como en Ciudad Juárez, respectivam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iniciativa en comento tiene como propósito adicionar un artículo al decreto en cuestión con el propósito de habilitar como sedes del Poder Legislativo, los lugares mencionados, en las fechas señaladas de manera perman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mérito de lo expuesto, la Junta de Coordinación Política, somete a la consideración del Pleno el siguiente proyecto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Se adiciona al Artículo 5 al decreto número 1017/2021, para quedar de la siguiente maner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QUINTO.- Se declara Recinto Oficial del Poder Legislativo del Estado, con el objeto de celebrar Sesión Solemne, en el lugar y hora que para tal efecto se señal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racción I.- La sección Municipal de Cuchillo Parado, Municipio de Coyame del Sotol, el día 14 de noviembre de cada añ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racción II.- La Sección Municipal de Pascual Orozco, Municipio de Guerrero, el día 19 de noviembre de cada añ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racción III.- Ciudad Juárez, Chihuahua, el día del mes de mayo de cada año, que en su oportunidad se determin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RANSITORI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conómico.- Aprobado que sea, túrnese a la Secretaría, para los efectos legales correspondi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Salón de Sesiones del Honorable Congreso del Estado, en la ciudad de Chihuahua, Chihuahua; a los ocho días del mes de noviembre de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lo aprobó la Junta de Coordinación Política, por unanimidad de los presentes en reunión de fecha siete de noviembre de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 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solicito a la Primer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 y diputados presentes en el Registro… en el Recinto Oficial respecto al contenido del dictamen antes leído, favor de expresar el sentido de su voto presionando el botón correspondiente de su pantall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bre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estén por la afirmativa, quienes estén por la negativa y quienes se absteng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e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la Presidencia que se han manifestado 24 votos a favor, cero en contra y cero abstenciones respecto del dictamen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Gracias, Diputad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dictamen tanto en lo general como en lo particul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tinuando con el orden del día, se concede la palabra al Diputado Saúl Mireles Corral, para representación de la Junta de Coordinación Política dé Lectura al dictamen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Saúl Mireles Corral.- P.A.N.: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Saúl Mireles Corral.- P.A.N.: </w:t>
      </w:r>
      <w:r>
        <w:rPr>
          <w:rFonts w:cs="Arial" w:ascii="Arial Narrow" w:hAnsi="Arial Narrow"/>
        </w:rPr>
        <w:t>Honorable Congres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Junta de Coordinación Política, con fundamento en lo dispuesto por los artículos 62 fa… párrafo primero; 64, fracción vigi… I y 122 de la Constitución Política; así como 5 y 66, fracción II de la Ley Orgánica del Poder Legislativo, todos ordenamientos del Estado de Chihuahu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 Presidenta, con fundamento en el artículo 75, fracción XVII de la Ley Orgánica del Poder Legislativo, solicito la dispensa de la lectura de la lectura del presente documento, con el propósito de hacer un resumen del mismo, en el entendido de que su contenido se incorporará de manera íntegra en el Diario de los Debates.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Saúl Mireles Corral.- P.A.N.: </w:t>
      </w:r>
      <w:r>
        <w:rPr>
          <w:rFonts w:cs="Arial" w:ascii="Arial Narrow" w:hAnsi="Arial Narrow"/>
        </w:rPr>
        <w:t>Con fecha 18 de mayo de 2022, la titular de la entonces denominada Fiscalía Especializada en Combate a la Corrupción presentó escrito en el que… en el que manifestó su renuncia al cargo en men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razón de lo anterior y con el propósito de designar a quien ocupará la titularidad de ese Organismo Autónomo, la Sexagésima Séptima Legislatura mediante decretos número 274/2022 y 320/2022, publicados en el Periódico Oficial del Estado, de fecha 22 de octubre de 2022, conformó el Panel de Especialistas en materia de Combate a la Corrupción, quien se encargaría de integrar la terna para que el Honorable Congreso del Estado proceda con la elección correspond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fecha 27 de octubre del año en curso, se instaló el referido Panel en el Salón Legisladores ubicado en el edificio que ocupa este Honorable Congreso del Estado, encontrándose presentes siete de las nueve personas que lo conforma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ediante oficio número 4958/DIR… DIR, recibido en Oficialía de Partes del Honorable Congreso, el día 26 de octubre del 2022, a las 14:10 horas, signado por el Maestro César Eduardo Gutiérrez Aguirre, manifestó su impedimento a ejercer la función como Panelista Especializado en Materia de Combate a la Corrup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igual manera, el Doctor Jaime Ernesto García Villegas, mediante oficio signado por el mismo y remitido por el licenciado César Gustavo Jáuregui Moreno, Secretario General de Gobierno del Estado, mediante el diverso número siete-259-2022 ingresado en Oficialía de Partes del Honorable Congreso de fecha 27 de octubre del 2022, a las trece cuarenta horas, manifestó que se encontraba impedido para ser parte del panel de especialistas por estar desempeñando un cargo administrativo distinto a la docenc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 fecha 03 de noviembre del año en curso, mediante el Oficio PE/03/2022, el multicitado órgano ciudadano, notificó al presidente de la Junta de Coordinación Política, el acuerdo mediante el cual el Panel de Especialistas en Materia de Combate a la Corrupción determina suspender la emisión de la convocatoria, hasta en tanto los Poderes Ejecutivo y Legislativo suplen las vac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 este panorama, corresponde a esta Junta de Coordinación Política pronunciarse sobre el asunto en cuestión, a efecto de que el Honorable Congreso, cumpla con la obligación prevista por los artículos 64, fracción I y 122 de la Constitución Política del Estado; es decir, nombrar a la persona titular de la Fiscalía Anticorrup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mo puede verse, la elección de titular de la Fiscalía Anticorrupción es un tema toral, donde solamente cabe la emisión de actos apegados a los principios del debido proceso, en el que se encuentren presentes ese conjunto de formalidades esenciales que deben observarse en cualquier procedimiento, siendo la principal premisa la participación del total de las y los integrantes del cuerpo colegiado de que se tra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ahí que, esta Junta de Coordinación Política estime procedente que el Honorable Congreso del Estado, designe a quien suplirá la vacante de los Panelistas que corresponde al Poder Legislativo y en consecuencia, reforme el Decreto 274/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tándose del decreto 320/2022, que contiene a los nueve integrantes su reforma habrá de realizarse una vez que se reciba la propuesta del Poder Ejecutivo según correspon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que es facultad de esta Junta de Coordinación Política proponer a quienes conformarán dicho Panel en lo que al Poder Legislativo corresponde, de conformidad con el artículo 122 de la Constitución Política del Estado de Chihuahua; para la reunión de esta fecha se hizo llegar la propuesta de César Alejandro Chávez Flores quien acreditó los requisitos previstos en la normativida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que con fundamento en los artículos 62 párrafo primero; 64, fracción I y 122 de la Constitución Política; así como 5 y 66, fracción II de la Ley Orgánica del Poder Legislativo, todos ordenamientos del Estado de Chihuahua, esta Junta de Coordinación Política somete a consideración del Pleno el sigu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CUER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ÚNICO.- La Junta de Coordinación Política de la Sexagésima Séptima Legislatura, somete a consideración del Pleno la propuesta del Ciudadano César Alejandro Chávez Flores, para integrar el Panel de Especialistas en Materia de Combate a la Corrupción, a efecto de que le designe, mediante votación por cédula, en los términos de los artículos 122 de la Constitución Política; así como 204 y 205 de la Ley Orgánica del Poder Legislativo, todos estos ordenamientos jurídicos del Estado de Chihuahu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mismo, somete a consideración del Pleno el siguiente proyecto d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PRIMERO.- Una vez efectuada por el Pleno, en su caso, la designación a que hace referencia el acuerdo que antecede, refórmese el Decreto número 274/2022 III, para hacer la sustitución correspondi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SEGUNDO.- Recibida la propuesta de la persona por parte de Poder Ejecutivo, para ser parte del Panel de Especialistas en Materia de Combate a la Corrupción refórmese el Decreto 320/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S TRANSITORIOS EN EL 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RTÍCULO SEGUNDO.- Las personas designadas rendirán protesta ante el Panel de Especialistas en Materia de Combate a la Corrupción, a fin de que una vez que se cuente con la integración total del mismo, se emita la convocatoria correspondient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TRANSITORI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Publíquese en el portal de internet del Honorable Congreso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sí lo aprobó la Junta de Coordinación Política por unanimidad de los presentes, en reunión celebrada a los siete días del mes de noviembre del año 2022.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s cuanto, President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conformidad con lo dispuesto por el artículo 122 de la Constitución Política del Estado, el procedimiento a seguir es el estipulado en los artículos 204 y 205 de la Ley Orgánica del Poder Legislativo y 136 del Reglamento Interior y de Prácticas Parlamentarias, en el caso del nombramiento de personas, es decir, por celo… por cédula de votación secreta que emita cada uno de las y los diputa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Al pasar lista, las y los diputados depositarán la boleta que se les será otorgada por el personal de apoyo, al concluir la votación las Secretarías realizarán el conteo de los de los votos e informarán… las secretarias… las Secretarias realizarán el conteo de los votos y formarán esta presidencia el resultado obtenid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para lo cual solicito al personal de la Secretaría de Asuntos Legislativos y Jurídicos, distribuya la cédula de votación correspondiente de favo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Una vez entregadas las mismas, solicito a la Segunda Secretaria pase lista de asistencia, con el propósito de que cada uno de las y los diputados deposite su cédula en el ánfora transparente que se encuentra ubicada en el lugar de la Primera Secretar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Por instrucciones de la Presidencia, procederemos al pase de lis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Luis Alberto Aguilar Lozoy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Óscar Daniel Avitia Arella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Omar Bazán Flor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na Margarita Blackaller Pri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Roberto Marcelino Carreón Huitr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José Alfredo Chávez Madrid.</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Noel Chávez Velázqu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Benjamín Carrera Cháv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Óscar… David Óscar Castrejón Riv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ustavo De la Rosa Hickerson.</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rPr>
      </w:pPr>
      <w:r>
        <w:rPr>
          <w:rFonts w:cs="Arial" w:ascii="Arial Narrow" w:hAnsi="Arial Narrow"/>
        </w:rPr>
        <w:t>Diputada Rosana Díaz Rey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Edin Cuauhtémoc Estrada Sotel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Gabriel Ángel García Cantú.</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Ilse América García So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Saúl Mireles Corral.</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Carlos Olson San Vic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Leticia Ortega Máyn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Secretaria, me paso a mí.</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Rosa Isela Martínez Díaz, una disculpa Diputad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melia Deyanira Ozaeta Día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Ismael Pérez Paví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Diana Ivette Pereda Gutiér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ría Antonieta Pérez Rey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Edgar José Piñón Domíngu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gdalena Rentería Pér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Yesenia Guadalupe Reyes Calzadí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Carla Yamileth Rivas Martíne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Ivón Salazar Mora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Francisco Adrián Sánchez Villeg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Rocio Guadalupe Sarmiento Rufin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Marisela Terrazas Muñoz.</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a Adriana Terrazas Porra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iputado Mario Humberto Vázquez Robl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de la voz, Diputada Ana Georgina Zapata Lucer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egunto a las y los diputados si alguien falta de emitir su vo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las y los legisladores han vo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La C. Dip. Adriana Terrazas Porras, Presidenta.- MORENA:</w:t>
      </w:r>
      <w:r>
        <w:rPr>
          <w:rFonts w:cs="Arial" w:ascii="Arial Narrow" w:hAnsi="Arial Narrow"/>
        </w:rPr>
        <w:t xml:space="preserve"> Muchas gracias, Diputada Secretari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olicito a las Secretarías… a las secretarias, realicen el conteo de los votos e informen a esta Presidencia el resultado obteni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na Georgina Zapata Lucero, Segunda Secretaria.- P.R.I.: </w:t>
      </w:r>
      <w:r>
        <w:rPr>
          <w:rFonts w:cs="Arial" w:ascii="Arial Narrow" w:hAnsi="Arial Narrow"/>
        </w:rPr>
        <w:t>Informo a la Presidencia que se han emitido 26 votos a favor, 2 votos nulos y cero votos en contr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Hago del Conocimiento del Pleno, que se han obtenido 26 votos a favor, cero en contra, cero abstenciones y dos votos nulo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or lo tanto, este Honorable Congreso del Estado designa al ciudadano César Alejandro Chávez Flores, para integrar como parte del Poder Legislativo el Panel de Especialistas en Materia de Combate de la Corrupción.</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Notes… notifíquese al referido ciudadano, el resultado obteni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instruye a la Secretaría para que elabore los decretos que reforman diversos… el diverso 274/2022, y en su oportunidad por el 320/2022 y los envíe para su publicación en el Periódico Oficial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ontinuando con el orden del día, se concede la palabra al Diputado Roberto Marcelino Carreón Huitrón, para que en representación de la Comisión de Turismo y Cultura dé lectura al dictamen que ha prepar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Roberto Marcelino Carreón Huitrón.- P.A.N.: </w:t>
      </w:r>
      <w:r>
        <w:rPr>
          <w:rFonts w:cs="Arial" w:ascii="Arial Narrow" w:hAnsi="Arial Narrow"/>
        </w:rPr>
        <w:t xml:space="preserve">Con su permiso, Diputada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t xml:space="preserve">El C. Dip. Roberto Marcelino Carreón Huitrón.- P.A.N.: </w:t>
      </w:r>
      <w:r>
        <w:rPr>
          <w:rFonts w:cs="Arial" w:ascii="Arial Narrow" w:hAnsi="Arial Narrow"/>
        </w:rPr>
        <w:t>Honorable Congreso del Estado.</w:t>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rPr>
      </w:pPr>
      <w:r>
        <w:rPr>
          <w:rFonts w:cs="Arial" w:ascii="Arial Narrow" w:hAnsi="Arial Narrow"/>
        </w:rPr>
        <w:t>Pres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La Comisión de Turismo y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as sigui… en lo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NTECED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 Con fecha 27 septiembre 2022, la Diputada Ivón Salazar Morales, presentó iniciativa con carácter de decreto, por medio de la cual propone iniciativa de carácter de decreto, a efecto de institucionalizar el 14 de noviembre de cada año, como el Día Estatal del Cabalga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 La Presidencia del Honorable Congreso del Estado, con fecha 29 septiembre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hora bien, al entrar al estudio y análisis de la referida iniciativa, la Comisión Legislativa señalada en el proemio de la presente, fomurla… formula las siguie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 conformidad con el artículo 176 de la Ley Orgánica del Poder Legislativo, solicita la Presidencia autorice la dispensa de la lectura del documento en la parte de antecedentes y hacer un resumen de las consideraciones, con la petición de que el texto íntegro del presente dictamen se inserte al Diario de los Debates.</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Adelante, Diputa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El C. Dip. Roberto Marcelino Carreón Huitrón.- P.A.N.: </w:t>
      </w:r>
      <w:r>
        <w:rPr>
          <w:rFonts w:cs="Arial" w:ascii="Arial Narrow" w:hAnsi="Arial Narrow"/>
        </w:rPr>
        <w:t>CONSIDERACION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 Al analizar las facultades competenciales de este Alto Cuerpo Colegiado, quienes integramos la Comisión de Turismo y Cultura, no encontramos impedimento alguno para conocer del presente asun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I.- Tras el análisis de las propuestas contenidas, es que esta Comisión de Dictamen Legislativo considera pertinente lo planteado por la parte iniciadora, siendo el momento de hacer un reconocimiento a las y los cabalgantes de nuestra Entidad, enalteciendo el profesionalismo y dedicación, así como valorar el hecho de avalar su recreación, conservando las tradiciones del Estado Grande, recordando las proezas que hicieron nuestros antepasados en la Revolución, por ello, se considera a bien el declarar el 14 de noviembre de cada año, como el Día Estatal de Cabalg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En virtud de lo expuesto con antelación, quienes integramos esta Comisión, sometemos a la consideración de esta Soberanía el presente proyecto con carácter de</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ECRET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RTÍCULO ÚNICO.- Se declara el 14 de noviembre de cada año como el Día Estatal de Cabalgant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TRANSITORI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ÚNICO.- El presente Decreto entrara en vigor inmediatamente después de su aprobación en el Pleno, sin perjuicio de su publicación en el Periódico Oficial del Es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Dado en el Recinto Oficial del Poder Legislativo en la Ciudad de Chihuahua, Chihuahua; a los ocho días del mes de noviembre del año dos mil veintidó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Así lo aprobó la Comisión de Turismo y Cultura, en reunión de fecha 7 del mes de noviembre del año 2022.</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Es cuanto, Presidenta. </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La C. Dip. Adriana Terrazas Porras, Presidenta.- MORENA:</w:t>
      </w:r>
      <w:r>
        <w:rPr>
          <w:rFonts w:cs="Arial" w:ascii="Arial Narrow" w:hAnsi="Arial Narrow"/>
        </w:rPr>
        <w:t xml:space="preserve"> Gracias, Diputad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le solicito a la Primer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No sin antes darle la más cordial bienvenida a los cabalgantes que hoy nos acompañan esta… esta tarde, bienvenidos sean todos uste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Cabalgatas de la Revolución, bienvenido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Procederemos a la votación del dictamen, para lo cual solicito de nueva cuenta a la Primera Secretaria actúe en consecuencia.</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Diana Ivette Pereda Gutiérrez, Primera Secretaria.- P.A.N.: </w:t>
      </w:r>
      <w:r>
        <w:rPr>
          <w:rFonts w:cs="Arial" w:ascii="Arial Narrow" w:hAnsi="Arial Narrow"/>
        </w:rPr>
        <w:t>Con su permiso, Diputada President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abre sistema de voto electrónico.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Quienes estén por la afirmativa, quienes estén por la negativa y quien se absteng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cierra el sistema de voto electrónico.</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Informo a la Presidencia que se han manifestado 27 votos a favor, cero en contra y cero abstenciones respecto del dictamen antes leído.</w:t>
      </w:r>
    </w:p>
    <w:p>
      <w:pPr>
        <w:pStyle w:val="Textosinformato"/>
        <w:jc w:val="both"/>
        <w:rPr>
          <w:rFonts w:ascii="Arial Narrow" w:hAnsi="Arial Narrow" w:cs="Arial"/>
        </w:rPr>
      </w:pPr>
      <w:r>
        <w:rPr>
          <w:rFonts w:cs="Arial" w:ascii="Arial Narrow" w:hAnsi="Arial Narrow"/>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Gracias, diputada Secretaria.</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Se aprueba el dictamen tanto en lo general como lo particular.</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 xml:space="preserve">Se instruye a la Secretaría de Asuntos Legislativos y Jurídicos, elabore las minutas correspondientes y notifique a las instancias competentes.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Felicida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b/>
          <w:b/>
        </w:rPr>
      </w:pPr>
      <w:r>
        <w:rPr>
          <w:rFonts w:cs="Arial" w:ascii="Arial Narrow" w:hAnsi="Arial Narrow"/>
          <w:b/>
        </w:rPr>
      </w:r>
    </w:p>
    <w:p>
      <w:pPr>
        <w:pStyle w:val="Textosinformato"/>
        <w:jc w:val="both"/>
        <w:rPr>
          <w:rFonts w:ascii="Arial Narrow" w:hAnsi="Arial Narrow" w:cs="Arial"/>
          <w:b/>
          <w:b/>
        </w:rPr>
      </w:pPr>
      <w:r>
        <w:rPr>
          <w:rFonts w:cs="Arial" w:ascii="Arial Narrow" w:hAnsi="Arial Narrow"/>
          <w:b/>
        </w:rPr>
        <w:t>13.- SE LEVANTA LA SESIÓN.</w:t>
      </w:r>
    </w:p>
    <w:p>
      <w:pPr>
        <w:pStyle w:val="Textosinformato"/>
        <w:jc w:val="both"/>
        <w:rPr>
          <w:rFonts w:ascii="Arial Narrow" w:hAnsi="Arial Narrow" w:cs="Arial"/>
          <w:b/>
          <w:b/>
        </w:rPr>
      </w:pPr>
      <w:r>
        <w:rPr>
          <w:rFonts w:cs="Arial" w:ascii="Arial Narrow" w:hAnsi="Arial Narrow"/>
          <w:b/>
        </w:rPr>
      </w:r>
    </w:p>
    <w:p>
      <w:pPr>
        <w:pStyle w:val="Textosinformato"/>
        <w:jc w:val="both"/>
        <w:rPr/>
      </w:pPr>
      <w:r>
        <w:rPr>
          <w:rFonts w:cs="Arial" w:ascii="Arial Narrow" w:hAnsi="Arial Narrow"/>
          <w:b/>
        </w:rPr>
        <w:t xml:space="preserve">La C. Dip. Adriana Terrazas Porras, Presidenta.- MORENA: </w:t>
      </w:r>
      <w:r>
        <w:rPr>
          <w:rFonts w:cs="Arial" w:ascii="Arial Narrow" w:hAnsi="Arial Narrow"/>
        </w:rPr>
        <w:t xml:space="preserve">Habiéndose desahogado todos los puntos del orden del día, se cita para el jueves 10 de noviembre del año en curso, a las once horas, en el Recinto Oficial del Poder Legislativo, con el propósito de llevar a cabo la sesión ordinaria y siendo hoy las 14 horas con 51 minutos del día 8 de noviembre del año 2022, se levanta la sesión.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t>Muchas gracias y que tengan buenas tardes.</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8:00Z</dcterms:created>
  <dc:creator>mvelasco</dc:creator>
  <dc:description/>
  <cp:keywords/>
  <dc:language>en-US</dc:language>
  <cp:lastModifiedBy>Magdalena Velasco Amarillas</cp:lastModifiedBy>
  <dcterms:modified xsi:type="dcterms:W3CDTF">2023-02-14T18:10:00Z</dcterms:modified>
  <cp:revision>3</cp:revision>
  <dc:subject/>
  <dc:title/>
</cp:coreProperties>
</file>