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 de nov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 de nov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rPr>
      </w:pPr>
      <w:r>
        <w:rPr>
          <w:rFonts w:cs="Arial" w:ascii="Arial Narrow" w:hAnsi="Arial Narrow"/>
          <w:sz w:val="22"/>
          <w:szCs w:val="22"/>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 xml:space="preserve">4.- </w:t>
      </w:r>
      <w:r>
        <w:rPr>
          <w:rFonts w:cs="Arial" w:ascii="Arial Narrow" w:hAnsi="Arial Narrow"/>
        </w:rPr>
        <w:t>Actas.</w:t>
      </w:r>
    </w:p>
    <w:p>
      <w:pPr>
        <w:pStyle w:val="Textosinformato"/>
        <w:spacing w:lineRule="auto" w:line="360"/>
        <w:ind w:left="709" w:hanging="0"/>
        <w:jc w:val="both"/>
        <w:rPr>
          <w:rFonts w:ascii="Arial Narrow" w:hAnsi="Arial Narrow" w:cs="Arial"/>
          <w:sz w:val="22"/>
          <w:szCs w:val="22"/>
        </w:rPr>
      </w:pPr>
      <w:r>
        <w:rPr>
          <w:rFonts w:cs="Arial" w:ascii="Arial Narrow" w:hAnsi="Arial Narrow"/>
          <w:sz w:val="22"/>
          <w:szCs w:val="22"/>
        </w:rPr>
        <w:t xml:space="preserve">5.- Correspondencia y turnos a comisiones. </w:t>
      </w:r>
    </w:p>
    <w:p>
      <w:pPr>
        <w:pStyle w:val="Textosinformato"/>
        <w:spacing w:lineRule="auto" w:line="360"/>
        <w:ind w:left="709" w:hanging="0"/>
        <w:jc w:val="both"/>
        <w:rPr>
          <w:rFonts w:ascii="Arial Narrow" w:hAnsi="Arial Narrow" w:cs="Arial"/>
          <w:sz w:val="22"/>
          <w:szCs w:val="22"/>
        </w:rPr>
      </w:pPr>
      <w:r>
        <w:rPr>
          <w:rFonts w:cs="Arial" w:ascii="Arial Narrow" w:hAnsi="Arial Narrow"/>
          <w:sz w:val="22"/>
          <w:szCs w:val="22"/>
        </w:rPr>
        <w:t xml:space="preserve">6.- Iniciativas de ley o decreto. </w:t>
      </w:r>
    </w:p>
    <w:p>
      <w:pPr>
        <w:pStyle w:val="Textosinformato"/>
        <w:spacing w:lineRule="auto" w:line="360"/>
        <w:ind w:left="709" w:hanging="0"/>
        <w:jc w:val="both"/>
        <w:rPr>
          <w:rFonts w:ascii="Arial Narrow" w:hAnsi="Arial Narrow" w:cs="Arial"/>
          <w:sz w:val="22"/>
          <w:szCs w:val="22"/>
        </w:rPr>
      </w:pPr>
      <w:r>
        <w:rPr>
          <w:rFonts w:cs="Arial" w:ascii="Arial Narrow" w:hAnsi="Arial Narrow"/>
          <w:sz w:val="22"/>
          <w:szCs w:val="22"/>
        </w:rPr>
        <w:t xml:space="preserve">7.- Proposiciones con carácter de acuerdo. </w:t>
      </w:r>
    </w:p>
    <w:p>
      <w:pPr>
        <w:pStyle w:val="Textosinformato"/>
        <w:spacing w:lineRule="auto" w:line="360"/>
        <w:ind w:left="709" w:hanging="0"/>
        <w:jc w:val="both"/>
        <w:rPr>
          <w:rFonts w:ascii="Arial Narrow" w:hAnsi="Arial Narrow" w:cs="Arial"/>
          <w:sz w:val="22"/>
          <w:szCs w:val="22"/>
        </w:rPr>
      </w:pPr>
      <w:r>
        <w:rPr>
          <w:rFonts w:cs="Arial" w:ascii="Arial Narrow" w:hAnsi="Arial Narrow"/>
          <w:sz w:val="22"/>
          <w:szCs w:val="22"/>
        </w:rPr>
        <w:t>8.- Se levanta la sesión.</w:t>
      </w:r>
      <w:r>
        <w:br w:type="page"/>
      </w:r>
    </w:p>
    <w:p>
      <w:pPr>
        <w:pStyle w:val="Normal"/>
        <w:spacing w:lineRule="auto" w:line="360" w:before="0" w:after="0"/>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Arial"/>
          <w:b/>
          <w:b/>
        </w:rPr>
      </w:pPr>
      <w:r>
        <w:rPr>
          <w:rFonts w:cs="Arial" w:ascii="Arial Narrow" w:hAnsi="Arial Narrow"/>
          <w:b/>
        </w:rPr>
        <w:t>1.- APERTURA DE LA SESIÓN.</w:t>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 xml:space="preserve">La C. Dip. Adriana Terrazas Porras, Presidenta.- MORENA: </w:t>
      </w:r>
      <w:r>
        <w:rPr>
          <w:rFonts w:cs="Arial" w:ascii="Arial Narrow" w:hAnsi="Arial Narrow"/>
        </w:rPr>
        <w:t xml:space="preserve">Diputadas y diputados, buen día. </w:t>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rPr>
      </w:pPr>
      <w:r>
        <w:rPr>
          <w:rFonts w:cs="Arial" w:ascii="Arial Narrow" w:hAnsi="Arial Narrow"/>
        </w:rPr>
        <w:t>Se abre la sesión, siendo las once horas con ocho minutos del día 3 de noviembre del año 2022.</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amos inicio a los trabajos de la Sesión del Primer Periodo Ordinario dentro del segundo año de ejercicio constitucional, que se realiza de manera presencial en el Recinto Legislativo y en la modalidad de acceso remoto o virtual, de conformidad con los dispuesto por los artículos 7 y 75, fracción XXII de la Ley Orgánica del Poder Legislativo del Estado y demás preceptos aplicab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2.- DECLARACIÓN DEL QUORUM.</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Con el objeto de verificar la existencia del quorum, solicito a la Segunda Secretaria lleve a cabo el registro de la asistencia para que las y los diputados confirmen su presenc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Buen d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 gusto,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instrucciones de la Presidenta, procederemos al registro de la asistencia para la presente Ses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as y diputados, ya se encuentra abierto el sistema electrónico de asistenc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procedo a nombrar a quienes nos acompañan en la vía remota o virtual, para que de viva mos… voz manifiesten su asisten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Luis Alberto Aguilar Lozoy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Luis Alberto Aguilar Lozoya.- P.A.N.: </w:t>
      </w:r>
      <w:r>
        <w:rPr>
          <w:rFonts w:cs="Arial" w:ascii="Arial Narrow" w:hAnsi="Arial Narrow"/>
        </w:rPr>
        <w:t>Presente,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Diputado, buen dí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Gabriel Ángel García Cantú.</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abriel Ángel García Cantú.- P.A.N.: </w:t>
      </w:r>
      <w:r>
        <w:rPr>
          <w:rFonts w:cs="Arial" w:ascii="Arial Narrow" w:hAnsi="Arial Narrow"/>
        </w:rPr>
        <w:t>Presente,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Dipu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a Magdalena Rentería Pérez.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Magdalena Rentería Pérez.- MORENA: </w:t>
      </w:r>
      <w:r>
        <w:rPr>
          <w:rFonts w:cs="Arial" w:ascii="Arial Narrow" w:hAnsi="Arial Narrow"/>
        </w:rPr>
        <w:t xml:space="preserve">Presente, Diputad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Diputada. Muy buen dí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Carla Yamileth Rivas Martín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sí mismo, informó a la Presidencia que por encontrar… se atendiendo asuntos propios de su encargo, se justifica la inasistencia del Diputado Ismael Pérez Pavía, Gustavo De la Rosa Hickerson, beja… Benjamín Carrera Chávez, Carlos Alfredo Olson San Vicente y la Diputada Rosa  [Rosana] Díaz Reyes… Rosana Díaz Rey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ierra el sistema electrónico de asisten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nos encontramos presentes 22 diputados y diputad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 Secretar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tanto, se declara la existencia del quorum, por lo que todos los acuerdos que se tomen tendrán plena validez leg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3.- ORDEN DEL DÍA.</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 continuación, me voy a permitir dar lectura al orden del d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 Lista de pres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I.- Lectura y aprobación, en su caso, de las actas de las sesiones celebradas los días 22 y 25 de octubre del año 2022.</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II.-] Correspondencia recibi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V.- Turnos de las iniciativas y demás documen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V.- Presentación de iniciativas de ley o decreto, a cargo de:</w:t>
      </w:r>
    </w:p>
    <w:p>
      <w:pPr>
        <w:pStyle w:val="Textosinformato"/>
        <w:jc w:val="both"/>
        <w:rPr>
          <w:rFonts w:ascii="Arial Narrow" w:hAnsi="Arial Narrow" w:cs="Arial"/>
        </w:rPr>
      </w:pPr>
      <w:r>
        <w:rPr>
          <w:rFonts w:cs="Arial" w:ascii="Arial Narrow" w:hAnsi="Arial Narrow"/>
        </w:rPr>
      </w:r>
    </w:p>
    <w:p>
      <w:pPr>
        <w:pStyle w:val="Textosinformato"/>
        <w:jc w:val="both"/>
        <w:rPr/>
      </w:pPr>
      <w:r>
        <w:rPr>
          <w:rFonts w:eastAsia="Arial Narrow" w:cs="Arial Narrow" w:ascii="Arial Narrow" w:hAnsi="Arial Narrow"/>
          <w:b/>
        </w:rPr>
        <w:t xml:space="preserve"> </w:t>
      </w:r>
      <w:r>
        <w:rPr>
          <w:rFonts w:cs="Arial" w:ascii="Arial Narrow" w:hAnsi="Arial Narrow"/>
        </w:rPr>
        <w:t>1.-</w:t>
      </w:r>
      <w:r>
        <w:rPr>
          <w:rFonts w:cs="Arial" w:ascii="Arial Narrow" w:hAnsi="Arial Narrow"/>
          <w:b/>
        </w:rPr>
        <w:t xml:space="preserve"> </w:t>
      </w:r>
      <w:r>
        <w:rPr>
          <w:rFonts w:cs="Arial" w:ascii="Arial Narrow" w:hAnsi="Arial Narrow"/>
        </w:rPr>
        <w:t>Diputada Rosa Isela Martínez Díaz, integrante del Grupo Parlamentario del Partido Acción Nacional.</w:t>
      </w:r>
    </w:p>
    <w:p>
      <w:pPr>
        <w:pStyle w:val="Textosinformato"/>
        <w:jc w:val="both"/>
        <w:rPr>
          <w:rFonts w:ascii="Arial Narrow" w:hAnsi="Arial Narrow" w:cs="Arial"/>
        </w:rPr>
      </w:pPr>
      <w:r>
        <w:rPr>
          <w:rFonts w:cs="Arial" w:ascii="Arial Narrow" w:hAnsi="Arial Narrow"/>
        </w:rPr>
      </w:r>
    </w:p>
    <w:p>
      <w:pPr>
        <w:pStyle w:val="Textosinformato"/>
        <w:jc w:val="both"/>
        <w:rPr/>
      </w:pPr>
      <w:r>
        <w:rPr>
          <w:rFonts w:eastAsia="Arial Narrow" w:cs="Arial Narrow" w:ascii="Arial Narrow" w:hAnsi="Arial Narrow"/>
          <w:b/>
        </w:rPr>
        <w:t xml:space="preserve"> </w:t>
      </w:r>
      <w:r>
        <w:rPr>
          <w:rFonts w:cs="Arial" w:ascii="Arial Narrow" w:hAnsi="Arial Narrow"/>
        </w:rPr>
        <w:t>2.-</w:t>
      </w:r>
      <w:r>
        <w:rPr>
          <w:rFonts w:cs="Arial" w:ascii="Arial Narrow" w:hAnsi="Arial Narrow"/>
          <w:b/>
        </w:rPr>
        <w:t xml:space="preserve"> </w:t>
      </w:r>
      <w:r>
        <w:rPr>
          <w:rFonts w:cs="Arial" w:ascii="Arial Narrow" w:hAnsi="Arial Narrow"/>
        </w:rPr>
        <w:t>Diputado Mario Humberto Vázquez Robles, integrante del Grupo Parlamentario del Partido Acción Nacional.</w:t>
      </w:r>
    </w:p>
    <w:p>
      <w:pPr>
        <w:pStyle w:val="Textosinformato"/>
        <w:jc w:val="both"/>
        <w:rPr>
          <w:rFonts w:ascii="Arial Narrow" w:hAnsi="Arial Narrow" w:cs="Arial"/>
        </w:rPr>
      </w:pPr>
      <w:r>
        <w:rPr>
          <w:rFonts w:cs="Arial" w:ascii="Arial Narrow" w:hAnsi="Arial Narrow"/>
        </w:rPr>
      </w:r>
    </w:p>
    <w:p>
      <w:pPr>
        <w:pStyle w:val="Textosinformato"/>
        <w:jc w:val="both"/>
        <w:rPr/>
      </w:pPr>
      <w:r>
        <w:rPr>
          <w:rFonts w:eastAsia="Arial Narrow" w:cs="Arial Narrow" w:ascii="Arial Narrow" w:hAnsi="Arial Narrow"/>
          <w:b/>
        </w:rPr>
        <w:t xml:space="preserve"> </w:t>
      </w:r>
      <w:r>
        <w:rPr>
          <w:rFonts w:cs="Arial" w:ascii="Arial Narrow" w:hAnsi="Arial Narrow"/>
        </w:rPr>
        <w:t>3.-</w:t>
      </w:r>
      <w:r>
        <w:rPr>
          <w:rFonts w:cs="Arial" w:ascii="Arial Narrow" w:hAnsi="Arial Narrow"/>
          <w:b/>
        </w:rPr>
        <w:t xml:space="preserve"> </w:t>
      </w:r>
      <w:r>
        <w:rPr>
          <w:rFonts w:cs="Arial" w:ascii="Arial Narrow" w:hAnsi="Arial Narrow"/>
        </w:rPr>
        <w:t>Iniciativas en mata… en materia de reforma a la Ley de Husos Horarios en los Estados Unidos Mexica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Diputada Adriana Terrazas Porras, la de la voz integrante del Grupo Parlamentario del Partido MOREN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 Diputada Marisela Terrazas Muñoz, integrante del Grupo Parlamentario del Partido Acción Nacional.</w:t>
      </w:r>
    </w:p>
    <w:p>
      <w:pPr>
        <w:pStyle w:val="Textosinformato"/>
        <w:jc w:val="both"/>
        <w:rPr>
          <w:rFonts w:ascii="Arial Narrow" w:hAnsi="Arial Narrow" w:cs="Arial"/>
        </w:rPr>
      </w:pPr>
      <w:r>
        <w:rPr>
          <w:rFonts w:cs="Arial" w:ascii="Arial Narrow" w:hAnsi="Arial Narrow"/>
        </w:rPr>
      </w:r>
    </w:p>
    <w:p>
      <w:pPr>
        <w:pStyle w:val="Textosinformato"/>
        <w:jc w:val="both"/>
        <w:rPr/>
      </w:pPr>
      <w:r>
        <w:rPr>
          <w:rFonts w:eastAsia="Arial Narrow" w:cs="Arial Narrow" w:ascii="Arial Narrow" w:hAnsi="Arial Narrow"/>
          <w:b/>
        </w:rPr>
        <w:t xml:space="preserve"> </w:t>
      </w:r>
      <w:r>
        <w:rPr>
          <w:rFonts w:cs="Arial" w:ascii="Arial Narrow" w:hAnsi="Arial Narrow"/>
        </w:rPr>
        <w:t>4.-</w:t>
      </w:r>
      <w:r>
        <w:rPr>
          <w:rFonts w:cs="Arial" w:ascii="Arial Narrow" w:hAnsi="Arial Narrow"/>
          <w:b/>
        </w:rPr>
        <w:t xml:space="preserve"> </w:t>
      </w:r>
      <w:r>
        <w:rPr>
          <w:rFonts w:cs="Arial" w:ascii="Arial Narrow" w:hAnsi="Arial Narrow"/>
        </w:rPr>
        <w:t>Diputada Ana Georgina Zapata Lucero, integrante del Grupo Parlamentario del Partido Revolucionario Institucion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VI.- Presentación de proposiciones con carácter de punto de acuerdo, a cargo de:</w:t>
      </w:r>
    </w:p>
    <w:p>
      <w:pPr>
        <w:pStyle w:val="Textosinformato"/>
        <w:jc w:val="both"/>
        <w:rPr>
          <w:rFonts w:ascii="Arial Narrow" w:hAnsi="Arial Narrow" w:cs="Arial"/>
        </w:rPr>
      </w:pPr>
      <w:r>
        <w:rPr>
          <w:rFonts w:cs="Arial" w:ascii="Arial Narrow" w:hAnsi="Arial Narrow"/>
        </w:rPr>
      </w:r>
    </w:p>
    <w:p>
      <w:pPr>
        <w:pStyle w:val="Textosinformato"/>
        <w:jc w:val="both"/>
        <w:rPr/>
      </w:pPr>
      <w:r>
        <w:rPr>
          <w:rFonts w:eastAsia="Arial Narrow" w:cs="Arial Narrow" w:ascii="Arial Narrow" w:hAnsi="Arial Narrow"/>
          <w:b/>
        </w:rPr>
        <w:t xml:space="preserve"> </w:t>
      </w:r>
      <w:r>
        <w:rPr>
          <w:rFonts w:cs="Arial" w:ascii="Arial Narrow" w:hAnsi="Arial Narrow"/>
        </w:rPr>
        <w:t>1.-</w:t>
      </w:r>
      <w:r>
        <w:rPr>
          <w:rFonts w:cs="Arial" w:ascii="Arial Narrow" w:hAnsi="Arial Narrow"/>
          <w:b/>
        </w:rPr>
        <w:t xml:space="preserve"> </w:t>
      </w:r>
      <w:r>
        <w:rPr>
          <w:rFonts w:cs="Arial" w:ascii="Arial Narrow" w:hAnsi="Arial Narrow"/>
        </w:rPr>
        <w:t>Diputado Omar Bazán Flores, integrante del Grupo Parlamentario del Partido Revolucionario Institucional.</w:t>
      </w:r>
    </w:p>
    <w:p>
      <w:pPr>
        <w:pStyle w:val="Textosinformato"/>
        <w:jc w:val="both"/>
        <w:rPr>
          <w:rFonts w:ascii="Arial Narrow" w:hAnsi="Arial Narrow" w:cs="Arial"/>
        </w:rPr>
      </w:pPr>
      <w:r>
        <w:rPr>
          <w:rFonts w:cs="Arial" w:ascii="Arial Narrow" w:hAnsi="Arial Narrow"/>
        </w:rPr>
      </w:r>
    </w:p>
    <w:p>
      <w:pPr>
        <w:pStyle w:val="Textosinformato"/>
        <w:jc w:val="both"/>
        <w:rPr/>
      </w:pPr>
      <w:r>
        <w:rPr>
          <w:rFonts w:eastAsia="Arial Narrow" w:cs="Arial Narrow" w:ascii="Arial Narrow" w:hAnsi="Arial Narrow"/>
          <w:b/>
        </w:rPr>
        <w:t xml:space="preserve"> </w:t>
      </w:r>
      <w:r>
        <w:rPr>
          <w:rFonts w:cs="Arial" w:ascii="Arial Narrow" w:hAnsi="Arial Narrow"/>
        </w:rPr>
        <w:t>2.-</w:t>
      </w:r>
      <w:r>
        <w:rPr>
          <w:rFonts w:cs="Arial" w:ascii="Arial Narrow" w:hAnsi="Arial Narrow"/>
          <w:b/>
        </w:rPr>
        <w:t xml:space="preserve"> </w:t>
      </w:r>
      <w:r>
        <w:rPr>
          <w:rFonts w:cs="Arial" w:ascii="Arial Narrow" w:hAnsi="Arial Narrow"/>
        </w:rPr>
        <w:t>Diputado Francisco Adrián Sánchez Villegas, representante de movie… Movimiento Ciudadano.</w:t>
      </w:r>
    </w:p>
    <w:p>
      <w:pPr>
        <w:pStyle w:val="Textosinformato"/>
        <w:jc w:val="both"/>
        <w:rPr>
          <w:rFonts w:ascii="Arial Narrow" w:hAnsi="Arial Narrow" w:cs="Arial"/>
        </w:rPr>
      </w:pPr>
      <w:r>
        <w:rPr>
          <w:rFonts w:cs="Arial" w:ascii="Arial Narrow" w:hAnsi="Arial Narrow"/>
        </w:rPr>
      </w:r>
    </w:p>
    <w:p>
      <w:pPr>
        <w:pStyle w:val="Textosinformato"/>
        <w:jc w:val="both"/>
        <w:rPr/>
      </w:pPr>
      <w:r>
        <w:rPr>
          <w:rFonts w:eastAsia="Arial Narrow" w:cs="Arial Narrow" w:ascii="Arial Narrow" w:hAnsi="Arial Narrow"/>
          <w:b/>
        </w:rPr>
        <w:t xml:space="preserve"> </w:t>
      </w:r>
      <w:r>
        <w:rPr>
          <w:rFonts w:cs="Arial" w:ascii="Arial Narrow" w:hAnsi="Arial Narrow"/>
        </w:rPr>
        <w:t>3.-</w:t>
      </w:r>
      <w:r>
        <w:rPr>
          <w:rFonts w:cs="Arial" w:ascii="Arial Narrow" w:hAnsi="Arial Narrow"/>
          <w:b/>
        </w:rPr>
        <w:t xml:space="preserve"> </w:t>
      </w:r>
      <w:r>
        <w:rPr>
          <w:rFonts w:cs="Arial" w:ascii="Arial Narrow" w:hAnsi="Arial Narrow"/>
        </w:rPr>
        <w:t>Diputado José Alfredo Chávez Madrid, integrante del Grupo Parlamentario del Partido Acción Nacion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VII.- Asuntos generales, posicionamientos y efemérid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eastAsia="Arial Narrow" w:cs="Arial Narrow" w:ascii="Arial Narrow" w:hAnsi="Arial Narrow"/>
          <w:b/>
        </w:rPr>
        <w:t xml:space="preserve"> </w:t>
      </w:r>
      <w:r>
        <w:rPr>
          <w:rFonts w:cs="Arial" w:ascii="Arial Narrow" w:hAnsi="Arial Narrow"/>
        </w:rPr>
        <w:t>1.-</w:t>
      </w:r>
      <w:r>
        <w:rPr>
          <w:rFonts w:cs="Arial" w:ascii="Arial Narrow" w:hAnsi="Arial Narrow"/>
          <w:b/>
        </w:rPr>
        <w:t xml:space="preserve"> </w:t>
      </w:r>
      <w:r>
        <w:rPr>
          <w:rFonts w:cs="Arial" w:ascii="Arial Narrow" w:hAnsi="Arial Narrow"/>
        </w:rPr>
        <w:t>Diputado Francisco Adrián Sánchez Villegas, representante de mo… de Movimiento Ciudada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hihuahua, Chihuahua, a 03 de noviembre del año 2022</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olicito a la Primera Secretaria, tome la votación respecto del contenido del orden del día e informe el resul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Con gusto,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ocederemos con la votación respecto del contenido del orden del día, favor de expresar el sentido de su voto levantando la mano en señal de aprob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las y los diputados se han manifestado a favor del orden del dí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a Secretar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prueba el orden del día.</w:t>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4.- ACTAS.</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Enseguida, solicito a la Segunda Secretaria, verifique si existe alguna objeción en cuanto al contenido de las actas de las sesiones celebradas los días 22 y 25 de octubre del año en curso, las cuales fueron notificadas con toda oportunidad y en caso de no haber objeción, proceda con la votación.</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La C. Dip. Ana Georgina Zapata Lucero, Segunda Secretaria.- P.R.I.:</w:t>
      </w:r>
      <w:r>
        <w:rPr>
          <w:rFonts w:cs="Arial" w:ascii="Arial Narrow" w:hAnsi="Arial Narrow"/>
        </w:rPr>
        <w:t xml:space="preserve"> Por instrucciones de la Presidencia, pregunto si existe alguna objeción en cuanto al contenido del acta, favor de manifestarl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l no haber objeciones, procederemos con la vot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Favor de expresarlo el sentido levantando la mano en señal de aprob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las y los diputados hemos tenido conocimiento a favor del ac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a Secretar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prueban las actas de las sesiones celebradas los días 22 y 25 de octubre del año 2022.</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5.- CORRESPONDENCIA Y TURNOS DE LAS INICIATIVAS.</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Y para continuar con el desahogo del siguiente punto solicito a la Primera Secretaria, verifique si las y los diputados han tenido conocimiento de la correspondencia recibida por este Cuerpo Colegiado, así como de los turnos de las iniciativas y demás documentos recibido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Con su permiso,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egunto a las y los legisladores, si han tenido conocimiento de la correspondencia recibida y enviada, así como de los turnos enviados, favor de expresarlo levantando la ma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las y los diputados han tenido conocimiento de las mism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 Secretar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6.- INICIATIVAS DE LEY O DECRETO.</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Como siguiente punto relativo a la presentación de iniciativas de ley o decreto, se concede el uso de la palabra en primer término a la Diputada Rosa Isela Martínez Día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Rosa Isela Martínez Díaz.- P.A.N.: </w:t>
      </w:r>
      <w:r>
        <w:rPr>
          <w:rFonts w:cs="Arial" w:ascii="Arial Narrow" w:hAnsi="Arial Narrow"/>
        </w:rPr>
        <w:t xml:space="preserve">Buenos días, compañer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n su permiso, President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Adelante, Diputa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onorable Congreso d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en suscribe, Isela Martínez Díaz, Diputada de la Sexagésima Séptima Legislatura e integrante del Grupo Parlamentario del Partido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 de decreto a fin de reformar y adicionar diversas disposiciones de la ley orgánica del Colegio de Bachilleres del Estado de Chihuahua a fin de crear el programa Casa de la Cultura COBACH, lo que realizo al tenor de la sigu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XPOSICIÓN DE MOTIV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arte y la cultura son una forma de expresión del ser humano que atiende directamente a nuestros sentimientos, miedos y sueños, y funge como parte esencial del desarrollo del ser human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lo largo del país existen casas y centros de cultura, siendo estos espacios de encuentro de articulación de procesos sociales y culturales que posibilitan la inclusión de la población, posibilitar… posibilitar el derecho de dar acceso al arte y desarrollar actividades de formación y capacitación en las diferentes áreas artísticas y culturales, apoyando a la creación artística y fomentando el intercambio cultural, por ello el fomentar que existan más casas como está resulta fundament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a Casa de la Cultura COBACH, es un centro cultural chihuahuense que funciona desde hace aproximadamente 20 años, abierto y accesible al público, al que acuden de manera totalmente voluntaria y gratuita estudiantes del COBACH, con la inteccio… intención de participar… de practicar las diferentes expresiones culturales y la difusión, formación, capacitación, investigación, organización y apoyo a la creación artística, ofreciendo talleres en diferentes áreas artísticas como son danza, teatro y narración oral, música, artes plax… plásticas, literatura, entre otras, dirigido a niñas, niños y adolescentes chihuahuens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te centro, se encarga de generar de manera permanente, procesos de desarrollo cultural destinado a la preservación, transmisión y fomento de la cultura en los jóvenes desde temprana edad, por lo que, juega un papel importante para la prevención… para la preservación de la cultura sin embargo actualmente carece de estructura jurídica y presupuest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loable actividad que ha desarrollado este centro durante décadas, es no solo un programa que se ha desarrollado de manera independiente por los directivos de la institución, sino que ha trascendido a lo largo del tiempo siendo maestros, padres y estudiantes los que han arropado el proyecto y son ahora promotores del mism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importante mencionar que la Casa de Cultura COBACH, es un modelo único en el país y en el Estado, la cual atiende a cerca de 300 alumnos por semestre, en horarios matutinos y vi… y vespertinos, ubicada únicamente en la ciudad de Chihuahu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te programa se adecúa a las necesidades y aptitudes de las y los estudiantes que ven en él, un espacio libre para el aprendizaje que invita a propiciar la práctica de las artes, con ello, acercando… acercándose al derecho a la cultura y la educación para los estudiant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otro lado, este centro cultural funge como un catalizador para alejar a los jóvenes de las adicciones en especial, el consumo de sustancias nocivas para la salud y fomenta el desarrollo integral de las personas inclusive brinda la… la… brinda de capacidades a los estus… estudiantes que me gustaría recalcar, acuden de manera totalmente voluntar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Referente a esta problemática del consumo de drogas en personas jóvenes, el consumo de sustancias psicotrópicas y estupefacientes cada vez aumenta más en todo el mundo, siendo más el número de adolescentes quienes la usa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pesar de los intentos que a nivel mundial los diversos gobiernos, con sus políticas de lucha contra el consumo de drogas, han implementado, se ha visto que el consumo de drogas ha aumen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s causas del consumo de drogas resultan multifactoriales, entre ellas se encuentran las problemáticas familiares al interior de sus casas, así como la falta de manejo adecuado de las habilidades sociales, por parte de las y los jóvenes, por lo que es importante combatirlo a través de actividades que ayuden a reducir esta brech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los últimos 20 años, un ejemplo de esta reducción ha sido el país de ins… de Islandia que ha reducido radicalmente el consumo de tabaco, drogas y bebidas alcohólicas entre los jóven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icialmente propusieron toda clase de iniciativas y programas para la prevención del consumo de drogas, de las cuales la mayoría se basaron en la educación, es decir, se alertaba a los jóvenes… a las y los jóvenes de los peligros de la bebida y las drogas, sin embargo, concluyeron que decirle a la juventud que no consuma por las consecuencias que trae, no ayuda en alejarlos de estas sustan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realizaron encuestas e investigaciones con la finalidad de entender las razones por las cuales las jóvenes… las y los jóvenes deciden comenzar el consumo de drogas y aunque generalmente la respuesta es la facilidad de conseguirlas, los estudios apuntaron a que la juventud estaba al borde de la adicción incluso antes de consumir la droga o bebida embriagante, ya que la adi… la adicción surgía como la manera en que enfrentan a sus problemas, la depresión y el aislamiento soci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tanto, Islandia, decidió aumentar la financiación regional de los clubs deportivos, musicales, artísticos, de danza y de otras actividades organizadas con el fin de ofrecer a la juventud alternativas que les ayudaran a sentirse parte de un grupo, en donde aprenderían algo que realmente les interesara y así evitar el consumo de alcohol y drog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 causa de la pandemia, el consumo de sustancias como las drogas y el alcohol en personas entre 12 y 65 años ha tenido un incremento del 30% en el Estado de Chihuahua durante el 2022, de acuerdo con datos dels… del Centro de Integración Juvenil A. C., que indican que la ingesta de esta sustancia se ha elevado en un 45.5% en hombres y un 22.6%en mujeres con respecto al 2021.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pandemia… la pandemia evidenció los problemas de salud mental que tienen los habitantes, así como la falta de convivencia familiar, violencia, ansiedad y estrés por la contingencia, lo que provocó que la ciudadanída… la ciudadanía buscará refugiarse en el alcohol y las drogas por ello es que este programa que se pretende incluir en la Ley, resulta fundament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mo se mencionó anteriormente, las instalaciones de la Casa de la Cultura del COBACH únicamente tienen sede en la ciudad de Chihuahua, y su modelo resulta altamente replicable a nuestra consideración, lo que pudiera ser también una gran aportación para el resto de los planteles de los diferentes municipios del Estado, impactando a los 43 mil estudiantes del sistema, 16,080 en el Municipio de Chihuahu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 por ello que se busca incluir este programa dentro de la Ley Orgánica del Colegio, con la intención de brindar una estructura adecuada para el mismo, y que se destinen recursos de manera permanente para su actividad y a su vez, se garantice su viabilidad financiera a lo largo del tiemp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ntro de los artículos transitorios que se prevén incorporar, se da la facultad a los Órganos de Gobierno del COBACH para que diseñen e implementen la normatividad y lineamientos que regulen el programa, y se realicen los… las previsiones presupuestales necesarias para el ejercicio 2023.</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ctualmente las instalaciones de la Casa de… de la Cultura COBACH requieren adecuaciones necesarias para que pueda seguir practicando las disciplinas, en especial aquellas que se conforman por una cantidad considerable de estudiantes, como lo es la orquesta, que actualmente practican en un salón muy pequeño, poco adaptado para la práctica de la mism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rabajamos para que el Colegio de Chihuahua, vuelva a ser un ejemplo para el resto de los Colegios del país con un programa dedicado en pro de las y los estudiantes y sea un orgullo para todos en tiempos donde hemos visto a la institución envuelta en distintas situacio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virtud de lo anterior expuesto es que sometemos a consideración, la prs… la presente iniciativa con carácter d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CRE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PRIMERO.- Se reforzan… se reforman las fracciones VIII del artículo 5 y VI del artículo 6; así mismo, se adicionan las fracciones IX del artículo 5 y VII del artículo 6, todas ellas de la Ley Orgánica del Colegio de Bachilleres del Estado de Chihuahua para quedar redactados de la siguiente mane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RTÍCULO 5.- El COBACH tendrá por objeto, ofrecer e impulsar la educación correspondiente al nivel medio superior, en las modalidades escolarizada y no escolarizada con características propedéuticas, de acuerdo con las finalidades siguient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VIII.- Fomentar el conocimiento y práctica de las bellas artes a través de los programas que se implementen para su efect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IX.- Las demás que sean afines para el cumplimento de su objet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6.- El COBACH tendrá las siguientes atribucio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VI.- Instrumentar e implementar el programa Casa de la Cultura COBACH, para el conocimiento, práctica y desarrollo de las bellas art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VII.- Las que sean afines con las anteriores descrit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RANSITORI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presente decreto entrará en vigor el día siguiente de su publicación en el periodif… Periódico Oficial d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RTÍCULO SEGUNDO.- El COBACH, a través de sus Órganos de Gobiernos, emitirá y aprobará la normatividad aplicable al programa Casa de la Cultura COBACH.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RTÍCULO TERCERO.- El COBACH, a través de sus órganos… órganos de gobierno, realizará las previsiones presupuestales necesarias para brindar viabilidad financiera al programa Casa de la Cultura COBACH.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CONÓMICO.- Aprobado que sea túrnese a la Secretaría para que elabore la minuta correspond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ado en el saso… Salón de Sesiones a los 3 días del meis… mes de noviembre del año dos mil veintidó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tentamente, Grupo Parlamentario del Partido Acción Nacional.</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Muchas 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iene el uso de la palabra el Diputado Mario Vázquez Robl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Con permiso,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 xml:space="preserve">Buenos días, compañeras, compañeros diputad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uenos días, visitantes, alumnas, alumnos de la Escuela 2 de Octubre, me dijero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ienvenidos, bienvenid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Presidenta, con fundamento en el artículo 75, fracción XVII, de la Ley Orgánica del Poder Legislativo del Estado de Chihuahua, solicito a usted autorice la dispensa de la lectura íntegra de la presente iniciativa, sin que ello impida que obre en el texto íntegro de la exposición de motivos y la parte relativa al decreto en el Diario de los Debat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Honorable Congreso del Estado de Chihuahu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que suscribe, Mario Humberto Vázquez Robles, en mi carácter de Diputado integrante de esta Sexagésima Séptima Legislatura del hono… Honorable Congreso del Estado de Chihuahua, y en representación del Grupo Parlamentario del Partido Acción Nacional, de conformidad con lo dispuesto por el artículo 68, fracción I de la Constitución Política del Estado de Chihuahua; así como los numerales 167, fracción I y demás relativos y aplicables de la Ley Orgánica del Poder Legislativo del Estado de Chihuahua, y setentayci… artículo 75, 76, 77, fracción I y demás relativos de su reglamento, acudo ante esta Asamblea, con la finalidad de proponer  iniciativa con carácter de decreto, a fin de expedir la Ley de vi… Videovigilancia para el Estado de Chihuahu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cual realizo al tenor de las sigui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OTIVO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rPr>
        <w:t xml:space="preserve">¿Queremos seguridad pública? Sí, pero la queremos con privacidad, respetando la vida privada de nuestras familias, preservándola de la influencia indebida de los agentes del Estado que pretendan hacer un mal uso de este… de este sistema de vio… video vigilancia, queremos que se use para inhibir la delincuencia y para castigarla, no para incriminar como se ha puesto de moda en los tiempos actual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a seguridad pública es una función del Estado a cargo de la Federación… del Estado Mexicano a cargo de la Federación las Entidades Federativas y los Municipios, cuyos fines son salvaguardar la vida, las libertades, la integridad y el patrimonio de las personas, así como contribuir a la generación y preservación del orden público y la paz social, por lo que la seguridad pública comprende la prevención, investigación y persecución de los delitos, así como la sanción de las infracciones administrativas, en los términos de la ley, en las respectivas competencias que la Constitución señala, a fin de que los integrantes de la sociedad convivan en un marco de respeto y seguridad de sus derechos, libertades y bien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Una política de seguridad para un Estado como el nuestro, el Estado de Chihuahua que ha sido lastimado por criminales, es necesario fortalecerl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ello, ante la política de seguridad pública propuesta por la titular del Ejecutivo Estatal la Maestra María Eugenia Campos Galván, necesariamente debe de hablarse de la Plataforma Centinela, la cual es una estrategia integral que reúne el poder de la tecnología, la coordinación in… interinstitucional entre diversos órdenes de gobierno, dentro de las cuales, la policía estatal juega un papel importante, lo cual impulsa el crecimiento en busca de proyectarla y llevarla a un primer nivel, esto en beneficio de la ciudadan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o que esta iniciativa plantea, es la debida regulación en el empleo de dispositivos electrónicos o tecnológicos que cuenten con cámaras fijas o móviles que registren imágenes con o sin sonido y almacenen en cualquier me… medio tecnológico análogo, digital, óptico o electrónico, para ser aplicados a la función de seguridad pública, con el debido respeto al derecho de intimidad personal, como una de las vertientes de la dignidad, de la dignidad human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sí pues, la presente iniciativa, busca hacer realidad aquellas condiciones necesarias para que la procuración y administración de justicia sea una realidad y deje de ser una puerta giratoria en donde el delincuente ingresa y sale por una integración en su investigación que puede o pudiera violentar derechos humanos, por ello es importante analizar la necesidad de fortalecer la seguridad pública a través del fortalecimiento de la política de prevención, en la… en la que la utilización pacífica de las vías y espacios públicos sea la fuente de obtención de información para llevar a rendir cuentas no solo al delincuente que despoja de sus pertenencias a un transeúnte, sino que logre la detención del delincuente que a mano armada despoja a una persona de su vehículo, así como la detención de criminales que privan de la vida a personas y de los cuales no se logra la detención ante la carencia de información que pueda llevar a su captur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a importancia de un sistema como el que se ha puesto en marcha, me refiero a la plataforma centinela, no solo brindará una reacción oportuna ante un atentado in… a la integridad física o personal de la ciudadanía, sino que además ofrece la posibilidad de realizar una atención oportuna en caso de desapariciones de personas, así como documentar de manera adecuada todo suceso delictivo o aquello relacionado con la seguridad pública y seguridad vial, así como una reacción oportuna en caso de emergencias o desastres naturales o aquellos originados por el ser human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Un aspecto importante que debe de atender, ese aquel… aquel que tiene que ver con el derecho a la intimidad de las personas y respeto a su vida privada. De esta manera, surge la necesidad de atender el texto constitucional y criterios de la corte aso… así como criterios diversos en tribunales colegiados en los diversos circuitos de la Federa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sí pues, del contenido del artículo 1, párrafo I y III de la Constitución Política de los Estados Unidos Mexicanos, todas la personas gozarán de los derechos humanos reconocidos por esa misma Constitución y en los tratados internacionales de los que México, el Estado mexicano sea parte, así como la garan… las garantías para su protección, cuyo ejercicio no podrá restringirse ni suspenderse, salvo en los casos y bajo las condiciones que dicha Constitución establece… establec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l… que establezca la Ley.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e este artículo debemos destacar que aquello que es pre… es objeto de la presente iniciativa y que atiende al reconocimiento del valor superior de la dignidad humana, es decir, que en el ser humano hay una dignidad que debe ser respetada en todo caso, constituyéndose como un derecho absolutamente fundamental, base y condición de todos los demás, el derecho a ser reconocido y a vivir en… con la dignidad de la persona humana y delas cual… de la… del cual se desprenden todos los demás derechos, en cuanto que son necesarios para que el individuo desarrolle integralmente su personalidad, dentro de los que se encuentran, el derecho a la vida, a la integridad física y psiquiátrica, al honor, a la privacidad, al nombre, a la propia imagen, al libre desarrollo de la personalidad, al estado civil y al propio derecho a la dignidad humana, dignidad person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xisten atributos esenciales e inherentes al ser humano que por sus características constituyen derechos subjetivos del individuo, en tanto que son inseparables de su titular, que constituyen libertades protegidas por los derechos del hombre como son los concernientes al honor, a la intemi… intimidad y a la propia imagen que no recaen sobre cosas materiales, sino sobre la personila… personalidad de los individuos, consecuentemente son inseparables de su titular, quien nace con ellos, y no puede considerarse… no pueden considerarse renunciables, transmisibles o prescriptibles, porque son inherentes al sujeto, quien no puede vivir sin ell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iendo la dignidad humana base fundamental en los derechos humanos, por lo que al hacer este reconocimiento y garantizado, sin discriminación alguna por razones de étnicas o de nacionalidad, raza, sexo, religión o cualquier otra condición o circunstancia personal o social, de esta manera, nace el derecho que teneos todas las personas a que se nos respete la privacidad y la propia image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a normatividad internacional que el Estado mexicano ha ratificado reconoce el derecho a la vida privada, como un ejemplo po… como por ejemplo la declaración universal de los Derechos Humanos; en el artículo 17 del Pacto Internacional de Derechos Civiles y Políticos; el artículo 11 de la Convención Americana sobre Derechos Humanos; el artículo 16 de la Convención sobre los Derechos del Niño; lo anterior, en el marco prohibitivo de cualquier acto de injerencia arbitraria en la vida privada o de las personas, su familia, su domicilio o su correspondencia, así como de ataques a su honra o a su reputación, estipulando que toda persona tiene derecho a la protección de la ley contra tales act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mprendamos que, el respeto a la digni… intimidad personal y familiar no está? limitada a aspectos propios de la vida, sino que se extiende a los de otras personas con quienes se tiene vinculación estrecha, tal y como podemos atender en la lectura del artículo 4 de la Constitución Política de los Estados Unidos Mexicanos, si avanzamos que la inobservancia repercuti… repercutirá en el derecho a la protección a la familia en su dimensión estrictamente famili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si pues, encontramos dentro dela normativa constitucional, el derecho a la privacidad o intimidad, el cual se encuentra protegido en el artículo 16 de la constitus… de la Constitución General, el cual señala en un sentido amplio, la referida garantía de se… de seguridad jurídica que puede extenderse a una protección que va más allá? del aseguramiento del domicilio como espacio físico en que se desenvuelva normalmente la privacidad o la intimidad o vida privada de los gobernados que abarca la… las intromisiones o molestias que por cual cua… por cualquier medio puedan realizarse en este ámbito reservado de la vi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o dicho, obedece a una postura básica, robustecida en el ámbito de la privacidad, en la cual las invasiones o agresiones inba… abusivas o arbitrarias por parte de terceros o de la autoridad y comprende, el Estado deberá, entre otras dimensiones, tomar decisiones relacionadas con diversas áreas de la propia vida libre… libremente, tener un espacio de tranquilidad personal, personal mantener reservados ciertos aspectos de la vida privada y controlar la difusión de información personal hacia el público, por ello, al hablar de captura de imágenes a través de los dispositivos electrónicos, cobra importancia en tiempo donde los medios de comunicación audiovisual predominan, y los abusos por parte de una autoridad o bien de un particular que incentivan el odio extremo a la vida privada de una person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Un aspecto fundamental de la dignidad humana lo conforman… lo conforma la propia imagen, en este sentido y a pesar de que la convención americana de Derechos Humanos no la cita de manera expresa, si hace referencia a las imágenes y fotografías personales las cuales se encuentran dentro de su ámbito de protección de la vida privada, considerándolas una forma de expresión que recae en el ámbito de protección del artículo 13 de la Constitución Política -perdón- de la propia convención, por tanto, la autorización del uso de la imagen de una persona en ciertos lugares no puede considerarse como una cláusula abierta o para ejemplo y usarla en otros no pactados expresamente, porque ello atentaría contra el derecho personalísimo a la propia imagen y, por ende, por ende contra la dignidad human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si lo ha llegado intre… así lo han llegado a interpretar Tribunales Colegiados de Circuit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su parte, el Pleno de la supue… Suprema Corte de Justicia de la Nación expresó que dentro de los derechos personalísimos se encuentran necesariamente comprendidos el derecho a la intimidad y a la propia imagen, así como la identidad personal y sexual, entendiéndose por el pri… por el primero, el derecho del individuo a no ser conocido por otros en ciertos aspectos de la vida y, por ende, el poder de decisión sobre la publicidad o información relativo a su persona, a su familia, a sus pensamientos o sentimientos; a la propia imagen, como aquel derecho de decidir, en forma libre, sobre la manera en que elige mostrarse a los demás; el derecho a la identidad personal, entendido como el derecho de todo individuo a ser uno mismo, en la propia conciencia y en la opinión de los demás, es decir, es la forma en que se ve a sí mismo y se proyecta en la sociedad de acuerdo a sus características físicas e internas y sus acciones, que lo a… co… que lo hacen individuo ante la sociedad y permite ser identific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conclusión, de acuerdo con lo expuesto, precisamos que toda persona tiene derecho… tiene derecho al derecho humano a la vida privada, lo cual abarca el derecho a la intimidad, lo que necesariamente se remite a la esfera de la vida en la que puede expresar libremente su identidad, en sus relaciones con los demás, o en lo individu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ello, al hablar respecto de registros personales y lo re…  relacionados con la recopilación e inscripción personal en banco de datos… e inscripción personal en banco de datos y otros dispositivos, que no pueden ser invadidos sin el consentimiento de su titular, por lo que este derecho humano debe de contar con un sistema reforzado, que nos permita obtener y utilizar imágenes y videos solo a razón de una investigación que será puesta del conocimiento de un órgano jurisdiccional, lo cual debe de estar debidamente reglamentado para no invadir la esfera íntima de las personas y sus relaciones con los demás o en lo individual, lo cual abarca necesariamente, el derecho a la invio… inviobe… inviolabilidad del domicilio, las garantías respecto de los registros personales y corporales, las relacionadas con la recopilación y registro de información personal en banco de datos y otros dispositiv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o aquí planteado, nos obliga a proteger estos derechos personales, garantizando que los actos que realicen en su ámbito personal o intimo derivado de su individualidad se mantengan fuera del conocimiento de los demá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ello, la protecc… protección de la vida privada implica poder conducir parte de la vida de un protegido de las miradas o injerencias de los demás, y guarda conexiones de variado tipo con pretensiones más concretas que los textos constitucionales actuales reconocen a veces como derechos conexos, conexos como el derecho de poder tomar libremente ciertas decisiones tendientes al propio plan de vida, el derecho a se… a ver protegidas ciertas manifestaciones de integridad física y moral, el derecho al honor o reputación, el derecho a no ser presentado bajo una falsa apariencia, el derecho a impedir la divulgación de ciertos hechos o la publicación no autorizada de cierto tipo de fotografías, la protección contra el espionaje, la protección contra el uso abusivo de las comu… de las comis… comunicaciones privadas y públicas, o a la protección contra la divulgación de informaciones comunicados o recibidas confidencialmente por un particular, abarcando también aquellos contenidos en investigaciones ministeriales y expedientes judicial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México, diversas entidades federativas ya han legislado en la materia, como es el caso de los Estados de Morelos, Yucatán, Zacatecas, Estado de México y Aguascalient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el Estado de Chihuahua, el uso de las tecnologías de la información y las comunicaciones, ha generado la necesidad de emitir regulación específica, por lo cual la… por lo cual… por… por lo que la Gobernadora Constitucional del Estado de Chihuahua, la Maestra María Eugenia Campos Galván Maru Campos, presentó en fecha 20 de octubre del año en curso, iniciativa a fin de expedir la Ley de Gobierno Digital para el Estado de Chihuahua, la cual tendrá como objeto, establecer el… el marco institucional sobre el que se basará la construcción, instrumentación, implementación, ejecución y consolidación de un gobierno digital en el Estado de Chihuahua, el cual sin duda, será base para la consolidación de la estrategia que fortalezca un gobierno responsable y comprometido con la seguridad de los ciudadan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tentamente, Grupo Parlamentario del Partido Acción Nacion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Muchas gracias, Dipu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e damos la bienvenida de nueva cuenta al Congreso del Estado, a las y los estudiantes y maestros de la Preparatoria Estatal 8417.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lang w:val="es-MX"/>
        </w:rPr>
        <w:t>¡</w:t>
      </w:r>
      <w:r>
        <w:rPr>
          <w:rFonts w:cs="Arial" w:ascii="Arial Narrow" w:hAnsi="Arial Narrow"/>
        </w:rPr>
        <w:t>Bienvenidos to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í,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P.R.I.: </w:t>
      </w:r>
      <w:r>
        <w:rPr>
          <w:rFonts w:cs="Arial" w:ascii="Arial Narrow" w:hAnsi="Arial Narrow"/>
        </w:rPr>
        <w:t xml:space="preserve">Gracias, Presid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Únicamente para comentar al Diputado Vázquez que en el PRI valoramos y tutelamos la libertad y la privacidad de los ciudadanos, que reconocemos que vivimos en un mundo tecnológico donde todo se registra o todo se graba, todo se fotografía y el no regular estos registros pone en riesgo la libertad y la vida privada de los ciudadan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lo cual lo felicitamos, Diputado y pedimos que nos permita como Grupo Parlamentario adherirnos a su iniciativ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Muy bien, Dipu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corresponde la presentación de iniciativas en ma… en materia de Husos Horari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primer término, haré uso de la palabra, por lo que le solicito al Primer Vicepresidente ocupe la Presidenc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MORENA: </w:t>
      </w:r>
      <w:r>
        <w:rPr>
          <w:rFonts w:cs="Arial" w:ascii="Arial Narrow" w:hAnsi="Arial Narrow"/>
        </w:rPr>
        <w:t xml:space="preserve">Buenos días a todas y a tod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onorable Congreso del Estado de Chihuahu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as suscritas, Diputadas de la Sexagésima Séptima Legislatura, Diputada Adriana Terrazas Porras integrante del Grupo Parlamentario de MORENA y la Diputada Amelia Deyanira Ozaeta Díaz representante del Partido del Trabajo, en uso de las facultades conferidas por el artículo 64, fracción III y se… 68, fracción I de la Constitución Política del Estado de Chihuahua; los artículos 167, fracción I; 168 y 170 de la Ley Orgánica del Poder Legislativo del Estado; así como 75, 76 y 77 del Reglamento Interior de pla…de Prácticas Parlamentarias del Poder Legislativo, nos permitimos someter a consideración de esta Soberanía, iniciativa con carácter de decreto ante el Honorable Congreso de la Unión, a efecto de reformar la Ley de los Husos Horarios en los Estados Unidos Mexicanos, con el propósito de que los municipios fronterizos del Estado de Chihuahua se rijan bajo el huso horario correspondiente al horario estacional en la Frontera Nor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anterior al tenor de la sigu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XPOSICIÓN DE MOTIV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la actualidad, la Hora Oficial para los Estados Unidos Mexicanos tiene su fundamento en lo establecido en la Ley de los Husos Horarios en los Estados Unidos Mexicanos, publicada el pasado 28 de octubre del año 2022 en el Diario Oficial de la Federa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reconoce para nuestro país la aplicación y vigencia de los husos horarios 75, 90, 105 y 120 grados oeste del meridiano de Greenwich, y los horarios que les corresponden conforme a su ubicación, aceptando los acuerdos tomados en la Conferencia Internacional de Meridianos de 1884, que establece el meridiano cer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artículo 3 de la referida ley establece 4 zonas, de las cuales en la zona centro se encuentra el Estado de Chihuahua en su totalidad, es decir todos los municipios que conforman nuestro Estado tendrán el mismo hora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s recientes modificaciones han traído consigo una serie de confusiones en la ciudadanía, en el sector comercial y empresarial, por mencionar algunos, ya que en un inicio el anteproyecto de dictamen que contemplaba expedir la ley de husos horarios señalaba un horario distinto para los municipios de la franja fronteriza que conforman nuestro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decir, estos se regirían con un horario estacional, lo que se traduce que los municipios de la frontera tendrían el mismo horario con aquellos que colindan con los Estados Unidos de Norteaméri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el decreto que expide la ley, esta previsión no fue contemplada, sin embargo, el artículo 6de la multicitada ley, le otorga la facultad a los Congresos locales, o la persona titular del Ejecutivo local, para enviar al Congreso de las… de… de la Unión, la iniciativa por la que se modifica la zona horaria o el horario estacional que deba aplicarse a la entidad o municip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ituación que ha generado preocupación en diversos sectores de la población que habita la frontera norte de la entidad, pues atendiendo a la ubicación de esta, colinda con los estados de Nuevo México y Texas, pertenecientes a la Unión American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 acuerdo a la información proporcionada por el Consejo Coordinador Empresarial de Ciudad Juárez AC y Coparmex Juárez, señalan que el desfase de horario entre Juárez y El Paso, implica una pérdida del 20% en el comercio extesi… exterior tan solo en Ciudad Juár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gún un análisis realizado con los datos oficiales del INEGI y de Aduanas las afectaciones en exportación e importación serían las sigui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iudad Juárez perderá 2 horas/aduana por día en cada uno de los puentes de comercio exterio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estima una pérdida anual de 27 mil 745.85 millones de dólares anuales en importaciones y exportacio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a cifra equivale al 20% de los 138 mil 883.18 millones de dólares que se comerciaron a través de esta frontera en el último año registr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lo que corresponde a las exportaciones este desfase generaría que se dejarán de cruzar un aproximado de cuando menos 14 mil 780.79 millones de dólares anual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mencionar un ejemplo el cruce fronterizo de Zaragoza-Ysleta permanece 72 horas abierto a la exportación de lunes a sáb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Córdova-Américas pertenece… permanece 55 horas abierto a la exportación semanalmente, y el Gerónimo-Santa Teresa durante 64 horas, también de lunes a sáb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que se traduce en… en… en que los exportadores cuentan con 195 horas/aduana semanales, contando los tres cruces, sumando un total de 780 horas/aduana mensu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otro lado, en el mes de agosto del 2022, que es el último mes registrado por el INEGI, tan solo en Juárez se reportaron exportaciones por 6 mil 681 millones de dólares, lo que representa que en cada hora/aduana cruzaron mercancías con valor de 8.55 millones de dólar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e lo anterior podemos concluir que: si no mantenemos el hora… el horario alineado con el Paso se perderán dos horas/aduana cada día en cada uno de los tres cruc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rayendo como consecuencia la pérdida de alrededor de  144 horas/aduana por mes, que significan el cruce de 1,231.73 millones de dólares mensuales en mercancías exportables y 14 mil 780.79 millones de dólares al año, esto sin incluir el resto de los ma… de… de los demás cruces fronteriz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a cantidad equivale al 20% de los 74,130.09 millones de dólares que exportó el estado de Chihuahua en el último año según el INEGI.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tema de las importaciones se estima una pérdida de 12,965.06 millones de dólares al año, siguiendo la mis… siguiendo la misma lógica, las importaciones caerían casi 20%.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el mes de agosto se importaron 6,122.39 millones de dólares por los tres cruces mencionados, en un total de 816 horas/aduan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o significa que en cada hora/aduana se importan 7.5 millones de dólar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i se desfasa el horario entre Juárez y El Paso, las horas/aduana para importación por estas fronteras se re… reducirían de 816 a 672 mensual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dejarían de importar 1,080.42 millones de dólares mensuales y alrededor de 12,965.06 millones de dólares al añ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abe mencionar que estas no serán las únicas afectaciones que se prevén, pues se debe considerar a la población que cruza diariamente por los diferentes puentes fronterizos, ya sea por cuestiones de trabajo, estudio o comerc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lo tanto, con la presente iniciativa se pretende que las y los habitantes de la franja fronteriza sava… salvaguarden sus actividades como hasta el día de hoy, ya que de no modificarse el horario estacional traería graves afectaciones en los sectores ya menciona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nte dicha situación y con la facultad que otorga el artículo 6 de la Ley de Husos Horarios delos Estados Unidos Mexicanos me pormi… me permito poner a consideración de esta Honorable Asamblea el… el presente proyecto con carácter d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creto ante el Honorable Congreso de la Un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IMERO.- La Sexagésima Séptima Legislatura del Honorable Congreso del Estado de Chihuahua, tiene a bien enviar al Honorable Congreso de la Unión, iniciatai… iniciativa con carácter de decreto para reformar la Ley de los Husos Horarios en los Estados Unidos Mexicanos, a fin de que los municipios fronterizos del Estado de Chihuahua se rijan bajo el huso o… horario correspondiente al Horario Estacional en la Frontera Norte, para quedar como sigu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RTÍCULO ÚNICO.- Se adiciona una fracción terc… al… al… III al artículo 5, para quedar redactado de la siguiente form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5.-</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FRACCIÓN III.- Para los municipios de Janos, Ascensión, Juárez, Praxedis G. Guerrero, Guadalupe, Coyame del Sotol, Ojinaga y Manuel Benavides, en el Estado de Chihuahua, incluyendo los correspondientes a su franja fronteriza, se aplica el meridiano 90 grados al oeste de Greenwich.</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RANSITO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ÚNICO.- El presente decreto entrará en vigor el día siguiente de su publicación en el Diario Oficial de la Feder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CONÓMICO.- Aprobado que sea, túrnese a la Secretaría para que elabore la minuta de decreto en los términos correspondi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ado en el Recinto Oficial del Poder Legislativo, en la ciudad de Chihuahua, Chihuahua, a los tres días del mes de noviembre del año dos mil veintidó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tentamente, Diputada Adriana Terrazas Porras, integrante del Grupo Parlamentario de MORENA; Diputada Amelia Deyanira Ozaeta Díaz, representante del Partido del Trabaj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ísimas 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todo, Presid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 xml:space="preserve">Gracias, Diputa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delante, Diputada Orteg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Leticia Ortega Máynez.- MORENA: </w:t>
      </w:r>
      <w:r>
        <w:rPr>
          <w:rFonts w:cs="Arial" w:ascii="Arial Narrow" w:hAnsi="Arial Narrow"/>
        </w:rPr>
        <w:t>Diputada, ver la posibilidad que nos pueda agregar a la… a las y los diputados de la Fracción Parlamentaria de MORENA y pedirle también, si pudiera generar un turno simplificado a la Comisión de Energía; nos parece muy importante y ver que podamos acompañar esta iniciativ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MORENA: </w:t>
      </w:r>
      <w:r>
        <w:rPr>
          <w:rFonts w:cs="Arial" w:ascii="Arial Narrow" w:hAnsi="Arial Narrow"/>
        </w:rPr>
        <w:t xml:space="preserve">Con mucho gusto, Diputa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as 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laro que sí.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Leticia Ortega Máynez.- MORENA: </w:t>
      </w:r>
      <w:r>
        <w:rPr>
          <w:rFonts w:cs="Arial" w:ascii="Arial Narrow" w:hAnsi="Arial Narrow"/>
        </w:rPr>
        <w:t>Muchas gracias,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Adelante, Diputada Salaza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Ivón Salazar Morales.- P.R.I.: </w:t>
      </w:r>
      <w:r>
        <w:rPr>
          <w:rFonts w:cs="Arial" w:ascii="Arial Narrow" w:hAnsi="Arial Narrow"/>
        </w:rPr>
        <w:t>Gracias, Diputado Presid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n el permiso de mi Coordinador, Diputada Adriana Terrazas, permitirle… si nos permite suscribirnos como Grupo Parlamentario a su iniciativa y agradecer y reconocer el interés por el bienestar de toda la franja fronteriz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MORENA: </w:t>
      </w:r>
      <w:r>
        <w:rPr>
          <w:rFonts w:cs="Arial" w:ascii="Arial Narrow" w:hAnsi="Arial Narrow"/>
        </w:rPr>
        <w:t>Claro que sí,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Ivón Salazar Morales.- P.R.I.: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MORENA: </w:t>
      </w:r>
      <w:r>
        <w:rPr>
          <w:rFonts w:cs="Arial" w:ascii="Arial Narrow" w:hAnsi="Arial Narrow"/>
        </w:rPr>
        <w:t xml:space="preserve">Con mucho gusto, muchas gracias.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 xml:space="preserve">Muchas gracias, Diputa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se concede el uso de la palabra a la Diputada Marisela Terrazas Muño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Marisela Terrazas Muñoz.- P.A.N.: </w:t>
      </w:r>
      <w:r>
        <w:rPr>
          <w:rFonts w:cs="Arial" w:ascii="Arial Narrow" w:hAnsi="Arial Narrow"/>
        </w:rPr>
        <w:t>Gracias, Diputado Presidente, con su permis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bueno, en el mismo interés, presentamos una iniciativa en el mismo tenor que me permito a continuación lee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onorable Congreso del Estado de Chihuahu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suscrita, Marisela Terrazas Muñoz en mi carácter de Diputada de la Sexagésima Séptima Legislatura del Honorable Congreso del Estado, y en representación del Grupo Parlamentario del Partido Acción Nacional, con fundamento en lo dispuesto en los artículos 64, fracción II; 68 fracción I de la Constitución Política del Estado de Chihuahua; así como los artículos 167, fracción I y 169 de la Ley Orgánica del Poder Legislativo del Estado de Chihuahua; acudo ante esta Honorable Representación Popular, a efecto de presentar la siguiente iniciativa con carácter de decreto ante el Honorable Congreso de la Unión para reformar el artículo 5 de la Ley de los Husos Horarios en los Estados Unidos Mexicanos, a fin de que los municipios fronterizos del Estado de Chihuahua mantengan las… la misma zona horaria que las ciudades estadounidenses con las que colindan, al tenor de la sigu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XPOSICIÓN DE MOTIVOS:</w:t>
      </w:r>
    </w:p>
    <w:p>
      <w:pPr>
        <w:pStyle w:val="Textosinformato"/>
        <w:jc w:val="both"/>
        <w:rPr>
          <w:rFonts w:ascii="Arial Narrow" w:hAnsi="Arial Narrow" w:cs="Arial"/>
        </w:rPr>
      </w:pPr>
      <w:r>
        <w:rPr>
          <w:rFonts w:cs="Arial" w:ascii="Arial Narrow" w:hAnsi="Arial Narrow"/>
        </w:rPr>
        <w:tab/>
      </w:r>
    </w:p>
    <w:p>
      <w:pPr>
        <w:pStyle w:val="Textosinformato"/>
        <w:jc w:val="both"/>
        <w:rPr>
          <w:rFonts w:ascii="Arial Narrow" w:hAnsi="Arial Narrow" w:cs="Arial"/>
        </w:rPr>
      </w:pPr>
      <w:r>
        <w:rPr>
          <w:rFonts w:cs="Arial" w:ascii="Arial Narrow" w:hAnsi="Arial Narrow"/>
        </w:rPr>
        <w:t xml:space="preserve">El pasado 28 de octubre entró en vigor la nueva Ley de los Husos Horarios en los Estados Unidos Mexicanos, derivado de una iniciativa presentada por el Ejecutivo Federal en el mes de julio, proyecto que abrogó la Ley del Sistema de Horario en los Estados Unidos Mexicanos y que trajo cambios sustanciales a la forma en la que desde el 2001 los mexicanos y en concreto los chihuahuenses nos manejamos con relación al horari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cambio-perdón- el cambio más notorio fue el hecho de que en el país el pasado 30 de octubre fue el último cambio de horario que tendremos los mexicanos, pues ya no se tendrá cambio en temporada de verano y de invierno, sino que todo el año se estará bajo la misma hor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Otro de los cambios significativos de la presente iniciativa es que el Estado de Chihuahua ya no tendrá una zona horaria acorde al meridiano ciento cincro de Greenwich, por lo… por el contrario el Estado tendrá la misma zona horaria que el centro del paí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tercero de los cambios significativos y que atañe pres… principalmente a las ciudades fronterizas de nuestro Estado y en especial a nuestra Ciudad Juárez, es que estos fueron excluidos del horario estacional en el artículo 5 de esta Ley.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i bien la presente ley fue aprobada derivado del análisis de los diversos rubros… de diversos rubros tales como salud, educación y desarrollo de las actividades escolares, la economía y su impacto positivo en las actividades económicas del país, el incremento de la seguridad pública por las mañanas y el ahorro en la factura en el consumo de energía eléctrica de los usuari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o cierto es que dichas decisiones fueron tomadas desde una mirada centralista en la que no se… en la que se desconoce a profundidad la materia geográfica y sobre todo la dinámica bajo la que funcionan las ciudades fronterizas de nuestro Estado grand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a Conferencia Internacional del Meridiano de 1884 fue un encuentro entre 25 países en el cual establecieron el primer meridiano internacional en el que se eligió el meridiano de Greenwich para que funcionara como línea imaginaria de longitud cero y determinara los husos horarios a nivel internacional, para con ello conseguir un estándar de tiempo en todo el mundo, pues anteriormente cada país determinaba su propio meridiano en los mapas, lo cual afecta no al interior de los países sino en la convivencia de unos países con otros por los motivos que más adelante se señalará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este sentido y si analizamos la geografía, el meridiano 105 se encuentra en medio del Estado de Chihuahua, por lo que la zona horaria que mejor se acomoda de manera natural al Estado es la correspondiente a dicho meridiano. Pese a esto, los legisladores Federales decidieron modificar la zona horaria de Chihuahua, para que este vaya acorde al meridiano 90, lo cual desfasa al Estado una hora de la hora natural geográfica a la que debería de tene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tos ajustes podrán notarse sobre todo en el periodo invernal en el que los días son más cortos y serán las personas que inician su jornada temprano quienes vivirán las afectaciones correspondientes, las que cabe mencionar son la mayoría de la población y sobre todo los estudiantes de educación básica en turno matutin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enes tendrán que por eje… que por ejemplo un horario legal de 8, pero geográfico de 7 de la mañana, lo cual en ciudades de… de clima frio como la nuestra hará una diferencia en grados centígrados y qué decir de lo oscuro que iniciará el día para estos estudiantes que deberán salir de noche a tomar el camión para llegar a sus escuelas, por lo que las afectaciones en seguridad podrán verse dispa… disparadas en el periodo invern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iudad Juárez, la ciudad más habitada del Estado con más de 1.5 millones de habitantes y uno de los principales puertos de entrada a los Estados Unidos, no sólo mantiene relaciones comerciales, industriales y derrama económica muy estrechas con la ciudad colindante de El Paso, Texas, sino también un muy estrecho intercambio cultural y de dinámica social, en el que la comunidad estudiantil cruza todos los días la frontera para acudir a la escuela y cientos de trabajadores diariamente cruzan para acudir a sus emple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tal motivo, tener un desfase en el horario genera pérdidas como ya lo dijo la Diputada que me antecedió económicas significativas y se produce un conflicto importante en la importación y exportación, dado el asentamiento de la industria maquiladora, lo que afecta profundamente el desarrollo de nuestra querida Ciudad Juárez.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desfase de horario con El Paso, Texas, se traduce también en una grave afectación para el sector industrial juarense ya que habría abruptos cambios de hora al cruzar las mercancías por la frontera, ocasionado que haya menos competitividad económica. Y es que un claro ejemplo de esto sería que, a fin de alinear las gestiones administrativas a los clientes ubicados en el otro lado de la frontera, sería necesario que las empresas juarenses implementaran horarios especiales, más aún en las plantas manufactureras. Importante es hacer énfasis en que tales afectaciones no tienen repercusiones es… exclusivamente en la industria, sino que consecuentemente se extiende a los sectores comerciales, educativos, de salud y telecomunicaciones, por mencionar algun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nte esta situación, el Centro Empresarial de Ciudad Juárez COPARMEX, organismo que representa al sector patronal en esta ciudad fronteriza, solicito a través de varios de nosotros como diputados locales, que solicitemos al Congreso de la Unión se adicionen a la Ley en el horario estacional de la Frontera a los municipios fronterizos de la… del Estado de Chihuahua, que fueron excluidos advirtiendo las afectaciones comerciales en el cambio de huso horario… que el cambio de huso de horario podría trae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Otra relación que explica perfectamente es gran parte de los sueldos y beneficios que obtienen los profesionales de la salud de esta área… de esta zona transfronteriza proviene de los estadounidenses, que cruzan a Ciudad Juárez para adquirir servicios médicos y medicinas, para los consumidores residentes en Estados Unidos es muy importante sobre todo para los de bajo ingreso que no tienen seguro de salud en Estados Unidos, pues visitan a médicos y dentistas y compran medicinas en el lado mexican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os servicios de salud a las personas residentes representan… personas residentes de Estados Unidos representan una importante par… un importante parte del ingreso que reciben los profesionales que se localizan cerca del cruce fronteriz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el ámbito social, existen múltiples factores que motivan la movilización en los sectores fronterizos, entre los que encontramos actividades de compras, trabajo, visitas de familia, turismo y educa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ntes de la pandemia la principal razón para viajar a los Estados Unidos por parte de los juarenses eran las compras con un 42%, el segundo de los motivos era la visita de familiares con un 16.3%, el trabajo era la tercera causa y asistir a la escuela con un 4.1%. Porcentajes con los que se puede entender la estrecha relación que tenemos entre las ciudades transfronteriz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por ello que resulta sumamente relevante que estas dos ciudades vecinas compartan el mismo huso horario, pues los residentes de éstas realizan actividades binacionales entre una y otra, lo que inclusive se traduce en una aportación económica a la región juarens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tal motivo es que con la presente iniciativa y con la de la Diputada que me antecedió se parece… se pretende solicitar al Poder Legislativo Federal que dentro del artículo V de la ley en mención sea incluida Ciudad Juárez y demás municipios fronterizos del Estado de Chihuahua, que contarán con un esta… horario estacional para que nuestro municipio y demás… para que los demás municipios tengan un horario acorde al de su ciudad vecina, en el caso de Ciudad Juárez sería El Paso, Texas y con ello prevenir las posibles afectaciones económicas y sociales que puedan presentarse derivadas de un desajuste en horarios, facultad con la que cuenta este Congreso con fundamento en el artículo 6 de la misma ley emitida, en la que se permite a los Congresos locales modificar la zona horaria o los horarios estacionales a los que hace referencia la ley, ya sea en toda la entidad o en algún municipio determin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lo anteriormente expuesto y fundado, me permito poner a su consideración la presente iniciativa de Ley con carácter d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creto ante el Congreso de la Un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ÚNICO.- La Sexagésima Séptima Legislatura del Honorable Congreso del Estado de Chihuahua, tiene a bien enviar ante el Congreso de la Unión, iniciativa con carácter de Decreto a fin de reformar la fracción II del artículo quinto de la Ley de los Husos Horarios en los Estados Unidos Mexicanos, para quedar de la siguiente mane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5.- Únicamente en la frontera norte del territorio nacional se aplicará un horario estacional conforme a las siguientes regl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Fracción II.- Para los municipios de Janos, Ascensión, Juárez, Praxedis G. Guerrero, Guadalupe, Coyame del Sotol, Ojinaga, Manuel Benavides en el estado de Chihuahua, así como para el Estado de California se aplica el meridiano 105 grados al oeste de Greenwich.</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RANSITORI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RTÍCULO PRIMERO.- El presente Decreto, entrará en vigor al día siguiente de su publicación en el Diario Oficial de la Federa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RTÍCULO SEGUNDO.- De conformidad a lo dispuesto por el artículo 71, fracción III de la Constitución Política de los Estados Unidos Mexicanos, remítase copia de la presente resolución, al Honorable Congreso de la Unión, para los efectos legales que haya luga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CONÓMICO.- Aprobado que sea túrnese a la Secretaría para que elabore la minuta de Decreto ante el Congreso de la Unión en los términos correspondientes y la turne a las instancias competent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ado en el Recinto Oficial del Honorable Congreso del Estado de Chihuahua, a los tres días del mes de noviembre del año dos mil veintidó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tentamente los diputados que integramos el Grupo Parlamentario del Partido Acción Nacion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Me gustaría solamente agregar pues que además del trabajo que ya ha expuesto la Diputada Presidenta y una servidora en esta iniciativa, se tiene previsto pues, que ya hay una aprobación por parte del Senado en Estado Unidos, para también los cambios en el otro lado de la frontera, sin embargo, no se tiene claro cuándo ni la reglamentación ni a partir de cuándo y cómo se harían, entonces creo que es importante como lo decía también, o como lo pedía la Diputada Ortega, que se haga mediante un turno simplificado y que podamos tener este proceso lo antes posibl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ría cuanto, Diputada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Muchas gracias,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Marisela Terrazas Muñoz.- P.A.N.: </w:t>
      </w:r>
      <w:r>
        <w:rPr>
          <w:rFonts w:cs="Arial" w:ascii="Arial Narrow" w:hAnsi="Arial Narrow"/>
        </w:rPr>
        <w:t>Diputado Presid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 xml:space="preserve">Muchas graci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la Diputada Ortega adelante, Diputada, por favo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Leticia Ortega Máynez.- MORENA: </w:t>
      </w:r>
      <w:r>
        <w:rPr>
          <w:rFonts w:cs="Arial" w:ascii="Arial Narrow" w:hAnsi="Arial Narrow"/>
        </w:rPr>
        <w:t>Diputada Maricela, a ver si nos puede agregar a la Fracción Parlamentaria de MORENA a su iniciativa y efectivamente verlo del turno simplificado de la Comisión de Energí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sí mismo, la Diputada Georgina Zapa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P.R.I.: </w:t>
      </w:r>
      <w:r>
        <w:rPr>
          <w:rFonts w:cs="Arial" w:ascii="Arial Narrow" w:hAnsi="Arial Narrow"/>
        </w:rPr>
        <w:t>Diputada Marisela Terrazas, felicitarla por la presente iniciativa, quienes somos de la frontera sabemos la importancia de este tema, sobre todo con los motivos que usted ya claramente expuso y solicitarle a nombre del Grupo Parlamentario del PRI, si nos permite adherirnos a la misma, gracias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Muchas 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tiene el uso de la Tribuna la Diputada Ana Georgina Zapata Lucer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P.R.I.: </w:t>
      </w:r>
      <w:r>
        <w:rPr>
          <w:rFonts w:cs="Arial" w:ascii="Arial Narrow" w:hAnsi="Arial Narrow"/>
        </w:rPr>
        <w:t>Muchas gracias, Diputado Presid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y buenas días compañeras y compañeros diputa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suscrita, Ana Georgina Zapata Lucero, con las facultades que nos confiere la Constitución de nuestro Estado, la Ley Orgánica de este Poder, acudo ante esta representación popular a efecto de presentar la siguiente iniciativa modificación a la Ley, con el propósito de adicionar el artículo 227 Bis y 227 Ter a la Ley del Sistema Estatal de Seguridad Pública de nuestro Estado, al tenor de los sigui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XPOSICIÓN DE MOTIV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mercado de las drogas ilegales es una de las principales fuentes de recursos del crimen organizado, es imposible conocer los volúmenes reales de ingresos que genera la economía ilegal de drogas, de acuerdo a información proporcionada por la Oficina de las Naciones Unidas Contra la Droga y el Delito en México, en el período de pandemia el consumo de drogas en adolescentes y jóvenes de entre 15 y 24 años aumentó un 15%; por otro lado, el consumo de marihuana subió al 17% y el alcohol, un 14%, los adolescentes de entre 15 y 17 años han aumentado más el consumo de drogas duras que jóvenes adul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s datos muestran que particularmente uno de cada cuatro jóvenes ha consumido alguna sustancia durante el último mes, entre éstas el alcohol, el tabaco, los derivados cannábicos y la cocaína son las sustancias más consumid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hihuahua en efecto un estado donde el número de usuarios de sustancias prohibidas crece sin pausa, la cantidad de personas que admiten haber consumido alguna droga registra un alza periódica casi constante, el porcentaje de jóvenes mujeres de secundaria y preparatoria que consumen regularmente crece a un ritmo de 10% anual, y algo parecido ocurre en la franja de edad que va de 12 a 17 años, que agrupa al mayor número de consumidor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hay todavía un dato más preocupante: el segundo grupo está compuesto por niños menores de 11 años, eso es lo que desprende de informes difundidos por la Encuesta Nacional de Consumo de Drogas, Alcohol y Tabaco publicada en el 2019, así como el Centro de Investigación Juvenil local que registra regularmente los patrones de consumo en 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s intoxicaciones masivas en distintos niveles de educación principalmente en secundarias y medio superior se han vuelto una gran oportunidad para el crimen organizado y han aumentado exponencialmente en los últimos años en nuestra ciudad. Los cárteles han buscado nuevas formas de colocación por lo que adolescentes y jóvenes son presa fácil, pues son altamente sensoriales y consecutivamente vulnerables a las adiccio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s adicciones tienen orígenes multifactoriales en las personas, el Centro de Integración Juvenil, señala tres elementos que son comunes para que niñas, niños y adolescentes caigan en esta situación así, la accesibilidad y los bajos precios con que ahora se ofrecen las drogas, pues ahora no sólo se encuentran en las calles, las escuelas, sino también en internet, así como el padecimiento de trastornos mentales como Trastorno de Déficit de Atención e Hiperactividad, ansiedad y depresión que no son atendidos adecuadam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Centro de Integración Juvenil actualmente tiene un promedio de 900 pacientes activos anuales, de los cuales, el 20% son menores de edad de entre 11 y 18 años; el 70% de entre 18 y 35 años y el 10% restante, mayor de 35 años; es así que las y los niños que se ven afectados con esta terrible situ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esfuerzo preventivo debe dirigirse a que los niños y jóvenes no se inicien en el consumo de drogas, ello contribuye a crear un clima social de no aceptación del uso de sustancias psicoactivas. En la medida en que se logre esto, se estará evitando la verdadera adicción o dependencia. No empezar a consumirlas esa es la consign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las escuelas es una instancia que proporciona a los alumnos defensas para no iniciarse en el consumo de sustancias psicoactivas. Es decir, asistir a la escuela es un factor protector contra esa práctica indeseable. El ámbito escolar junto con el familiar debe proveer a los niños y jóvenes los instrumentos prácticos y morales para desenvolverse sanamente en la vi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las escuelas al tiempo que se transmiten conocimientos y valores, se moldean las actitudes y se afianzan o rechazan costumbres y prejuicios. El maestro como su ejemplo y autoridad moral lo determina está en situación ideal para infundir en la conducta de sus alumnos, tomar conciencia de ello es asunto importa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s escuelas en las que prestan sus servicios juegan un papel primordial, porque en ellas donde se puede brindar información actualizada sobre las drogas y sus efectos. Por otra parte, en el ámbito escolar se ponen en práctica muchas de las acciones que los buenos programas recomiendan para la prevención, más allá de la información disponibl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enfrentamiento del problema por parte del Estado debe ser integral y las respuestas deben implementar medidas que comprendan su tratamiento desde las perspectivas de la salud, la prevención, el desarrollo económico y social y el fortalecimiento institucional, en el marco del objetivo principal de la seguridad en el Estado de Derecho el cual ofrece protección a los ciudadan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 por lo antes expresado que se propone de manera urgente atender esta problemática que está viviendo la población estudiantil en nuestro Estado, ya que han aumentado los casos de una manera alarmante en las escuelas tanto de sector público como privado, la distribución de diferente tipo de drogas y sustancias tóxicas para nuestros niños y jóvenes en ell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ello consideramos importante el actuar de manera inmediata de la Secretaría de Seguridad Pública de nuestro Estado, para que en colaboración con los municipios se realicen las medidas pertinentes para prevenir e investigar esta situación tan alarmante que se está presentando en la actualida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incipalmente son dos las acciones que se deben de implementar lo antes posible, establecer un sistema de vigilancia permanente que permita a las autoridades estar constantemente monitoreando las escuelas y sus inmediaciones, para detectar comportamientos o personas sospechosas que pudieran estar incurriendo en delitos contra la salud de los estudia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sí mismo, los maestros deben de tener la capacidad de pedir auxilio inmediato, por lo que deben de contar con comunicación directa con las comp… con las corporaciones de seguridad. Consideramos necesario que en la ubicación de los directivos escolares que ellos determinen, debe de haber un botón de pánico que les permita llamar a las autoridades para atender cualquier situación que ponga en riesgo a sus alum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lo anteriormente expuesto y con fundamento en lo establecido por los artículos 169, 170, 171, fracción I de la Ley Orgánica de este Poder; los artículos 75, 76 y 77 fracción II del Reglamento Interior y de Prácticas Parlamentarias del Poder Legislativo de nuestro Estado, someto a consideración del Pleno con carácter y aprobación el sigu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CRE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ICULO ÚNICO.- Se adicionan los artículos 227-BIS, 227-TER, a la Ley del Sistema Estatal de Seguridad Pública del Estado de Chihuahua para quedar redactados de la siguiente mane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227 BIS.- Se deberá de implementar un sistema de vigilancia escolar que consista en instalación de cámaras de seguridad que transmitan directamente al Sistema de Información Estatal de Seguridad Pública, permitiendo la vigilancia remota y la actuación expresa en los casos de comportamiento sospechoso en las inmediaciones de los planteles educativ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227 TER.- En coadyuvancia con el artículo previo, las instituciones educativas deberán contar con un dispositivo de llamado de emergencia en comunicación con el Sistema de Información Estatal de Seguridad Pública, pudiendo ser este un botón de pánico, que se deberá operar por el personal designado por la misma institución educativa para la actuación inmediata de los elementos de segurida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RANSITORI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ÚNICO.- El presente decreto entrará en vigor el día siguiente de su publicación en el Diario Oficial de nuestro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el Palacio Legislativo del Estado de Chihuahua, a los tres días del mes de noviembre del año dos mil veintidó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Diputada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Avitia… Óscar Avit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Óscar Daniel Avitia Arellanes.- MORENA: </w:t>
      </w:r>
      <w:r>
        <w:rPr>
          <w:rFonts w:cs="Arial" w:ascii="Arial Narrow" w:hAnsi="Arial Narrow"/>
        </w:rPr>
        <w:t>Muy buenas tardes a todas y a todos, para felicitar a la Diputada iniciadora y reconocerle su preocupación por estos temas y solicitarle, si me permite adherirme a su iniciativ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P.R.I.: </w:t>
      </w:r>
      <w:r>
        <w:rPr>
          <w:rFonts w:cs="Arial" w:ascii="Arial Narrow" w:hAnsi="Arial Narrow"/>
        </w:rPr>
        <w:t>Claro que sí, Diputado, muchas gracias, conozco también su inquietud.</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Óscar Daniel Avitia Arellanes.- MORENA: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Diputado Omar Bazá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Omar Bazán Flores.- P.R.I.: </w:t>
      </w:r>
      <w:r>
        <w:rPr>
          <w:rFonts w:cs="Arial" w:ascii="Arial Narrow" w:hAnsi="Arial Narrow"/>
        </w:rPr>
        <w:t xml:space="preserve">Graci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nombre del Grupo Parlamentario del PRI, felicitarla por su iniciativa y si nos permite adherirno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P.R.I.: </w:t>
      </w:r>
      <w:r>
        <w:rPr>
          <w:rFonts w:cs="Arial" w:ascii="Arial Narrow" w:hAnsi="Arial Narrow"/>
        </w:rPr>
        <w:t xml:space="preserve">Claro que sí, Diputado, muchas gracias, gracias al Grupo Parlamentario.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Diputada Georgina Zapata, en el mismo término si me permites adherirm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P.R.I.: </w:t>
      </w:r>
      <w:r>
        <w:rPr>
          <w:rFonts w:cs="Arial" w:ascii="Arial Narrow" w:hAnsi="Arial Narrow"/>
        </w:rPr>
        <w:t>Claro que sí, Diputada Presidenta, muchas 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De la Ros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Diputado De la Rosa y la Diputada… permítame nada más, el Diputado De la Rosa, por favor,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Si, felicitarla porque pone sobre la mesa el gran problema de las adicciones que empiezan desde primaria y sobre todo secundaria y fundamental en los alumnos de sectores de secundaria. Y suscribo la… la… la… la iniciativ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la solicitud a todos de que veamos este… este gran problema de las adicciones como un problema, como lo plantea la compañera, es un problema, es complejo, multifactorial, y nosotros tenemos la capacidad y las posibilidades de ordenar un estudio, una investigación o juntar varias investigaciones y poder hacer una propuesta conjunta todo el Congreso, para atajar este problema, independientemente de nuestras visiones partidistas, porque el problema de las adicciones afecta a toda la sociedad y no les pregunta colores de parti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ísimas 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P.R.I.: </w:t>
      </w:r>
      <w:r>
        <w:rPr>
          <w:rFonts w:cs="Arial" w:ascii="Arial Narrow" w:hAnsi="Arial Narrow"/>
        </w:rPr>
        <w:t>Gracias, Diputado, con gust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Perd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Diputada Rosa Isela Martíne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P.R.I.: </w:t>
      </w:r>
      <w:r>
        <w:rPr>
          <w:rFonts w:cs="Arial" w:ascii="Arial Narrow" w:hAnsi="Arial Narrow"/>
        </w:rPr>
        <w:t>No tiene audio, no tien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Rosa Isela Martínez Díaz.- P.A.N.: </w:t>
      </w:r>
      <w:r>
        <w:rPr>
          <w:rFonts w:cs="Arial" w:ascii="Arial Narrow" w:hAnsi="Arial Narrow"/>
        </w:rPr>
        <w:t xml:space="preserve">Felicitarte,  Diputada, como lo acaban de mencionar, hay muchos motivos por los que los jóvenes pueden caer en el tema de las drogas, pero nuestra responsabilidad es generar políticas públicas que permitan la prevención y la atención a un problema tan delicado que está minando a los jóvenes que serán los adultos del mañana, gracias y queremos sumarnos a nombre del Partido Acción Nacional.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P.R.I.: </w:t>
      </w:r>
      <w:r>
        <w:rPr>
          <w:rFonts w:cs="Arial" w:ascii="Arial Narrow" w:hAnsi="Arial Narrow"/>
        </w:rPr>
        <w:t>Gracias, Diputada, con mucho gusto reconozco la inquietud en el tema, les agradezco su solidaridad del mism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Felicidad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ta Presidencia recibe las iniciativas y les otorgará el trámite que correspon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7.- PROPOSICIONES DE PUNTO DE ACUERDO.</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Continuando con el desahogo del orden del día en la presentación de proposiciones con carácter de punto de acuerdo, se concede la palabra al Diputado Omar Bazán Flor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Omar Bazán Flores.- P.R.I.: </w:t>
      </w:r>
      <w:r>
        <w:rPr>
          <w:rFonts w:cs="Arial" w:ascii="Arial Narrow" w:hAnsi="Arial Narrow"/>
        </w:rPr>
        <w:t>Muchas gracias,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onorable Congreso del Estado de Chihuahu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suscrito Diputado Omar Bazán Flores, integrante de la sesenta siete Legislatura del Honorable Congreso del Estado, integrante de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consideración proposición con carácter de punto de acuerdo a efecto de hacer un llamado y exhorto al Gobierno del Estado a través de la Secretaría de Comunicaciones y Obras Públicas, a fin de que se haga cargo del mantenimiento y conservación de la carretera del entronque libre Chihuahua-Ojinaga de la comunidad… en la comunidad particular de Cuchillo Parado, por lo que me permito someter ante ustedes la sigu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XPOSICIÓN DE MOTIV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mo ustedes saben, estamos convocados a estar en los próximos días en esta comunidad de Cuchillo Parado en Coyame, 14 de noviembre, en la Solemne, y esta carretera importantísima tramo estatal de la… de la cabecera de Coyame a Cuchillo parado, fue un objetivo o un apoyo del Gobierno del Estado en su momento, hacia la comunidad y de reconocimiento a la comunidad de justicia en lo que se puede ir modernizando la mism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in embargo, en la anterior administración se… se dio… se dio esta carretera de 35 kilómetros, se cedió sin consultar al Ayuntamiento, se le entregó el mantenimiento y todos los derivados al Honorable Ayuntamiento de Coyame y obviamente hoy por las circunstancias de lluvia climatológicas de los meses anteriores pasados, ya se encuentra sumamente deteriorada esta carretera de hecho, con socavones y otras particularidades, que no le permite al ayuntamiento poder darle mantenimiento correspondiente y sería un gran peligro que por falta de recursos esta carretera pueda perderse con el tiempo en estos 35 kilómetr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reo que es importante que podamos exhortar al Gobierno del Estado, la Secretaría de Comunicaciones, para que vuelva a traer su obligación, fueron los que la construyeron, vuelvan a traer y puedan tener el manejo de esta carretera y sobre todo el mantenimiento de la misma y poderle quitar este gasto, que repito, no… no tiene el Ayuntamiento para poder darle los derivados mantenimientos correspondi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fecha reciente, el Honorable Ayuntamiento de Coyame del Sotol, expidió un acuerdo de Cabildo en la Sesión Ordinaria número 27 del 27 de octubre, por medio de la cual solicita la intervención del Congreso del Estado y de la Secretaría de Comunicaciones y Obras Públicas, para que se hagan cargo del mantenimiento y conservación de la carretera del entronque carretera libre Chihuahua-Ojinaga, particularmente de la comunidad de Cuchillo Par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mo ya lo dije, la pasada administración se vio los manejos del tramo carretero al municipio de Coyame del Sotol, sin embargo, no analizó las finanzas y sobre todo la posibilidad de llevarlo a cab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tal motivo y por lo anterior expuesto y con fundamento en el artículo 57 y 58 de la Constitución Política del Estado, me permito someter a esta consideración a esta Asamblea la iniciativa con carácter de punto de acuerdo bajo el sigu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CUER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IMERO.- La LXVII Legislatura del Honorable Congreso del Estado de Chihuahua, exhorta al Gobierno del Estado de Chihuahua a través de la Secretaría de Comunicaciones y Obras Públicas, a fin de que en lo sucesivo que se haga cargo del mantenimiento y conservación de la carretera del entronque libre Chihuahua-Ojinaga particularmente de la comunidad cabecera de Coyame hacia Cuchillo Parado en estos 35 kilómetr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CONÓMICO.- Aprobado que sea, túrnese a la Secretaría para que se elabore la minuta en los términos en correspondientes, así que se remita copia de la misma autoridad competente, para efectos que haya lug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ado en el Palacio Legislativo de Chihuahua,  el día tres de… del mes de noviembre de este añ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tentamente, Diputado Omar Bazá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 cuanto, President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Muy bien, Diputado, muchas 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ocederemos a la votación, para lo cual solicito a la Segunda Secretaria actúe en consecuenc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Con gusto,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bre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Quienes estén por la afirmativa, quienes estén por la negativa y quienes se abstenga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Mientras tanto, procederé a nombrar a quien nos acompaña en la modalidad de acceso remoto o virtual para que manifiesten de viva voz el sentido de su vot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Luis Alberto Aguilar Lozoy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Gustavo De la Rosa Hickerso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Gabriel Ángel García Cantú.</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abriel Ángel García Cantú.- P.A.N.: </w:t>
      </w:r>
      <w:r>
        <w:rPr>
          <w:rFonts w:cs="Arial" w:ascii="Arial Narrow" w:hAnsi="Arial Narrow"/>
        </w:rPr>
        <w:t>A favor,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Dipu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Magdalena Rentería Pére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Magdalena Rentería Pérez.- MORENA: </w:t>
      </w:r>
      <w:r>
        <w:rPr>
          <w:rFonts w:cs="Arial" w:ascii="Arial Narrow" w:hAnsi="Arial Narrow"/>
        </w:rPr>
        <w:t xml:space="preserve">A favor, Diputad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Diputa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Cárm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Anóteme a favor, por favo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Con gusto, Diputado De la Ros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Carla Yamileth Rivas Martín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ierra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a la Presidencia que se han manifestado 23 votos a favor, cero votos en contra y cera… y cero abstenciones del contenido de la proposición de punto de acuerdo antes leí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 Secretar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prueba el acuerdo en todos sus térmi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se concede el uso de la palabra al Diputado Francisco Adrián Sánchez Villeg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Francisco Adrián Sánchez Villegas.- M.C.: </w:t>
      </w:r>
      <w:r>
        <w:rPr>
          <w:rFonts w:cs="Arial" w:ascii="Arial Narrow" w:hAnsi="Arial Narrow"/>
        </w:rPr>
        <w:t>Gracias, diputada Presidenta, con su permis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Francisco Adrián Sánchez Villegas.- M.C.: </w:t>
      </w:r>
      <w:r>
        <w:rPr>
          <w:rFonts w:cs="Arial" w:ascii="Arial Narrow" w:hAnsi="Arial Narrow"/>
        </w:rPr>
        <w:t>Un gobierno mediocre siempre tendrá resultados mediocres, sea de derecha o sea de izquierda, ya sea neoliberal o que explote los rancios nacionalismos intempestiv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a llegado el momento de preguntarnos ¿qué hace bien este Gobier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caso ha reducido la pobrez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enemos después de cuatro años de gobierno menos pobr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caso ya tenemos un sistema de salud como el de los países nórdic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caso la gasolina ya cuesta diez pesos el litr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caso ya somos un país menos violen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oy, cuatro de las cinco ciudades más violentas del mundo están en nuestro país. Tijuana la primera, le sigue en Acapulco, Caracas, hermana ideológica de la 4T, Ciudad Victoria y lamentablemente subiendo en un peldaño desde la última evaluación nuestra heroica y ensangrentada Ciudad Juár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ierto, si somos honestos, este Gobierno no es el único causante de la violencia en nuestro país, fue un problema heredado, pero esa herencia sólo ha crecido exponencialmente bajo este gobierno feder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emos descendido también en los indicadores de democracia, en libertad económica se ha aumentado la deuda, la militarización del país, la lista sería enorme, pero ahora agregamos un clavo más al ataúd de nuestro México bajo este Gobierno retro populis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Gobierno de México ha sido denunciado por un trato injusto a empresas energéticas tanto nacionales como extranjeras y consecuentemente con esta decisión beneficiar solo a la para estatal de la CFE y PEMEX, bajo el rancio pretexto de la soberanía energética que en… que en el fondo solamente busca mantener un monopolio estatal anacrónico, caro, obsoleto, ineficiente y rehén de un sindicalismo privileg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que está en juego de comprobarse y que todos sabemos, lamentablemente, que las probabilidades son altas es una sanción de 100 mil millones de dólares, por las razones más variadas que van desde la suspensión a retraso deliberado para otorgar permisos de operatividad a empresas extranjeras y nacionales. Acciones relacionadas con el uso del servicio de transporte de gas natural que favorece a la CFE y que va en contra de los reglamentos que afectan la venta la compra, el transporte, distribución o el uso de productos de mercado, así como la obligación de no imponer prohibiciones y restricciones a las importacio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ero eso no es todo, el Gobierno de la 4T obliga a nuestros socios a vender diésel con menor contenido de azufre del que obliga a Pemex, estos son solamente algunos de los ejemplos de por qué el Gobierno de la 4T nos ha metido en una espiral de destruc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panorama no es bueno, es nuboso. La renuncia de la titular de la Secretaría de Economía, la renuncia también de la Subsecretaria de Economía como principal negociador y su sustitución por Alejandro Encinas Nájera, hijo del polémico ahora subsecretario Alejandro Encinas Rodríguez, pone en riesgo la operatividad del Tratado de Libre Comerc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quí hacemos notar que Alejandro Encinas, hijo en su currículum profesional, no tiene experiencia en diplomacia internacional, ni de… ni de ningún otro tipo, menos de mediación en semejante nivel de envergadura. Por cierto, este funcionario se describe como marxista leninista y que odia al neoliberalismo, es decir, lo que representa el T-MEC.</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esas manos está nuestro país en el peor momento, en las peores manos a esto se suma que a raíz del cambio en la Secretaría de Economía, vinieron despidos masivos de funcionarios del sistema profesional de carrera, servidores públicos que habían transitado por diferentes administraciones y que dentro de su perfil profesional contaban con la credenciales suficientes, tanto en el ámbito académico como en la experiencia profesional, más de veinte servidores públicos de un nivel jerárquico de dirección y equivalentes han dejado de prestar sus servicios en esta Secretar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e no ceder el Gobierno en sus falsas políticas profe… proteccionistas los mexicanos estaremos pagando 100 mil millones de dólares que se pagará por medio de aranceles a mercancías, es decir, la afectación vendrá a terceros a familias mexicanas por la intransigencia de unos poc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por eso que hacemos un llamado para que los puestos clave se encuentren personas que no antepongan sus ideologías trasnochadas al bien común, al progreso, al comercio, al intercambio voluntario, al respeto irrestricto, a la propiedad priv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ello, para evitar la ca… la catástrofe de las… de las sanciones que se advierten y se negocie para México con hombres y mujeres con las más altas credenciales y la expertis necesaria, estamos presentando este punto de acuerdo que es particularmente relevante para Chihuahua como una entidad fronteriza en donde el Tratado de Libre Comercio juega un rol preponderante en su econom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ello planteamos este exhorto al titular del Gobierno Federal a fin de que se respete el servicio profesional de carrera, particularmente en las áreas ligadas a la operación efectiva del Tratado entre México, Estados Unidos, y Canadá, y por ende se deje de poner en riesgo la estabilidad de la operación de este Tratado de Libre Comerc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Diputada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oda vez que existe interés de participar abriremos la primera ronda de debates, quién dese en listarse favor de levantar la mano, ya lo hizo la Diputada Ilse América Soto, a quien se le concede el uso de la vo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De la Rosa… De la Ros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Sí, Diputado, está… está ano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Ilse América García Soto.- MORENA: </w:t>
      </w:r>
      <w:r>
        <w:rPr>
          <w:rFonts w:cs="Arial" w:ascii="Arial Narrow" w:hAnsi="Arial Narrow"/>
        </w:rPr>
        <w:t>Gracias,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uenos días, compañer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engo dos consideraciones previo a manifestar mi voto en contra, antes que nada, me gustaría que el iniciador me compartiera la información de quienes han ocupado la dirección, ya que Lydia Antonio de la Garza, no siempre se desempeñó en ese cargo, fue antes directora adjunta para Asuntos Económicos en una nueva agenda a imagen para América del Norte, en la Secretaría de Relaciones Exterior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ese sentido, la pregunta es, podría compartirnos la información de quiénes fueron los titulares de Dirección General de Evaluación y Seguimiento de Negociaciones del 2006 al 2012 y de la acción… y de la Dirección General perdón, para América del Norte del 2012 al 2018 y los motivos más que nada de su separación. Y así mismo, quisiera explicarle que el servicio profesional de carrera no significa inmovilidad en el cargo público, sino asegurar que las personas con… que trabajen y que tengan mejor desempeño ocupen esos puestos públicos a eso se refiere específicamente Servicio Profesional de Carrer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este caso Lydia Antonio llegó al puesto respondiendo al Servicio Profesional de Carrera, así como varios de titulares de las direcciones de la Secretaría de Economía y pues podemos verificar en las convocatorias que obviamente son públicas y que se encuentran dentro de la Secretaría y pues obviamente han sido publicadas dentro del Diario Oficial de la Feder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sa que no existe, por cierto, a nivel estatal o municipal lamentablemente, donde las direcciones de Estado las ocupan los amigos o los familiares, los familiares de los familiares y vaya un sinfín de movimientos no, que es un tema muy sabido y muy reconocido aquí, incluso personas sin perfil hemos sabido de muchos cambios en la administración porque no han tenido el perfil o no han podido acaparar ese puesto o vaya, también la falta de experiencia profesional que ocupan las direcciones en desarrollo social, en economía, pueblos indígenas, en Obras públicas, entre otr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ero eso sí, quiero felicitar al iniciador por esa preocupación que tiene hacia el Servicio Profesional de Carrera, porque sé crea… será un aliado más que nada en presionar al Poder Ejecutivo local para que apruebe el Servicio Profesional de Carrera, así como para votar a favor la reforma electoral  porque precisamente ese es uno de los puntos torales de la propuesta presentada por nuestro Presid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 cuanto, Diputada President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el Diputado Edgar Piñó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P.R.I.: </w:t>
      </w:r>
      <w:r>
        <w:rPr>
          <w:rFonts w:cs="Arial" w:ascii="Arial Narrow" w:hAnsi="Arial Narrow"/>
        </w:rPr>
        <w:t xml:space="preserve">Gracias, Presid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iren, yo no quisiera polemizar mucho en el tema, pero sí urge un manejo de crisis en la Secretaría de Economía Federal, el esquema negociador mexicano ha sido uno de los más exitosos en el mundo se tuvo la capacidad de inclusive de doblegar esta vasalla… este vasallaje que tenía el ex presidente de los Estados Unidos contra nuestro país, Donald Trump y se hizo a través de la negociación tanto de servidores públicos con muchísima experiencia en la Secretaría de Economía, en la Secretaría de Relaciones Exteriores, en la Embajada de México en Estados Unidos, personajes como Idelfonso Guajardo, como Jesús Seade Kuri, inclusive la misma Secretaria Clouthier, que deja al Gobierno Federal y se va, pero también con una salida de funcionarios de… con muchísima experiencia, por ejemplo, en el tema de unidad de práctica internacion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ta unidad en la Secretaría de Economía ha permitido que durante más de veinte años México no tenga que ir a los paneles, no tengamos que ir a la haya en controversias con los Estados Unidos y con Canadá y hemos tenido muchas diferencias a lo largo de la historia, está el caso del atún, el caso del cemento, el del aguacate, el del tomate, el del trasporte, el del acero y el del azúcar y en cada uno de estos casos funcionarios mexicanos han tenido el conocimiento, la preparación y toda… todo el andamiaje institucional para entrarle a la negociación con los Estados Unidos y con Canadá.</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No es fácil para un país como México negociar con sus aliados de América del Norte, pero sí se requiere, yo coincido se requiere y se precisa de todo, una estructura de conocimiento y la realidad es que en este momento y de verdad lo digo, compañeros legisladores, sin ningún ánimo de entrar en una polémica partidista, porque finalmente cuando se hace una negociación con otro país, no se hace defendiendo causas partidistas se hace defendiendo los intereses de la nación y si urge un manejo de crisis, inclusive reconocido por algunos actores relevantes del Gobierno Federal, de capacidades de conocimiento y del reconocimiento que siempre ha tenido esta parte del Gobierno Mexicano para poder negociar los intereses de México ante sus socios comercial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tiene el uso de la voz el Diputado Gustavo De la Rosa Hickerso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 xml:space="preserve">Primero una especie de súplica, bueno de solicitud, invitación al compañero Sánchez a que no llenemos de adjetivos nuestras intervenciones, cuando es una intervención que puede ser muy… muy interesante y que habría que revisarla con datos y nombres y… y… y circunstancias específic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cómo vamos a estar de acuerdo en una proposición que señala que el Gobierno es mediocre, este Gobierno no es mediocre, mediocre podremos decir del Gobierno de… de Zedillo, que entregó… todavía nos tiene la droga, todavía estamos endrogados, todavía buena parte de los ingresos públicos, de los ingresos que se destinan, que se obtienen de los ciudadanos, se van a pagar los intereses y los imp… y los adeudos que dejó Zedillo por salvar a FOBAPROA, si eso no le parece mediocre, pues si no… no… no sé cuál sea la lógica de mediocre, mediocre Calderón, que declaró una guerra sin antes haber previsto que iba a suceder con esa guer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te, luego la otra cuestión que me preocupa es este que hable de rancios nacionalismos, e yo soy mexicano, y no soy rancio y me siento orgullosamente mexicano, y me siento nacionalista pero no nacional, socialista, no nazi, ni fascista, yo entiendo el nacionalismo de manera puntual, correcta, de lo que significa defender una patria, una cultura, una historia, un legado que nos dejaron sus héroes no soy rancio tampoco acepto que… que… que use ese tipo de términos contra nosotros porque son pura fraseología, pero es una fraseología que insulta… que insulta, que agrede, que duele y verdaderamente este nosotros hemos sido respetuosos a pesar de todas esas barbaridades que señala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ablar de la pobreza en términos generales, sin considerar todos los elementos que han traído el incremento de la pobreza estadísticamente, porque la pobreza humana, la pobreza de los seres humanos, de los pobres de México, no ha aumentado, si hay alguien que se siente reivindicado, que se siente identificado, que se siente protegido, que se siente apoyado por el Gobierno, son los pobres y sobre todo los pobres mayores de 65 años, estos pobres que fueron explotados bajo un… con un salario de 7 dólares diarios durante más de 30 años y usted no alzó la voz por ellos, esos… esos pobres se sienten reivindicados y entienden bien lo que pasó en este país y esos pobres son menos pobres en tanto que son considerados por primera ocasión como parte de la sociedad mexican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salud, por favor, un sistema de salud dedicado a fortalecer la medicina privada de manera directa e indirecta que terminó con los miles de consultorios particulares, que terminó con cientos de dispensarios y que ahora se convirtió nada más en accesorios de las clínicas del doctor Simi, donde se explota a los médic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ablar así en generalidades una persona tan estudiosa como usted, una persona que lee tanto, una persona que todo mundo considera, todo mundo reflexiona y considera que es un hombre muy inteligente a mí me consta que es un hombre muy inteligente. Me preocupa mucho que la ideología anti-AMLO, le altere su funcionamiento lógico o usted lo altere intencionalmente, lo que sería muy grav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problema de seguridad, decir que se ha incrementado exponencialmente, pues los datos que tenemos es que no hay tal incremento exponencial cuando mucho hay una contención que deberíamos de haber bajado mucho más, que deberíamos de haber reducido la criminalidad, es cierto, pero la criminalidad en un Estado, la criminalidad deseada por Estados y en un Estado… en un Estado en donde no hay la participación activa del Poder Ejecutivo del Estado, con los municipios y con la Federación, es imposible reducir la criminalidad. Y a mí me consta porque he estado en esos proyectos y nosotros logramos reducir la criminalidad en Ciudad Juárez de 350 homicidios por mes a veinte, así tardamos cuatro años, cierto, pero lo hicimos y es el periodo más rápido de todos los proyectos, de todos los modelos de intervención para bajar la criminalidad en una ciudad incluyendo Colomb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uando habla de seguridad usted sabe mucho, usted tiene una gran capacidad de lectura. Por qué no hace un análisis cierto científico de eso, eso me parece que además de inadecuado, contamina la propuesta, porque la propuesta independientemente de si se trata de aplicar el servicio profesional de carrera, la propuesta de usted contiene una afirmación importante que debemos de analizar y es una propuesta que señala que las personas que estén al frente de la negociación del Tratado de Libre Comercio deben ser las personas más capaces… más capaces, pero más claros de que están defendiendo los intereses de un país, no como los negociadores de antes… antes era muy fácil negociar, pues regalaron… regalaron pues este, regalaron el derecho a perforar buscando petróleo mexicano, petróleo, dijeron que iban a perforar… a perforar en el mar, y nada más vinieron a perforar en tierra firme. No hicieron ninguna… ninguna inversión seria y fuerte para perforar en el mar, en altamar no hicieron nada. Pues sí, así, dando… dando lo que tienes, pues eres un excedente negociado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tregaron la energía eléctrica, entregaron el sistema de producción de energía, haciéndonos cargo, el país haciéndose cargo de la transmisión, bueno, pues que clase son negociadores, el negociador que da, que pierde en la negociación, es un excelente negociador, no negociador es aquel buen negociador, es aquel que estando con dificultades, con obstáculos, con eventual debilidad, puede sacar adelante los pros, los… los problemas y defender los intereses fundamentales del paí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tonces precisamente porque no estoy de acuerdo con los adjetivos, pero sí estoy de acuerdo con la intención y estoy por terminar les propongo que efectivamente esto que no tiene intereses partidistas, que no tiene colores, lo pasemos a la comisión correspondiente y ahí acudamos y pidamos los… los currículums de los que están ahorita negociando, de los que están discutiendo, de los que están en el de los pane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o estuve en paneles discutiendo la aplicación de la Ley Federal del Trabajo por parte del Gobierno de Fox, por parte del Gobierno de Zedillo, en la discusión sobre el Tratado de Libre Comercio como ciudadano, como activista abogado laboralista y exigiendo el derecho de los trabajadores, que se incluye el derecho de los trabajadores el Tratado de Libre Comerci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Y termino diciéndol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Le propongo que serias… que estas cosas hay que hacerlas serias, pásela seriamente a comisión y vamos discutiéndolo seriamente y quítele de adjetivos, vamos a lo que quiere decir, usted tiene capacidad, muchas 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oncede el uso de la voz al Diputado David Óscar Castrejón Riv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David Óscar Castrejón Rivas.- MORENA: </w:t>
      </w:r>
      <w:r>
        <w:rPr>
          <w:rFonts w:cs="Arial" w:ascii="Arial Narrow" w:hAnsi="Arial Narrow"/>
        </w:rPr>
        <w:t xml:space="preserve">Gracias, Presid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ueno, es con el objeto de razonar el voto de un servidor que al igual que mi compañera América, es en contra y es en contra por las siguientes razo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éxico está en su mejor momento en sus relaciones internacionales, pero además de eso que es consultable en la Secretaría de Hacienda y Crédito Público, está en un momento de la mayor inversión extranjera aquí en México, lo que muestra la confianza que tiene el mundo los inversionistas extranjeros en México, prueba de ello es que la semana pasada uno de los representantes de Joe Biden, John Kerry… John Kerry, la semana pasada viajó desde Londres hasta Hermosillo para acudir a una cita con las autoridades mexican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a es la importancia y el respeto que se tiene hoy por México y las expresiones de John Kerry y de Ken Salazar, el embajador de Estados Unidos en México fue de respeto y de admiración a la administración de Gobierno del Presidente Andrés Manuel López Obrado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hora, tiene razón mi compañero, el maestro Gustavo De la Rosa, que hubo muchos adjetivos calificativos y habló de un conocimiento cultural y un día sí y otro también, se viene aquí, se tacha de populismo a nuestro Gobierno, el populismo que cada vez el pueblo… el pueblo de abajo en el que estamos, lo apoya más y más y más. El país que tiene de los mayores podereos… poderíos económicos y demográficos en Latinoamérica Brasil, acaba de darle su respaldo y su apoyo a los que califican con gobiernos populistas a Lula da Silva y Bolsonaro ya reconoció su derrota, pero vean como son los gobiernos populistas, que en el fondo no es otra cosa que ayudar al prójimo sin egoísmo, sin envidi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uevo León, hace unos seis meses tuvo muchos problemas con el agua y ¿cómo contestó el Presidente de la República? Una inversión millonaria para hacer llegar el agua potable a Nuevo León, sin importarle si era de un partido o de otro, porque es un hombre de Estado, fue y le tendió la mano al Gobernador de Nuevo León, que es del partido del Movimiento Ciudada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gundo ejemplo, en Jalisco dejaron tirado el tren suburbano en la ciudad de Guadalajara, tirado respuesta del Presidente de la República inmediatamente le dio fondos al gobernador de Jalisco para que funcionara ese… ese tren en la ciudad de Guadalajara, actualmente hoy ya funciona ese tre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tercer ejemplo y último, el gobierno del Licenciado Peña Nieto inició una obra de un tren entre Toluca y la Ciudad de México con un costo inicial de 30 mil millones de pesos actualmente va en 90 mil millones de pesos y el Presidente de la República no se ha rajado en seguir apoyando esa obra que actualmente va ya en un 93%, esos, esos son los gobiernos populist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n este caso en particular que han hablado mucho de cultura en el libro del Quijote la mayor enseñanza que le da, que da  Cervantes pues en el Quijote a Sancho Panza, es la gratitud que hay que tener siempre gratitud, que es lo que nunca se debe perde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cuanto al tema este por el que se hizo la propuesta con carácter de acuerdo, es sobre el tema de un supuesto juzgamiento que nos pueden hacer por el tema de las empresas que conforme a resoluciones fueron desplazadas para darle la importancia a la Comisión Federal de Electricidad, que ojalá así se defienda el bloqueo que le hacen a Cuba como lo están defendien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termino con lo siguiente que lo he repetido y lo he repetido, pero nunca lo he leído y con eso termino para ver, si es tener la razón o no es tener la razón, es una cuestión de cumplimiento de la ley, lo he dicho muchas vec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artículo 32 constitucional, en su párrafo quinto señala lo siguiente: "los mexicanos, los mexicanos serán preferidos a los extranjeros en igualdad de circunstancias para toda clase de concesiones y para todos los empleos, cargos o comisiones de gobierno en que no sean indispensables la calidad de ciudadano", eso es, lo que se hizo ponderar más lo mexicano que lo extranjer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as 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MORENA: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olicita el uso de la voz el Diputado Óscar Avit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Óscar Daniel Avitia Arellanes.- MORENA: </w:t>
      </w:r>
      <w:r>
        <w:rPr>
          <w:rFonts w:cs="Arial" w:ascii="Arial Narrow" w:hAnsi="Arial Narrow"/>
        </w:rPr>
        <w:t xml:space="preserve">Muchas gracias por la oportunidad de participar desde, desde la curu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sé si revisaron la publicación que hizo el INEGI aproximadamente el 25 o el 26 de octubre y me permito hacer referencia a lo mismo.  Fíjense nomás, ni los optimistas esperaban un resultado en materia de crecimiento económico en México, como el que dio a conocer el INEGI, ni siquiera el propio INEGI lo esperab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u indicador oportuno arrojaba una previsión del 3.2% en el salario más optimistas esperaba un 4.4%, pues el resultado fue a tasa anual resultó un 4.5%, en el sector industrial con una tasa de 3.0% no hubo diferencia respecto a la previsión. Pero las cifras fueron completamente diferentes en el sector terciario, que incluye el comercio y los servicios, la previsión del INEGI para este conjunto de actividades marcaba un 3.1% y resultó en realidad un 5.4%.</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Hay algunos sectores que presentaron saltos espectaculares. Por ejemplo, el de hoteles y restaurantes tuvo un incremento de 23% a tasa anual respecto a agosto del 2021 y el 5% respecto a la relación a juli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bueno, es una, es un comunicado que el propio INEGI pública donde hay un crecimiento real en Méx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bueno, yo no había escuchado la representación de Movimiento Ciudadano expresarse sobre algunos otros temas, por ejemplo, de la cultura, aquí que se vive en el Estado de Chihuahua los temas de cultura de 35 millones de pesos para doce funciones, es decir, 2.5 millones por función.  Y no he escuchado una expresión que critique propiamente estos gobiernos y si estar en contra de estos temas es ser populista, bueno pues que me hagan el checklist; no lo he escuchado tampoco defendiendo los millones de pesos que él votó en contra de los 604 que le quitaron a educación en el Estado de Chihuahu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he escuchado un solo posicionamiento sobre la transparencia en respecto a la Torre Centinela o la torre centavera, no lo escuché tampoco estar en contra del regalo a terrenos a empresarios amigos. Y bueno, vuelvo a repetirlo, si esto es ser populista, inclúyanme por favor en la lis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muchas 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MORENA: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 eso concluimos la primera ron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i no hay más participaciones, pasaremos entonces a la vota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ara lo cual solicito a la Primera Secretaria actúe en consecuenci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A.N.: </w:t>
      </w:r>
      <w:r>
        <w:rPr>
          <w:rFonts w:cs="Arial" w:ascii="Arial Narrow" w:hAnsi="Arial Narrow"/>
        </w:rPr>
        <w:t xml:space="preserve">Con su permiso, Diputada Presid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bre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MORENA: </w:t>
      </w:r>
      <w:r>
        <w:rPr>
          <w:rFonts w:cs="Arial" w:ascii="Arial Narrow" w:hAnsi="Arial Narrow"/>
        </w:rPr>
        <w:t xml:space="preserve">Diputado, no mencio… no mencionó moción el diputado, hizo intervención, pero no mencionó mo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no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A.N.: </w:t>
      </w:r>
      <w:r>
        <w:rPr>
          <w:rFonts w:cs="Arial" w:ascii="Arial Narrow" w:hAnsi="Arial Narrow"/>
        </w:rPr>
        <w:t xml:space="preserve">Se abre el sistema de voto electrón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Quienes estén por la afirmativa, quienes estén por la negativa y quienes se abstenga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Luis Alberto Aguilar Lozoy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Gustavo De la Rosa Hickerso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Toda vez que el que la propuso la iniciativa no la modificó, entonces votó en contr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A.N.: </w:t>
      </w:r>
      <w:r>
        <w:rPr>
          <w:rFonts w:cs="Arial" w:ascii="Arial Narrow" w:hAnsi="Arial Narrow"/>
        </w:rPr>
        <w:t>Diputado Gabriel Ángel García Cantú.</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abriel Ángel García Cantú.- P.A.N.: </w:t>
      </w:r>
      <w:r>
        <w:rPr>
          <w:rFonts w:cs="Arial" w:ascii="Arial Narrow" w:hAnsi="Arial Narrow"/>
        </w:rPr>
        <w:t>A favo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A.N.: </w:t>
      </w:r>
      <w:r>
        <w:rPr>
          <w:rFonts w:cs="Arial" w:ascii="Arial Narrow" w:hAnsi="Arial Narrow"/>
        </w:rPr>
        <w:t xml:space="preserve">Diputada Magdalena Rentería Pérez.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Magdalena Rentería Pérez.- MORENA: </w:t>
      </w:r>
      <w:r>
        <w:rPr>
          <w:rFonts w:cs="Arial" w:ascii="Arial Narrow" w:hAnsi="Arial Narrow"/>
        </w:rPr>
        <w:t xml:space="preserve">En contr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A.N.: </w:t>
      </w:r>
      <w:r>
        <w:rPr>
          <w:rFonts w:cs="Arial" w:ascii="Arial Narrow" w:hAnsi="Arial Narrow"/>
        </w:rPr>
        <w:t>Diputada Carla Yamileth Rivas Martín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ierra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se han manifestado 12 votos a favor, 9 en contra y una abstención respecto del contenido de la proposición antes leí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MORENA: </w:t>
      </w:r>
      <w:r>
        <w:rPr>
          <w:rFonts w:cs="Arial" w:ascii="Arial Narrow" w:hAnsi="Arial Narrow"/>
        </w:rPr>
        <w:t xml:space="preserve">Gracias, Diputada Secretar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prueba el acuerdo en todos sus térmi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oncede, a continuación se concede el uso de la palabra al Diputado José Alfredo Chávez Madrid.</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José Alfredo Chávez Madrid.- P.A.N.: </w:t>
      </w:r>
      <w:r>
        <w:rPr>
          <w:rFonts w:cs="Arial" w:ascii="Arial Narrow" w:hAnsi="Arial Narrow"/>
        </w:rPr>
        <w:t>Gracias,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y muy buenas tardes a todos y a todas, compañeros diputados y diputad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Grupo Parlamentario de Acción Nacional, por mi conducto, quiere llevar a esta Tribuna un debate que sin duda será el debate en los próximas semanas en este país y en nuestro Es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suscrito José Alfredo Chá… José Alfredo Chávez Madrid, integrante y en representación del Grupo Parlamentario del Partido Acción Nacional, en uso de las facultades que me confieren los numerales, 167, fracción I; 168, 169, 170 y 171 y demás correlativos y aplicables de la Ley Orgánica del Poder Legislativo del Estado, acudo a este Honorable Congreso, a presentar proposición con carácter de punto de acuerdo, a fin de exhortar respetuosamente a la Cámara de los Diputados, con el objeto de que no se apruebe la reforma electoral turnada por el Poder Ejecutivo Federal que pretende desaparecer al Instituto Nacional Electoral, al tenor de la sigu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XPOSICIÓN DE MOTIV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virtud de la reforma presentada por el Ejecutivo Federal en fecha 28 de abril del presente año, con la que pretende hacer diversas modificaciones a la Constitución Política de nuestro país en materia electoral, de la que destaco los siguientes rubr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rimero la desaparición del Instituto Nacional Electoral, el procedimiento de designación de los consejeros y magistrados del Tribunal Electoral del Poder Judicial de la Federación, quienes plantean sea por medio del voto elec… el voto electoral de las y los ciudadanos, la reducción de diputados y diputadas, senadoras y senadores que conforman el Congreso de la Unión, así como el financiamiento de los partidos políticos, entre diversos planteamientos que pretenden aprobars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rimero señalar, que, nuestro sistema electoral, no es solo un producto de una sola reforma, ese producto es de una gran lucha, de trabajo de las y los ciudadanos, de la una… de una transición gradual y paulatina que ha atendido las necesidades históricas, los reclamos y las demandas de la sociedad y de los partidos, en una línea… en una línea evolutiva y continu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ello, a lo largo, de esta trayectoria, importantes reformas se han realizado al Instituto Nacional Electoral, que ha buscado justamente eso, fortalecer y blindar a la institución, lo que ha permitido que por más de 30 años se realicen procesos electorales, en un marco ciudadano, transparente, legal y sobre todo, pacíf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Instituto Nacional Electoral y el Tribunal Electoral, son instituciones de renombre en nuestro país, con gran nivel de aceptación por las y los ciudadanos, si bien, todas las instituciones y las leyes son perfectibles, no podemos desaparecer lo que sí funciona porque eso genera inestabilidad política y democrática, que nos ha costado muchos años consolida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o que hoy se debate en la Cámara de Diputados, no genera… genera una verdadera incertidumbre legal y jurídica del futuro de la democracia en nuestro país, planteamientos que son contrarios a la propia constitución, pues se rompe el pacto federal y el federalismo estipulado en el artículo 40 constitucional, con la desaparición de los órganos locales electorales, se corrompe la autonomía y la libertad de la institución, con la intervención de los poderes públicos en ella, propuestas que resultan contrarias a los valores de su creación, la transparencia, legalidad e imparcialidad para dar certeza jurídica a los ciudadanos en sus procesos electoral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ta reforma planteada, no obedece a los principios que en materia electoral deben de suscitarse para llevar a cabo manifestaciones de esta envergadura, la maxificación de acuerdos y concesos por las fuerzas políticas que participamos en la democracia, así como el principio de progresividad y con ello la continuidad de las institucion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ello en el PAN, consideramos que el Instituto Nacional Electoral, debe de permanecer autonimo… autónomo, imparcial e independiente, con el único objeto de brindar seguridad y certeza jurídica a los ciudadanos y ciudadanas en la vida política y democrática de nuestro país, porque solo mediante estas acciones lograremos garantizar los derechos políticos de las y los ciudadan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lo cual proponemos el sigui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CUER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Sexagésima Séptima Legislatura del Honorable Congreso del Estado, exhorta respetuosamente a la Cámara de Diputados, con el objeto de que no aprueben la reforma electoral turnada por el Poder Ejecutivo Federal que pretende desaparecer el Instituto Nacional Elector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conómico.- Aprobado que sea, túrnese a la Secretaría de Asuntos Legislativos y Jurídicos, para que elabore la minuta en términos correspondientes, y remítase copia del presente acuerdo, a las autoridades competentes para su conocimiento y aplicación de sus efec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la ciudad de Chihuahua, Chihuahua, a los 03 días del mes de noviembre del año 2022.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tentamente. El Grupo Parlamentario de Acción Nacion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compañeros y compañeras diputadas, la necesidad de pedir este exhorto a esta soberanía es porque creemos fundamental que el Congreso de Chihuahua se pronuncie bajo lo que es por lo que está pasando en el Congreso Feder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INE desde mi punto de vista, no es una institución de los partidos políticos, es una institución que le costó al pueblo de México muchos años y cuando teníamos un gobierno o un sistema que solo, solo se podía pensar bajo ese sistema, la democracia mexicana fue naciendo y la democracia mexicana no le costó nada más al PAN o al PRI o al PRD, nos ha costado a tod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No tendríamos democracia sin la reforma del '77 de Jesús Reyes Heroles, que abrió un sistema que estaba prácticamente cerrado a los congresos de la unión y a los congresos estatales. Ese México del único pensamiento, de la única forma de pensar, Reyes Heroles abrió la posibilidad de tener voces diversas en los congresos. Luego vienen nuestras profundas diferencias electorales y nuestras crisis electorales y en cada crisis electoral se hacía una reforma para ir construyendo la democracia y el Instituto Nacional Elector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ay que recordar el '88 que nos costó a todos, que le costó a la izquierda o a la corriente progresista de Cuauhtémoc Cárdenas o a Clouthier del PAN y que por esa crisis del '88 se crea el IFE y se crea un padrón y se crea además la credencial para vot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n este país pocos derechos, muy pocos derechos funcionan porque en este país no funciona muchas veces el Estado de derecho, pero los ciudadanos hicieron del derecho a voto su propio derecho, hicieron del derecho a voto algo sagrado y hoy se pretende quitar ese derecho sagrado porque hoy el INE, hoy el INE ya no se quiere que sea ciudada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te Instituto contó los votos del Presidente de la República el 2018 fue el Instituto Nacional Electoral y los ciudadanos, los que le dio el voto y los que le dio el triunfo al Presidente de la República y yo sé que me van a decir que van muy bien en las encuestas y que el presidente está prácticamente en los cuernos de la lun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pareciera que como va ganando el partido cinco cero hoy quiere desaparecer al árbitro porque ya no quiere jugar con árbitro, el INE es una institución que nos ha co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que la vamos a defender y quiero entrar un poco al fondo de esta reforma, que la leí y realmente debo decirles que como ciudadano me causó una sorpresa, porque a la mejor puedo tener diferencias con el Presidente de la República, pero lo consideraba un demócra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s que esta reforma tiene un engaño y qué es el control político del instituto porque hoy se pretende que los consejeros electorales sean electos. Hoy se pretende que, desde la Federación, desde el Palacio Nacional, se nos diga cuántos regidores va a tener los municipios de Chihuahua bajo la propuesta que hoy discutimos o que se está discutiendo en la Cámara Diputados, a Cuauhtémoc o a Delicias le corresponderían tres regidor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nosotros hemos estado a favor de la reducción de regidores, pero imagínense ustedes que estos dos municipios, según mandato presidencial, tuvieran tres regidor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también se pretende en un espejismo decir que se acaben los plurinominales, no más que los plurinominales se crearon justamente porque no había voces distintas en los congresos, ¿qué les hubiera pasado compañeros y compañeras de Morena si Acción Nacional arrasa el Estado de Chihuahua, hoy no tendríamos voces distintas en este Congres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e es el espejismo y ése es el engaño de esta reforma que pretende el presid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Otro engaño es que se dice que los consejeros van a ganar mucho y que nos cuesta mucho la democracia. Y yo pregunto, ¿cuánto nos cuesta no tener democracia? ?´Saben cuánto va a ser el ahorro en términos llanos al presupuesto federal? El .34%, el .34%.</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ero también se habla de la democracia al estilo López Obrador y vamos a recordar algun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ónde estuvo el INE en la consulta al aeropuerto? No quiso el Presid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ónde está… dónde estuvo la consulta en el tren maya? No quiso el Presid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o quiere decir que la democracia es cuando a él se le antoja o cuando él quiere o como él quiere y así no funcionan las reglas en la democrac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Presidente de México le tiene miedo al INE y le tiene miedo porque es la única institución o la última institución que se interpone en algo que él visualiza, su paso a la historia y su paso a la historia no es ser nada más un presidente de la república, es imponer un movimiento, es imponer una sola forma de pensar y es imponer nada más lo que él piens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qué el Presidente le incomodan las voces distint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qué quiere reducir el Congres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que el Presidente se interfiere en los congresos loc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qué el Presidente no entiende que en este país hay diversas voc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la revocación de mandato les debo decir que no votó la mayoría del pueblo de México y yo sé y que… quiero ir terminando, que me van a decir que la encuesta que en últimas fechas salió, que la mayoría de los ciudadanos quiere esta reforma y quiere el cambio del INE, que es un espejism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qué no le preguntamos a la gente si quiere diputados o si quiere senador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o les aseguro que van a decir que no, porque no tiene esas encuestas y porque no tienen el manejo de los números del presidente re… responsabilidad republican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qué es… qué es la responsabilidad republicana? Defender las institucio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o termino diciéndoles que en Acción Nacional este tema nos llama y nos llama mucho, porque igual que muchos de ustedes de oposición hemos construido la democracia en Chihuahua y no vamos a permitir esta reforma, porque no solo se va a quedar en el discurso, en la Tribuna, porque el pueblo de México, el pueblo de Chihuahua, va a defender su democra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cluso quiero pedirles a mis compañeros de otras fracciones, sobre todo a los de Morena, porque reconozco que hay demócratas y que sí son demócrat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les voy a dar un caso, hace un año y medio el ex gobernador Corral pretendía una reforma a nuestras leyes electorales y los mismos diputados de Acción Nacional votaron en contra. Eso es tener responsabilidad republican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último, yo quisiera decirles una frase de alguien que le gusta mucho al presidente y a un servidor también, "los hombres que no pueden soportar el yugo suave de la ley, tampoco pueden conformarse con el orden de… con el orden de las cosas y de aquí procede, ese constante empeño de destruir el sistema federativo, substituyéndolo por el poder absoluto" Benito Pablo Juárez Garc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eso es lo que hoy quiere el Ejecutivo Federal en este paí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MORENA: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los términos de la Ley Orgánica y Reglamento Interior, desahogaremos en primer lugar los votos razonados y en seguida la ronda de orador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ero comentarles que vamos a hacer rondas de tres oradores, tres a favor, tres en contra tre… de manera alternada, por lo que tiene el uso de la palabra el Diputado Francisco Sánchez Villeg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Francisco Adrián Sánchez Villegas.- M.C.: </w:t>
      </w:r>
      <w:r>
        <w:rPr>
          <w:rFonts w:cs="Arial" w:ascii="Arial Narrow" w:hAnsi="Arial Narrow"/>
        </w:rPr>
        <w:t xml:space="preserve">Gracias, Presid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objetivo de esta intervención es razonar efectivamente mi voto sobre este punto de acuer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esta intervención no pretendo generar una disertación elevada para contra atacar las propuestas o suscribir las que consideremos eficientes y modernizadoras con nuestros tiempos. Estos tiempos recios que estamos viviendo, no será entonces esta intervención un espacio dialéctico, válido en la política de tesis y antítesis en donde la reforma electoral pretendida por el Ejecutivo sea la popa y la proa de mi análisi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No, la intención que motiva esta intervención es una oda a la más imperfecta de nuestras instituciones, a la que a veces despreciamos y negamos su carácter centinela de la na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Mi intervención es una advertencia, una llamada de alerta que de perder a nuestra máxima institución democratizadora, pasará mucho tiempo y seguramente correrá mucha sangre para volver a construir sobre los escombros de la democrac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México, nuestro amado país, viene de batallas indigestas por el poder, siempre el pode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nuestros inicios de libertadores, que al, que a las primeras de cambio se hicieron emperadores de años convulsos, de poder frágil y oneroso, donde las instituciones eran débiles y en temas prioritarios, a veces inexistentes. En esas décadas se sostenía la figura presidencial por acuerdos cúpulas y la presencia de caudillos militares estaba a la orden del día. Luego los libela… los liberales terminaron siendo beneméritos, pero autócratas, luego llegó la pax porfiriana esa pax que antecede a la torm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Fueron los años absolutistas del imperio de un hombre fuerte que mantiene un falso equilibrio a fuego y bala, hasta que el tiempo le jugó en contra el tiempo siempre juega en contra. Vientos de cambio soplaron y las facciones revolucionarias decidieron el destino del país. Surgió lo que Mario Vargas Llosa llamó la dictadura perfecta. Nos volvimos el país de un solo hombre con facultades meta constitucionales. Ya no solamente privaba la visión de una sola persona, sino también la visión de un partido hegemónico, invicto, disciplinado, que llegó a postular un candidato único a la presidencia de la república, ese partido, en esa coyuntura, era juez y parte cuando se organizaban las eleccion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o fue hasta que el pueblo, el pueblo, reclamó una verdadera democracia, cansado y harto del fraude y de la imposibilidad de tener la alternancia, de gobernar bajo otras visiones, formas y estil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ero el proceso democrático no fue fácil, ni fue rápido; es un proceso de décadas, de voluntades, de convergencias, de búsqueda del bien común, de apuesta por una nueva forma de vida llamada democracia; de entender conceptos tan importantes como pluralidad de saber que nadie puede ser excluido de la participación democrátic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camino de la democracia mexicano ha sido lento, sinuoso y largo; ha sido feroz de movilizaciones, de denuncias, de resistencias, de sacrificios, pero diputadas y diputados coincidirán conmigo, ha valido la pen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nocimos la alternancia, conocimos que México puede vivir en democracia, conocimos la separación del ejecutivo de las instituciones democráticas; empezamos a creer y descubrimos que a veces, solo a veces, el cambio es lento y no es lo que esperábamos, pero son los actores y no la idea. La idea permanece impolu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Hoy tenemos credibilidad en nuestras instituciones con áreas de oportunidad indudablemente, estas se encuentran distanciadas del poder político en su diseño institucional y otorgan garantía de imparcialidad, organizan y cuentan los votos del pueblo, de cada ciudadano, votos que valen por igu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tanto, la visión personal no puede subordinar una vez más a toda una nación tan plural, tan vital, tan compleja como lo es México, una vez más, busquemos en nuestra historia y veamos qué le falta a la democracia mexicana que se encuentra empantanada en el país que creaba caciques locales y pequeños césares nacion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México ha vivido a lo largo de su historia, pero en la más reciente, una transformación en el terreno político, tan es así que en su Constitución tiene a la democracia como forma de vida y de organización de sus ciudadanos, tenemos un sistema equilibrado y en el terreno político los partidos políticos competimos en un piso parej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democracia es un contra poder en sí mismo, amplía las libertades individuales, da protagonismo político al puebl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México cuenta hoy con un Instituto Nacional Electoral digno de sus ciudadanos, que está luchando contra complejos ideológicos que buscan perjudicar la forma en que los mexicanos vivimos en democrac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ngreso del Estado defendamos el último bastión de nuestra democracia, defendamos nuestras instituciones, defendámoslo para que nuestros hijos no padezcan la tiranía de la ausencia de una democracia tot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amos, pues, legisladores, quienes estemos a la altura de los desafíos de nuestros tiempos.  Nos debemos a nuestros hijos, nos debemos al norte, nos debemos a nuestra gente, al puebl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tanto, respaldamos este punto de acuerdo para que no volvamos a los partidos hege… hegemónicos que ya han hecho daño y han causado sufrimiento en nuestra historia, no volvamos a las dictaduras de caudillos; nos dirigimos si no ponemos un alto al abismo democrático, a la ausencia de instituciones creíble, confiables, neutras; no permitamos que la democracia fenezca en nuestras man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legó el tiempo de defender la democracia, llegó el tiempo de los patriot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Diputada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tiene el uso de la palabra el Diputado Castrejó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 xml:space="preserve">De la Rosa, alce la mano.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Con mucho gusto,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No sé si me hayan ano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Claro que sí,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David Óscar Castrejón Rivas.- MORENA: </w:t>
      </w:r>
      <w:r>
        <w:rPr>
          <w:rFonts w:cs="Arial" w:ascii="Arial Narrow" w:hAnsi="Arial Narrow"/>
        </w:rPr>
        <w:t>Gracias. Gracias Presid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ueno, primero que nada, respetamos con sinceridad la exposición que hizo nuestro compañero Alfredo y es de agradecer el lenguaje que utilizó, de respeto hacia un partido opositor y hacia el presidente. Sin embargo, un servidor, como bien lo expresé, quiero razonar el voto en contra de esa propuesta y quiero razonarlo por las razones sigui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No se pretende eliminar al INE, Se pretende cambiar ciertas circunstancias y funcionamiento y organigrama como está, pero no se pretende eliminar, lo que sí se pretende eliminar y es retomar una iniciativa del gobierno del licenciado Peña Nieto; son los organismos locales que han demostrado que lo único que hacen es atrasar los procesos de impugnaciones y quien resuelve finalmente la federación siempre, pero esa era una propuesta de la federación y se empujó, se hizo grilla y finalmente no se cumplió, eso sí, un servidor y otros diputados de aquí somos producto de lo que hacen los organismos electorales locales que no nos querían aquí en el Congreso. Y tuvo que intervenir los organismos, eso sí.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o otro también es cierto los… la forma de elegir a consejeros y a los magistrados electorales tiene que ser a través del voto del pueblo, como nos eligieron a nosotros, eso sí cambia, a través de veinte ciudadanos que proponga cada uno de los poderes y luego se van a la elección del pueblo, con ciertos requisitos para poder ser candidato. Eso sí, sí camb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a otra es que, es cierto, los diputados, senadores plurinominales se eliminan, el argumento que se contrapone es de que darle voz a los… a las minorías; la realidad… en la teoría es cierto, pero en la realidad no, los plurinominales se les daban a los privilegiados de los partidos, a los dirigentes y si no, revísenlo y alguien dirá pues tú eres plurinominal, sí pero en mi partido hay una elección que se llama por tómbola, o sea yo estoy aquí por la suerte, sinceramente, o por mi perseverancia en el partido y me iban a bajar, ya me habían bajado, ahí está escrito, días después se tuvo que cambiar.  Pero la realidad revisen las estadísticas, quiénes son los pronominales, incluso no quiero abundar más en eso, pero esa es una realidad.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otro es el 0.34% que señalan que se baja de la… de la… del presupuesto federal y que quiere un control político el presidente, no ha podido ni siquiera hacer que se bajen los súper sueldos que tienen los consejeros de más de 200 mil, más chofer, más asesores, más esto más lo otro, menos va a querer un control polít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i quieren que se bajen porque es muy costoso, es el más caro del mundo el INE es el más caro del mundo y de los regidores, es cierto también se quieren bajar, eso es verdad.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lo otro, que también es cierto, es bajar los dineros a los partidos, nosotros tenemos mucho tiempo diciendo que se nos baje el 50% de los dineros que se nos da y que en periodos que no son elecciones ni para qué, pero es bueno record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PAN, el PAN nace en el '39, un año después de que se nacionalice el petróleo de la compañía del Águila y las compañías extranjeras y nace para combatir las políticas de Lázaro Cárden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durante mucho tiempo que alguna vez en Anáhuac, de donde soy oriundo indirectamente por la amistad que tengo buena amistad con muchos panistas, hasta contribuí porque el PAN siempre se opuso al financiamiento del poder público, a los partidos y hacían lotería y a través de una lotería que hacían, se recibían esos fondos y ni siquiera recogían el dinero del gobier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alguna ocasión me tocó comprar uno de sus boletos de la lotería, o sea, es su ser, eso es lo que era el PAN que no hubiera reci… reci… que no hubiera dineros del poder público en los partidos. Todos cambiamos y hoy están cambiando, pero eso er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otro es que señalan como un argumento para querer decir que hay un control político, de todo hay ejemplos y que el presidente no quiso que el INE hiciera la encuesta del aeropuerto y del tre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ues aquí, ahora que hay tanto encono, que hay tanto encono, en contra del ex gobernador Javier Corral; la sociedad, el pueblo pidió la ratificación del mandato o no del ex gobernador Javier Corral y el INE tampoco quiso, no quiso entrar a esa votación, argumentó el artículo 14 constitucional de que era irretroactividad de la ley, que él había hecho que no se la podían aplicar a él mismo, no quis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quí promovimos el plebiscito para que el pueblo dijera si es correcto o incorrecto que el municipio se endeude, que durante tantos años ha estado sin deuda, también lo batearon, o sea que nada más lo que les conviene y quiere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finalmente… finalmente creo que todos como políticos hemos dicho, o al menos la bancada de un servidor, que debemos de mandar obedeciendo, que los actos de gobierno sean producto y consecuencia del mandato del pueblo y la última encuesta hecha por el propio INE, por el propio INE hace dos meses, es que están de acuerdo con la reforma electoral mandada por el presidente a las cámaras. En consecuencia, si gobernamos mandando, obedeciendo, pues tenemos que obedecer lo que dice el puebl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finalmente, ojo con lo que se defiende, porque las últimas elecciones de las gubernaturas del país, el pueblo, el pueblo apoyó al partido del Presid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as 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 continuación, se abre la ronda de deba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iene el uso de la palabra la Diputada Ilse América García.</w:t>
      </w:r>
    </w:p>
    <w:p>
      <w:pPr>
        <w:pStyle w:val="Textosinformato"/>
        <w:jc w:val="both"/>
        <w:rPr>
          <w:rFonts w:ascii="Arial Narrow" w:hAnsi="Arial Narrow" w:cs="Arial"/>
        </w:rPr>
      </w:pPr>
      <w:r>
        <w:rPr>
          <w:rFonts w:cs="Arial" w:ascii="Arial Narrow" w:hAnsi="Arial Narrow"/>
        </w:rPr>
        <w:t>Así es, Diputado. Tengo aquí enlistado diputados a favor y diputados en cont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Diputada, discúlpem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Una moción solamente para que el debate primero, se constriña al tema, como lo establece el reglamento, porque de repente andamos divagando allá por las ramas no, creo que tratar de más concentr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la otra parte es cómo hacemos esto es más bien es una culminación a los diputados en general, a que en estas rondas se intente que haya discusión de ambos lados, para que no sea una sola discusión de un solo tema, porque ahorita yo, yo, yo pude percibir las dos cosas en el debate con respecto de la propuesta del Diputado Sánchez; uno, uno  que, que fuera una sola… una sola parte, no hubo la contrarréplica entonces no tiene sentido estar escuchando los mismos argumentos.  Ojalá y se pudiera, sé que no puedo cortar la… ¿cómo se llama? El derecho que tienen los diputados, pero culminamos, para que sea productivo el diálog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 xml:space="preserve">Muchas gracias, Dipu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supuesto que sí, un servidor hace ese planteamiento a los legisladores tanto los que estén en contra como los que están a favor y sobre todo, que nos enfoquemos al asunto en deba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n qué objeto, Diputado?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Óscar Daniel Avitia Arellanes.- MORENA: </w:t>
      </w:r>
      <w:r>
        <w:rPr>
          <w:rFonts w:cs="Arial" w:ascii="Arial Narrow" w:hAnsi="Arial Narrow"/>
        </w:rPr>
        <w:t>Solamente para comentar a aquí a toda la soberanía que estoy de acuerdo con la moción que hace el Diputado Mario Vázquez, pero que nos mas sea para la discusión de este tema, que sea para todos los temas porque Acción Nacional, en diversos sesiones con temas que no tienen nada que ver y bueno, también la fracción del Grupo Parlamentario de del PRI y por supuesto la representación de Movimiento Ciudadano, sacan temas que no tienen nada que ver y ahorita que se les están sacando los temas que le pegan a Gobierno del Estado, ahora si ya quieren que se enfoque al tema en discusión, entonces que la moción sea para todos los temas y en todas las sesio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 cuanto.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gar José Piñón Domínguez, en funciones de Presidente.- P.R.I.: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delante, Diputada Ilse América Garcí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Ilse América García Soto.- MORENA: </w:t>
      </w:r>
      <w:r>
        <w:rPr>
          <w:rFonts w:cs="Arial" w:ascii="Arial Narrow" w:hAnsi="Arial Narrow"/>
        </w:rPr>
        <w:t>Gracias, Presid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ues, miren entiendo la urgencia de las diputadas y diputados del PAN por no perder los privilegios y el temor ante la democra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anta es esa urgencia que no se han tomado el tiempo de leer la propuesta de reforma, que por cierto, está en medios desde abril de este año, por lo que como moción me gustaría solamente solicitarle tenga a bien compartir con todas y cada uno de los diputados que integramos esta Legislatura, el documento que incluye la propuesta de reforma electoral para que fuera de lecturas de solamente columnas políticas, conozcan directamente la propuesta de reforma y pues obviamente con esto le den una lectura bien detallada y realicen el voto razonado correspondiente, ya que en la lectura puntual del documento podemos ver cómo hay una evolución democrática y es lo que estamos pidiendo, una verdadera evolución, una evolución democrática para todas y cada uno de nosotr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aparte se mantiene la autonomía del instituto, no vengan a contar mentiras con un desarrollo pero sobre todo un desarrollo importante, pues serán ahora los ciudadanos y ciudadanas las que elegirán directamente a quiénes van a tomar esos puestos y llevarán a cabo los procesos electorales de manera más democrática y efici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laro que los partidos antidemocráticos les asusta que la ciudadanía, el pueblo, elija directamente a los representantes y prefieren la fórmula partido democrática de designación de los consejeros electorales bajo los ya conocidos acuerdos entre el gobernante en turno y los líderes partidistas que es como se ha venido hacien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ara ello inventan que desaparecerá el instituto y se le quitará la autonomía y que se le cambiará de nombre y todas esas situaciones, definitivamente se cambiará de nombre y se elegirán a sus representantes de forma directa. Eso, eso sí es muy cierto, porque lo harán los ciudada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rPr>
      </w:pPr>
      <w:r>
        <w:rPr>
          <w:rFonts w:eastAsia="Arial Narrow" w:cs="Arial Narrow" w:ascii="Arial Narrow" w:hAnsi="Arial Narrow"/>
        </w:rPr>
        <w:t xml:space="preserve"> </w:t>
      </w:r>
      <w:r>
        <w:rPr>
          <w:rFonts w:cs="Arial" w:ascii="Arial Narrow" w:hAnsi="Arial Narrow"/>
        </w:rPr>
        <w:t>Pero bien, yo quiero hacerles la invitación a que lean específicamente la página 32, lo cual en el apartado A, a su letra dice: "El Instituto Nacional de Elecciones y Consultas es un organismo público autónomo en los términos que establezca la ley, dotado de personalidad jurídica y patrimonios propios, en cuya integración participan los partidos políticos nacionales y la ciudadanía".  En el ejercicio de esta función de Estado, la certeza, legalidad, independencia, imparcialidad, máxima publicidad, objetividad y austeridad serán los principales principios rector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ambia de sistema electoral a uno más avanzado, similar a los que tienen los grandes democracias como Alemania, España, Portugal, Noruega, Países Bajos que el sistema de representación proporcional, rompiendo con la partidocracia y permitiendo la legalidad los llamados gobiernos de coalición, como los que pretenden estructurar ustedes, los del PRI, los del PAN y los del PR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reduce el financiamiento a los partidos políticos para que éste sea solamente en el periodo electoral. Mientras tanto, deben ser las bases del partido las que ayuden a su financiamiento como cualquier otra organización social y popula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a basta de mantener partidos políticos que lo único que tienen de respaldo es el dinero del público, de nuestra gente, de los ciudadanos, que obtienen vendiendo sus votos para mantener supuestamente sus liderazg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ero se ve el miedo que tienen a vivir de sus propios recursos, se les nota lo peor del caso y sobre todo, el temor enorme a que la ciudadanía elija a los ciudadanos para llevar a cabo procesos electorales, que esa es la parte más importante y tor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mpañeros, veo con mucha tristeza que le tienen miedo a una verdadera elección democrática y sobre todo participativ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hora bien, tal parece que este congreso local es una cámara más de gobierno federal, no hay postura alguna por parte de los compañeros del Grupo Parlamentario del PAN que hable verdaderamente a cerca de los chihuahuenses en cuanto a ese tema, solamente divagan, defienden a más no poder sus prerrogativas partidistas sin pensar en la gente, no se han puesto a pensar que esa disminución de presupuesto irá directamente a nuestra gente, a nuestros adultos mayores, a nuestros jóvenes y a nuestras madres trabajador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tonces, yo los invito a que le den una buena leidita a la reforma no está tan larga, tómense un tiempo porque les va a servir de basta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Diputado Presid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tiene el uso de la palabra el diputadio…Diputado Mario Vázquez Robl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Gracias,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Habría que hacer una reflexión respecto de las motivaciones reales de esta intentona de desaparecer el INE y los tribunales electorales.</w:t>
      </w:r>
    </w:p>
    <w:p>
      <w:pPr>
        <w:pStyle w:val="Textosinformato"/>
        <w:jc w:val="both"/>
        <w:rPr>
          <w:rFonts w:ascii="Arial Narrow" w:hAnsi="Arial Narrow" w:cs="Arial"/>
        </w:rPr>
      </w:pPr>
      <w:r>
        <w:rPr>
          <w:rFonts w:cs="Arial" w:ascii="Arial Narrow" w:hAnsi="Arial Narrow"/>
        </w:rPr>
        <w:t>Resulta así como sospechoso, no creíble que siendo el INE un organismo que ha posibilitado en los últimos años múltiples alternancias a nivel de los municipios y a nivel de los estados y más aún en el paí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o estaría claro y de acuerdo en que perfeccionáramos estos estos organismos y que abaratáramos la democracia y que redujéramos el número de diputados, yo estaría de acuerdo, la verdad. Pero por qué destruir lo avanzado, por qué no perfeccionarlo, por qué destruir lo avanzado precisamente al INE y al tribuna… a los tribunales, cuando son los que ha dado la garantía, incluso al mismo Morena que a unos cuantos años de ser partido político, ha tenido re sonados triunf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qué? Una de dos o nos están engañando porque saben que no tienen los votos para poder hacer la reforma que plantean y también están sumamente preocupados por el resultado de la próxima elec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se creen sus propias encuestas de ponderación del trabajo del gobierno federal, no se la creen, están asustadísimo y quieren destruir todo y quieren volver a los tiempos de Bartlett, pues es su asesor, no se acuerdan que el '88 dio al traste con la posibilidad de que la izquierda llegara al poder con Cuauhtémoc Cárdenas a la cabeza y hoy lo tienen de consejero principal, seguramente es el que les está diciendo cómo hagan la reforma y cómo se apropian de los organismos electorales, para asegurar el triunf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que también hay que recordar, hay que recordar que el Presidente de la República o el hoy nuestro presidente, ha sido múltipile… múltiples veces candidato y jamás de los jamases ha reconocido el resultado adverso a su… a su partido, jamá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tonces, recuerden reforma, recuerdo una serie de eventos en donde se llamó a…ha robado en la elección. Están preparando el escenario, saben que no tienen los votos para sacar la reforma en el Congreso Federal, pero están diciendo ahí viene el lobo nos va a comer. Y así, si Morena pierde la elección del 2024, pues podemos argumentar, yo le dije que… que el INE no estaba actuando correctam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o se los advertí y por eso al diablo con sus instituciones y por eso a mí no me salgan con que la ley es la ley, ese es el planteamiento de fondo, eso es lo que están haciendo, el temor a perder la elección y construyendo un entramado perfecto para llamarse, ha perdido y robado en la próxima elección, juguemos con las con las reglas del juego crist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peor que le puede pasar a un país es experimentar nuevas reglas del juego, a unos cuantos meses de que inicie el proceso electoral, ¿por qué? ¿Cuál certidumbr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reo que la certeza es uno de los primeros o los principales principios, valga la redundancia, en el que se soporta la… la… la… la democracia, la democracia por la cuan cuántas veces hemos luchado, claro que no le tememos a la democracia, queremos y más democracia en el país, pero pues la reforma no va a pasar, la reforma no va a pasa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ablan de una encuesta, pues la encuesta perfectamente dice que el INE es un organismo bien valorado por los ciudadanos, setenta y tantos por cien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laro, si le preguntas a los ciudadanos si quieren que la democracia sea gratis, pues si los ciudadanos van a decir que… que, todos quisiéramos que la democracia fuera gratis, o todos quisiéramos pues que ya no haya diputados para que los queremos, ni federales ni loc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luego engañan, porque están diciendo que van a bajar el número de diputados en algunas versiones dicen que van a quitar los diputados de pluris y lo que están proponiendo es que todos los diputados sean pluris ahora sí que como Holanda o ya ven que se les ha dado por dar ejemplo de cómo podemos acceder a primer mundo a través de…¿de dónde? De los países baj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salud, por ejemplo, pues no, no, no es así.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tonces pensamos que la perfección de la democracia es posible, pero no puede ser una iniciativa de ley de reforma electoral o de un planteamiento de reforma electoral de mano de quien ostenta el poder actualmente y sin la… el acuerdo y la convención de los demás, somos los jugadores en la cancha de la democracia y los jugadores por lo menos tenemos que estar de acuerdo; qué bueno que Morena no tenga las 2/3 partes en el Congreso para esta reform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so creo que favorece a que nuestro país continúe la democracia, pero casi se los puedo decir, si pierde la elección 2024, Morena va a decir se lo dije, el INE no sirve, se lo dije, los tribunales no sirven. Y bueno, pues esa parte creo que es importante destacarl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sotros valoramos la democracia como una forma de convivencia política, la democracia tiene dos aspectos importantes, la democracia no se da ni por ley, hay que… hay que aceptar la democracia, es más, en la democracia hay riesgos, el despotismo democrático se puede dar porque ya como lo dice el señor Presidente, nadie puede rechazar porque es la palabra de él diciendo es que me apoya toda la gente, eso se llama, ese es un despotismo, porque alguien se asume como representante de todas y de todos en este país que es tan diverso, tan distinto en su conformación étnica, ideológica, de todos tip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bueno, finalmente, en serio, en serio, vamos a colocar la… la elección de magistrados en el voto de los ciudadanos, el voto popular, ¿eso está bien? y quién se asegura? ?´ Entonces van a ser los magistrados, los jueces van a ser populares políticos que van a andar en campañ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uánto dinero se van a gastar para elegir consejeros del INE o de la… organismo que pretenden cre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uánto dinero se van a gastar en la elección para cada uno de los magistrados o jueces del paí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 que se trata de… de verdad, ¿a quién… a quién pretenden engañ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o incrementaría sustantivamente el costo de la democracia en el país, porque cuántas campañas vas a tener para elegir magistrados y elegir consejeros del nuevo organismo, y luego van a ser los políticos profesionales los que anden encampañados por esas posiciones, no van a ser académicos que tengan rigor y que conozcan del tem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omo andar buscando al dentista en el taller mecánico, pero no, por favo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tonces creo que es importante que hagamos esa reflexión de verdad serenada, serénense morenos para poder avanzar en este país y asumir que no todo está mal, hay muchas cosas m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tema de la desigualdad social es un tema pésimo en nuestro país, hay que corregirlo, pero ni siquiera en eso han avanzado que fue su principal bande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No habrá avanzado, que en ese que es su especial bandera y no han avanzado tampoco en el tema de la reducción de la pobreza, tampoco se ha avanz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qué? Porque pretendemos que todo se tiene que construir de nuevo, hay que llegar con el pie y darle una patada a lo que hay para asumir desde una posición de que yo soy el todopoderoso y solo mi visión es la que predomina, porque yo soy el jefe y la ley no es la ley y todo eso, estas frases tan desafortunadas que en nuestro país pululan desde la máxima tribuna que hoy tenemos, que es la mañaner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as gracias, gracias por su atenció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tiene el uso de la voz, la Diputada María Antonieta Pérez Rey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María Antonieta Pérez Reyes.- MORENA: </w:t>
      </w:r>
      <w:r>
        <w:rPr>
          <w:rFonts w:cs="Arial" w:ascii="Arial Narrow" w:hAnsi="Arial Narrow"/>
        </w:rPr>
        <w:t xml:space="preserve">Gracias, Diputada Presid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Giovani Sartori fue uno de los politólogos más reconocidos, más brillantes de la época moderna, falleció en el 2017. A mí me llamó la atención muchísimo una entrevista que escuché de él, las últimas entrevistas que… que concedió, en donde él decía que particularmente México cuando se puso a analizar el sistema político y de gobierno de México, él era italiano, le llamaba mucho la atención porque tuvo que meterse a entender, tuvo que meterse a estudiar, a investigar para saber cómo funcionaba México políticam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Él decía pues, desde lejos es una dictadura pero, no dice, no es una dictadura, porque una dictadura tiene como característica que el relevo de mandos era al fallecimiento de líder en turno y en México, pues los líderes siguen vivos, no es una dictadura pero tampoco es una dictadura porque no es un gobierno militar; son gobiernos civiles, pero son gobiernos civiles que no están acotados constitucionalmente, no tienen limitaciones, no tiene oposición política, son gobiernos civiles en donde no tiene la más mínima resistencia, es un país que se gobierna de manera vertical por un solo hombre y sus pocos amig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desbalance de México, el desbalance de poderes en México, decía Giovanni Sartori, lo llamó, lo llevó a llamar gobiernos hegemónicos a México, México está dirigido por 90 años o estuvo dirigido por gobiernos hegemónic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é es la… que es una hegemonía? Bueno, es una relación de dominio que tienen unos pocos sobre las mayorías, pero este gobierno hegemónico gobernó 90 años, en donde el poder emanaba de la cúpula de la punta de la pirámide y las bases no tenían la más mínima posibilidad de contrapeso. Y las bases me refiero a la sociedad. Y es la sociedad, comunicadores, académicos, ciudada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Tomo este tema como contexto a la reforma del Instituto Nacional Electoral que hoy nos tiene debatiendo. Se sigue mintiendo, se sigue mintiendo diciendo que se va a desaparecer al INE. No se va a desaparecer. Quien lea el proyecto, quien se interese de veras en informarse, sabrá que no se va a desaparecer, se habla de una reconfiguración, de una reconstruc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Todos los organismos, todos los órganos vivos por supervivencia tienden a modificarse y este es un ejemplo de es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Voy a resumir rápidamente los nueve puntos de este proyecto que demuestran que no va a desaparecer el IEE, ni es la intención. Primero, menos diputados y senadores pluris. Ya dijimos cómo surgieron y uno de las justificaciones para que haya pluris es que tiene que haber diputados y senadores especialistas, bueno, pues entonces que los partidos elijan mejor a sus candidatos, que van a llevar a las urnas a votar, pues para que esa especialidad quede sin los pluri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gundo, se van a elegir los consejeros electorales y los magistrado… y los magistrados por el voto ciudada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qué seguir dejándole a las cúpulas que siempre decidieron a través de estos gobiernos hegemónicos al árbitro que tanto mencionan ustedes? ¿Por qué? Si ese árbitro fue el mismo que permitió que por 90 años tuviéramos un gobierno hegem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además… además ustedes comentan de cómo se va a poner a consideración de los ciudadanos el voto del consejero, de los consejeros del INE. Pues si se elije… se elije al Presidente del país, que son puestos mucho más trascend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 más, aquí en el Estado hicimos un ejercicio ya votado, en donde a los magistrados se los va… se les va a votar por el Pleno, ya no por capacidades ni por oposi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tonces, por qué les asusta que el ciudadano pueda votar a un consejero del IN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Tercero, no se elimina, se transforma para llamarse Instituto Nacional Electoral y de consultas o INEC. Se le está agregando la ecuación democrática de ese país a un elemento que por 90 años excluyó, que son los ciudadanos y las consult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uatro, se eliminan los Tribunales Estatales Electorales, ustedes dicen cómo, pues si son los árbitros de cada Estado. Finalmente, todos, todos los temas que se presentan en los tribunales, acaban en los tribunales federales y el país no se detiene, la democracia avanz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nto, el voto electrónico. ¿Cuál es el temor al voto electrónico? Hay países que han demostrado que son sistemas encriptados, económicos, confiables, Estados Unidos, Francia, Italia, entre otras. No, bueno, pues ya con el voto electrónico no se van a poder seguir rellenando urnas ¿verdad? Ni tachando boletas, ni robándose las urnas. No, ya no. Eso no va a poder pasar, eso sí es cierto. Pero de veras nos da más certeza a todos y economiza el proces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xto, la reducción de financiamiento de los partidos políticos, solamente cuando andemos en campañ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éptimo, la reducción de tiempos. Actualmente los partidos tienen a disposición 1,200 spots diarios, 1,200 spots diarios. Se están proponiendo treinta minutos al día. Vamos, dejemos de contaminar el ambiente, dejemos descansar a la gente, dejemos de saturar los medios con tanto spots que, la verdad, si lo ponemos a consideración de la ciudadanía, no creo que les crea al 90% de esos spot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Octavo, la revocación de mandato. Bueno, ya es algo consolidado, solamente que nos vinculatorio, se está proponiendo que para que sea vinculatorio baje del 37% al 33.</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ueve, el Presidente estima que la democracia se va a reducir el costo aproximadamente 24 mil millones de pesos. Si se elimina los tribunales estatales electorales para concentrar a las resoluciones en no federal, el ahorro real es de 50 mil millones de pesos al añ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e dicen, es el .34% del presupuesto nacional, es nada. 50 mil millones de pesos le cambian la vida a miles de mexicanos. En lo individu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por otro lado, en la resistencia que ahorita tiene el PAN, el PRI, y el PRD, a que se reforme el INE, que no… no que se elimine, que se reforme, que se fortalezca, que se le regrese el poder a los ciudadanos de ese árbitro, es como si en tiempos hegemónicos del PRI hubiéramos pensado que los medios de comunicación oficial… oficiales, los que recibieron millonadas de dinero de ese PRI hegemónico, hubieran promovido que se crearan las redes sociales. Pues cómo iban a promover los medios oficialistas que las redes sociales existieran, pues claro que no. Porque iban a perder, precisamente, el control de la comunic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Bueno, pues hoy es la misma situación. ¿Cómo vas a reformar al INE? Quitándonos el dinero, reduciendo diputados, con todos los temas que acabo de comentar. ¿Por qué? Bueno, pues porque se les va a quitar el poder a la cúpula de la pirámide de México, que siempre ha decidido quién es el árbitro de las contiendas, así de sencill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reforma del INE empodera a la base del… de México. Ese poder que se decidía en la punta de la pirámide en los gobiernos hegemónicos del PRI se regresa a las bases de la… de la pirámide poblacional, eso es lo que está haciendo esta reforma, le está generando contrapesos, contrapesos a los gobiernos y a los gobernantes. ¿Y quiénes somos los contrapesos? Todos los ciudadanos, todos los medios libres de comunicación, todos los académicos que estuvimos callados, sometidos por 90 años. Invierte el orden del pode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Finalmente, comenta el proponente del punto que vamos a votar, que por más de treinta años se han tenido elecciones en un marco ciudadano, legal, transparente y pacíf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o tuve que devolver el audio para retomar palabra por palabra, a ver si no me estaba equivocan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más de treinta años se ha tenido elecciones en México en un marco ciudadano, legal, transparente y pacífico. ¿Y el fraude contra Cuauhtémoc Cárdenas, en el '88? ¿Y las resistencias? ¿La resistencia civil iniciada por hombres valiosos del PAN, por el relleno de urnas, por la matanza de la oposición polític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Diputada, concluya, por favor.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María Antonieta Pérez Reyes.- MORENA: </w:t>
      </w:r>
      <w:r>
        <w:rPr>
          <w:rFonts w:cs="Arial" w:ascii="Arial Narrow" w:hAnsi="Arial Narrow"/>
        </w:rPr>
        <w:t xml:space="preserve">Termino, Presid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o es elecciones en un marco ciudadano y responsable? Algo se perdió de la historia al… al propon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México tiene que cambiar y está cambiando. Hay que regresarle el poder a la ciudadanía e invertir la toma de decision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oy es un México donde los ciudadanos vamos a decidir y vamos a decidir las cuestiones más básicas de nuestras políticas públic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tiene el uso de la voz el Diputado Alfredo Cháve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José Alfredo Chávez Madrid.- P.A.N.: </w:t>
      </w:r>
      <w:r>
        <w:rPr>
          <w:rFonts w:cs="Arial" w:ascii="Arial Narrow" w:hAnsi="Arial Narrow"/>
        </w:rPr>
        <w:t>Bie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Gracias,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ues este debate nos va a llevar muchos días y muchas hor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o… se ha acusado en esta Tribuna que no leímos la iniciativa. Aquí está. La leímos alrededor de unas cuatro o cinco vec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también se nos acusó y ya nos dijo, pues que era una iniciativa corta, de 55 páginas, firmadas por el Presidente López Obrado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que justamente eso es lo preocupante, lo corto de la iniciativa, justamente lo que ponemos en el debate parlamentario, en lo corto que queda esta iniciativa para fortalecer a la democra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ero vamos por partes, primero, se nos acusa también de que a Acción Nacional nos asusta la democrac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con todo respeto, Diputada, parece que le gusta mucho hablar de Acción Nacional y de su historia, pero eso hay que dejárselos a los panistas que militamos en el PA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ya que estamos hablando del PAN, déjenme decirle y déjenme decirles que fue Acción Nacional y no el Presidente de la República, quien por primera vez en una Constitución puso la revocación de mandato, con mayoría panista en este Congreso en el '92 al '95 se reformó la Constitu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No nos asusta la democracia, nos hemos hecho en la democracia. Incluso, déjenme les digo un dato que los panistas y sabemos, antes de que las mujeres en este país votaran, al interior de Acción Nacional las mujeres ya tomaban decisio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la democracia por supuesto que no es cara. Los… el dinero que usted dice que representan millones de vidas, pues yo le diría que los cientos 160 mil millones de pesos del tren maya ayudarían más a la población en México de lo que están sirviendo en un tren que probablemente ni lleguen a termina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vámonos al tema ahora de la reforma, también se nos dice que el INE no va a cambiar, que el INE no se va a cambiar y que estamos exagerando. Lo que yo vengo a decir en esta Tribuna es que le van a quitar el carácter ciudadano al INE, porque a poco vamos a pensar que los consejeros electorales van a andar en campaña en todo el país buscando el voto de la g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én los va a financiar? ¿Quién va a pagar esas campañas? ¿Los partidos políticos, MORENA, todos, no tendrán la ambición de meterse a tener un árbitro electoral? Eso es lo que estamos planteando en este debate, que justo le están quitando la posibilidad de ciudadanizar el instituto como t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también hay un contrasentido. Por un lado dicen que la democracia cuesta, pero bueno, ¿Cuánto nos va a costar esa elección de consejeros y del… tribuna… del Tribun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algo muy preocupante, compañeros, que habría que analizarlo. Y eso se lo digo porque ahorita lo decía el Diputado Castrejón. Reconozco que hay demócratas en todos los partidos. ¿Y qué va a pasar si le quitamos el financiamiento de los partidos en elecciones? ¿Saben cuántos candidatos en muchos lugares de este país tuvieron influencia del crimen organizado? No estamos en una democracia como la de los Estados Unidos, donde incluso se hacen públicos los financiamientos priva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Vivimos en México, donde el Estado de Derecho parece que no existe y justo por eso tenemos que tener un blindaje a nuestro sistema democrático. Justo por es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ero ahora bien, la reforma que están planteando, su corta reforma, que sí leímos de 56 páginas, no plantea temas torales para la democracia mexican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qué no plantean la segunda vuelta electoral? Porque eso lo va a hacer perde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qué no plantean el fortalecimiento de los partidos políticos? ¿Por qué no plantean temas como las leyes de gobierno de coalición? Que todos los países democráticos tienen gobierno de coalición y no les asus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o no lo dice en su reforma de 52 páginas, lo que dice es, el control político, y lo vuelvo a repetir, del INE ante el Ejecutivo Feder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o, por último, les quiero decir y ahorita lo decía mi coordinador, el Diputado Mario Vázquez, tal vez esto sea una cortina de humo porque no tienen los votos en el Senado, pero esta cortina de humo, compañeros, les va a pegar en lo electoral. Y voy a explicar por qué. Porque este INE, este sistema hizo que el PAN ganara elecciones, que el PRI ganara elecciones y este mismo sistema, este mismo instituto, los llevó a la Presidencia de la República, pero que la historia los juzgu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 la participación del Diputado Alfredo Chávez concluimos la primera ronda y continuamos en la segunda ronda con la participación de la Diputada Leticia Ortega Máyne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MORENA: </w:t>
      </w:r>
      <w:r>
        <w:rPr>
          <w:rFonts w:cs="Arial" w:ascii="Arial Narrow" w:hAnsi="Arial Narrow"/>
        </w:rPr>
        <w:t>Hay que… hay que analizar muy bien lo que se está diciendo aquí.</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ver, el Instituto Nacional Electoral tiene una trayectoria antes… antes de qué, de lo que va del Siglo… de este… de este nuevo siglo. No podemos decir que haya sido la trayectoria más limpia. Los consejeros electorales se han elegido por cuotas partidarias. No nos… no los…  por favor, tenemos que analizar lo que… lo que ha sido y la historia del Instituto Nacional Electoral, antes el Instituto Federal Elector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tas partidarias, como lo que ha sucedido aquí en este Congreso. Ya… creo que debemos ir avanzando en democracia, sí. En democracia, inclusive participativa, sí. Tenemos que hacerlo de manera en la que sepamos leer lo que sucede alrededor, los tiempos actuales de México, lo que estamos vivien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a no se le pueden contar mentiras a las y los ciudadanos mexicanos. Estamos viviendo, como dice el Presidente, tiempos estelares. Ya no podemos batear el dedo en la boca a la… a los… a las y los ciudadan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Instituto Nacional Electoral tiene que convertirse en un verdadero árbitro. No en un árbitro que juega de portero para una parte de la oposición. No, eso no puede ser. Tiene que ser un verdadero árbitro electoral neutral, objetivo, que sirva para lo que hac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hora resulta que le debemos al INE que MORENA haya ganado las elecciones presidenciales. No, no, no, no. Las y los mexicanos votaron de forma más masiva por este proyecto alternativo de nación que hoy gobierna México, afortunadam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é es lo que hace este árbitro? Simple y sencillamente cuidar las elecciones, ser un árbitro imparcial, objetivo, neutral. Eso es lo que querem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sta reforma electoral, pues de eso se trata, de que podamos avanzar a generar un órgano electoral limpio, transparente, que haga su trabajo para el que fue diseñado y que no sea comparsa de otros partidos o de ningún partido, ni del que gobierne, ni del que esté en la oposición. No, no, 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ero qué es lo que sucede? Pues que tenemos ahora un árbitro en donde sus conser… consejeros electorales ganan 262,634 pesos. Pues eso no puede se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e verdad que no puede ser en ninguna democracia esto. Esto que está sucediendo es realmente una burla para las y los ciudadanos. No, no, no, tenemos que reformar esto.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rPr>
        <w:t xml:space="preserve">Y bueno, sálganse de su huelga legislativa y pónganse a trabajar. Este es un mensaje para la Fracción Parlamentaria del PAN en el Congreso de la Unión. Pónganse a trabajar, que para eso se les paga. Vayan y digan: </w:t>
      </w:r>
      <w:r>
        <w:rPr>
          <w:rFonts w:cs="Arial" w:ascii="Arial Narrow" w:hAnsi="Arial Narrow"/>
          <w:i/>
        </w:rPr>
        <w:t>Hey, esto es lo que se necesita</w:t>
      </w:r>
      <w:r>
        <w:rPr>
          <w:rFonts w:cs="Arial" w:ascii="Arial Narrow" w:hAnsi="Arial Narrow"/>
        </w:rPr>
        <w:t>.</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Bueno, vayan y díganlo ahí. Siéntense en las mesas técnicas, hagan el trabajo correspondi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qué no lo quieren hacer? Porque el Instituto Nacional eles… Electoral, así como se encuentra ahora, les funciona a ustedes, les funciona a una cúpula de poder. Bueno, ya no sé si sea de poder, pero sí, de poder fáctico para poder seguir avanzando, pensando que pueden con ese instituto nacional, así como está, pueden ganar las eleccio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esa es una teoría distinta a la… a la que nos presentaron hace un momento. Eso es lo que nosotros pensamos. Creo que piensan que con este órgano así como está, cooptado por… por intereses creados, les puede funcionar como les ha funcionado en otros sexeni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No. Queremos… queremos limpiarlo. Y queremos que realmente funcione para lo que fue hecho. Entonces de eso se tra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miren, el mismo INE, aquí está la encuesta del INE. INE, aquí dice INE. La misma encuesta del INE nos indica que el 78% de los ciudadanos están a favor de conseje… consejerías y magistraturas electas por la ciudadan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ay que cambiar nuestro paradigma. Hay que utilizar la Ley de Participación Ciudadana y aunque le cueste al INE, le arrancamos este… que pudiera salir a las calles a levantar las consultas, aunque no quería. Y lo hizo a fuerzas. Claro que lo hizo a fuerz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rPr>
        <w:t xml:space="preserve">El 52% de los ciudadanos encuestados por el INE dice que están a favor de sustituir el INE por este Instituto Nacional Electoral y de Encuestas. Tenemos que acostumbrarnos a que se tiene que co… encuestar, que tenemos que confiar en los ciudadanos. No es posible que digan: </w:t>
      </w:r>
      <w:r>
        <w:rPr>
          <w:rFonts w:cs="Arial" w:ascii="Arial Narrow" w:hAnsi="Arial Narrow"/>
          <w:i/>
        </w:rPr>
        <w:t>¿Pero cómo los ciudadanos van a elegir a los magistrados?</w:t>
      </w:r>
      <w:r>
        <w:rPr>
          <w:rFonts w:cs="Arial" w:ascii="Arial Narrow" w:hAnsi="Arial Narrow"/>
        </w:rPr>
        <w:t xml:space="preserve"> ¿Y por qué no? ¿Y por qué 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i nos eligen a nosotros, si eligen al Presidente de la República, por supuesto que lo vamos a hacer. Y por supuesto que hay que debatir, sí, es muy sano, esa es la democracia. La democracia y no empieza y termina con el INE. El INE simple y sencillamente es un órgano, un instituto que debe funcionar para lo que se hiz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Quién hace la democracia? Las y los ciudadanos. ¿Quiénes nos eligen? Las y los ciudadanos. Tenemos que confiar en ellos, en México, en esta sociedad que se está convulsionando por exigir mejores resultados a sus gobiern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í, por… por el Gobierno Federal, sí. Pero también por este gobierno estatal. Y acostúmbrense, porque ahí están los movimientos y las y los ciudadanos exigiendo una mejor política cultural. Claro, que sí.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tenemos que acostumbrarnos y tenemos que caminar en democracia con órganos que realmente estén a la altura de las y los mexican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to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seguida tiene el uso de la voz la Diputada Isela Martíne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Rosa Isela Martínez Díaz.- P.A.N.: </w:t>
      </w:r>
      <w:r>
        <w:rPr>
          <w:rFonts w:cs="Arial" w:ascii="Arial Narrow" w:hAnsi="Arial Narrow"/>
        </w:rPr>
        <w:t xml:space="preserve">Híjole, la verdad es que ha de ser muy complicado venir aquí, después de algunas semanas, dos semanas, creo, que pusimos en este Recinto estas letras doradas del Movimiento Estudiantil del '68, en donde hemos recordado que es el momento en el que inicia la lucha democrática del país, el proceso democratizador de… de nuestro paí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é podemos hacer desde… desde el Congreso local ante esta embestida contra el INE que amenaza el derecho de los ciudadanos a conformar este órgano autónomo y ciudada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ues hacer esto, esto que está haciendo el diputado Chávez y respaldar este… este… esta proposición, haciéndole el llamado al Congreso de la Unión para que sea consciente del gran paso definitorio que va a dar en la vida democrática del paí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 mí me asusta, me asusta ver a esta izquierda, me asusta ver a este MORENA que seguramente hace treinta años pensaba de una manera distinta, hace treinta años admiraban y reconocían la huelga de hambre de don Luis H. Álvarez, quien same… se manifestaba durante 40 días ante el robo que hubo en 1986 de la elec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stos sacrificios y esta lucha de muchos mexicanos que han conformado el INE, que sí, efectivamente, es un es un órgano ciudadano que puede ser perfectible, lo es, y en cada elección hay áreas de oportunidad, pero pretender regresarlo a la época de lo… de antes de los noventas, en donde inicia con, no recuerdo exacto la figura, pero el Presidente creo que era el Secretario de Gobierno y se fue transformando hasta lograr ser autónomo y verdaderamente ciudadano, todos hemos ido a votar y hemos visto la participación de los ciudada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eremos confundir a la gente? Lancemos a los consejeros a la calle, demos la oportunidad, como lo han dicho aquí, de que partidos políticos todos caigamos en la tentación de respaldar esas campañas y tengamos a nuestro consejero amigo y comparsa en el IN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o me quedo con la satisfacción de que hoy votaré en favor de este… de esta proposición, porque el día de mañana no quiero cargar con eso. Y seguramente a ustedes, compañeras y compañeros, de verdad que la historia les cobrará esta cerrazón y esta defensa de la destrucción de nuestros… de nuestras instituciones y de nuestros órganos que muchos años han costado construir y que, efectivamente, van encaminados a fortalecer la dictadura de un solo hombre que cuando no consigue, arreba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tiene el uso de la voz el Diputado Cuauhtémoc Estr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Por pura curiosidad, ¿sí estoy en la lis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Sí,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in Cuauhtémoc Estrada Sotelo.- MORENA: </w:t>
      </w:r>
      <w:r>
        <w:rPr>
          <w:rFonts w:cs="Arial" w:ascii="Arial Narrow" w:hAnsi="Arial Narrow"/>
        </w:rPr>
        <w:t>Gracias,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in Cuauhtémoc Estrada Sotelo.- MORENA: </w:t>
      </w:r>
      <w:r>
        <w:rPr>
          <w:rFonts w:cs="Arial" w:ascii="Arial Narrow" w:hAnsi="Arial Narrow"/>
        </w:rPr>
        <w:t>Primero nos recomiendan serenarnos, que parecemos asustados, que estamos desesperados, y después nos dice la Diputada que ella está asustada con este MORENA. No los entiendo. Pero bueno, está bien, está bie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rPr>
        <w:t xml:space="preserve">Yo sé que los desesperados no somos nosotros. Yo sé que las encuestas no incomodan a nosotros. Yo sé que los… ya dejemos las encuestas, los resultados electorales más recientes en los últimos años no son a quienes nosotros incomodan. Lo entendemos perfectamente y respetamos esa incomodidad, pero no vengan a cambiárnosla, asúmanla, digan: </w:t>
      </w:r>
      <w:r>
        <w:rPr>
          <w:rFonts w:cs="Arial" w:ascii="Arial Narrow" w:hAnsi="Arial Narrow"/>
          <w:i/>
        </w:rPr>
        <w:t>Estamos preocupados. No hemos podido levantar ninguna elección. Estamos perdiendo todas.</w:t>
      </w:r>
    </w:p>
    <w:p>
      <w:pPr>
        <w:pStyle w:val="Textosinformato"/>
        <w:jc w:val="both"/>
        <w:rPr>
          <w:rFonts w:ascii="Arial Narrow" w:hAnsi="Arial Narrow" w:cs="Arial"/>
          <w:i/>
          <w:i/>
        </w:rPr>
      </w:pPr>
      <w:r>
        <w:rPr>
          <w:rFonts w:cs="Arial" w:ascii="Arial Narrow" w:hAnsi="Arial Narrow"/>
          <w:i/>
        </w:rPr>
      </w:r>
    </w:p>
    <w:p>
      <w:pPr>
        <w:pStyle w:val="Textosinformato"/>
        <w:jc w:val="both"/>
        <w:rPr>
          <w:rFonts w:ascii="Arial Narrow" w:hAnsi="Arial Narrow" w:cs="Arial"/>
        </w:rPr>
      </w:pPr>
      <w:r>
        <w:rPr>
          <w:rFonts w:cs="Arial" w:ascii="Arial Narrow" w:hAnsi="Arial Narrow"/>
        </w:rPr>
        <w:t xml:space="preserve">Y está bien. Ni diría yo nada de eso. Lo digo porque, pues quieren voltear las cosas y pues no me parece… no me parece correct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voy a manifestar lo que yo quiera aquí, porque aunque hicieron el llamado en una moción a que no introdujésemos temas, el primero que introdujo esos temas fue quien hizo la mo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tonces, pues ahí yo pido congruencia ¿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esaparecer al INE? parte de Acción Nacional, es cierto lo que decía la Diputada Rosa Isela, parte de Acción Nacional y la izquierda lo fundaron, los institutos electorales en México son de la lucha de la corriente democrática de Acción Nacional y de la izquierda, de allí son producto, de allí emanan. Nada más que la izquierda puso la sangre y los muertos a la derecha no le tocaron. Revisemos las estadísticas y ahí está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lo vamos a desaparecer. Queremos que se discuta y se analice la propuesta. Y ahorita el promovente nos dice que le digamos al Congreso Federal que no, que no pase, pues dejemos que se discuta. ¿Qué no nos dedicamos a esto? Dejemos que se analice la propuesta. Algunas cosas no estarán tan bien y otras nos parecerán correctas. O… o si decimos que toda la propuesta es mala, entonces todo lo que decimos nosotros son bue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ues no. Entremos al análisis de cada una de las cuestiones planteadas en la reforma. Estoy incluso convencido que en algunas ya tenemos coincidencias no específicas, pero en algunas ya tenemos coincidencias y en otras a la mejor un tanto más explicadas, veremos que no es como algunos medios nos lo han dicho allí.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hí yo sí pido que profundicemos algunos de nosotros en la lectura de la iniciativ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a democracia en México se ha ido transformando, compañeras y compañeros, y esa transformación también va a transformar los órganos electorales, como transformó el IFE al INE, así se dio. Como se transformó de la Comisión Electoral que mencionaba ahorita a la Diputada que, efectivamente, dependía la Secretaría de Gobernación, al IFE. Así se transformó.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on necesidades sociales, políticas que, actualizadas, las sociedades van exigiendo. Ni siquiera ya lo… si… si MORENA no lo exigiera, ya hay sectores de la sociedad que van exigiendo esas manifestaciones, a lo mejor no hemos puesto la debida aten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miren, si nosotros ahorita hablamos de participación ciudadana y de esa participación directa que por cierto, el actual INE es reacio a entender, veamos cuántos colectivos en cualquier ciudad, inmediatamente quieren opinar y que se les consulte sobre determinado tema. Esa es una evolución de la sociedad que pide ser tomada en cuenta en forma directa en las decisiones del gobier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a sociedad está evolucionando y nosotros tenemos que darle causa a esa evolución. Y tenemos que modificar esquemas para que esa participación directa de la sociedad en los temas torales tenga salida. No vamos a desaparecer al INE, lo vamos a transformar y lo vamos a ampliar en sus facultades, para que esa participación directa no tenga los obstáculos que actualmente ahorita tiene y el INE se ha mostrado, efectivamente, como lo decía la Doctora Ortega, reacio a aceptar una participación directa, los ciudadanos, se ha mostrado reac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si no fuese en muchos de esos casos, porque se ha tenido que judicializar y le ha obligado el tribunal a que lo haga, no lo hubiera hecho, porque sigue la sintonía anterior y eso tiene que cambiar. Y ningún miedo nos tiene que dar eso, porque lo único que se está pidiendo es que el instituto tenga a bien llevar a cabo una participación más ciudadana de las cos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uál es ese… el problema? Lo irónico sería, fíjense qué ironía, ¿A qué se dedica el Instituto? A organizar y sancionar las elecciones de todos los que tenemos… vamos a un puesto de elección popular, pero que no se nos ocurra que quién dirige al INE tenga que so… ser sometido a la democracia. Eso no. Jamás. Es muy mal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a es la gran ironía, que el órgano electoral que se dedica a organizar las elecciones de todos nosotros y de muchos más tiene que tener un órgano que no esté sujeto a ser electo, pues es una ironía eso.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rPr>
        <w:t>Que mal se ve un órgano electoral que dice, como el actual Consejo, dice:</w:t>
      </w:r>
      <w:r>
        <w:rPr>
          <w:rFonts w:cs="Arial" w:ascii="Arial Narrow" w:hAnsi="Arial Narrow"/>
          <w:i/>
        </w:rPr>
        <w:t xml:space="preserve"> Yo realizaré todas las elecciones y las calificaré, pero a mí no me elijan. Síganme nombrando tal como me han nombrado siempre.</w:t>
      </w:r>
    </w:p>
    <w:p>
      <w:pPr>
        <w:pStyle w:val="Textosinformato"/>
        <w:jc w:val="both"/>
        <w:rPr>
          <w:rFonts w:ascii="Arial Narrow" w:hAnsi="Arial Narrow" w:cs="Arial"/>
          <w:i/>
          <w:i/>
        </w:rPr>
      </w:pPr>
      <w:r>
        <w:rPr>
          <w:rFonts w:cs="Arial" w:ascii="Arial Narrow" w:hAnsi="Arial Narrow"/>
          <w:i/>
        </w:rPr>
      </w:r>
    </w:p>
    <w:p>
      <w:pPr>
        <w:pStyle w:val="Textosinformato"/>
        <w:jc w:val="both"/>
        <w:rPr>
          <w:rFonts w:ascii="Arial Narrow" w:hAnsi="Arial Narrow" w:cs="Arial"/>
        </w:rPr>
      </w:pPr>
      <w:r>
        <w:rPr>
          <w:rFonts w:cs="Arial" w:ascii="Arial Narrow" w:hAnsi="Arial Narrow"/>
        </w:rPr>
        <w:t>Y no es cierto que vamos a… que se va a poder, a ver si vamos con un mecánico, a que sea consejero, lean la iniciativa, hay una serie de requisitos y muchos más que en la discusión se le van a poder poner que determinan desde dónde pueden salir las candidaturas qué requisitos tendrán, si no es una elección suelta en ese aspec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e acaso no tenemos otros países donde eligen a las personas, incluso a los órganos jurisdiccionales, voy más allá, ya no a un consejo, a los jueces propi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o estoy en contra de la idea de que los mexicanos y las mexicanas no tenemos la madurez política para poder tomar ya una determinación de esa naturaleza. Claro que la tenemos. Claro que estamos maduros ya como sociedad para entender que podemos conformar un órgano colegiado democráticamente como conformamos los congresos ¿Por qué n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tonces los ciudadanos y las ciudadanas sí tienen la madurez para conformar esta Asamblea Legislativa mediante el voto, pero no para conformar el Consejo del INE. Ahí sí les falta madurez. Seamos congruentes. Analicémoslo, verá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qué la reducción de diputados? Veamos las estadísticas. Se propone reducción de 500 a 300. Veamos las estadísticas. Hagamos un estudio comparativo. Miren, la India tiene 1,393 millones de habitantes. Nosotros 126, con el mimo… mismo número de diputados;  Estados Unidos tiene 332 millones de habitantes y tiene 70 diputados menos que nosotros; Brasil tiene 100 millones de habitantes más que nosotros y tiene el mismo número de diputad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Hay una sobrerrepresentación. Hemos engrandecido demasiado los aparatos burocráticos y claro que nos está costando. Y yo entiendo que la democracia cueste, como… como dice mi compañero Chávez. Claro que cues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les doy otro dato en ese costo de la democracia, en el año 2000, y no me van a decir que el instituto no era democrático en el año 2000 porque ganó Fox ¿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el año 2000 éramos 100 millones de habitantes y nos gastamos en todo el sistema electoral 13 mil millones de pesos, 13 mil. En el año 2020 todos somos 129 millones de habitantes y el año pasado nos gastamos 68.300.000.000. La población creció entre el 2000 y 2022, un 17%, pero cuánto creen que creció el gasto electoral, 409%. No se nos ocurrió. Son datos duros, matemáticos que ahí está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por qué? Pues porque lo queramos o no, tenemos funciones empalmados entre los soples y el INE, las tenemos. Los que manejan electoral, cuando están en su proceso electoral y en su campaña batallamos más para definir qué le toca al órgano local en una elección concurrente y qué le toca al federal. Porque son tan parecida sus funciones que la ley ha batallado para poder separarle la función una de la ot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cuando recurrimos una determinación del órgano electoral estatal y pasamos por el Tribunal Estatal ¿en dónde terminamos? Terminamos en el órgano del Tribunal Federal al final, porque además así lo establece la legislación. Quiere decir que las decisiones de los órganos estatales de todos no tienen una conclusión definitoria, hombre, y de todos los mantenemos y nos cuestan… ¿Cuánto nos cuestan todos los soples? Lo mismo que nos cuesta todo el INE anualm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cuánto nos cuestan los tribunales estatales electorales? Pues mucho más que lo que nos cuestan el Tribunal Federal y sus salas regional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trata de que analicemos esas cosas y de que le echemos números y de que veamos si realmente la propuesta puede pasar o no. Por ejemplo, yo difiero de la propuesta en el punto de los regidores, yo no creo que debamos llegar a municipios con un solo regidor, me parece que hay una muy poca representación. Nosotros tenemos propuesta aquí en el Congreso de mínimo cuatro regidores en los municipios menos poblados, pero analicémosl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O sea, creo que hay temas que sí se permiten que lleguemos al análisis y no solo cerrarnos y decir 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hora, que si va a pasar o no va a pasar, pues ya lo veremos, pero mientras la podemos discutir. Que la propuso el Presidente, pues es su facultad, como la Gobernadora nos propone varias iniciativas aquí, porque vi que ahorita eso se criticaba, entonces también es su facultad. La Gobernadora también nos hace una serie de propuest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e ponemos en riesgo la democracia? ¿En qué le ven el aspecto antidemocrático a la reforma en cada uno de los pun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o veo más anti democrático que queramos quitarle la posibilidad a los ciudadanos para que elijan presidentes seccionales en las elecciones en el Estado de Chihuahua, y ustedes lo propusieron, o que se devuelva a planilla la elección de síndico cuando actualmente se elige en forma directa, y usted lo propusiero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Diputado, su tiempo se ha ago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in Cuauhtémoc Estrada Sotelo.- MORENA: </w:t>
      </w:r>
      <w:r>
        <w:rPr>
          <w:rFonts w:cs="Arial" w:ascii="Arial Narrow" w:hAnsi="Arial Narrow"/>
        </w:rPr>
        <w:t xml:space="preserve">Muchas gracias, President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Concluya, por favo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in Cuauhtémoc Estrada Sotelo.- MORENA: </w:t>
      </w:r>
      <w:r>
        <w:rPr>
          <w:rFonts w:cs="Arial" w:ascii="Arial Narrow" w:hAnsi="Arial Narrow"/>
        </w:rPr>
        <w:t>Muchas 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 continuación, tiene el uso de la voz la Diputada Ivón Salaza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Ivón Salazar Morales.- P.R.I.: </w:t>
      </w:r>
      <w:r>
        <w:rPr>
          <w:rFonts w:cs="Arial" w:ascii="Arial Narrow" w:hAnsi="Arial Narrow"/>
        </w:rPr>
        <w:t xml:space="preserve">Muchas graci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 su permiso,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quiero ser reiterativa ni repetitiva con algunas de las cosas que ya se han compartido aquí en esta Tribuna sobre este tema, pero sí pareciera como que algunas veces estamos muy ajenos o hablamos solamente de cuestiones cupulares, de altos mandos, altos niveles. Yo sí he sido representante de casilla, nadie me ha pagado. Es… ha sido una… una tómbola, una… o un sorteo que me tocó y que lo hice como un deber ciudadano, yo creo que muchos ciudadanos lo hemos hecho de esa mane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he, también, desde que estoy como Diputada, he estado pendiente y muy de cerca con el Instituto Estatal Electoral y con el Tribunal Estatal Electoral en el tema de violencia política, que no he visto muchas de las compañeras diputadas, en ninguna ocasión, estar presentes en algunos de esas eventos, conferencias, cambios, sugerencias que se hacen para proteger los derechos políticos de las mujeres y considero que eso es importante y eso es lo que yo vengo a aportar aquí.</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esa es la parte donde yo quisiera que pudiéramos ser muy objetivas y muy objetivos para poder decir que no es una cuestión electorera el que los consejeros se… sean propuestos por el voto popular. No quiere decir que la ciudadanía no esté capacitada para elegirlos, se tendría que pensar en quién está capacitado para defender la participación política y en ese sentido es en donde sí considero que necesitamos ser muy cuidados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qué? Porque simplemente en Veracruz hay un Presidente municipal que ha sido denunciado por violencia política, por razón de género doce veces, porque las presidencias muni… en los municipios, presidencias municipales, que son quienes más ejercen la violencia política, por razón de género, porque ha habido candidatas, sindicas, diputadas que han fallecido, que han sido asesinadas, acribilladas por violencia política por razón de géner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o creo que es muy importante que tengamos más allá de lo que diga el Presidente, que tiene todo el derecho de poder proponer, la responsabilidad que tenemos como legisladores es proteger y defender la participación de quienes levanten la mano para estar en las… en las boletas elector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e estamos a favor de muchas cosas que pudieran someterse a discusión, como lo dijo que me antecedió, como el voto electrónico, como otro tipo de cosas que ya se han mencionado aquí. Sí, pero la verdad, el tema es quién va a defender la participación política de las y los mexica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Diputada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o…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el Diputado David Castrejó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David Óscar Castrejón Rivas.- MORENA: </w:t>
      </w:r>
      <w:r>
        <w:rPr>
          <w:rFonts w:cs="Arial" w:ascii="Arial Narrow" w:hAnsi="Arial Narrow"/>
        </w:rPr>
        <w:t xml:space="preserve">Gracias, Presid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Bueno, he pedido la Tribuna de nuevo porque aparte que está muy interesante el debate, lanzaron algunas preguntas, algunos cuestionamientos que al menos un servidor va a tratar de responder. Esa es una de las razones por las que pedimos la Tribun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segunda razón es defender a una figura que reiteradamente atacan aquí en la Tribuna y que, modestamente, lo que uno pueda tratar de orientar a la ciudadanía sobre este personaje que en forma reiterada lo ata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ntonces, primero que nada, hacían la pregunta de: ¿Por qué la desconfianza? Y voy a subir un poco la voz porque me dicen que no me escucho, no porque esté alterado, eh. ¿Por qué la desconfianza en los organismos electorales? Y dicen que en el 2018 contaron los votos y nuestro Presidente está gracias al INE, matizado lo dicen. Está gracias a más de 30 millones de votos que no pudieron hacer el fraud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la realidad de las cosas, dicho por los mismos Tribunales Electorales, la verdad las cosas es que nuestro Presidente tendría que estar o haber gobernado desde el 2006, porque en el 2006 triunfa, hacen el fraude y le dan al ex presidente Felipe Calderón el triunfo por el 0,5%. Está documentado el fraude con el cineasta Mandoki, que se llama "El fraude", pero además de eso, hay una sentencia que señala que hubo intervención del Presidente Fox, pero como no se pudo determinar cuánto influyó, entonces no se podía anular la elección, ese es un cas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é van a decir? Ahí van a lo del 2006. No. El año pasado el mismo INE y los tribunales electorales bajaron la candidatura de Salgado Macedonio, en Guerrero, y la del candidato, que se me va ahorita su nombre, en Michoacán, las bajaron por una cuestión política, no por una cuestión legal, pero el pueblo, a pesar que los bajaron y… de todos modos apoyó al partido del Presid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también estos mismos personajes, estos consejeros, los invito, respetuosamente, a que entren a YouTube a escuchar los programas del martes del Jaguar, de Layda Sansores, y se van a dar cuenta… se van a dar cuenta de las relaciones cupulares que se dan entre los consejeros y algunos gobernantes y que en la medida del dolor del golpe es la reacción, que hay ahorita denuncias para meter a la cárcel a Layda Sansores, para meterla a la cárcel, no para desmentir lo que ahí se dice, para meterla a la cárcel. Pero nadie dice que no es cierto lo que se dice ahí. Y lo saco a colación porque nos hicieron esa pregunta: ¿Por qué esa desconfianz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no nada más eso, en el 2016 Ricardo Anaya también denunció fraude en Aguascalientes y luego se desistió sin explicar porque. Hay muchas razones para ello. Dos -perdón- tres, se quejan de que se quieren quitar a los magistrados y a los conse… aquí quitamos a dos magistrados y se dieron las mismas, casi las mismas razones por las que ahora se quiere quitar aquí los consejos, que ya se abundó mucho sobre eso, que fue una propuesta que votamos nosotros, de nuestro compañero Mario Vázquez. Se quitaron dos magistrados y se dieron razones similares a las que viene en la exposición de motivos y que ahora se eligen por el vo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sí se elegían a los magistrados de la Corte y del Tribunal Superior de Justicia, ese era el método. Así es cómo llega Benito Juárez a la Suprema Corte, o sea, eso no es algo que se saque de la manga y se esté inventan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otra pregunta es… que nos hacen es que no tenemos los votos. Efectivamente, hay una democracia. Aquí lo importante es ver si no los tenemos, porque tienen razón los que están en contra o no los tenemos porque quieren votar sistemáticamente en contra de lo que diga el Presidente y no en favor de lo que diga el puebl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un servidor, como ya anuncié, y ahorita la compañera Lety señaló las encuestas, pues es por ir en contra el Presidente, porque el pueblo sí quiere esa reforma, sí la quier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is, nos preguntan y afirman que hay un despo… despotismo democrático y una dictadura. La dictadura es simple, es el hombre que se arropa en su persona el Poder Ejecutivo, Legislativo y Judici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ero contesten ustedes mismos si hay una dictadura, el candidato del Presidente a la Fiscalía General de la República, que no era ningún secreto para nadie, a Al revés, que bueno que todo mundo era Bernardo Bátiz, quedó que de fiscal no quedó. ¿Por qué? Porque él no controla al Congreso. Recientemente él quería la ley para que la SEDENA tuviera a la Guardia Nacional. ¿Pasó? No pasó.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clusión, no hay ese… eso que ustedes señalan de que hay una dictadu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os son algunos de los cuestionamientos que hicieron. Y finalmente, modestamente, que ni cuenta se va a dar, pero mi conciencia, mi conciencia me obliga a tratar de defender. Aquí una y otra vez y cien veces se insulta al compañero Bartlett y yo como ciudadano y como amante de la patria, como ha gobernado en estos últimos cuatro años, le estamos agradeci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Bartlett pertenecía al PRI, como yo hace 20 años y luego se va al PT. El PT lo arropa y ahí es legislador y nosotros vamos en una alianza con el PT y otros partidos y se le nombra director de CFE y CFE ha dado excelentes resultados, pero además, además, como abogado que soy no podemos estar las personas condenados toda la vida a las culpas que nos traen de atrá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raer de atrás los errores para traerlos al presente, una vez ya purgado lo que se haya tenido que purgar es incorrecto, pero además es incongruente, porque en el '86, como ya se dijo aquí, tuvieron un fraude, tuvieron un fraude y a quien le señalan como el beneficiario del fraude hoy lo tienen arropado y hasta homenajes le han hecho hoy en día. Y podríamos poner otros ejemplos, pero no. Mis respetos para el licenciado Bartlett.</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as 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el Diputado De la Rosa Hickerso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Cómo no. Que sí solicité que se… se pusiera la imagen en la… en las pantallas, porque normalmente nada más escuchar el audio, cuando uno está en línea pero sí hay… hay este… sí hay posibilidad de que uno esté para estarlos vien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Está usted en la pantalla,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Muchísimas 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problema del INE no es que haya reconocido o no a Andrés Manuel y que haya reconocido o no algunas elecciones, el problema es que no es imparcial. El INE se ha suicidado a sí mismo porque no es imparcial. No es enemigo del Presidente, el INE es enemigo de MORENA y el INE da fallos constantemente en contra de MORENA, desde 2006, cuando fue incapaz de parar la guerra sucia, la guerra negra que se hizo en contra de un candidato. Lo permitió, lo permitió y lo acompañó.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Fue incapaz de analizar la… la… la propaganda de exceso de… de recursos de Peña Nieto de manera parcial. No es imparcial. Por eso este… el INE, debe ser reestructurado, pero no como instituto, sino la reestructura que lo haga más democrátic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rPr>
        <w:t xml:space="preserve">Miren ustedes, este… yo… yo en mi clase tuve una re… una reunión. Mis alumnos, bueno, un buen grupo estaba planteándome que el INE se iba… lo iban a desaparecer y que este… se iba a terminar la democracia y que, es más, decían: </w:t>
      </w:r>
      <w:r>
        <w:rPr>
          <w:rFonts w:cs="Arial" w:ascii="Arial Narrow" w:hAnsi="Arial Narrow"/>
          <w:i/>
        </w:rPr>
        <w:t>En un mes se acaba la democracia.</w:t>
      </w:r>
      <w:r>
        <w:rPr>
          <w:rFonts w:cs="Arial" w:ascii="Arial Narrow" w:hAnsi="Arial Narrow"/>
        </w:rPr>
        <w:t xml:space="preserve"> Tuvieron algunas ideas por ahí.</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o les pregunté: ¿Bueno, ustedes están en contra de la elección de los consejeros, sea por elección? Entonces díganme: ¿Cómo se están eligiendo actualmente a los consejeros del IN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o quiero, de verdad, bueno, siempre procuro hablar con la verdad, pero yo sí quisiera nada más para hacer un poquito de reflexión, dar cinco segundos de silencio para que ustedes piensen a sí mismos si saben cómo se eligen actualmente los consejeros del INE. No quiero poner en duda a nadie, sé que todos saben, pero nada más a ver si se acuerdan exactamente de los… el procedimiento que sigue el… del INE. Uno, dos, tres cuatro, cin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Okey, miren, por si alguno no sabe cómo se eligen, o si… para poder hacer el comparativo, actualmente los consejeros, la elección de los consejeros sigue un proceso así: Se genera un comité técnico de evaluación y ese comité técnico se compone por dos miembros de la CNDH, dos miembros del Instituto Nacional de… este… de Información de Acceso a la Información y tres miembros de la JUCOPO, o sea, ahí son… lleva ventaja los partidos políticos que están en la JUCOPO, okey.</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tos… este comité de evaluación, que son siete, ellos convocan a todo el que quiera ser consejero del INE, los in…  los entrevistan, revisan sus capacidades y luego los entrevistan y escogen a cinco. Obviamente que en esos cinco, basta con que los tres de la JUCOPO y uno de la CNDH o los dos de la CNDH este… o el de la INAI estén de acuerdo para que los cinco vayan dirigi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ien, esos cinco consejeros, esa quinteta de consejeros del propio… de candidatos a ser consejero, se someten nuevamente a la JUCOPO y la juzgó por elige uno. Y, claro, ahí hay voto ponderado. Entonces, el partido que en ese momento tiene mayoría y se junta con otro, pues inmediatamente va a decidir quién es el candi… el consejero y ese consejero se somete a la Cámara Diputados, donde por dos terceras partes de los votos se elige y entonces ya normalmente pues se elig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én designa, pues, a los consejeros del INE actualmente? Los designa… los designa la JUCOPO de la Cámara de Diputados, nada más, nada má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tonces, yo les pregunto con toda sinceridad ¿sabíamos eso? Bueno, yo entiendo que sí, pero les pregunto nuevamente ¿eso es democrático? ¿Es una elección democrática? ¿De esa manera se escogen a los mejores ciudadanos? ¿La JUCOPO como tiene la capacidad de elegir a los mejores ciudadanos, la JUCOPO de la Cámara de Diputados? ¿Nosotros tenemos la capacidad de elegir a los mejores ciudadanos a través de la JUCOP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 todo el respeto por la JUCOPO, yo los respeto, los acepto y los… me ordenan, pero… pero la verdad, pues es esa capacidad de elegir a los mejores ciudadanos, pues esta… está… está muy complicada. Entonces, es antidemocrática la forma como se eligen actualmente, los eligen los partidos ¿y cómo los eligen? Se ponen de acuerdo, se negocian entre ellos y se vale, sí, pero no es democrát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me van a decir todos los miembros de la JUCOP aquí que no se discute y no se…  si… se analiza y no… se llegan a acuerdos en función de las posiciones partidarias no en función de sus representados. Entonces, que la JUCOPO sea la que finalmente decide quién es el candidato y lo ratifique la Cámara Diputados es absoluta y totalmente antidemocrát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No es cierto que sea democrático, no fortalece al INE, fortalece a los partidos. Se negocia. Entonces, de ese procedimiento que se sigue para designar a los consejeros del INE a hacer una elección en donde se van a elegir, se van a nombrar a propuesta de la comisión nas… de cada uno de los poderes del Poder Legislativo, del Poder Ejecutivo, del Poder Judicial, 20 posibles candidatos, 20 candidatos que se van a someter sin nombre del partido, sin dirección de partir, se van a someter en todo el país estos 20 ciudadanos, 20 ciudadanos distinguidos que tiene que elegir el Poder Legislativo, Ejecutivo y judicial se van a someter a votación y los nueve que… tengan más votos, esos van a ganar, van a ser los consejeros. El que tenga más votos de todos va a ser el Presid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ien, compañeros, eso en mi opinión, y la pongo a una discusión más profunda, es mucho más democrático que la forma como está dado aquí, porque todos ustedes sabemos cómo se hace la política en la JUCOPO o si es igualito ya nada más que más grandotes y más colmillos y más desalma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tonces, yo sí quiero plantear, porque sí veo un miedo, un mito, con cierta actitud paranoica, digo no -perdón- no paranoica, porque haya una mala actitud, sino porque dicen es que vamos a regresar a lo de antes. Y yo quiero decirles que yo soy partice… participé en el antes. Yo sí participé personalmente en la lucha por la democracia en el Estado de Chihuahua desde 1967.</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aquel tiempo uno votaba con una libretita así, con una hojita que era una boleta y que tenía uno el nombre y se podían poner todos los nombres que quisieran. Y sí, participé junto con don Luis Álvarez, junto con Miguel Fernández, junto con el señor Torres, junto con Heriberto Galindo. Para gan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toy por termin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ara poder ganar… que ganaran las elecciones los que tuvieran más votos ¿saben cuál era el antes? El Gobierno tenía 11 votos en el Concejo… en las asambleas electorales y la oposición teníamos 2 votos, éramos Jáuregui y yo la oposición en las Asambleas municipales. 2 contra 11.</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Concluya, por favor,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Ese es el antes y desde luego que el de aho… el de hoy no va a ser el antes de… de 11 once conda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Muchas graci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y espero, pues, que los razonamientos sean prud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ísimas 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Se le concede el uso de la voz al Diputado Óscar Avitia Arellan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con la participación del Diputado Óscar Avitia, esta Presidencia considerará el asunto suficientemente discuti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Óscar Daniel Avitia Arellanes.- MORENA: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ien, no voy a redundar en lo que en lo que ya puntualmente afirmaron. Nomás, sí quiero dejar en algunos detal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s compañeros de Acción Nacional suben a esta Tribuna para llenarse la boca, para hacerse sentir los mayores demócratas, hablan de Bartlett, del fraude del '88, pero callan cuando el jefe Diego, que así lo llamaban ustedes, autorizó la quema de los paquetes electorales en contubernio con el Partido Revolucionario Institucion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robaron la presidencia en el 2006 y contribuyeron para robársela también en el 2012. Ahorita desea una compañera Diputada que le da miedo el MORENA y que le da miedo el Presidente Andrés Manuel López Obrador, por su actuar. Pero no dice nada. Calla cuando hay voces que disienten con el gobierno del Estado y su respuesta es me vale madr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reo que carecen de calidad moral, al venir a esta Tribuna y hablar de democra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y muchas graci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abiéndose agotado la ronda de oradores, pasaremos… procederemos a la votación para la cual solicito a la Primera Secretaria, actúe en consecuenc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Con su permiso,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ocederemos a la vot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as y diputados, respecto de la proposición con carácter de punto de acuerdo antes propuesto, favor de expresar el sentido de su voto presionando el botón correspondiente de su pantall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abre el sistema de voto electrón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Quienes estén por la afirmativa, quienes estén por la negativa, quienes se abstenga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egunto a quienes se encuentran en la modalidad de acceso remoto virtual para que manifiesten de viva voz el sentido de su vo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Luis Alberto Aguilar Lozoy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José Alfredo Chávez Madrid.</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José Alfredo Chávez Madrid.- P.A.N.: </w:t>
      </w:r>
      <w:r>
        <w:rPr>
          <w:rFonts w:cs="Arial" w:ascii="Arial Narrow" w:hAnsi="Arial Narrow"/>
        </w:rPr>
        <w:t>A favor,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o Gustavo De la Rosa Hickerson.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En contr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Gabriel Ángel García Cantú.</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abriel Ángel García Cantú.- P.A.N.: </w:t>
      </w:r>
      <w:r>
        <w:rPr>
          <w:rFonts w:cs="Arial" w:ascii="Arial Narrow" w:hAnsi="Arial Narrow"/>
        </w:rPr>
        <w:t>A favor,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Magdalena Rentería Pére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gdalena Rentería Pérez.- MORENA: </w:t>
      </w:r>
      <w:r>
        <w:rPr>
          <w:rFonts w:cs="Arial" w:ascii="Arial Narrow" w:hAnsi="Arial Narrow"/>
        </w:rPr>
        <w:t>En contra,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Carla Yamileth Rivas Martíne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La C. Dip. Carla Yamileth Rivas Martínez.- P.A.N.:</w:t>
      </w:r>
      <w:r>
        <w:rPr>
          <w:rFonts w:cs="Arial" w:ascii="Arial Narrow" w:hAnsi="Arial Narrow"/>
        </w:rPr>
        <w:t xml:space="preserve"> A favo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Mario Humberto Vázquez Rob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ierra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se han manifestado 14 votos a favor, 8 en contra y cero abstenciones, respecto de la proposición con carácter de acuerdo antes leí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 Secretar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prueba el acuerdo en todos sus térmi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8.- SE LEVANTA LA SESIÓN.</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El C. Dip. Edgar José Piñón Domínguez, Presidente en funciones.- P.R.I.: </w:t>
      </w:r>
      <w:r>
        <w:rPr>
          <w:rFonts w:cs="Arial" w:ascii="Arial Narrow" w:hAnsi="Arial Narrow"/>
        </w:rPr>
        <w:t>Habiéndose desahogado todos los puntos del orden del día, se cita para el martes 8 de noviembre del año en curso, a las once horas, en el Recinto Oficial del Poder Legislativo, con el propósito de llevar a cabo la sesión ordinar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iendo las tres… las quince horas con dieciséis minutos del día 3 de noviembre del año 2022 se levanta la ses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as gracias por su presen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e tengan un excelente d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 de nov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05:00Z</dcterms:created>
  <dc:creator>mvelasco</dc:creator>
  <dc:description/>
  <cp:keywords/>
  <dc:language>en-US</dc:language>
  <cp:lastModifiedBy>Magdalena Velasco Amarillas</cp:lastModifiedBy>
  <dcterms:modified xsi:type="dcterms:W3CDTF">2023-02-14T18:08:00Z</dcterms:modified>
  <cp:revision>4</cp:revision>
  <dc:subject/>
  <dc:title/>
</cp:coreProperties>
</file>