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0 de diciembre del 2022.</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0 de diciembre del 2022.</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jc w:val="both"/>
        <w:rPr>
          <w:rFonts w:ascii="Arial Narrow" w:hAnsi="Arial Narrow" w:cs="Arial"/>
          <w:sz w:val="21"/>
          <w:szCs w:val="21"/>
          <w:lang w:val="es-MX"/>
        </w:rPr>
      </w:pPr>
      <w:r>
        <w:rPr>
          <w:rFonts w:cs="Arial" w:ascii="Arial Narrow" w:hAnsi="Arial Narrow"/>
          <w:sz w:val="21"/>
          <w:szCs w:val="21"/>
          <w:lang w:val="es-MX"/>
        </w:rPr>
      </w:r>
    </w:p>
    <w:p>
      <w:pPr>
        <w:pStyle w:val="Normal"/>
        <w:spacing w:lineRule="auto" w:line="360" w:before="0" w:after="0"/>
        <w:ind w:left="709"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709"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709" w:hanging="0"/>
        <w:jc w:val="both"/>
        <w:rPr>
          <w:rFonts w:ascii="Arial Narrow" w:hAnsi="Arial Narrow" w:cs="Arial"/>
        </w:rPr>
      </w:pPr>
      <w:r>
        <w:rPr>
          <w:rFonts w:cs="Arial" w:ascii="Arial Narrow" w:hAnsi="Arial Narrow"/>
        </w:rPr>
        <w:t xml:space="preserve">3.- Orden del día. </w:t>
      </w:r>
    </w:p>
    <w:p>
      <w:pPr>
        <w:pStyle w:val="Normal"/>
        <w:spacing w:lineRule="auto" w:line="360" w:before="0" w:after="0"/>
        <w:ind w:left="709" w:hanging="0"/>
        <w:jc w:val="both"/>
        <w:rPr>
          <w:rFonts w:ascii="Arial Narrow" w:hAnsi="Arial Narrow" w:cs="Arial"/>
        </w:rPr>
      </w:pPr>
      <w:r>
        <w:rPr>
          <w:rFonts w:cs="Arial" w:ascii="Arial Narrow" w:hAnsi="Arial Narrow"/>
        </w:rPr>
        <w:t xml:space="preserve">4.- Lectura del Decreto de instalación de la Diputación Permanente. </w:t>
      </w:r>
    </w:p>
    <w:p>
      <w:pPr>
        <w:pStyle w:val="Normal"/>
        <w:spacing w:lineRule="auto" w:line="360" w:before="0" w:after="0"/>
        <w:ind w:left="709" w:hanging="0"/>
        <w:jc w:val="both"/>
        <w:rPr>
          <w:rFonts w:ascii="Arial Narrow" w:hAnsi="Arial Narrow" w:cs="Arial"/>
        </w:rPr>
      </w:pPr>
      <w:r>
        <w:rPr>
          <w:rFonts w:cs="Arial" w:ascii="Arial Narrow" w:hAnsi="Arial Narrow"/>
        </w:rPr>
        <w:t xml:space="preserve">5.- Fijación del día y hora para llevar a cabo las sesiones de la diputación permanente. </w:t>
      </w:r>
    </w:p>
    <w:p>
      <w:pPr>
        <w:pStyle w:val="Normal"/>
        <w:spacing w:lineRule="auto" w:line="360" w:before="0" w:after="0"/>
        <w:ind w:left="709" w:hanging="0"/>
        <w:jc w:val="both"/>
        <w:rPr>
          <w:rFonts w:ascii="Arial Narrow" w:hAnsi="Arial Narrow" w:cs="Arial"/>
        </w:rPr>
      </w:pPr>
      <w:r>
        <w:rPr>
          <w:rFonts w:cs="Arial" w:ascii="Arial Narrow" w:hAnsi="Arial Narrow"/>
        </w:rPr>
        <w:t>6.- Se levanta la sesión.</w:t>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16 horas con 50 minutos del día 20 de diciembre del año 2022, damos inicio a la sesión de instalación de la primera diputación permanente dentro del segundo año de ejercicio constitucional, que se realice de manera presencial en el Recinto Legislativo y en la modalidad de acceso remoto o virtual, de conformidad con los artículos… por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EXISTENCIA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 Diputado Presi…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encuentra abierto el sistema de registr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o nombrar a la Diputada Diana Ivette Pereda Gutiérrez, que se encuentra de modo virtual, par que por favor registre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le informo que nos encontramos presentes 8 diputados y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ustavo De la Rosa,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Gracias, Diputado, por acompañarnos y la 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d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Y el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dari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ah, también el Diputado Castrejón, también esta solidario aquí con nosotro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Instalación de la Primera Diputación Permanente, dentro del Primer año de Ejercicio Constitucional de l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Designación del día y hora para la celebración de las sesiones de la Diputación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Clausurar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respecto al contenido de la orden del día,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Presidenta, que las y los legisladores nos hemos manifestado a favor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DECRETO INSTALACIÓN DIPUTACIÓN PERMANEN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tendiendo el artículo 81 de la constitución política del Estado, procederé a dar lectura al decreto de instalación de la Diputación Permanente para tales efectos, solicito a las y los diputados, así como los demás personas presentes ponerse de p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número 488/2022 I D.P.]:</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imera Diputación Permanente de la Sexagésima Séptima Legislatura del Honorable Congreso del Estado de chihuahua,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inicia hoy, veinte de diciembre del año dos mil veintidós, su Primera Diputación Permanente, dentro del Segundo Año de Ejercicio Constitucional, de conformidad con lo dispuesto por los artículos 79 y 81 de la Constitución Política; 81, 82 de la Ley Orgánica del Poder Legislativo, ambos ordenamientos jurídic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veinte días del mes de diciembre del año dos mil veintidó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Diputada Adriana Terrazas Porras; Secretaria, Diputada Rosa Isela Martínez Díaz; Secretari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Diputada Presidenta, una disculpa, omití informar que la Diputada Amelia Deyanira Ozaeta, mandó justificar su ausencia por asuntos propios de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ísim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ÍA Y HORA PARA SESIÓN DIPUTACIÓN PERMANEN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el desahogo del siguiente punto, se hace necesario fijar el día y la hora para la realización de las sesiones de la Diputación Permanente, que conforme a los artículos 81 de la Constitucional local y 82 de la Ley Orgánica del Poder Legislativo corresponde llevar a ca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ara ello propongo se lleven a cabo los días lunes a las 11 horas, tratándose de la última semana de diciembre y la primera del mes de enero, se celebren los días martes 27 de diciembre y 3 de enero a las 11:00 horas, pregunto, si tienen algún comentario al resp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es de aprobarse la propuesta realizada a favor de manifestarl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gracias, se aprue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la presencia de las y los diputados, así como de los representantes de los medios de comunicación en la instalación de los trabajos de la Primera Diputación Permanente, deseando que esta Navidad los valores de la unidad, el amor y la esperanza estén presentes en nuestros hogares en estas fechas y por supuesto, el resto del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z Navidad a todos los aquí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abiéndose desahogado todos los puntos del orden del día, se cita para el martes 27 de diciembre del año en curso a las 11:00 en la Sala Morelos de este Honorable Congreso del Estado, con el propósito de llevar a cabo la sesión de la Diputación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iendo las diesosesis horas… dieciséis horas con cincuenta y siete minutos del día 20 de diciembre del año 2022,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una excelente tarde todas y todos, nos vemos… ahí nos v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59:00Z</dcterms:created>
  <dc:creator>mvelasco</dc:creator>
  <dc:description/>
  <cp:keywords/>
  <dc:language>en-US</dc:language>
  <cp:lastModifiedBy>Magdalena Velasco Amarillas</cp:lastModifiedBy>
  <dcterms:modified xsi:type="dcterms:W3CDTF">2023-02-14T18:02:00Z</dcterms:modified>
  <cp:revision>4</cp:revision>
  <dc:subject/>
  <dc:title/>
</cp:coreProperties>
</file>