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0</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68095"/>
                <wp:effectExtent l="0" t="0" r="0" b="0"/>
                <wp:wrapNone/>
                <wp:docPr id="2" name="Frame1"/>
                <a:graphic xmlns:a="http://schemas.openxmlformats.org/drawingml/2006/main">
                  <a:graphicData uri="http://schemas.microsoft.com/office/word/2010/wordprocessingShape">
                    <wps:wsp>
                      <wps:cNvSpPr txBox="1"/>
                      <wps:spPr>
                        <a:xfrm>
                          <a:off x="0" y="0"/>
                          <a:ext cx="4529455" cy="12680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íodo Ordinario de Sesiones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0 de noviembre del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8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ordinaria del Primer Período Ordinario de Sesiones de la Sexagésima Séptim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0 de noviembre del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de ley o decret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Proposiciones con carácter de punto de acuerdo. </w:t>
      </w:r>
    </w:p>
    <w:p>
      <w:pPr>
        <w:pStyle w:val="Normal"/>
        <w:spacing w:lineRule="auto" w:line="360" w:before="0" w:after="0"/>
        <w:ind w:left="709" w:hanging="0"/>
        <w:rPr>
          <w:rFonts w:ascii="Arial Narrow" w:hAnsi="Arial Narrow" w:cs="Courier New"/>
        </w:rPr>
      </w:pPr>
      <w:r>
        <w:rPr>
          <w:rFonts w:cs="Courier New" w:ascii="Arial Narrow" w:hAnsi="Arial Narrow"/>
        </w:rPr>
        <w:t xml:space="preserve">9.-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10.-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abre la sesión, siendo las once horas con once minutos del día 10 de noviembre del año 2022, damos inicio a los trabajos de la sesión del Primer Periodo Ordinario dentro del Segundo año de ejercicio constitucional, que se realiza de manera presencial en el Recinto Legislativo y en la modalidad de acceso remoto o virtual, de conformidad con lo dispuesto por los artículos 7 y 75, fracción XXII de la Ley Orgánica del Poder Legislativo del Estado y demas…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Segund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o Presidenta, muy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procederemos al registro de la asistencia para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as les informo que ya se encuentran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nos acompañan en la vía de acceso remoto, para que manifiesten de viva voz su presencia en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hago el conocimiento que la Diputada Rocio Guadalupe Sarmiento Rufino, ha presentado justificación a esta sesión por motivos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nos encontramos presentes 24  [25] diputadas y diputados en la presente re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se declara la existencia del quorum, por lo que todos los acuerdos que se tomen tendrán plena validez leg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 las actas de las sesiones celebradas los días 27 y 31 de octubre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recibida y envi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Turnos de las iniciativas y demás doc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Lectura, discusión y aprobación, en su caso, de dictáme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n sentido positivo, que present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La Comisión de Obras, Servicios Públicos y Desarrollo y Movilidad Urb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Carla Yamileth Rivas Martín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 xml:space="preserve"> Diputada Ilse América García So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Gabriel Ángel García Cantú,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Francisco Adrián Sánchez Villegas, representante de Movimiento Ciudad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Leticia Ortega Máyn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risela Terrazas Muñoz, integrante del Partido del…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ia tome la votación respecto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manifestado a favor 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n seguidos… enseguida solicito a la Segunda Secretaria, verifique si existe alguna objeción en cuanto al contenido de las actas de las sesiones celebradas los días 27 y 31 de octubre del año en curso, las cuales fueron notificadas con toda oportunidad y en caso de no haber objeción,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egunto si existe alguna objeción en cuanto al contenido de las actas a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hab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manifestado a favor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s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n las actas de las sesiones celebradas los días 27 y 31 de octubre del año 2022.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Para continuar con el desahogo del siguiente punto, solicito a la Primera Secretaria, verifique si las y los diputado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las y los legisladores si han tenido conocimiento de la correspondencia, así com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 el trámite respectivo a la Correspondencia, así mismo, esta Presidencia ratifica los turnos de los asuntos 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orden del día correspondiente a la presentación de dictámenes, se concede la palabra a la Diputada Carla Yamileth Rivas Martínez para que, en representación de la Comisión de Obras, Servicios Públicos y Desarrollo de Movilidad Urbana dé lectura al dictame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A ver si no me aho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Obras, Servicios Públicos, Desarrollo y Movilidad Urbana, con fundamento en lo dispuesto por los artículos 64, fracción II de la Constitución Política; del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once de octubre del año dos mil veintidós, la Gobernadora Constitucional del Estado, la Maestra María Eugenia Campos Galván, en uso de las facultades que le confieren en los artículos 68, fracción II y 93, fracciones VI y XIII de la Constitución Política del Estado de Chihuahua, presentó la iniciativa con carácter de decreto, en la que solicita se autorice al Ejecutivo del Estado para que a través de la Secretaría de Desarrollo Urbano y Ecología, enajene a título gratuito a favor de Gobierno Federal, con destino a la Secretaría de la Defensa Nacional, una fracción de 30 mil metros cuadrados, que se desprende del predio de mayor superficie que consta de 15-50-79.14 hectáreas, denominado Reserva Noroeste, en la ciudad de Cuauhtémoc, Chihuahua, inscrita a favor de Gobierno del Estado de Chihuahua; dicho inmueble se utilizará única y exclusivamente para la instalación de la infraestructura física y tecnológica que permita materializar la operación de las instalaciones tipo compañía para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a Presidencia del Honorable Congreso del Estado, en uso de las facultades que le confiere el artículo 75, fracción XIII de la Ley Orgánica del Poder Legislativo, el trece de octubre del año dos mil veintidós, tuvo a bien turnar a quienes integran la Comisión de Obras, Servicios Públicos y Desarrollo y Movilidad, a efecto de proceder a su estudio, análisis y elaboración del correspondiente dicta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a Exposición de Motivos de la primera iniciativa en comento, se sustenta básicamente en los siguientes arg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amento en el segundo párrafo de la fracción XVII, del artículo 75 de la Ley Orgánica del Poder Legislativo, la dispensa de la lectura parcial del presente dictamen para hacer un resumen del mismo,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stamos ante una función legislativa que opera en la autorización de esta soberanía, al Poder Ejecutivo para la disposición de Bienes del Dominio Privado, que se encuentra prevista por la Ley de Bienes del Estado y que hoy se destaca, va dirigida a una Dependencia del Gobierno Federal como lo es a la Secretaría de la Defens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señalar que se trata de una enajenación directa a una Dependencia Federal, y que de hecho la Ley prevé que en el caso de que fuere una enajenación entre Dependencias, ambas estatales, ni siquiera se requeriría autorización de esta Soberanía, pero al tratarse de una Dependencia Federal, es necesario cumplir con este requisito que en términos de lo dispuesto por el artículo 45 de la Ley de Bienes del Estado de Chihuahua, y por lo tanto debe obtenerse autorización de ese Honorable Congreso del Estado a fin de llevar a cabo enajenaciones directas de bienes inmue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nos permitimos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utoriza al Poder Ejecutivo del Estado para que a través de la Secretaria… de la Secretaría de Desarrollo Urbano y Ecología, enajene a título gratuito a favor del Gobierno Federal, con destino a la Secretaría de la Defensa Nacional, una fracción de 30 mil metros cuadrados, que se desprende del predio de mayor superficie que consta de 15-50-79.14 hectáreas, de nueva…. denominado Reserva Noroeste, en la ciudad de Cuauhtémoc, Chihuahua; inscrita a favor del Gobierno del Estado de Chihuahua, bajo el número 97, a folios 98, del libro 860 de la Sección Primera del Registro Público de la Propiedad y del Comercio del Distrito Judicial Benito Juárez, con folio real 184425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El Gobierno Federal, por conducto de la Secretaria de la Defensa Nacional, se compromete a utilizar el inmueble que adquiere, única y exclusivamente para la instalación de la infraestructura física y tecnológica que permita materializar la operación de las instalaciones tipo compañía para la Guardia Nacional; de no ser así, se revertirá de pleno derecho al patrimonio de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a la Secretaría para que elabore la Minuta de Decreto en los términos que deban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del Poder Legislativo, a los 10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Obras, Servicios Públicos, Desarrollo y Movilidad Urbana, en reunión de fecha 8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Diputada Presidenta, Carla Yamileth Rivas Martínez; Diputada Secretaria, Ivón Salazar Morales; Diputado Vocal, Ismael Pérez Pavía; Diputado vocal, Roberto Marcelino Carreón Huitrón y el Diputado Vocal,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preguntar a quiennos acompaña en la manera de acceso remoto virtual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upe si se escuchó mi pase de asistencia, pero aquí estoy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 Registramos ambas vo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3 votos a favor, cero votos en contra y cero absten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Diputad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ara adjuntar el Diputado… el voto del Diputado De la Rosa a favor, dando un total de 24 votos a favor, cero vot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Mario Humberto Vázquez Roble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El voto del Diputado Mario Vázquez a favor y el voto del Diputado Gabriel García Cantú a favor, dando un total de26 votos a favor, cero votos en contra y cero abstenciones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siguiente punto relativo a la presentación de iniciativas de ley o decreto, se concede el uso de la palabra en primer término, a l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la Yamileth Rivas Martínez.- P.A.N.:  </w:t>
      </w:r>
      <w:r>
        <w:rPr>
          <w:rFonts w:cs="Courier New" w:ascii="Arial Narrow" w:hAnsi="Arial Narrow"/>
          <w:lang w:val="es-MX"/>
        </w:rPr>
        <w:t>Gracias,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uscrita, Carla Yamileth Rivas Martínez, en mi carácter de Diputada de la Sexagésima Séptima Legislatura del Honorable Congreso del Estado y en representación del Grupo Parlamentario del Partido Acción Nacional, con fundamento en lo dispuesto por los artículos 64, fracción II de la Constitución Política de los Estados Unidos Mexicanos, los artículos 167, fracción I y 170 de la Ley Orgánica del Poder Legislativo del Estado de Chihuahua; así como los artículos 2, fracción IV; 13, fracción IV; 75, 76 y 77 del Reglamento Interior y de Prácticas Parlamentarias, acudimos ante esta Honorable Representación Popular a presentar la siguiente iniciativa con carácter de decreto, con el propósito de reformar el artículo 32 de la Ley de Obras Públicas y Servicios Relacionados con las Mismas del Estado de Chihuahua, a fin de que los entes públicos puedan crear un padrón de testigos sociales propio, lo anterior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tanto la Ley de Obras Públicas y Servicios Relacionados con las Mismas, como la Ley de Adquisiciones, Arrendamientos y Contratación de Servicios, ambas del Estado de Chihuahua, contemplan la figura de los testigos sociales, lo cual permite la participación de la ciudadanía en los procesos de licitación. Estos cuentan con ciertas facultades como, proponer a los entes públicos fortalecer la transparencia, la imparcialidad y las disposiciones legales en materia de adquisiciones, arrendamientos, servicios, y obras públicas, así como dar el seguimiento al establecimiento de las acciones que se recomendaron derivadas de su participación en las licitaciones, videograbar y si así lo desea, todos los procedimientos de estas mismas de las licitaciones y a las que éstas asista para fines de transparencia, emitir al final de su participación un testimonio correspondiente, del cual entregarán un ejemplar a la Función Pública o al Órgano Interno de Control que corresponda y que deberá ser publicado dentro de los diez días hábiles siguientes a su participación en el portal oficial de internet del ente público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vitación al testigo social para su participación en el procedimiento será obligatoria en las licitaciones cuyo monto rebase el equivalente a quinientas veces el valor anual de la Unidad de Medida y Actualización vigente, así como en aquellos casos en que la Función Pública o el Órgano Interno de Control que corresponda lo determinen, atendiendo al impacto social de la contratación. Para ser testigo social es necesario estar inscrito en un padrón y los requisitos para poder registrarse se enlistan de igual manera en ambas leyes ya mencionadas, algunos de ellos es como ser mexicano, no ser servidora o servidor público en activo, ni haberlo sido al menos cinco años previos a la fecha en que se presente su solicitud de acreditación, presentar currículo en el que se señale su experiencia académica, profesional,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padrón de testigos sociales actualmente está a cargo de la Secretaría de la Función Pública del Estado y cuenta con 9 testigos en la actualidad, de estos 9, 3 se encuentran con estatus de inactivos, por lo que en realidad son únicamente 6, además 1 está asignado exclusivamente a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la falta de participación se hace evidente en los procesos, pues existe un bajo número de registros y un alto número de procedimientos, sobre todo porque el testigo social que participe en una licitación, deberá ser la misma persona que participe en todas las etapas del procedimiento, lo cual impide que se involucre en otros procesos por la posibilidad de que se empat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discutiblemente resultan muy pocos para atender cada procedimiento, pues son 5 para 66 municipios y únicamente uno para Ciudad Juárez. Dada esta problemática, es necesario que se implemente una solución que permita lograr un mayor alcance y participación de los testigos sociales en estos procedimientos. En lo que respecta en materia de adquisiciones, la normativa si contempla la facultad para que los entes públicos puedan crear su propio padrón de testigos sociales, contrario a lo contemplado en la Ley de Obras Públicas y Servicios Relacionados con las Misma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es que se busca que los entes públicos, en particular los municipios cuenten con un padrón propio de testigos sociales con el fin de aumentar el número de registros y la participación en éstos en todos los procesos licitaciones… de licitatorios que se lleven a cabo en materia de obras públicas. La petición que hoy nos ocupa es viable, puesto que ya es posible en cuanto a las licitaciones en materia de adquisición de bienes, pues la misma ley establece que los entes públicos podrán celebrar convenios entre sí, a efecto de facilitar el uso y manejo del padrón público de testigos sociales, o bien, estarán facultados para crear uno propio, en los términos de esta Ley y su reglamento en el último párrafo de su artículo 4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se logra replicar la posibilidad de que los entes públicos cuenten con su propio padrón en materia de obra pública, se podrá involucrar a la sociedad civil, a las cámaras, a los consejos, a las asociaciones, a la academia, entre otros y se lograra contar con mayor participación y a su ver… a su vez acrecentar el número de testigos registrados, logrando fomentar la transparencia y la participación ciudadana en los procesos de licitación pública y combatir a la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pongo a consideración de esta Honorable Asamblea la sigui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adiciona un octavo párrafo al artículo 32 de la Ley de Obras Públicas y Servicios Relacionados con las Mismas d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32.- En las licitaciones públicas e invitaciones a cuando menos tres contratistas, podrán participar testigos so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ntes públicos podrán celebrar convenios entre sí, a efecto de facilitar el uso y manejo del padrón público de testigos sociales, o bien, estarán facultados para crear uno propio en los términos de esta Ley y su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Chihuahua, a los 10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las y los diputados del Grupo Parlamentario de Acción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Diana Ivette Pereda Gutiérrez.- P.A.N.: </w:t>
      </w:r>
      <w:r>
        <w:rPr>
          <w:rFonts w:cs="Courier New" w:ascii="Arial Narrow" w:hAnsi="Arial Narrow"/>
          <w:lang w:val="es-MX"/>
        </w:rPr>
        <w:t>Honorable Congreso del Esta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ana Ivette Pereda Gutiérrez en mi carácter de diputada de la Sexagésima Séptima Legislatura del Honorable Congreso del Estado, en representación del Grupo Parlamentario del Partido Acción Nacional, con fundamento en lo dispuesto en los artículos 57 y 58 de la Constitución Política del Estado de Chihuahua; artículo 167, fracción I y 168 de la Ley Orgánica del Poder Legislativo; así como 75, 76 y 77 del Reglamento Interior y de Prácticas Parlamentarias, acudo ante esta Honorable Representación Popular, a efecto de presentar iniciativa de ley que modifica diversas disposiciones de la Ley de Educación del Estado de Chihuahua, con el objeto de crear el Registro Estatal de Opciones Educativas para fortalecer los sistemas de información respecto de los perfiles profesionales que demanda el mercado laboral y los que se encuentran en proceso de formación en los centros educativos, misma que se realiza en e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04 del Reglamento Interior y de Prácticas Parlamentarias del Poder Legislativo, solicito la dispensa de la lectura parcial del asunto en el entendido de que su texto se insertará íntegramente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a educación habilita y fortalece los caminos hacia una humanidad que, valora la diversidad para construir juntos lo comú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reporte de la UNESCO de noviembre del 2021, pone en el centro de la discusión la evolución digital, la biotecnología y la neurociencia como elementos determinantes para el diseño de los nuevos paradigmas, así como el cambio demográfico y la movilidad humana a partir de diferentes crisis sociales, económicas y sanitarias como ha resultado el COVID-19, concluye que, la educación constituye una de las vías esenciales de las que nos servimos para reelaborar nuestras relaciones, en el nuevo contrato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l Futuro nos alcanzó. La crisis sanitaria vino a desmontar los escenarios previamente construidos, en prácticamente todas las esferas de lo público y lo privado. En el mercado laboral ha sido un gran impacto el cami… el cambio de la dinámica de las relaciones… de las relaciones. Los esquemas laborales rígidos pasaron a flexibilizarse ante las condiciones del confinamiento, situación que se prolongó en la etapa post pandemia para obligar a las organizaciones a rediseñar los puestos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actores que se ven afectados con estas transformaciones son principalmente los jóvenes que se encuentran en proceso de formación y, que el cambio de paradigma les obliga a plantarse sobre bases firmes, información confiable y una guía inspiradora con la mirada puesta en el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es fuerzas principales moldean la naturaleza del futuro del trabajo, según datos de la consultoría especializada en la fuerza laboral, Deloit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tec… A) La tecnología. Inteligencia Artificial, robótica, sensores y 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 El cambio demográfico. Mayor longevidad, crecimiento de los más… de las más jóvenes y de las poblaciones mayores y, una mayor diver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 El poder de la demanda. Clientes empoderados y aumento de los mercados mundiales de tal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oder de la demanda es quizá la fuerza más relevante de estos tres elementos, pues en la nueva era, el consumidor está mandando sobre las empresas, el ciudadano sobre sus gobernantes, las audiencias sobre los medios, y las personas que antes se mantenían alejadas en la toma de decisiones, ahora están siendo parte en el proceso de cambio en la época Human Age. A esta exigencia se le denomina "walktotalk" camina lo que hablas. Se refiere a la demanda de congruencia de lo que se dice con lo que se hace. Y ninguna organización puede sustraerse a este prin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ste congreso, urge enfocarnos en la creación de políticas públicas que garanticen un diseño funcional ante estas demandas. Es apremiante, que las empresas y todas las estructuras productivas del estado, se comuniquen de forma directa con el sector educativo para que, en sincronía y colaboración, tracen los perfiles profesionales que el mercado requiere, con estrategias que le faciliten una transición más sana y posi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hihuahua, nuestro estado, cuenta con una posición geográfica estratégica por su zona fronteriza. Dos de nuestras ciudades más importantes, Ciudad Juárez y la capital, se encuentran dentro de las urbes con menor desocupación de acuerdo con la más reciente Encuesta Nacional de Ocupación y Empleo del segundo trimestre de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Hace pocos años, los estudios prospectivos visualizaban un cambio radical en las dinámicas laborales. La automatización de procesos en las industrias más relevantes puso en crisis a muchas organizaciones, por la resistencia de la fuerza laboral ante el uso de la Inteligencia Artificial. Muchos mitos, generados en torno al uso generalizado de robots en todas las industrias, incluso al interior de los hogares, planteaban el peligro de que la inteligencia artificial reemplazara absolutamente a los humanos, en puestos de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el paso de los años y la integración de procesos automatizados, se fue comprendiendo la necesidad de crear nuevos puestos de trabajo, en los que la colaboración entre humanos y robots es indispensable. Esta situación ha cambiado la demanda de perfiles profesionales en el mercado y en muchas ciudades en crecimiento de nuestro país, se advierte un déficit de profesionales con habilidades dentro de este nuevo paradig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tecnología vino a rediseñar la mayoría de los trabajos, teniendo como resultado una ventaja especial en las habilidades esencialmente humanas y exigiendo la necesidad de un aprendizaje continuo, el desarrollo de habilidades no solo para buscar un trabajo sino para mantener el que se tien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 Los talentos se construyen a partir del acceso de los sistemas educativos de forma equitativa, con esquemas de colaboración y cooperación. La Organización Internacional del Trabajo, agencia especializada de la Organización de las Naciones Unidas publicó un reporte en 2019 denominado “</w:t>
      </w:r>
      <w:r>
        <w:rPr>
          <w:rFonts w:cs="Courier New" w:ascii="Arial Narrow" w:hAnsi="Arial Narrow"/>
          <w:i/>
          <w:lang w:val="es-MX"/>
        </w:rPr>
        <w:t>Trabajar para un futuro más prometedor”,</w:t>
      </w:r>
      <w:r>
        <w:rPr>
          <w:rFonts w:cs="Courier New" w:ascii="Arial Narrow" w:hAnsi="Arial Narrow"/>
          <w:lang w:val="es-MX"/>
        </w:rPr>
        <w:t xml:space="preserve"> fue elaborado por la Comisión Mundial sobre el Futuro del Trabajo y el cual recomienda como un derecho universal, el derecho a un aprendizaje a lo largo de la vida que englobe el aprendizaje formal e informal, ya que esto permitirá a las personas formarse y perfeccionarse profesionalm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2025 habrá 85 millones de puestos de trabajo que dejarán de existir a causa de la automatización y en su lugar, aparecerán 97 millones nuevos. La nueva división de la fuerza laboral será aquella que permita relacionarse entre humanos, máquinas y algoritmos, la nueva fuerza laboral, seguirá competencias completamente nuevas o bien, trabajos existentes que experimentarán transformaciones significa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Los cambios al interior de los centros educativos de formación media superior y superior en nuestro estado, no están ocurriendo al ritmo de los cambios en el mercado laboral. Se requieren instituciones más flexibles, que se anticipen a los cambios en la demanda de profesion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erfiles profesionales que se encuentran dentro de la oferta educativa en el estado están siendo superados, por lo que urge una plataforma que brinde información actualizada respecto de la demanda laboral en el momento en el que están ocurriendo los cambios, con la intención de que los egresados encuentren oportunidades laborales de acuerdo con su perfil, al concluir su formación académica, o bien, encuentren formas de reciclar y actualizar los aprendizaj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Foro económico mundial ha realizado una proyección de las competencias que serán más demandadas en el futuro, por lo que estas deben estar ya dentro del plan curricular en las escuelas superiores, como lo 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solución de problemas pensamiento crítico y de innovación, creatividad, originalidad, resolución de problemas complej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gestión, flexibilidad, tolerancia, inteligencia emocional, estrategias de aprendizaje activo, resilienci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bajo con personas, liderazgo, influencia social, colaboración, equip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rrollo y uso de la tecnología, programación, diseño tecnológico, control, monitoreo y uso de tecn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I.- El Derecho a la información es un derecho humano reconocido como una libertad y, uno de los cimientos más importantes que sustentan la construcción de sociedades donde se promueve el conocimiento y el respeto por la eminente dignidad de la persona hum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Declaración Universal de los Derechos Humanos, en su artículo 19, el acceso a la información es parte integrante de la libertad de expresión y, un instrumento importante para promover el Estado de dere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UNESCO ha afirmado que la información en poder de las personas facilita el desarrollo sostenible, así pues, el acceso libre e informado de los jóvenes y estudiantes próximos a elegir su vocación, debe ser un derecho que las políticas públicas en el esta… que el estado asuman con la mayor responsabilidad y una alta ética, para proveer a las futuras generaciones la información para que, en libertad y con adecuado discernimiento puedan diseñar su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Por último, la presente iniciativa busca principalmente, crear un dialogo permanente entre las instituciones educativas a nivel superior, el sector productivo del estado y toda la estructura gubernamental que participa tanto en el proceso formativo como en la demanda laboral, con el objeto de que los diseños formativos que se encuentren alimentados con la visión de todos los sectores, así como detectar de forma oportuna la demanda del reciclaje de perfiles profesionales y el rumbo de la oferta labor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es que sometemos a su consideración, el prese… la presente iniciativa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modifica la fracción XVI del Artículo 13 de la Ley de Educación en 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Además de las atribuciones exclusivas de las que se refiere el Artículo 12 BIS, la Autoridad Educativa Estatal tiene las siguientes facultades y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VI. Vincular la educación con el sector productivo a efecto de que la planeación educativa responda a los requerimientos del desarrollo estatal y regional, por lo que en coordinación con la Secretaría del Trabajo y Previsión Social, así como la Secretaría de Innovación y Desarrollo Económico, deberá realizar y publicar anualmente en su página oficial, un estudio que abarque la información sobre la demanda laboral de profesionistas existente en el estado y la información sobre los sueldos promedios percibidos por los egresados de las diferentes licenciatu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 Se modifica el artículo 75 de la Ley de Educación en el Estado para quedar como sig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75.- Se declaran de interés público la orientación profesional y la vocacional. Las instituciones educativas que ofrezcan educación secundaria y media superior, que dependan del Estado o de sus organismos descentralizados, deberán apoyar al estudiante a reconocer sus aptitudes, habilidades y capacidades; además de proporcionar información sobre los estudios publicados, a los que se refiere la fracción XVI del artículo 13 de la presente Ley. Los planes de desarrollo que implemente la Autoridad Educativa Estatal, deberán formar parte de la información que reciban las y los estudi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Se adicionan dos párrafos a el Artículo 103 de la Ley de Educación en el Estado de Chihuahua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03.- La educación superior promoverá la coordinación con las instituciones públicas y privadas y con los sectores productivos, con el propósito de mejorar el desarrollo y creación de posgrados, así como de las actividades científicas y tecnológicas dentro y fuera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toridad educativa estatal establecerá el Registro Estatal de Opciones para la Educación Superior, el cual tendrá por objetivo dar a conocer a la población los espacios disponibles en las instituciones de educación superior públicas y privadas de la entidad federativa, así como los requisitos para su acceso. Para tal efecto, dispondrá las medidas para que las instituciones educativas de educación superior públicas y privadas de la entidad proporcionen los datos para alimentar el Registro Estatal de Opciones para Educación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formación del registro al que se refiere este artículo será pública y difundida de manera electrónica e impresa, a través de los medios de comunicación determinados por la autoridad educativa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a los 10 días del mes de noviembre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 la Fracción Parlament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y buen día, 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mis compañera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perteneciente al Grupo Parlamentario del PRI, con las facultades que nos confiere la Constitución de nuestro Estado, la Ley Orgánica de este Poder, comparezco ante esta Honorable Representación a efecto de someter a su consideración la presente iniciativa de ley, con el propósito de reformar y adicionar los artículos 1, 2, 2 bis, 3, 4, 18, 20, 26 bis, 61, 63, 69 bis y 69 ter, de la Ley de Migración, solicitando en caso de ser aprobada, se eleve ante el Honorable Congreso de la Unión como iniciativa de ley propuesta por la Sexagésima Séptima Legislatura del Poder Legislativo del Estado de Chihuahua, al tenor de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me permita hacer un resumen de la misma, incluyendo la versión complet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rincipios de este siglo, la Comisión Nacional de los Derechos Humanos emitió diversas recomendaciones vinculadas con violaciones de los derechos humanos de las personas migrantes, principalmente extranjeras, pero también algunas nacionales mexicanas. Al mismo tiempo, la Ley General de Población fue abrogada y sustituida por la Ley de Migración publicada en el Diario Oficial de la Federación el 25 de mayo del año 201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se han tenido prácticamente nulos avances de la protección a los Derechos Humanos de las personas migrantes, principalmente por lo repetitivo de las violaciones a lo largo de ese tiempo, no obstante de contar con una Ley de avanzada en materia de reconocimiento de los derechos humanos de los migrantes, de tal manera que llegamos a la conclusión que la ley como se opera actualmente no es efectiva, además que es necesario otorgar reconocimiento de la participación de los Gobiernos de las Entidades Federativas y 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solo tienen facultades en la realización de actividades de asistencia en donde participa de forma activa la sociedad civil, por lo regular con muy escasos recursos económicos, de ahí su inefic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término, las necesidades básicas de alimentación, vivienda temporal, salud y educación son costosas, en muchas ocasiones a estas personas se les atiende de forma precaria en albergues operados por los Estados o municipios de forma temporal o con ayuda de la sociedad civil y con recursos económicos muy limi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entender que estos flujos migratorios tienen originalmente el objetivo de transitar hacia los Estados Unidos de América, el cual es truncado por cuestiones legales y las familias se encuentran varadas en México, con la necesidad de retornar a su país, por lo que a la brevedad se debe solventar esa necesidad a fin de disminuir el riesgo de violaciones a sus Derechos Humanos. Por otra parte, tenemos aquellos hombres y mujeres que en realidad están en condición de refugiados, rango que se amplía con condiciones económicas precarias en su país de origen. Estas personas requieren de asesoría legal gratuita, ya sea para obtener su estancia en legal en México o bien en los Estados Unidos de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poco sirve que toda persona migrante extranjera tenga reconocidos en México los derechos y libertades de los extranjeros protegidos en la Constitución, en los tratados y convenios internacionales de los cuales sea parte el Estado mexicano y en las disposiciones jurídicas aplicables, con independencia de su situación migratoria, si no se reflejan en la vida real. </w:t>
      </w:r>
    </w:p>
    <w:p>
      <w:pPr>
        <w:pStyle w:val="Textosinformato"/>
        <w:jc w:val="both"/>
        <w:rPr>
          <w:rFonts w:ascii="Arial Narrow" w:hAnsi="Arial Narrow" w:cs="Courier New"/>
          <w:lang w:val="es-MX"/>
        </w:rPr>
      </w:pPr>
      <w:r>
        <w:rPr>
          <w:rFonts w:cs="Courier New" w:ascii="Arial Narrow" w:hAnsi="Arial Narrow"/>
          <w:lang w:val="es-MX"/>
        </w:rPr>
        <w:t>La situación actual de migración en el Estado de Chihuahua nos presenta condiciones sumamente alarmantes, ya que las recientes determinaciones por parte de las autoridades americanas han colocado a Ciudad Juárez en un estado crítico, con todos los espacios destinados para el alojamiento temporal de los migrantes saturados, así como la falta de capacidad de acción por parte de las autoridades estatales, ya que los lineamientos actuales tanto de la legislación federal como de las atribuciones que la misma le brindan exclusivamente al Instituto Nacional de Migración, limitan la posibilidad de acción tanto del Estado como de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contexto bajo el cual fueron elaboradas las leyes de migración vigentes, tanto a nivel federal como estatal, es muy diferente a la situación que se vive hoy en día. La migración nacional e internacional ha tenido un incremento exponencial en los últimos años, con un fuerte repunte a partir del 2019. El número de migrantes que ha arribado al Estado de Chihuahua incrementó en un 123% en los primeros nueve meses de este 2022, con respecto al total registrado durante el mismo periodo del año pasado, según información presentada por el propio Instituto Nacional de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leyes que rigen a nuestro país deben de ser actualizadas para actuar en el contexto real en el que la sociedad se encuentra. La obsolescencia de las leyes se hace evidente cuando las mismas se vuelven un obstáculo para la correcta atención de las situaciones que pretenden normar, en lugar de ser un coadyuvante para quienes se ven directamente afectados por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propongo conceder herramientas presupuestales efectivas para que estados y municipios que tienen que enfrentar la problemática de acoger a las personas migrantes cuenten con tres programas operativos permanentes y uno más de emergencia en caso de que existan flujos migratorios masivos no previ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rograma de vivienda, alimentación y trabajo temporal. Tendrá como objetivo dar sustentabilidad a la estancia de la persona migrante de forma dig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 Programa de acceso a la justica plena y efectiva. Tendrá como objeto brindar asesoría jurídica gratuita a las personas migrantes para que accedan a regularizar su situación migratoria en el país o en otro diverso en caso de ser ello pos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Programa de retorno asistido. Tendrá como objetivo retornar de forma voluntaria y digna a las personas migrantes a su país de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s modificaciones, así como la inclusión de las autoridades de los tres órdenes de gobierno, de las autoridades facultadas para actuar en lo correspondiente al tema migratorio, permitirá que realmente se pueda actuar de manera expedita conforme las situaciones que se presenten en la frontera y que así se exij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lo, con fundamento en la Ley Orgánica de este Poder, el Reglamento Interior de Prácticas Parlamentarias, someto a consideración del Pleno con carácter de aprobación,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n los artículos 1, 2, 2 bis, 3, 4, 18, 20, 20 Bis, 61, 63, 69 Bis y 69 Ter. de la Ley de Migración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PRIM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Se adiciona su aplicación corresponde y es responsabilidad compartida de los tres niveles de gobierno en el ámbito de su competencia y propiciando además la subsidiariedad y solidaridad de la sociedad civi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on principios en los que debe sustentarse la política migratoria del Estado mexicano los siguientes:se adhiere, fracción 15 subsidiariedad y solidaridad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el conjunto de acciones que organizaciones de la sociedad civil realizan en favor de la atención de las personas migrantes, lo cual debe ser impulsado y respaldado con recursos económicos y materiales por el Ejecutiv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 BIS, se adhiere.- Para hacer efectiva la operación de la política migratoria, los gobiernos de las Entidades Federativas, de los Municipios y de la sociedad civil organizada deberán acceder al presupuesto necesario para satisfacer las necesidades de las personas migrantes prevista en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obierno Federal deberá rebabar anualmente de cada Entidad Federativa las partidas necesitadas… necesarias para desagregadas por municipio, para ser incluidas en el presupuesto de egresos de la Federación. La omisión de esta previsión presupuestal será considerada falta grave para efectos de responsabilidad administrati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Para efectos de la presente Ley se entend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Autoridad migratoria se adhiere al servidor público federal, estatal o municipal, que ejerce la potestad legal expresamente conferida para realizar determinaciones… determinadas funciones, actos de autoridad en materia migratoria y actividades para ejecutar los programas operativos para la atención de las personas migrantes previstos en est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dhiere fracción XXVII.- Tarjeta de registro de persona migrante, documento, identificación que se expide a las personas migrantes por la autoridad migratoria auxiliar, cuando no es posible obtener su visa por cualquier motivo que les facilita acceder a todos los derechos y programas asistenciales que la ley estable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FRACCIÓN XXXVIII [XXXIII].- Plataforma de Registro de Personas Migrantes, base de datos que identifica la persona migrante y permite calificarlos para efectos de su atención con los programas operativos que la ley establec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4.- Se adhiere, además de coordinarse con los Gobiernos de las Entidades Federativas y Municipios, con quienes deberá suscribir un convenio de colaborar y coord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ÍTULO TERC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 La Secretaría tendrá las siguientes atribuciones en materia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Formulario y dirigir la política migratoria del país, tomando en cuenta la opinión de las autoridades que al efecto se establece en este reglamento, así como tomar en cuenta las demandas y posicionamientos de los otros poderes, de la unión, de los gobiernos, de las entidades federativas y de la socie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dhiere recabando anualmente las necesidades presupuestales agregadas por Entidad Federativa, Municipio y programa operativo aplicable, para cumplir con lo previsto en el segundo párrafo del artículo 2 bis de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SEGUNDA.- Fijar las cuotas, requisitos o procedimientos para la emisión de visas y la autorización de condiciones de estancia, siempre que de ellas se desprenda para su titular la posibilidad de realizar actividades a cambio de una remuneración, así como determinar los municipios oentidades federativas que conforman las regiones fronterizas o aquellas que reciben trabajadores temporales y la vigencia correspondiente de las autorizaciones para las condiciones de esta… de esta estancia expedida en esta regiones en los términos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odos estos supuestos la Secretaría deberá obtener previamente la opinión favorable de la Secretaría de Trabajo y Previsión Social y tomará en cuenta la opinión de las demás autoridades que al efecto se establezcan en el Reglamento. Se adhiere y el Gobierno del Municipio Fronterizo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0.- El Instituto tendrá las siguientes atribuciones en manera migra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Instrumentar la política en materia migratoria, se adhiere, en coordinación con los gobiernos de las entidades federativas y municipios, así como con las organizaciones de la sociedad civil, se adhie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SEXTA.- Llevar y mantener actualizado el Registro Nacional de Extranjeros, el cual deberá contemplar como Anexo la Plataforma Nacional de Personas Migrantes, base de datos que deberá formarse en coordinación con los gobiernos de las entidades federativas y municipios, así como las organizaciones de la sociedad civil que atiendan a personas migrantes conforme lo determine el Regla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20 BIS.- Corresponde al Gobierno de las Entidades Federativas y a l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Realizar las funciones previstas en el marco jurídico local para la atención y protección de las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Realizar acciones interinstitucionales, de manera coordinada con el Instituto conforme a los protocolos de actuación que se expidan para tal efecto, que permitan atender la problemática migratoria en los siguientes se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salud, alimentación, vivienda, laboral, educativo, acceso a la justicia, seguridad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I.- Acceder a las partidas presupuestales que se destinen por el Ejecutivo Federal para operar los programas asistencialistas previstos por esta Ley, así como al programa de atención emergente por movimientos migratorios mas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 Operar y acceder a la plataforma de registro de personas mig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CUARTO.- Capítulo II de la estancia de extranjeros en el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61.- Ningún extranjero podrá tener dos condiciones de estancia simultáneamente, se adhiere. No se considerará registro para efectos de estancia legal en el país, la base de datos expedición de la tarjeta de registro de persona migrante, documento que solo tienes fines de identificación de las personas migrantes con la autoridad migratoria auxiliar, para facilitarles acceder a todos los derechos y programas asisten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3.- se adhiere, además del Registro Nacional de Extranjeros, el Instituto habilitará para su operación por los Gobiernos Estatales y Municipales, la plataforma de identificación de personas migrantes para los efectos del artículo 61, que permite clasificarles para preservar la unidad familiar y facilitarles su objetivo migratorio mediante el acceso efectivo a los programas operativos asistenciales, la que además deberá ser la base para presupuestar las partidas a que se refiere el artículo 2 del párrafo segundo. En ningún caso dicha información será usada para diversos fines en perjuicio del migr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ítulo Qu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I</w:t>
      </w:r>
    </w:p>
    <w:p>
      <w:pPr>
        <w:pStyle w:val="Textosinformato"/>
        <w:jc w:val="both"/>
        <w:rPr>
          <w:rFonts w:ascii="Arial Narrow" w:hAnsi="Arial Narrow" w:cs="Courier New"/>
          <w:lang w:val="es-MX"/>
        </w:rPr>
      </w:pPr>
      <w:r>
        <w:rPr>
          <w:rFonts w:cs="Courier New" w:ascii="Arial Narrow" w:hAnsi="Arial Narrow"/>
          <w:lang w:val="es-MX"/>
        </w:rPr>
        <w:t>Disposicione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9 BIS.- Para hacer efectivos los derechos de las personas migrantes que se encuentran en situación migratoria irregular en el país, el Ejecutivo Federal deberá cuando menos disponer anualmente de las partidas presupuestales para atender los siguientes programas anuales operativos y el programa de atención emergente, que serán ejecutados por el Instituto en coordinación con las entidades federativas y su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rograma de vivienda, alimentación y trabajo temporal. Tendrá como objetivo dar sustentabilidad a la estancia de las personas migrantes de forma dig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 Programa de acceso a la justica plena y efectiva. Tendrá como objetivo brindar asesoría jurídica gratuita a las personas migrantes para que accedan a regularizar su situación migratoria en el país o en otro diverso en caso de ser ello pos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 Programa de retorno asistido. Tendrá como objetivo retornar de forma voluntaria y digna a las personas migrantes a su país de orig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ogramas se aplicarán en respeto irrestricto al principio de unidad familiar e interés superior de las y los niños y adoles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69 TER.- En caso de movimientos migratorios masivos que se presenten en el país con afectación directa de una Entidad Federativas o de uno o algunos de sus Municipios, el Gobierno del Estado, previa declaración de la situación migratoria de emergencia por el Congreso del Estado que corresponda, podrá acceder a recursos presupuestales adicionales del programa de atención emergente previsto por el Ejecutivo Federal, para ampliar la capacidad y operación de cualquiera de los programas previstos en el artícul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el día siguiente de su publicación en el Diario Oficial de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lacio Legislativo de Chihuahua, al día 10 del mes de noviembre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la Diputada Ilse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Con su permiso,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De conformidad con el artículo 75, fracción XV de la Ley Orgánica del Poder Legislativo del Estado de Chihuahua, le solicito tenga bien la dispensa parcialmente de la lectura de la iniciativa para presentar un resumen sobre el fondo del asunto, a consideración de que se integre el texto íntegro dentro del documento d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t xml:space="preserve">La C. Dip. Ilse América García Soto.- MORENA: </w:t>
      </w:r>
      <w:r>
        <w:rPr>
          <w:rFonts w:cs="Courier New" w:ascii="Arial Narrow" w:hAnsi="Arial Narrow"/>
          <w:lang w:val="es-MX"/>
        </w:rPr>
        <w:t>Honorable Congres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Ilse América García Soto, Benjamín Carrera Chávez, Cuauhtémoc Estrada Sotelo, Leticia Ortega Máynez, Óscar Daniel Avitia Arellanes, Rosana Díaz Reyes, Gustavo De la Rosa Hickerson, Magdalena Rentería Pérez, María Antonieta Pérez Reyes, David Óscar Castrejón Riva, en nuestro carácter de diputados de la Sexagésima Séptima Legislatura del Honorable Congreso del Estado de Chihuahua, e integrantes del Grupo Parlamentario de MORENA, con fundamento en lo dispuesto en los artículos 167, fracción I de la Ley Orgánica del Poder Legislativo del Estado de Chihuahua, y los artículos 75, 76 y 77 del Reglamento Interior y de Prácticas Parlamentarias del Poder Legislativo, comparezco ante este Honorables Soberanía a fin de presentar iniciativa con carácter de decreto, con la intención de reformar el Código Municipal del Estado de Chihuahua, en términos de revocación de concesiones, lo anterior de conforme a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sente iniciativa surge como motivo de la redacción de la proposición con carácter de punto de acuerdo que aprobamos en sesiones pasadas, donde solicitamos al Honorable Ayuntamiento del Municipio de Nuevo Casas Grandes, tuviese a bien informar a esta Soberanía acerca del problema de recolección de basura en este municipio; pues bien, en el estudio jurídico nos percatamos que si bien se encuentra ya normado el proceso de asignación de concesiones y su posterior revocación, existen algunos puntos necesarios de clasificarse para llevar a cabo conforme a derecho y en un lenguaje ciudadano, el proceso de revo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ncesiones de los servicios públicos a nivel de ayuntamientos se encuentran regulados en el Código Municipal para el Estado de Chihuahua en los artículos 181 al 194 y  en lo que se refiere a la revocación de las concesiones, esta queda regulada en los artículos 186… 83 perdón, fracciones X y XI, 184 fracción II, y 18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existe una contrariedad entre lo que disponen las fracciones X y XI del artículo 183, con lo dispuesto en el párrafo primero del artículo 185, toda vez que las revocaciones son actos jurídicos que se realizan a partir de la decisión de una parte actora y de forma subjetiva, por la pérdida de confianza o diferencia de las decisiones que tienen causas inherentes al incumplimiento del contr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texto del Código Municipal, al determinar que es facultad irrenunciable del ayuntamiento el revocar la concesión, es incorrecto estipular que el convenio de las causas de la revocación, siendo estas… están dispuestas en el artículo 185 del Código en c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ualmente el artículo 185, determina a la letra que es atribución del municipio en atención del interés público revocar unilateral y anticipadamente la concesión sin que exista motivo de caducidad, rescisión, nulidad o incumplimi… incumplimiento de las obligaciones del concesion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bien, esta facultad del ayuntamiento tiene como finalidad proteger a la población en general, es necesario al menos determinar cuál será el procedimiento para llevar a cabo el proceso de revocación, a fin de dar certeza jurídica al concesionario, así como a la ciudad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tenor la presente iniciativa propone la modificación de los artículos 183 fracción X y del artículo 185 del Código Municipal para el Estado de Chihuahua, para dejar claro el procedimiento para la revocación de las concesiones, subrayando que por interés público se entiende el conjunto de pretensiones relacionadas con las necesidades colectivas de los miembros de una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consideración de este Cuerpo Colegiado, el pres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la fracción X del artículo 183, así como el artículo 185, todos del Código Municipal para el Estado de Chihuahua, para quedar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3, fracción X.- Se señalarán las causas de rescisión y caducidad de la concesión y las condiciones para su prórro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85.- El Ayuntamiento podrá, en atención del interés público, revocar unilateral y anticipadamente la concesión sin que exista motivo de caducidad, rescisión, nulidad o incumplimiento de las obligaciones del concesionario. Para lo cual el proceso de autorización del Ayuntamiento para la revocación de la concesión se adscribirá al siguiente proced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 Quien ocupe la titularidad de la presidencia municipal o una tercera parte de las personas que integran el ayuntamiento, solicitarán en sesión de cabildo la revocación de la conc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 La solicitud de revocación de la concesión deberá de justificar las razones de interés público por las cuales se solicita la revocación, mismas que deberán ser distintas a las causas de rescisión, caducidad, nulidad o incumpl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II.- La solicitud de revocación requerirá la votación aprobatoria de las dos terceras partes de los presentes a la sesión de cabil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IV.- Revocada la concesión, el municipio, asumirá en forma directa la prestación del servicio y pagará al concesionario la indemnización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que guardemos un poco de silencio, compañ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a indemnización será igual al valor de los bienes muebles en la fecha de la terminación, conforme avalúo que practique perito autorizado. Tratándose de inmuebles, se estará al valor catastral y si no están registrados en las oficinas rentísticas o se trata de instalaciones, será estimado conforme al justiprecio que se formule de acuerdo a los términos de este párraf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RACCIÓN VI.- De la suma que se obtenga, se deducirán las cantidades que los ingresos debieron de aplicarse contable y financieramente a la amortización y depreciación de los bienes durante los años que estuvieron afectos a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I.- Además, se resarcirá a la persona o instancia concesionaria, por los perjuicios que le cause el acuerdo de terminación, calculándose el monto anual sobre el promedio que resulte de sus declaraciones fiscales, sobre utilidades obtenidas en los últimos tres años. En ningún caso, el importe de la indemnización por perjuicios excederá al 10% del valor de los bienes. La cantidad menor que resulte en los dos procedimientos se multiplicará por el número de años que faltaban para expirar la concesión, sin que la indemnización exceda de cinco años. La persona o instancia concesionaria estará obligada a probar los perjuicios que recla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el siguiente día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noviembre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os del Grupo Parlamentario d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desahogo del orden del día en la presentación de proposiciones con carácter de punto de acuerdo, se concede la palabra al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Con su veni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suscrito, Diputado de la Sexagésima Séptima Legislatura del Honorable Congreso del Estado, Licenciado Gabriel Ángel García Cantú, en representación y miembro del Grupo Parlamentario del Partido Acción Nacional, en uso de las facultades que me confieren los arábigos 57, 58 y 68, fracción I de la Constitución Particular del Estado; así como el diverso 167, fracción I, 168 y 169 de la Ley Orgánica del Poder Legislativo del Estado de Chihuahua, así como los numerales 2, fracción IX, 75 y 76 del Reglamento Interior y de Prácticas Parlamentarias del Poder Legislativo, acudo ante esta Honorable Asamblea, a fin de presentar proposición con carácter  de punto de acuerdo a efecto de exhortar respetuosamente al Presidente de la República Licenciado Andrés Manuel López Obrador, para que informe a esta Soberanía las tareas específicas en materia de seguridad que pretende que realicen Las Fuerzas Armadas Mexicanas en el Territorio Nacional, lo anterior al tenor de lo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con fundamento a la fracción XVII del artículo 75 de la Ley Orgánica del Poder Legislativo, le solicito se me dispense la lectura parcial de la presente iniciativa, solicitando se inserte de manera íntegra la iniciativa en el Diario Los Deba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En fecha 12 de octubre de la anualidad en curso, la Comisión de Puntos Constitucionales de la Cámara de Diputados, votó el Dictamen a la Minuta con Proyecto de Decreto que propone la reforma al artículo quinto transitorio del decreto por el que se adiciona y derogan diversas disposiciones de la Constitución Política de los Estados Unidos Mexicanos, en materia de Guardia Nacional, publicado en el Diario Oficial de la Federación en fecha 26 de marzo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mente este dictamen fue puesto a disposición del Congreso de la Unión para el trámite legislativ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que fue aprobado en la instancia bicameral, ésta fue turnada a las legislaturas locales a efecto de su aprobación y el pasado martes, de manera sorpresiva, la Cámara de Diputados modificó el orden del día para incluir el punto sobre el cual se emitió la declaratoria de la Reforma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anifestar que esta reforma pretende extender la temporalidad del artículo quinto transitorio, es decir, en el año 2019 se le otorgó a las Fuerzas Militares autorización para ejercer facultades de seguridad pública por el tiempo de cinco años, es decir; esta autorización debía culminar en el año 2024, sin embargo, ahora se pretende prorrogar esta situación hasta el año 203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Reforma Constitucional del año 2019, referente a la Guardia Nacional, se incorporó un artículo sexto transitorio, el cual indica que a partir del año 2020 la Federación otorgaría a las Entidades Federativas apoyo con recursos a efecto de fortalecer a las instituciones de seguridad pública estatales y municipales, situación que a la fecha no se ha cumplido, al contrario, del año 2020 a la fecha, se han disminuido las participaciones federales en materia de seguridad pública para los Estados y Municipios, así como los programas de Fondo de Aportaciones para la Seguridad Pública como el FASP y el fortali… Fortalecimiento a los temas de Seguridad FORTASEG.</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jemplo, en el año 2020 a Ciudad Juárez se le otorgó un 19% menos presupuesto que en el año 2019 a través del Programa FORTASEG y en el año 2021 este programa que era muy importante para los municipios y Entidades Federativas finalmente fue eliminado de tajo. Al Estado de Chihuahua, en total se le otorgaron 4 mil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ño 2020 al Estado de Chihuahua se le otorgaron a través del programa FORTASEG4 mil millones de pesos, para que fuera asignado a los municipios de la entidad, hoy en día ese programa desapareció dejando a las Entidades Federativas con una carga en los compromiso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se realizó la Reforma Constitucional en el año 2019, se plasmó en el artículo sexto transitorio que la Federación otorgaría apoyos económicos a las Entidades Federativas para el fortalecimiento de sus cuerpos de seguridad y ya nos hemos dado cuenta que eso únicamente quedó plasmado en la Constitución, pero que en la vida real eso no ocurrió, al contrario, se eliminaron programas en este rub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nos quieren contar el mismo cuento, la reforma contiene un artículo segundo transitorio en el cual se establece la creación de un fondo permanente de apoyo a las entidades federativas y municipios, destinado al fortalecimiento de sus institucione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ácticamente es lo mismo que se nos prometió con la reforma del año 2019 y ya no dimos cuenta de que estos recursos en lugar de aumentar disminuyen e inclusive desapare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es así que al día de hoy no hay pronunciamiento sobre la creación de este fondo permanente de apoyo a las entidades federativas y municipios, ni el propio Presidente de la República ni el Secretario de Gobernación, han manifestado cuanto se etiquetará a este fondo, de dónde saldrá este recurso, si habrá recortes a programas, y mucho menos, cuánto se le destinará a cada Entidad Federativa y ni siquiera han enviado a la Cámara de Diputados, documento alguno en el que se contemple estas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que se nos manifieste si ahora sí van a cumplir con el informe semestral sobre resultados obtenidos y si los titulares de la Defensa Nacional y Marina, ahora sí acudirán a las comparecencias que sean citados por el Congreso de la Unión, y no como en el pasado 19 de octubre, que acudieron, pero no quisieron responder ni un solo cuestionamiento y fue la titular de la Secretaría de Seguridad y Protección Ciudadana Rosa Icela Rodríguez quien defendió y cubrió a los titulares de la Defensa Nacional y de la Mar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año 2020, murieron 43,273 mexicanos, por hechos constitutivos de homicidio, en el año 2021 existieron 43,968 homicidios y tristemente este 2022 no es nada alentador, tenemos actualmente un promedio de 3,500 homicidios mensu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ausa suspicacia que, a días de esta reforma constitucional el Presidente de la República haya visitado por quinta vez el Estado de Sinaloa, particularmente Badiraguato tierra de los jefes de los cárteles que operan prácticamente en la Nación, y esta suspicacia es precisamente porque esta última visita fue muy discreta, sin boletines oficial y mucho menos prensa nacional, ¿qué ocultará o por qué no se convocó a la pr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bemos que aquí van a contestar que Calderón, que García Luna, sabemos que van a venir a decirlo aquí, no metemos las manos al fuego por nadie, que la justicia se encargue de juzgarlos, pero eso no nos debe limitar la visión sobre la vigilancia de nuestras autoridades, al contrario, debemos aprender de los errores del pasado para no volver a comete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que se especifique exactamente qué áreas de la seguridad pública abordarán las fuerzas armadas, si se enfocarán a objetivos prioritarios o si simplemente harán rondines de vigilancia, o sobre qué versará el apoyo en tareas de seguridad a las Entidades Federativas y a los Municipios, en qué delitos se enfocarán en combatir, en los del fuero común o exclusivamente en temas de delincuencia organizada o delito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ómo es posible que ahora el Partido MORENA, pretenda militarizar el país, siendo que desde el año 2006 estaban en contra de este tema, inclusive la no militarización de la nación fue su bandera política por todos éstos años, ahora dice nuestro Presidente de la República que se equivocó, que no sabía el grado de delincuencia que tenía el país y es por eso que ocupa a los militares en las calles, en pocas palabras, Andrés Manuel López Obrador manifestó que es un acierto que los militares hagan tareas de seguridad pública para disminuir los delitos más despreciados por la sociedad, ahora únicamente le falta reconocer públicamente el acierto de los expresidentes por mantener al Ejército Nacional en las calles y solicitarles unas disculpas, por haberlos criticado sin saber del tema durante doce años, debe disculparse con los mexicanos por haber prometido regresar al Ejército a los cuarteles y estar realizando todo lo contrario, no solamente no los regresó si no que son el brazo ejecutor de sus obras insignias como el aeropuerto Felipe Ángeles, El Tren Maya, Dos Bocas, les ha otorgado las aduanas mexicanas, y así poco a poco les estará otorgando atribuciones indiscriminad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martes 8 de noviembre, acudió a esta Asamblea el Secretario de Gobernación Adán Augusto López Hernández, no se cansó de tratar de denostar a la oposición, supuestamente se iba a llevar a cabo un diálogo, pero terminó en un monólogo por parte del Secretario. En lugar de explicarnos la creación del fondo multicitado, de dónde saldrán esos recursos, cuando estarán listos los lineamientos del Consejo Nacional de Seguridad o las tareas específicas que se encomendarán a las fuerzas castrenses, utilizó su tiempo para vitorar… vitorear a su jefe, aquí yo le respondo como él nos respondió, no pasa nada si deja aplaudir a su jefe, ya no está… ya no estamos en esos tiempos de línea, ni en esos tiempos del sí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únicamente se nos expuso la visión de un solo hombre, la visión de Andrés Manuel López Obrador y prácticamente se nos sentenció por no pensar igual que ese hombre que se cree el dueño de la democracia y de la verdad absoluta, fue una falta de respeto para esta Soberanía y sobre todo para el puebl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último, no se nos olvide que las Fuerzas Armadas Nacionales tienen una preparación bélica y que esto no va a cambiar sea cual sea el partido político que se encuentre en el poder, sí, en el pasado ya se cometieron errores, pero en el presente se siguen cometiendo, nada más que tenemos que recordar que en el mes de septiembre una menor perdió la vida en el Estado de Tamaulipas, por una bala disparada por el Ejercito Mexicano, en el mes de abril de este año un estudiante muere por culpa de la Guardia Nacional en el Estado de Guanajuato, en el Estado de Jalisco sucede lo mismo en el mes de abril, en estos hechos muere una mujer en estado de gestación, también en el año 2021 una mujer muere por un disparo perpetrado por el Ejércit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ómo no recordar a nuestra paisana defensora del campo que fue privada de la vida a manos de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lang w:val="es-MX"/>
        </w:rPr>
      </w:pPr>
      <w:r>
        <w:rPr>
          <w:rFonts w:eastAsia="Arial Narrow" w:cs="Arial Narrow" w:ascii="Arial Narrow" w:hAnsi="Arial Narrow"/>
          <w:lang w:val="es-MX"/>
        </w:rPr>
        <w:t xml:space="preserve"> </w:t>
      </w:r>
      <w:r>
        <w:rPr>
          <w:rFonts w:cs="Courier New" w:ascii="Arial Narrow" w:hAnsi="Arial Narrow"/>
          <w:lang w:val="es-MX"/>
        </w:rPr>
        <w:t>Y así existen otras historias de esta naturaleza que nos abren los ojos y nos enseñan que no importa quién gobierne el país, simplemente nuestras Fuerzas as… Armadas tienen y tendrán una preparación bélica que no se encuadra en tema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con fundamento en lo que dispone los numerales 68 fracción I de la Constitución del Estado; 167, fracción I; 169 de la Ley Orgánica del Poder Legislativo y 75, 76 y 77 del Reglamento Interior de Prácticas Parlamentarias del Poder Legislativo, someto a consideración de esta representación popular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exhorta respetuosamente al Presidente de la República Licenciado Andrés Manuel López Obrador, para que informe a esta Soberanía las tareas específicas en materia de seguridad que pretende que realicen las Fuerzas Armadas Mexicanas en el territorio nacional y las tareas específicas que desarrollará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Séptima Legislatura del Honorable Congreso del Estado, exhorta respetuosamente al Presidente de la República Licenciado Andrés Manuel López Obrador, para que informe a esta Soberanía sobre sus visitas al municipio de Badiraguato, Sinaloa, su itinerario y las personas con las que se tuvo las reun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Séptima Legislatura del Honorable Congreso del Estado, exhorta respetuosamente al Presidente de la República Licenciado López Obrador, para que informe detalladamente a esta Soberanía sobre los recursos que pretende se asignen al Estado de Chihuahua respecto al fondo permanente de apoyo a entidades federativas y municipios y destinando al fortaleci… fortalecimiento de sus institucione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La Sexagésima Séptima Legislatura del Honorable Congreso del Estado, exhorta respetuosamente a la Cámara de Diputados a efecto de que establezca en el Presupuesto de Egresos de la Federación del Ejercicio Fiscal 2023 recursos suficientes y bastantes para la creación del Fondo Permanente de Apoyo a las Entidades Federativas y Municipios destinados al fortalecimiento de sus instituciones de seguridad. Así mismo, se exhorta respetuosamente al Presidente para que de manera inmediata realice las acciones necesarias para que el Consejo Nacional de Seguridad Pública establezca los indicadores para la asignación de recursos del Fondo a las Entidades Federativas y Municipios a efecto de que éstos sean destinados desde el inicio del ejercicio 2023, lo anterior de conformidad al artículo segundo transitorio de la reforma al artículo quinto transitorio del decreto por el que se adiciona y derogan diversas disposiciones de la Constitución Política de los Estados Unidos Mexicanos, en materia de Guardia Nacional, publicado en el Diario Oficial de la Federación en fecha 26 de marzo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nto: La Sexagésima Séptima Legislatura del Honorable Congreso del Estado, exhorta al Presidente de la República Licenciado Andrés Manuel López Obrador, para que informe a esta Soberanía, sobre como garantizará el cumplimiento al control legislativo respecto a los informes que tendrá que rendir semestralmente y sobre la comparecencia de los Titulares de la Secretaría de la Defensa Nacional y MARINA, ante el órgano bicam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sea, túrnese a la… tu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0 días del mes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de que hay intención de participar abriremos una ronda de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desee enlistarse a favor de levantar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tiene el uso de la voz la Diputada América García S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Perdón, es que pensé que los compañeros del PAN también se iban a enlistar, por eso es que apenas subí, pero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Qué rápido se les olvida el pésimo gobierno que han han dado tanto a nivel federal años pasados, como el que tenemos en estos momentos dentro del Estado de Chihuahua y como el que lo han tenido en muchos de los municip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ita si gusta se pueden enlistar diputado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antes que nada, y aunque votaré en contra, quiero felicitar a los iniciadores por su avance en el tema. A través del diálogo por fin, por fin, han reconocido el daño que su gobierno hizo a la vida social y pacífica de esta nación al militarizar el país y declarar una guerra absur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más que nadie hemos criticado a Felipe Calderón y es un gran avance que ustedes hoy lo vean y que lo reconozcan en tribuna. Ya solo les falta reconocer y pedir disculpas al pueblo de Juárez, a México, por todos los muertos y las víctimas, especialmente Creel, Juárez de nueva cuenta y pues algunas regiones serranas no, de aquí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 con los otros casos que mencionan en su iniciativa, deberían llevarnos a tener siempre un minuto de silencio en respeto a las víctimas y a sus familias; familias a las cuales todavía no les han hecho reparación del daño por cierto, y en lugar de seguir utilizándolas como carne de cañón política para sus intereses porque solamente es lo que vienen y manifiestan, a las víctimas solo le recuerdan cuando quieren golpetear a sus advers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la recuerdan para verdaderamente cumplirles en cuanto a una reparación y ese es el grado más triste de debate y diálogo político. Es triste ver que este diálogo político venga y se encajone en ese tipo de situ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se trata de no olvidar y no repetir los hechos trágicos, las víctimas no son un adorno fácil de aguijones retóricos y aquí debemos reconocer el pape… el papel del Partido Revolucionario Institucional, que en un ejercicio de Estado hizo la propuesta de Reforma Constitucional como un mecanismo de no repetición y desmilitarización de la seguridad pública, como bien se nos fue explicado por nuestro compañero diputado y coordinador de esa fracción y así mismo por el Secretario de Gober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tema entonces viene mi segunda felicitación y es que hayan cai… me  me da mucho gusto que hayan caído en cuenta de que la Reforma Constitucional es sumamente importante y necesaria y que realmente se estén preocupando en estos momentos, pues cuestionar cómo se aplicará pero creo que ya vienen un poquito tarde porque ni siquiera han tenido la oportunidad de sentarse a leer con determinación lo que signif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ástima que el orgullo político no les hará cambiar el dictamen de negativo a positivo y además de que están aquí por primera vez compareciendo un representante de la Federación, hicimos historia porque por primera vez un representante a nivel federal viene aquí a nuestro congreso local a explicarnos detalladamente de lo que habla esta reforma, y tanto su coordinador y otros diputados no se preocuparon en ningún momento por hacer preguntas qué verdaderamente sean de impacto y que verdaderamente le den la información a nuestros ciudadanos y a nuestro chihuahuenses, si no al contrario, se inquietaron, se preocuparon y ya se fueron por otros temas, pero lejos, estuvieron muy, muy lejos y desaprovecharon la oportunidad de hacer esas preguntas directamente y asi mismo, pues rompen totalmente con un este… un esquema, que pudiera haber sido de gran auxilio para todos y cada uno de nos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único que hicieron fue hacer discursos retóricos de engrandecimiento regionalista, aprovechando la tribura para, la tribuna perdón, para figurar sus cinco diez minutos, porque se robaron los minutos aparte electoralmente y no técnicamente, que es lo que el pueblo necesita, más técnicos y menos gri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 lo que, lo que debemos de hacer y debemos de tenerlo bien plantado. Pues bien, como no prestaron atención, quiero comentarles que gran parte de las preguntas que están realizando en este exhorto fueron respondidas ese día con la participación de apertura de nuestro Secretario de Gobernación y bien importante estábamos todos y cada uno presentes, todos lo escuch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otra respuesta se encuentran dentro de la participación que hizo el diputado Noel Chávez cuando explicó por qué su partido propuso la Reforma Constitucional y el sentido de ésta, y en otras en la misma minuta de reforma que como se deja ver en su acuerdo, se nota, pues, que lamentablemente no han tenido tiempo de leerlo, por lo que po… pro… propondría como moción a esta Presidencia les hiciera llegar, por favor, el Diario de los Debates, el video de la sesión anterior y la minuta de la Reforma Constitucional y le solicitaría al Instituto de Estudios e Investigación Legislativa tuviera a bien realizar un estudio explicativo de la minuta de la Reforma Constitucional porque es obvio que lo necesit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solicitud absurda y fuera de contexto sobre Badiraguato debería darles un poquito de vergüenza la verdad porque es eso es algo muy importante y deberían de asumir para que toda la población de un municipio víctima de abandono institucional por décadas, ahora vengan a llamarlo municipios gobernados por el narcotráf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manchen, tengan poquita, poquito respeto porque hay personas aquí que están trabajando para cambiar esos estigmas y para que sean ciudadanos dignificados y sobre todo, que se les brinde algo muy importante como lo es la seguridad. Pero de igual forma sabemos que no les gusta investigar, pero el propio presidente ya les dio también respuesta a sucuestionamiento en la conferencia de prensa del 31 de octubre de este presente año, que por supuesto, obviamente no lo vieron y también lo que creo que sí ven son los medios de comunicación y ahí también se hizo las manifestaciones correspo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desconocen el país ignoran que Sinaloa y cree… y parte de nuestra Sierra de Chihuahua y creen que es tierra de narcotráfico y a lo mucho Mazatlán, pero Sinaloa es el granero del país, por si no lo saben, posee 800 mil hectáreas de riego, 600 mil  hectáreas de temporal y se producen 6 millones de toneladas de maíz al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y debido al olvido institucional neoliberal que ustedes han promovido por tanto tiempo el crimen organizado se ha posicionado en esa región , por eso el Presidente va personalmente a verificar la implementación de los programas de fortalecimiento para el cambio de gobierno federal y el gobierno del Estado de Sinaloa, y se han implementado diferentes mecánicas en ese sentido, parece que ya se les olvidó que tuvimos hasta una reunión promovida por nuestro compañero con los diferentes legisladores en ese sen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otra parte, por si tampoco lo sabían Badiraguato más que narcotráfico, les comento que este municipio, víctima del olvido, dio vida a gente notable como Fernando Cuén periodista y diplomático constitucional, historia y también al historiador Héctor R. Olea y el propio gobernador del Estado de Sinaloa, el doctor en Ciencias Sociales, Rubén Rocha Moya. Pero bueno, ya para finalizar, porque ya se me va agotar el tiempo, quiero comentarles que también dentro de las visitas está el seguimiento de la obra pública que se está construyendo en Badiraguato, de gran importancia también para nosotros como chihuahuense porque ésta hace una uñion… unión muy importante con Badiraguato y Guadalupe y Cal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también quiero resaltar algo, estas visitas de nuestro Presidente vienen en tiempo y forma oportuna y no se esconde después de que la inseguridad ya golpeó después de un jueves negro en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Bien, compañ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creo que la situación de del Estado es tan, tan seria, tan grave que debemos de establecer planteamientos reflexivos que nos lleven a la unidad, que nos lleven a la unidad y que tratemos de analizar el problema grave de la inseguridad y de manera reflexiva, de manera inteligente, racional, podamos hacer propuestas que desde Chihuahua se le planteen no sólo al Presidente sino a todos los, el gabinete de Seguridad Federal, el gabinete de Seguridad del del Estado y los las presidencia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compañeros yo de muchos años sí he estado en una posición de que el Ejército no debe participar en tareas de seguridad, en 2008 el gobernador de entonces y el presidente municipal de Juárez firmaron un convenio para que el Ejército estableciera un programa llamado protección, un convenio para un programa de seguridad para ciudad Juárez dirigido por el ejérc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 acto, el primer acto del ejército, el primer acto, fue ma…  dispararle a la cabeza a un policía que pasaba cumpliendo por sus servicios con la torreta encendida, fue el primer minuto del ejercicio del ejército en ciudad Juárez y al siguiente día su servidor estaba declarando a la prensa que el ejército debería de retirarse no solamente pedimos y quiero ser pues claro en ese sentido no tuve ningún apoyo del Partido Acción Nacional. El Partido Acción Nacional apoyó al ejército cuando llegó el ejército salieron a la calle a recibirlos como si fuera un desfile, aplaudiéndoles nada, se enfrentaron es necesario que esté el ejército aquí lo necesitamos no solamente para poder luchar para que el ejército saliera de ciudad Juárez, tuvimos que hacer una gran alianza a nivel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uvimos que acudir y mover y y buscar el apoyo de organizaciones de Derechos Humanos norteamericanas, europeas, sudamericanas y presionar, presionar a nivel internacional a Felipe Calderón para que sacara al ejército de Juárez, no solamente se escuchó nuestra voz, sino que tuvo que retirarse el ejército de ciudad Juárez y el 27 de marzo del 2010 fue el último día que estuvo el ejército en ciudad Juárez haciendo tareas de po…  de de policías, los sac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pués de que invadió más de 5 mil casas a robarse las despensas, después de que cometió más de 10 mil violaciones a los Derechos Humanos, después de que personalmente le abrimos más de 450 denuncias penales. Así, con nombres y domicilios y ubicación de los militares de los generales que habían cometido los delitos y los sacamos, lo hicimos que se retirara de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ero, ¿qué sucedió? No nada más planteamos el retiro, sino la sustitución real por fuerzas ci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momento, cuando se retire el ejército en el Estado de Chihuahua, el gobierno… el Gobierno del Estado de Chihuahua tenía 6374 activos, 6000 soldados fueron sustituidos por 6000 activos de Gobierno del Estado, pagados por el gobierno del Estado; más fuerzas federales que se sumaron para enfrentar la situ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uáles fueron más? Una organización que ha sido ejemplo para trabajar en cuestiones de seguridad que fue la mesa de seguridad había 12,374 activos para sustituir al Ejército.  Bien, de aquellos 6300 activos de… elGobierno  del Estado… del Estado hoy quedan 2300, aumentó la población, aumentó las responsabilidades, aumentó las exigencias, aumentaron de… delitos y quedan, solamente hay 2300 activos, entre ellos ministerios públicos; contamos a los ministerios públicos, contamos a los policías ministeriales, de 230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qué está haciendo el ejército aquí? Pues simplemente que con 2300 policías, con dos, con una fuerza estatal de 2300 no se puede ejercer ninguna medida seria, ninguna estrategia, ningún programa de seguridad serio a cargo de las fuerzas que son las fuerzas que deben hacerse cargo de la seguridad, que son las fuerzas estatales, porque las policías municipales son preventivas, las que deben atender la delincuencia, los delitos, es la Fiscal General del Estado con sus fuerzas,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pasó entonces? De 5391 homicidios que sucedieron en 2010 cuando se retiró el Ejército y fue sustituido por la fuerza de la Policía Civil del Estado que estaba bajo la responsabilidad de González Nicolás y directamente de un grupo de más de alrededor de veinte ciudadanos y de Facundo Rosas, de las fuerzas federales y de Peniche que era el…el fiscal, el Procurador de la República, el delegado; de 5391 homicidios se redujo a 1200, de 5391 se redujo a 1200 homicidios para el 2014. Ahí fue la manera de hacer y trabajar con fuerzas civiles y ahora que se tienen 2300 activos humanos para combatir la delincuencia de 1200 homicidios tenemos el 2021, 2700, hay una relación directa entre las fuerzas de seguridad del Estado y los homicidios que se cometen en 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jército en aquel tiempo fue innecesario fue sustituido por fuerzas civiles; el Ejército en estos momentos no es innecesario, es para el Estado de Chihuahua es indispensable porque si con 200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Diputado su tiempo se ha agotado, para conclui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Con  2300 no se puede defender el Estado, el Ejército ahorita aquí es indispensable, por eso es necesario cuando les pido que veamos la unidad, pensemos bien y hagamos propuestas que verdaderamente resuelven el problema, porque la torre de vigilancia no va a sustituir estas neces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hubiera gustado que este largo pliego petitorio que presentó el diputado del PAN hubiera sido motivo de varios exhortos, pero bueno, finalmente metió muchísimos temas importantes en uno solo y yo voy a tratar de responder algunos de los temas de este exhorto que para mí se volvió un rompecabe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mpezar el exhorto dice, que le solicita al Presidente de la República que informe a esta sa… Soberanía las tareas específicas en materia de seguridad que pretenden que realicen las Fuerzas Armadas Mexicanas en el territor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uedo decir al diputado proponente que ni el Presidente de la República, ni el Secretario General de la SEDENA  le van a responder esto, lo que usted está aquí pidiendo en ese exhorto y no se lo van a poder responder porque precisamente la modificación al artículo 5 constitucional establece "que la SEDENA participará en apoyo a la petición de los gobiernos civiles de cada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va a saber el Presidente de la República o el Secretario la SEDENA qué necesita el gobernador de Guanajuato, que por ejemplo, hace tres días se le incendio el Estado donde tuvieron que cancelar las clases en todas los niveles educativos porque todo el Estado se incendió con camiones, con vehículos, la ciudadanía metida en sus casas y las clases suspend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va a saber, qué va a pedir el gobernador de apoyo o qué va a saber qué necesita Michoacán o qué va a saber qué necesit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cisamente por eso la SEDENA va a actuar a petición de lo que los gobiernos en turno consideren necesario sean solventados a través de la SED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si usted se refiere a qué facultades se le concedieron a la SEDENA en fortalecimiento a las policías civiles y a la Guardia Nacional, entonces pues no hay que preguntarle al Presidente, hay que leer el dictamen final que fue aprobado por ambas cámaras, así como a la fecha más de veinte congresos estatales pero le anticipo, que parte de las modificaciones que se hicieron para que la SEDENA participe y fortalezca el trabajo de las policías civiles, es el que va a ser una actividad fiscalizada, acotada y regulada; va a ser por tiempo determinado y va a estar supeditada a los gobiernos ci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otro lado, usted habla de las suspicacias y menciona la visita del Presidente Andrés Manuel López…López Obrador, en particular a Badiraguato, pues debo informarle que el Presidente ha recorrido el país varias veces y ha visitado no solamente Badiraguato, este, entre otros cientos de municipios. ¿Qué le extraña que vaya a Badiraguato? Es como si yo dijera oye Calderón visitó ciudad Juárez como cinco veces. ¿Y a qué iba?¿A espiar?A ver qué hacían los cárteles que no le dejaban dinero, pues o sea, hay que tener suspicacias basadas en datos reales,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demás le tengo una mala noticia porque según su lógica, el Presidente de la República lejos de estar yendo a los territorios que han sido cooptados, cooptados y apoderados por cr… grupos del crimen organizado está llegando con toda la fuerza del poder del Estado a hacer presencia, a decirle a los ciudadanos que no son territorios apoderados ni propiedad de los crímenes, de los grupos del crimen organ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además, bajo esa lógica, pues el Presidente no saldría de Palacio Nacional.  ¿Porque sabe qué? Desafortunadamente, tristemente para nuestro país, no solamente en Badiraguato, en cientos de municipios se han apostado decenas de células criminales y de grupos delictivos, impidiéndole a los ciudadanos que haga una vida normal, segura a lo que tienen derecho. Entonces, bueno, que el Presidente se remita a estar dirigiendo desde el cómodo escritorio de Palacio Nacional, porque pues si va a un lugar o a otro, hay suspicacias de que por algo 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elincuentes desafortunadamente no se van a vivir a Estados Unidos ni a Europa, bueno perdón, salvo excepciones como Peña Nieto verdad, pero bueno, yo hablo no de los delincuentes de cuello blanco, hablo de los delincuentes que tienen aterrorizado el país, viven en México, radican en México y se posesionan de grandes territorios a donde no dejan entrar a los que ellos no quier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usted comenta que MORENA en el 2006 se opuso a la utilización de los militares en las calles, no, no se confunda. MORENA estuvo en contra en EL 2006 de la utilización del Ejército en las calles sin la correcta regulación y sin el acotamiento correspondiente de las leyes como son la Constitución. El gobierno de Calderón sacó al go… al al  Ejército sin modificar una sola línea de las leyes, para garantizarle a los mexicanos precisamente evitar los excesos que los ejércitos, el Ejército de México en gobiernos anteriores desafortunadamente han ocasion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ábamos en contra de no regular la participación de SEDENA o del Ejército en las calles. Por eso, Por eso, diputado AMLO el Presidente López Obrador, a través de la bancada de MORENA y de los, de las fracciones que así lo han decidido crearon la Ley de Seguridad Pública en el 2019 para crear la Guardia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perfectamente sabe que es una policía híbrida con ventajas, con capacitación, con recursos, que va a llegar a fortalecer las policías municipales y estatales que no han funcionado. Y por el otro lado se ha modificado el artículo 5, en donde se acota la participación del gobierno, se fiscaliza la participación de los militares, del tiempo que van a estar en las calles y van a estar supeditados a gobiernos civi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a es la diferencia entre su percepción de que no queríamos al Ejército y de que lo que queremos es que se le regule como lo estamos ha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llama la atención que hasta, hasta la comparecencia de Adan Augusto entró en este largo, largo pliego petitorio. Usted dice que no fue un diálogo, que fue un monólogo; pues no, no es cierto, cada representante de bancada tuvo sus tiempos, minutos contados exactamente igual para decir lo que quisieron decir, que desaprovecharon la gran oportunidad de preguntar datos duros y estadísticas, eso fue decisión de cada qu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ero mire, dice usted que se eliminó la votación del dictamen.  Bueno algo que nosotros preguntamos como fracción de MORENA, ¿que no lo íbamos a votar??Qué pasó? Que no, que lo bajaron, que para el jueves, tampoco el jueves aparece.  O sea, no, no, no, no venga a soltar preguntas al aire, que usted sabe que la respuesta no la tiene MORE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qué bueno…no, las que nos corresponden sí Diputado Vázquez, y las hemos respondido con mucha valentía de frente a la ciudadanía, de frente a la oposición y con datos documen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otro lado, suponiendo, sin conceder que la participación de el Secretario hubiera sido un monólogo, ¿sabe qué me da mucho gusto diputado? Que ya siente lo que sentimos los que hemos estado en las comparecencias del Secretario de Seguridad Pública, Gilberto Loya que lo han traído dos veces a la JUCOPO, lo niegan a traer aquí al Pleno y en donde a preguntas concretas, mías por ejemplo, de nombres, fechas, cantidades, quién ha tomado decisiones y estrategias, se vuelve un dis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sted está pidiendo la presencia o que se… que el presidente explique e informe a esta Soberanía.  Su bancada hace días nego algo tan simple, tan simple como que consejo de este cuidado a los derechos de los migrantes compareciera para ver qué estaba pasando y que estaba sesionando, que estaba decidiendo con la crisis que tenemos migratoria en el Río Bravo, se negaron a que viniera el Conse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eñora Gobernadora María Eugenia Campos Noriega ha viajado fuera del país.  ¿A quién le ha informado sus agendas puntuales?¿Le ha mandado al Congreso algún informe? Anda cabildeando inversión, pues bu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Diputada, el tiempo se ha agotad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Termino, term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o que sí le puedo decir es que para 2022 se firmó un convenio del FAS, en donde el Congre… el Gobierno Federal le otorgó a Chihuahua 297 millones de pesos para seguridad pública y yo estoy segura que como este exhorto por mayoría lo van a pasar, van a tener respuesta puntual de todos y cada uno de los puntos que usted aquí en su largo pliego petitorio me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la Diputada Ana Margarita Blackal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Bueno, pues yo lo primero que quiero comentar respecto a todo este tema que pues yo creo que ya lleva varios, varios días y meses, es que se trata de un falso debate y dejar muy pero muy en claro que por supuesto que quienes formamos parte del Grupo Parlamentario de Acción Nacional no estamos en contra del Ejército. Y que quede muy claro, no estamos en contra del Ejército, institución respetable, querida por el pueblo y que ha demostrado incluso por encima de muchos gobernantes, que el interés superior del país es importante para él, creo que estamos de acuerdo en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supuesto queremos seguridad y una seguridad que demanda enormes esfuerzos en todos y cada uno de los órdenes de gobierno. Pues sin duda, y como bien lo comentan ustedes, estamos en los años de los peores indicadores de la historia, según datos oficiales. ¡Sí nos informamos, diputada, e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ro primero quiero establecer con claridad algunas premisas. Es un hecho reconocido de facto por el gobierno de López Obrador, que existe sin duda la necesidad de combatir a muchos grupos de crímenes organizado cada vez más fuertes, más violentos, más organizados, y que han incursionado en todo tipo de giros ilíci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es un hecho también que esta institución que puede hacerlo son las Fuerzas Armadas, estamos totalmente de acuerdo y también yo quiero reconocer que es evidente que esta política pública iniciada por el gobierno de Felipe Calderón y que en ese sentido no ha sido modificada, e incluso con todo esto que se está proponiendo se busca prolongarla por parte de quienes hoy la promuev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sta ahí, compañeras, compañeros, yo creo que si tuvieran la honestidad intelectual de reconocerlo, podríamos coincidir, pero no es así y por varias raz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Partido Acción Nacional sostenemos como lo hemos dicho reiteradamente, que esa es una situación transitoria que debe ser acompañada por una estrategia de construcción de una política pública que nos lleve a recuperar efectivamente la paz y la seguridad que se han perdido durante todos estos años y que se ha recur… recrudecido en los más recientes y que ciertamente no es la mila… militarización del país la solución, no la es; y seamos claros y seamos firmes para la ciudadanía, la militarización de la seguridad es equivocada por muchos motivos. Y quiero, aprovecho ahorita para enunciarlos sistemáticamente y ejecutivamente alguno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Es una estrategia de seguridad deficiente. La militarización impide la formila… la formulación de Políticas Públicas efectivas para la reducción de la violencia, pues las Fuerzas Armadas están entrenadas para tareas de seguridad nacional. Seamos claros, para eso están entrenadas, son un ejército, no una poli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2. El debilitamiento del Pacto Federal.  La superioridad material del ejército con relación a las políticas locales favorece la concentración del poder en detrimiento de un federalismo funcional y balanceado, lógica y matemática puri… p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Policías estatales y municipales han sido relegadas a segundo plano. La creación de la Guardia Nacional y los recortes de apoyos en materia de seguridad a gobiernos estatales y municipales han terminado por aplazar tareas urgentes de profesionalización y equipamiento para hacer frente a los delitos en el nivel más cercano en donde ocurren, los delitos ocurren en las ciudades, en las comun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4. Se mantienen violaciones a Derechos Humanos. Un ejército es más proclive a incurrir en violaciones a Derechos humanos, pues la naturaleza de sus tareas no está en la protección de los civiles, sino en la sal…  salvaguarda de la integridad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uando ocurren estas violaciones, difícilmente la justicia actúa a favor de las víctimas en virtud del fuero especial que se les concede, ya vimos un ejemplo lamentable aquí el año pasado y que por cierto, bueno, recordemos a Yessi, a su familia y a todo lo que se ha derivado de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Existe una gradual politización del ejército. La entrega de recursos y facultades a las Fuerzas Armadas puede esconder un cortejo del poder político hacia ellos con el fin de granjearse un eventual apoyo, algo que ya había quedado resuelto en la historia nacional hace más de 70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sumen compañeras y compañeros, la urgente tarea de restituir la paz y la seguridad a nuestras comunidades, a las personas que viven y conviven día tras día en nuestras comunidades, pasa necesariamente por el desarrollo de las competencias y recursos para una fuerza policíaca civil, profesional, capacitada en la naturaleza de estas tare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jército, nuestro respetable Ejército Mexicano, tiene una misión, efectivamente, una misión y una alta responsabilidad en la salvaguarda de la integridad de la nación respecto de amenazas exter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s invito, he escuchado palabra por palabra lo que se ha debatido en esta Tribuna y yo de verdad invito a pronunciarse con firmeza y con energía. Fijar esta postura sin temor, sin, pues sí, temor a amenazas verbales o a cualquier intento de coacción, desde ningún orden de gobierno que sería totalmente inacep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s y los chihuahuenses, por las y los mexicanos, muchísim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dan tres participaciones enlistadas para concluir 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David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mir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parece que este debate, a mí me parece, a mí, es un debate de parte de Acción Nacional, si están en las calles o no la SEDENA y la MAR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mí me parece que atrás de ese discurso está escondido realmente un pretexto para denostar a Andrés Manuel y… inventarle que quiere militarizar 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o lo decía anteriormente mi compañero el maestro de la Rosa, hay suficiente información de que Acción Nacional es partidario de que los militares estén en las calles.  Y como lo hemos dicho aquí en esta Tribuna la conciencia es quien realmente jamás podemos traicionar, jamás de los jama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iren lo que acaba de ocurrir, miren lo que acaba de ocurrir, el Congreso del Estado, que somos todos, acaba de publicar esto, acaba de publicar esto, la foto de la Maestra María Eugenia Campos Galván, ahí lo pueden ver. ¿Y saben qué dice? Porque la conciencia nos traiciona. Podemos engañar a todos menos a nuestra conciencia. Búsquenlo ahí en sus celulares. Aquí está, dice que nosotros, lo cual es verdad, acabamos de votar la donación de un terreno para el ejército mexicano, pero lo dicen como lucimiento, como acierto, lo dicen como algo bueno. Y de y arriba de la foto postean que cada vez se fortalece más la coordinación entre la Federación, el Estado y los municipios y a quien está presumiendo, aquí el gobierno, perdón el Congreso, aquí est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un debate que en realidad yo creo que es un pretexto nada más para denostar, porque en el fondo se sienten orgullosos no sé quién maneje esta página del Congreso al que pertenecemos todos, pero aquí est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yo con gusto firmaría esa petición que pide nuestro compañero, porque simplemente el Presidente de la República no podría informar 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minuta que se nos iba a presentar para votar, que inicialmente era una propuesta de la Diputada Yolanda de la Torre del PRI, está totalmente modificada, la modificaron en el Senado; pero fíjense que ya se leyó aquí el martes, pero voy a recordar, por eso le dije yo la firmaría. Miren lo que dice: la SEDENA, las Fuerzas Armadas, en tareas de seguridad pública lo harán conforme a los términos planteados por la Suprema Corte de Justicia de la 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n forma extraordinaria.  De tal manera que se acredite la absoluta necesidad que sea temporal y solicitada de forma expresa y justificada por la autoridad civ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que si la Gobernadora no pide al Ejército, el Ejército no puede actuar, no puede actuar. Aquí está y eso fue lo que se aprobó y eso se vió en la Comisión, o sea, es un sofisma eso de la militarización; este son de los cambios que se hizo en el Se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hora aquí hay datos inexactos, desconozco, no creo que sean de mala fe de el compañero Gabriel. Me parece no sé si sus asesores le dieron eso, pero en la propuesta dice que en el 2020 murieron 43,273 en el 2020; es una mentira, aquí está la fuente es el INEGI murieron 36,773; dice que en el 2021 fueron 43,968 es una mentira, no murieron, aquí está, no es cierto. Aquí está y lo pueden consultar en el INEGI. Estos datos son falsos, pero aquí en el INEGI, que es el que consultan todos los periodistas tienen estos datos de 13. Aquí dice que els… que nos que falta, eso es verdad, que falta, pero aquí está, aquí están los años, cada año y aquí está que ya el año pasado fue un 6% menos de homicidios, está triunfando la estrategia, está triunfa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i no están de acuerdo con estos datos del INEGI, yo pido que se remitan a las grabaciones de las comparecencias de el licenciado Roberto Fierro y del Secretario de Seguridad y aquí al Congreso le dijeron que han bajado los índices delictivos y aquí también nos dijeron que el FORTASEC es el que les ha dado recursos para capacitación y para construcción de la extensión de la zona centro de la fiscal.  Sí hay y no se han quitado el FORTASEC ahí está grab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hubo en Cuauhtémoc hechos delictivos creo que son producto de una detención que se hizo en coordinación con el Estado y la Federación del amigo del Chueco y Beto Pérez, en coordinación con las fuerzas federales están tratando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orque el tiempo lo come a uno. Fíjense, es cierto, que no se prepararon en cinco…sí, pero lo que no dicen es que hubo pandemia y que las fuerzas federales fueron mucho de su tiempo utilizado en repartir más de 200 millones de… de vacunas que fueron a los lugares más apartados, es verdad 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de Badiraguato, eso ya se aclaró, no es cierto que ha ido cinco veces, ha ido una vez y eso a vigilar, a supervisar la carretera que va de Badiraguato a Guadalupe y Calvo, una vez y aquí quieren dejar entender como que tiene vínculos con el narcotráfico. Si tuviera ya lo hubieran destrozado porque es de los presidentes después de Madero, que más, más atacan en la pren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solo quiero señalar que el 80% de la población aprueba a la… al Ejército Mexicano a la MARINA y menos a la Guardia Nacional y la estadística que también la pueden consultar ahí, la estadística de quejas en Derechos Humanos en la Comisión Nacional va en descenso, cada año son menos de las que se presentan el año anterior y tiene más quejas la Guardia Nacional que el Ejército Mexicano y ahí están los 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a mí me parece que con eso concluyo porque ya se me acabó el tiempo, que en realidad lo del ejército es un sofis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reo que en el fondo como bien dijo el maestro de la Rosa, Acción Nacional sí quiere al ejército, porque hace falta seguridad y hay municipios que no tienen policías; en el fondo es una estrategia para golpear al gobierno de Andrés Manuel, que en lugar de disminuir su popularidad, aumenta, aumenta y aum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palabra el Diputado Alfre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edan dos participaciones pendientes diputada, la del Diputado Alfredo Chávez y el Diputado Mario Vázquez, con ello estaríamos teniendo cuatro participaciones en contra y tres 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lo hago de forma alternada diputado, porque quienes se inscribieron primero fueron los de su grupo parlamentario y ellos posteriormente pidieron el uso de la palabra, es por el motivo por el cual se dio el uso de la palabra a quien lo fue solicitando y esta Presidencia considera que con estas dos participaciones queda discutido 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A mí me parece, Presidente, que no esta a voluntad de los participantes como se da el debate, sino debe estar como está establecido en el Reglamento ahí en el artículo 192 y le toca regularlo a usted, como lo hace la Presidenta Adriana cuando se hace la lista y aunque levanten la mano quien levante la mano los va poniendo alternadamente. Entonces yo le hago la petición respetuosamente de que se ajuste al Reglamento y de que las participaciones se hagan en forma alternada, con independencia de quien levantó primero, segundo o tercera vez la mano, porque así lo establece, entonces como no se ha hecho así, nosotros le solicitamos una segund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Con mucho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ada más déjeme aclarar, cuando los diputados de el Grupo Parlamentario de Acción Nacional pidieron participar, estaba en participación la Diputada María Antonieta y por ese motivo se alternó la participación del Diputado Castrejón, anteponiendo la de participación de la Diputada Blackaller y como usted podrá ver, tenemos cuatro participaciones en contra y tres participaciones a favor. Han participado cuatro legisladores de su grupo parla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Dipu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No es eso lo que le estamos pidiendo Presidente, lo voy a volver a explicar a ver si se puede adver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le estamos pidiendo es que, como lo hace la Presidenta Adriana Terrazas cuando se va a discutir un punto, hace el listado y luego alterna. Y eso es lo que usted no hizo hoy, ni modo, ya no lo hizo. Le pedimos por favor que cuando vuelva a tomar la Presidencia se ajuste al 192, pida qué diputadas y diputados van a hacer el uso de la palabra y lo alterne, esa eso es lo que se le está pid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usted hubiera hecho eso, no estuviera pasando esto, por eso le pedimos la segund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Con… con mucho gusto,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servidor pidió quienes harían uso de la palabra, se registraron los diputados participantes y únicamente pidieron dos legisladores más hacer uso de la palabra al final d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iendo su participación, su moción hacemos registr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 xml:space="preserve">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ediría nada más que se me pusiera el tiempo en cero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compañeros y compañera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primero hacer una reflexión y creo que la reflexión tiene que ver que en el debate parlamentario tenemos que serenarnos y tenemos que darle la vuelta a la página ráp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os yo abordaré tres temas, la primera es que los veo muy volados, vinieron y le aplaudieron al Secretario de Gobernación, lo cuidaron, aquí vino a recitar poemas, muy bueno por cierto, para recitar po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legó con 2 mil pesos a Chihuahua y se fue con sus 2 mil pesos, vino a destapar algunos, el secretario vino a hacer política no a resolver t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es confieso algo, yo sí creía que íbamos a tener un diálogo con el Secretario de Gobernación y van a decirme que el… el formato que lo acordamos, pos si es tan buen gallo pa' que lo cuidan t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ecretario vino a decirnos lo que ya sabíamos de la reforma y no tuvimos la posibilidad de diálogo con él, porque lo cuidan mucho cuando lo vuelvan a traer ojalá y estemos en otro forma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si me permite diputada estoy, yo no la interrumpo nunca. No se la acepto,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Mande?Estoy inspirado hombre.  Yo honestamente creía que venía a dialogar el Secretario de Gobernación, porque en este país nos hacen falta métodos y formas republicanas de atender la política, uso de la palabra y ese es el diálogo que ustedes quieren y cuando viene un funcionario de Acción Nacional, si pueden, tenemos muchas rondas de debate y preguntamos porque nosotros sí creemos en el diálogo parlamentario; ustedes no, y en esta Tribuna lo que más me preocupa es lo que han dejado ustedes claro, el Presidente no sabe nada de seguridad y al presidente no se le pregunta nada de seguridad, eso están dicien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mos discutiendo mil temas y no llegamos a ni uno y el exhorto de García Cantú es muy sencillo, es exhortar al Ejecutivo Federal a que en materia de seguridad nos dé respuestas que esta Soberanía quiere para el puebl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diputada, los Poderes de la Unión, los Poderes de la Federación, no nos comunicamos por los medios de comunicación, ni vamos a oír la mañanera, nos comunicamos por oficio y eso estamos pidiendo, absolutamente nada má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o quiero dejar también muy clara la postura Acción Nacional en este tema, porque compañeros esta reforma ya pasó, por eso hay que darle vuelta la página; ustedes militarizaron al país, otra vez, ustedes militarizar a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qué lo militarizaron? Porque el PAN nunca ha estado en contra del ejército, lo decía ahorita mi compañera, jamás, creemos en el Ejército Mexicano, creemos en la institución ¿pero saben por qué lo militariz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le dieron las aduanas, los aeropuertos, le dieron una aerolínea y vino aquí a decir el Secretario de Gobernación que nuestro Ejército era de paz, que vacunaba niños en la sierra, lo mismo que decían en Venezuela y que nunca habíamos tenido una guerra externa, lo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qué país latinoamericano se ha tenido una guerra y cómo empoderaron en los ejércitos? Por supuesto que nos preocupa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es voy a decir otra cosa el PAN no le apuesta a que el Presidente le vaya mal en seguridad y no le apostamos a eso y hay hechos, el 2018 votamos a favor de la Guardia Nacional porque creemos que tenemos que llegar a consensos en este país y como ahorita lo planteaba el Diputado De la Rosa, debates serios y le dimos el beneficio de la duda al Presidente de la República y cuatro años después cambia la pichada porque le gusta jugar beisbol y nada más hace eso y cambia la pichada y nos dice no, el mando va a ser militar; ¿y no quieren que preguntemos?¿No quieren que digamos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upuesto que hemos apoyado al Presidente en materia de seguridad porque entendemos nuestra responsabilidad como demócratas y como funcionari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uidado compañeros con lo que hicieron, hoy se ríen, hoy tan de fiesta, en unos años la historia los va a juzgar; darle el poder de la industria a los militares para que hagan aeropuertos, para que hagan aduanas, para que hagan puertos, yo no sé a dónde, a dónde condenaron este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último, los que creemos en la ley, nuestra única herramienta es la ley, el Diputado García Cantú está planteando algo muy sencillo que deberían de votarlo, porque incluso en la Reforma Constitucional viene planteado pedirle la autoridad al Ejecutivo Federal, la posibilidad de que aclare temas de seguridad. Pero no, al presidente no se le pregunta en lo que ha dicho Morena en esta Tribuna y al Presidente no se le cuest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qué me preocupa a mí más, que mientras en Chihuahua si viene la Gobernadora a este Congreso y el Secretario de Seguridad Pública y el Fiscal; ¿saben qué pasó?¿Saben qué pasó en la comparecencia de la Secretaria de Seguridad Pública Federal? Llegó acompañado del General Secretario, del Almirante de la Marina y no la dejaron hablar en el Se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Ustedes creen que los militares van a respetar nuestro fuero constitucional? Ahorita el diputado hablaba de Madero, pues Madero fue derrocado en un golpe militar y nadie lo creía y aquí vino a hablar de historia el Secretario, pero lástima que no entienda la historia de Chihuahua porque aquí sí creemos en la democracia y estamos en este Congreso nada más exhortando al Presidente, pero pareciera que hoy ya no se le puede preguntar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termino diciéndoles que le demos la vuelta a la página, ya militarizaron a México, nos queda la ley, la democracia y esa la vamos a defend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ólo recordarles que tenemos poco más de una hora discutiendo este tema, abriremos una segunda ronda de debate y pedirles a los participantes para poder concluir y avanzar con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énes se estarán inscribiendo en esta segunda r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s una consulta. No se debería de preguntar a… a la asam… a la asamblea si está suficientemente discutido y se votase si está suficientemente discutido o no, o es decisión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Es decisión de la Presidencia, sin embargo, en el artículo 175 en la fracción III, dice que se abrirá otra ronda de personas oradoras en los términos señalados y que la Presidencia declarará si el asunto está suficientemente discutido, De ser el caso, se podrá también someter a votación de forma inmedia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la solicitud de cuatro legisladores, yo les preguntaría el sentido de su participación, si es a favor o en contra. Diputada Leticia Ortega, Diputado Edin Cuauhtémoc, Diputada María Antonieta, Diputado Castrejón y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otro legisl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o que les pediría es que tengamos como lo establece nuestra Ley Orgánica, tres diputados a favor y tres diputado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el Diputado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caso les pediré a los diputados del Grupo Parlamentario de MORENA, tenemos cuatro legisladores, dos de ellos ya participaron, la Diputada María Antonieta y el Diputado Castrejón; que nos sometamos a lo establecido y que dejemos tres participaciones a favor y tres dipu… tres participaciones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ninguna manera, Diputada. Sin embargo, esta Presidencia le solicita que dejemos en el debate tres participaciones a favor y tres participaciones en contra y con ello definamos suficientemente discutido el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que no tenemos una definición, pido a la Segunda Secretaria lleve el asunto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Diputado, diputado estamos guiándonos precisamente por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Preg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Llamo y hago un llamado a la prudencia, permítanme establecer los siguientes crite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han… hemos tenido la participación de cuatro diputados en contra y tres diputados a favor en la primera ronda y he hecho un llamado a abrir el debate en una segunda ronda; donde hemos solicitado la participación de tres legisladores a favor y tres legisladores en cont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175 diputado, donde dice que la Presidencia podrá declarar suficientemente discutido el tema y en ese sentido esta Presidencia considera que con tres participaciones a favor y tres participaciones en contra, el asunto se tornará suficientemente discu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Ol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Yo… yo quisiera, Presi…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Hago un llamado al orden, señore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 xml:space="preserve">Yo quisiera, en base al artículo 193, pedí un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Pidió una moción,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Y son facultades diputada, si lee la Ley Orgánica en base al 193, son facultades de los diputadas y los diputados formular las siguientes mociones y una de la segunda fundamentación es para una moción es, declarar cerrado un debate y es la moción que yo quiero hacer, en base al 193 la moción de dar… de declarar cerrado un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En términos del artículo 130 del Reglamento Interior de Prácticas Parlamentarias, para el desahogo de la sesión se declara un receso de cinco minutos para establecer las condiciones del deba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laramos un breve receso [13:39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 [13:53 Hrs.] Se reanud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píritu de esta Presidencia es cumplir a cabalidad la Ley Orgánica y los criterios que establec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entarles compañeros legisladores que en ese sentido los Grupos Parlamentarios hemos establecido un acuerdo en el cual se dará suficientemente discutido el asunto para continuar con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a continuación tiene el uso de la palabra el Diputado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ren, decía uno de los compañeros diputados que subió con anterioridad que estamos sólo discutiendo un exhorto, difiero de ello, no estamos discutiendo solo un exhorto, estamos discutiendo dos visiones diversas en un tema nacional que es la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estamos haciendo y son dos visiones diversas, no porque pensemos las 2 fracciones distintas, que el tema tenga una solución distinta, yo estoy convencido que Acción Nacional sabe que el auxilio de las Fuerzas Armadas en el combate a la inseguridad es necesario estoy convencido y también estoy convencido que Acción Nacional quiere que ese auxilio de las Fuerzas Armadas en la… en el combate a la inseguridad sea temporal, como también lo queremos nosotros y que esté regulado y que sea extraordinario y que esté fiscal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Porque no quererlo de esa forma sería entonces pretender que la sociedad entera nos quedáramos solo con las fuerzas policíacas y la Guardia Nacional y todos sabemos que en estos momentos eso sería más un daño a la sociedad que un benefic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entonces, y si en eso en mucho concordamos ¿Qué sucede? No solo con un exhorto, porque no es solo el exhorto, sino la propia votación de la iniciativa al Quinto transitorio, sucede lo que muchas veces sucede con otras iniciativas a nivel federal nos está ganando el aspecto partidista y aunque digan que no nos está ganando apostarle al fracaso a un aspecto tan importante como lo que significa la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o decía alguien ahorita de las diputadas o los diputados, no recuerdo quién sí claro que sí, que la historia nos juzgue a nosotros por tomar una decisión de esa naturaleza, que la historia nos juzgue. Solo les recuerdo algo a ustedes ya los juzgo, a ustedes como gobernantes en varios sexenios la historia ya los juzgó, a ustedes que usaron el ejército sin una reglamentación y sin ningún orden legal la historia ya los juzg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stantes elementos tenemos y ustedes los conocen para saber que la historia los ha juzgado por eso no gobiernan en este país, porque la historia los juzgo y nosotros claro que nos vamos a arriesgar a que nos juzgue la historia, por supuesto que lo vamos a hacer, porque nosotros estamos convencidos que si hiciéramos lo mismo que hicieron ustedes cuando gobernaron este país, fracasaríamos igual que ustedes lo hicieron y que fracasar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efectivamente, nosotros aceptamos ese reto y aceptamos el riesgo de que la historia, compañeras y compañeros, nos juzgu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olo en el exhorto que hace el Diputado García Cantú me permitiría aclarar, hacer ciertas precisiones primero, no está ampliado hasta 2031, solo hasta 202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me parece que hay un error cuando hace referencia al Sexto transitorio del decreto de 2019 para nada hace referencia a lo que el Diputado García Cantú establece en su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qué bueno que el nuevo decreto, que afortunadamente ya está aprobado, establece la Constitución del Fondo, solo le aclaro, hay que leer 2 párrafos más de que… del que establece el Fondo, porque no es una obligación constitucional que solo le competa a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emos el tercer párrafo vamos a encontrar que esa aportación también se va a conformar de participaciones de las entidades federativas y me parece que ello es importante porque las entidades federativas tienen una corresponsabilidad en el combate a la inseguridad y dice el Diputado García Cantú que genera suspicacia el que el Presidente Andrés Manuel visite la comunidad de Badiraguato en Sinaloa, que le genera suspicacia yo entiendo que el león cree que todos son de su con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magínense que nosotros siguiésemos esa lógica, imagínese que pensáramos igual, nos generaría suspicacia que la Gobernadora fuera a Estados Unidos pensando que iba visitar a García Luna por favor, no haríamos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 sea, claro que no, me parece que seríamos hasta un tanto irrespetuosos pensando eso, siguiendo la misma lógica que plantea el Diputado. Seamos serios, hombre, seamos serios y no hagamos planteamientos que pensamos que solo los podemos hacer de aquí para allá. Démosle materia al asunto y démosle fondo para que no nos respondan igual y luego estemos sensibles, porque eso pasó también en el formato que desahogamos con el Secretario de Gobernación y que dice el Diputado promovente que se le faltó al respeto a esta Sobe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ormato compañeras y compañeros y medios de prensa, fue acordado. Es más, se los expreso así, a nosotros no lo mostraron y no le hicimos ninguna propuesta de cambio, así como no lo pusieron, así está bien, fue un formato acordado, la réplica del Secretario estaba acordada y hasta allí terminaba el… el for… el… el formato, lo único que faltó fue el cierre que tenía que dar la Presidenta que por motivos ya conocidos no se puso… no se pudo realiz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or qué? Pues porque se pretendió alterar el formato, pues para eso son los acuerdos para cumplirse y ese formato fue parte de un acuer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ara nada se le… se le dejó a esta Soberanía faltarle el respeto, dice el Diputado García Cantú que el Secretario se… sólo vino a mostrar con su jefe de seguir una línea, pues y luego, cri… junto con eso critica que se bajó de la discusión ese mismo día el dictamen, pues yo no vi que votara en contra de que se bajara el dictamen, es más, no vi que se levantara y se opusiera, que se bajara el dictamen y yo le pregunto si no estaba de acuerdo a que se bajara e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caso siguió una línea para que se bajara el dictamen? Porque nosotros no pedimos que se bajara ese dictamen como se manifestó por ahí, nosotros no lo hicimos, nosotros no hicimos ese planteamiento, lo digo aquí públicamente. Entonces, quién sigue una línea si él no estaba de acuerdo, que se bajara el dictamen debió de tener el valor civil y decir no quiero que se baje ese dictamen, pues se bajó.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ompañeras y compañeros, a mí para nada me molesta que se lance un exhorto y que se le pida al Presidente determinadas explicaciones o a cualquier otra autoridad, solo le recuerdo al promovente que el proceso legislativo formalmente toda no concluye. Le toca todavía a la Soberanía Legislativa a nivel Federal, realizar los trámites pendientes para que el proceso legislativo concluya, porque me parece que en su promoción se le olvida ese pequeño detalle y una vez que concluya sin duda se tendrá que entrar a la reglamentación de distintos aspectos que… que contiene el 5 transitorio y su re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eso la promoción que hoy hace el Diputado carece de una técnica jurídica y los que son abogados y somos abogados lo entenderíamos. No tiene técnica jurídica porque lo que está planteando todavía no puede ser posible y por ende, si eso lo sabe quién le ayudó a elaborarlo, entonces tiene sólo una connotación política, de un tema que me dicen ustedes y muchos de ustedes que ya se ha discutido lo suficiente pues bueno, ya se ha discutido lo su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ece que el dictamen se pretende no se suba a este Pleno, vi yo ya incluso declaraciones de algunos miembros de esta Asamblea Legislativa diciendo que el dictamen carece de materia y que ya no se subirá al Pleno fíjense, esa sí es una falta de respeto a esta Asamblea Legislativa y la publicación es del día de hoy, el día de hoy la Bancada de Acción Nacional  ya declara que el dictamen ni entrará al Pleno, que ya no es neces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a decidieron por nosotros, compañeras y compañeros diputados, ya determinaron algo sin que el Pleno pueda conocerlo, congruencia ahí, esa sí es una falta de respeto, así el Pleno no lo apruebe, así vote a favor el dictamen, debe pasar por esta Soberan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solo les diría que respecto al tema cada quien, cada Fracción Política, cada Fracción Parlamentaria, debe asumir el costo que nos to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chihuahuenses requerimos seguridad y no lo estamos militarizando, el uso del ejército antes de 2019 se hizo sin ninguna reglamentación, sin ningún fundamento legal, sin ningún mucho menos fundamento constitucional. A partir de 2019 el Ejército empezó a ser regulado y en éste, en este decreto, tiene una mucho mayor regulación, que bueno que empecemos a regular la actuación de las Fuerzas Armadas, en la coadyuvancia de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o, su tiempo se ha agotad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in Cuauhtémoc Estrada Sotelo.- MORENA: </w:t>
      </w:r>
      <w:r>
        <w:rPr>
          <w:rFonts w:cs="Courier New" w:ascii="Arial Narrow" w:hAnsi="Arial Narrow"/>
          <w:lang w:val="es-MX"/>
        </w:rPr>
        <w:t>… seguridad pública de las policías, locales y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uchas 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continuación, tiene el uso de la palabra el Diputado Mari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 xml:space="preserve">Gracias, Presidente, con su amable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Voy a comenzar con… con lo último que señalaba el Diputado Cuauhtémoc Estrada, con mucho, con mucho respeto, pero sí con contu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fue usted informado de parte del Gobierno o no sé si de parte de la Presidenta, que está por cierto ausente de que acordaron… se acordó una tregua en el tema en virtud de que el día de ayer la Cámara delo… la Cámara de los Diputados declaró constitucional la minuta relativa a la militirización de…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yer se declaró constitucional falta que pase al Senado para que concluya el proceso legislativo, 20, 20 congresos locales consiguió la iniciativa, a favor de la iniciativa, 20. Ya está concluido el proceso, por eso no… no entiendo para qué quieren sufrir una derrota con votos aquí cuando saben perfectamente que los votos los tenemos para decir que no y que hemos dicho categóricamente que no estamos por mila… militarizar a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serio ¿Es más importante un partido político o un gobierno que la población? En serio ponemos por encima el interés partidario por sobre el interés de la población, que no fueron los militares desgraciadamente quienes asesinaron a Jessica Silva, no fueron balas de militares ¿Qué eso no duele, no entraña, no afe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no, no creo que en la Tribuna o en el Congreso, en las decisiones que aquí se tomen, pues tiene que ver… que ver también la sensa… la sensibilidad, de alguien que vive en Chihuahua y que entiende los proc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laro que señalamos y delante del Secretario de Gobernación lo que ocurrió en 2008 y 2010 hasta 2011 en Ciudad Juárez. El temor de la población, la salida de… de… de… de… de… de ciudadanos del propio Ciudad Juárez, el incremento de extorsiones con la presencia Federal del Ejército y de las policías federales en Juárez, ese fue un error, un error de un Gobierno en México y si no te… somos capaces de aprender del pasado, de la historia reciente ¿pues entonces para qué estamos? Si cada vez tenemos que estar haciendo criterios nuevos y defendiendo las posiciones de nuestro Gobierno o de nuestro partido si es palpar lo que pasa en el país, nosotros no estamos en contra de que la Guardia Nacional est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hecho, la Guardia Nacional fue aprobada por unanimidad de todos los partidos políticos en 2019, pero también se pusieron condiciones de que hubiera en el lapso de la aprobación de la Guardia Nacional en México por todas las fuerzas políticas, pusieron… se pusieron condiciones frente a la ciudadanía y a organizaciones civiles y parte de esas condiciones era fortalecer a las policías civiles, locales, estatales y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Había una tarea pendiente que no hizo el Gobierno Federal y ahora se prolongó otra vez ¿Por cuantos años más? Hasta el 28 y ahora regateamos la posibilidad de pedirle al Gobierno que nos informe qué está haciendo y qué va a hacer. Pues precisamente es por eso, porque no queremos que otra vez el 28 cualquier gobierno de cualquier naturaleza política pida más tiempo y no se haga nada y en este país estemos postergando las decisiones fundamen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gran decisión es fortalecer, por cierto, las fuerzas de seguridad pública civiles. Eso necesitamos en el país, fuerzas de seguridad pública civiles, para que el Ejército atienda lo que a su naturaleza le corresponde. Al Ejército le corresponde actuar complementariamente de forma extraordinaria, regulada por parte de los Congresos, sobre todo el Congreso Federal, pues para que su actuación sea limitada y pueda el ciudadano frente al Ejército, que es tan poderoso, que es tan grande y que es tan reconocido pues no quedar indefenso como ciudadano pues ya también pasó lo de los 4 agricultores por ser agricultores y por defender 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in embargo mode… MORENA no sese… no se sensibilizó, el tema del agua es vida para nosotros, el tema del agua en Chihuahua es vida y si no la defendemos obviamente ya sabemos el resul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yo insisto en que aprobemos este… esta moción del Diputado García Cantú más allá de las formalidades, creo que si este Congreso tiene obligación de verificar que se generen las condiciones para que en el lapso del vein… de aquí al 28 por lo menos, si se instrumenten esos mecanismos, esas acciones para fortalecer for… fortalecer policías civiles en todo el país, incluyendo la Policía Civil que corresponde al ámbito, al ámbito federal separadamente a lo que es el Ejército, al respetado aún Ejército Mexi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aquí se habla de… de que el Presidente no sabe ¿No tiene por qué saber o qué? Que no es la delincuencia organizada una responsabilidad prioritariamente del Gobierno Federal y así está establecida en las leyes. Entonces, como el Presidente va a estar ajeno a eso o que sí es más importante narrar un partido de béisbol que estar atento a la seguridad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no, es su responsabilidad para eso fue electo y él hizo promesas de… de… de guardar la… la… la Constitución hacerla… hacerla cumplir y hoy no se está… no se está hac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e expansión en su… en su edición del 6 de mayo, México es el… es el cuarto país acaba de ingresar al cuarto lugar en delitos del crimen organizado. Fue un informe elaborado por la Iniciativa Global contra el Crimen Organizado Transnacional, que refiere que México sólo es superado fíjense por el Congo, por Colombia y Myanm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í eso no nos preocupa como chihuahuenses, si eso no nos ocupa como mexicanos, pues entonces en donde est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lo había señalado yo amnisti… Amnistía Internacional declaró que la… dejar las tareas de seguridad pública en manos del Ejército contraviene todos los estándares en materia de derechos humanos y de seguridad pública y también señaló Amnistía Internacional diversas instancias de Naciones Unidas y la Comisión Interamericana de los Derechos Humanos han hecho llamados a México para retirar las Fuerzas Armadas del… de las tareas de segurida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iendo que sea el 28, pero que se retiren que haya un planteamiento, un plan, unos objetivos a cumplir, pues para evi… finalmente este país quede en manos de las policías civiles que tienen otra naturaleza que interactúan con la población y que puera sacar adelante a nuestro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hora se discute que si milita… militarizar al país y no estoy habla… no vamos a hablar solamente de seguridad pública, pues está militarizado ya, porque ustedes lo decidieron a nivel nacional, no en el… en Chihuahua, en Chihuahua gobierna Acción Nacional, por cierto, ahí la parte de la historia que corresponde a Chihuahua con respecto del PAN está acreditada por si nos interesa mucho el juicio, el juicio electoral de los ciudadanos. Creo que es más importante cuidar a las próximas generaciones que cuidar a los… la próxima o las próximas eleccione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éticamente eso, eso correspondería más a todos que estar vanagloriándonos de que el Presidente está muy bien evaluado, a pesar de que en todas las tareas, todos los índices dicen que hay un mal gobierno, todos los índices. Entonces, eso es importante decirlo. El Ejército está… está en todo en el país, ya se ha dicho aquí el Ejército es constructor favorito del Presidente de la República, omitiendo procesos competitivos o de lic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Tiene a su cargo el aeropuerto Santa Lucía, tramos del tren maya, cuarteles de la… está construyendo cuarteles de la Guardia Nacional, sucursales del Banco del benies… del Bienestar, lactancias, oficinas públicas, administra las aduanas ¿Cuál es el plan? ¿Qué se pueden imaginar cuál es el plan del Gobierno Federal al someter a esos riesg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olamente cuando hablamos del escarnio y la humillación que sufren los miembros del Ejército frente a los delincuentes, sino también el riesgo de corrupción que implica que esas obras estén siendo asignadas al Ejército, a pesar de que su naturaleza no es propiamente para eso y donde tú tienes a un ente tan bien valorado en la población y finalmente lo pone… lo expones para quizá al final del… del tiempo o del… del sexenio puedan decir no, pues no fui yo, fue el Ejército, el Ejército fue el que fracasó en seguridad, se corrompió y nosotros salir il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no puede pasar, creo que sí es momento de la reflexión, sí ha pasado ya esta etapa, ya está decidida la… la militirización del país y ahora que… lo que corresponde es cuidar que se cumpla con el respeto a los derechos humanos el México y en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Diputado, su tiempo se ha agotado, concluy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resident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5 participaciones en contra, 3 participaciones a favor, más de 1 hora 40 minutos de debate, esta Presidencia considera el asunto suficientemente discut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a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presentes en el Recinto Oficial respecto al contenido del dictamen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19 votos a favor, 9 en contra y cero abstenciones respecto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oncede el uso de la palabra al Diputado Francisco Adrián Sánchez Villeg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M.C.: </w:t>
      </w:r>
      <w:r>
        <w:rPr>
          <w:rFonts w:cs="Courier New" w:ascii="Arial Narrow" w:hAnsi="Arial Narrow"/>
          <w:lang w:val="es-MX"/>
        </w:rPr>
        <w:t>Diputado Presidente, solicito se dispense la lectura de la presente iniciativa, dando el trámite legal que corresponde a la misma.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M.C.:  </w:t>
      </w:r>
      <w:r>
        <w:rPr>
          <w:rFonts w:cs="Courier New" w:ascii="Arial Narrow" w:hAnsi="Arial Narrow"/>
          <w:lang w:val="es-MX"/>
        </w:rPr>
        <w:t>… Heroica Ciudad Juárez merece los mejores gobiernos y un gobierno que no le da resultados de mejoría a las familias juarenses, no es un buen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2022 Ciudad Juárez recibió un presupuesto como nunca y por supuesto que los juarenses merecen más, no por deseo, sino porque ellos generan, trabajan y lo producen. Pero para una mala administración ninguna cantidad será suficiente, yo les pregunto a quienes viven en Ciudad Juárez ¿Ya llegó la cuarta transformación ahora que tienen Gobierno Federal y local? O lo que en realidad es la cuarta transformación para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en verdad es para nuestra heroica Ciudad Juárez la cuarta transformación es que ha aumentado la violencia y la pobrez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y Ciudad Juárez es la quinta ciudad más violenta del mundo, hoy en Ciudad Juárez, lamentablemente los asesinatos no cesan, hoy en Ciudad Juárez no hay la suficiente infraestructura, hoy en Ciudad Juárez los baches esa plaga endémica que padecen los juarenses, son más que nunca, pululan como si fueran una plaga, pero otro aspecto que marca a este Gobierno es que hoy por hoy y no lo digo yo, se puede consultar en diferentes fuentes internacionales y nacionales, como lo constata por ejemplo, la nota del Diario de Juárez del 7 de noviembre de est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que Ciudad Juárez se encuentra en todos los tops delictivos, son cifras 4T, es decir, estas cifras son corroboradas y emitidas por el Secretariado Ejecutivo del Sistema Nacional de Seguridad, la segunda ciudad con más homicidios dolosos, en abusos de confianza ocupa el séptimo puesto, en abusos sexuales la frontera tiene la cuarta posición, segundo lugar en delitos contra la propiedad, en primer lugar en evasión de presos, tercer lugar en falsificación de documentos, primer lugar en delitos de fraude, en feminicidios un vergonzoso segundo lugar, en lesiones el séptimo, en violaciones el sexto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no mencionamos ni siquiera la incapacidad de los gobiernos para frenar, para hacer frente al narco terror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hoy, el agra… el agravio que se cierne sobre Ciudad Juárez, una vez más, como si la ciudad por ser heroica estuviera destinada a padecer malos gobiernos, crueles e indiferentes, es que se les quiere cargar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l alcalde de Ciudad Juárez quiere hacer que carguen los ciudadanos la cruz más pesada e injusta al aumentar sin consideración el impuesto predial, se quiere aumentar el impuesto predial con cifras escandalosas, sin ningún tipo de recato incluso en la respuesta al punto de acuerdo que tomó este Congreso a iniciativa del Diputado García Cantú, integrantes del Ayuntamiento de Juárez han salido a medios de comunicación a señalar que quienes buscan contrastar su propuesta y restringir este aumento son conserv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laman conservadores a quienes alzamos la voz por los juarenses, por los juarenses que no tienen poder político, por los juarenses que trabajan por sus familias, por los juarenses que trabajan por los grandes desafíos para la frontera y no importa que nos llamen conservadores, queremos que la gente conserve su di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me dirijo a esta Sexagésima Séptima Legislatura, para que juntos paremos este desfalco a nuestra ciudad fronteriza, proponiendo el punto de acuerdo para que esta Legislatura cite al titular de la Presidencia Municipal de Ciudad Juárez a comparecer para explicar los motivos por los cuales se ha aumentado injustamente el impuesto predial a las familia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Estamos escuchando que la iniciativa del Diputado Francisco Sánchez exhorta solamente al Gobierno Municipal de MORENA en Ciudad Juárez, le doy un dato el municipio de Chihuahua establece una clasificación diferente en comparación al ejercicio fiscal 2022, por lo que no existe la posibilidad, a simple vista, de hacer comparativo y que el porcentaje se vea increm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n embargo, actualiza los valores de instalaciones especiales, no las diferencia y les aumento el 16%; el municipio de Camargo hay una variación en el uso habitacional de lujo de valor de metro cuadrado con incremento de mil pesos y en el municipio de Delicias aparentemente no se señala incremento alguno. Sin embargo, sí también establece en el acuerdo que se considera una actualización proporcional de acuerdo a las características constructivas, o sea son aumentos disfrazados con teo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hay aquí a la vista 4 municipios, por cierto, los más importantes en población que están este en el mismo esquema que usted está señalando, nosotros le pediríamos que en su exhorto se incluyeran al municipio de Chihuahua, al municipio de Camargo, al municipio de Deli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í, como moción y ped… preguntarle si lo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Preguntarle Diputado, si acept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rancisco Adrián Sánchez Villegas.-M.C.: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importante como lo referí en mi exposición, recordar el antecedente del cual deriva este punto de acuerdo. Esta Soberanía ya emitió un posicionamiento particularmente por el incremento en Ciudad Juárez y derivado de los pronunciamientos que realizaron, es decir cómo se recibió este punto de acuerdo por parte de las autoridades juar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que presento este punto de acuerdo, sin duda que efectivamente se tienen que revisar todos los demás municipios indudablemente, pero me parece que el camino y entiendo viene más adelante en el orden del día, sería en principio hacer el punto de acuerdo correspondiente, para partir de ahí ir revisando los diferentes procedimi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me parece que, por las características, los antecedentes en este momento se circunscribirían a Ciudad Juárez, sin dejar de reconocer la preocupación por los demás municipios que manifiest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sta de lo establecido, procederemos a la votación de la moción presentada,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Vamos a votar la mo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Diputadas y diputados, respecto de la moción presentada por la  Diputada María Antonieta Pérez, favor de expresar el sentido de su voto presionando el f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se encuentra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 de la mo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7 votos a favor, 17 en contra y una abstención, respecto de la moción presentada por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a interés de participar, abriremos una ronda de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otro legislador tiene interés de participar en este p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García Cantú, posteriormente e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Diputado,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Nada más es para felicitar al Diputado Sánchez y felicitarlo por el apoyo a los juarenses, este por estar al pendiente de… de esta situación tan grave en Ciudad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si nos permite adherirnos a su propuesta, que lo acompañe el Grupo Parlamentario de Acción Nacional en esa propuesta tan importante para los juarenses y creo que sería bueno para todos los grupos parlamentarios que viniera el Alcalde y nos explicara aquí desde la Comisión de Programación, pues en que se basó para… para hacer estos incrementos y que el Cabildo tomara esta decisión de esos aumentos desproporcion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le concede uso de la palabra al Diputado Benjamín Ca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yo digo que sí está bien que venga el Alcalde de Juárez, pero también deberían de venir todos aquellos alcaldes que están haciendo lo mismo, no, que están incrementando las tablas de va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voy a recordar algo, muy rápido, era diciembre del 2015, hace siete años, la subcoordinadora de Acción Nacional era María Eugenia Campos y aquí, ahí… ahí en esa Tribuna ella se opuso al incremento de las tablas de valores, de los prediales, e incluso cuando fue Presidenta Municipal en el 2018, ustedes se han de acordar, dijo que no era necesario que se incrementaran las tablas de valores, que se podían recuperar a partir de cobrar. Lo que aquí discutimos la semana pasada y que ustedes se opusieron. Entiendo que hay siempre ese doble discurs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se están equivocando, deben de llamar también a los demás presidentes a que expliquen porque están atentando contra la econom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que acabo de decir no lo dije yo, lo dijo Maru Campos en 201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ó a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ré a nombrar a quien nos acompaña en la vía remota, para que manifieste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Óscar Daniel Avitia Arella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tiene un problema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xpresar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18 votos a favor, cero votos en contra y 6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sunt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Diputado Benjamín Carrera Chávez retira del orden del día su proposición con carácter de punto de acuerdo, por lo cual se concede el uso de la palabra a la Diputada Leticia Ortega Máyn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Bien, con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Los que suscriben, Edin Cuauhtémoc Estrada Sotelo, Óscar Daniel Avitia Arellanes, Rosana Díaz Reyes, Gustavo De la Rosa Hickerson, Ilse América García Soto, Magdalena Rentería Pérez, María Antonieta Pérez Reyes, Benjamín Carrera Chávez, David Óscar Castrejón Rivas y la de la voz Leticia Ortega Máynez, en nuestro carácter de diputadas y diputados de la Sexagésima Séptima Legislatura del Honorable Congreso del Estado de Chihuahua e integrantes del Grupo Parlamentario de MORENA, con fundamento en lo que dispone el artí… los artículos 167, fracción I, y 169, de la Ley Orgánica del Poder Legislativo del Estado de Chihuahua; comparecemos ante este honora… hono… ante esta Honorable Soberanía, a fin de presentar proposición con carácter de punto de acuerdo a efecto de exhortar a la Comisión Local de Búsqueda para que informe a este Honorable Congreso las causas del subejercicio durante el ejercicio fiscal 2021; así como para que informe cuánto recurso le fue destinado durante el año 2022 por parte del Gobierno del Estado y de la Federación y qué actividades puntuales ha realizado durante dicho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para que informe sobre los mecanismos de comunicación con los familiares y la sociedad civil que coadyuvan con los objetivos, fines y trabajos de búsqueda, lo anterior bajo el sustento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de búsqueda de las entidades federativas, así como su par nacional, fueron creadas para par… a partir de la entrada en vigor en noviembre de 2017 de la Ley General en Materia de Desaparición Forzada de Personas, Desaparición Cometida por Particulares y del Sistema Nacional de Búsqueda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órganos fueron diseñados con amplias facultades para encabezar las labores de búsqueda y localización de personas, según el artículo 53 de esta ley que enlista las atribuciones de la Comisión Nacional, y de forma análoga, de las Comisiones Lo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la Comisión Local forma parte de la Fiscalía Especializada en Investigación de Violaciones a los Derechos Humanos y Desaparición Forzada, y entre sus atribi… atribuciones se encuent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Determinar y ejecutar, las acciones de búsqu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Diseñar programas regionales de búsqueda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Acceder sin restricciones a la información contenida en plataformas, bases de datos y registros de todas las autoridades para realizar las búsque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Elaborar diagnósticos periódicos, que permitan conocer e identificar modos de operación, prácticas, patrones de criminalidad, estructuras delictivas y asociación de casos que permitan el diseño de acciones estratégicas de búsqu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La búsqueda forense con fines de identificación de cuerpos y restos humanos desde la perspectiva indi… individualizada o generalizada a través de un enfoque masivo o a gran esc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a Comisión opera mediante un fondo regulado por los llamados Lineamientos para el otorgamiento de subsidios a las Entidades Federativas a través de sus Comisiones Locales de Búsqueda para realizar acciones de Búsqueda de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lineamientos señalan que el recurso debe aplicarse dentro del mismo ejercicio fiscal en el que se recibe; de lo contrario, el dinero no usado se devuelve a la Fede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acuerdo con el Informe Individual del Resultado de la Fiscalización Superior de la Cuenta Pública 2021 se comprobó que los recursos transferidos a Chihuahua fueron de 36,259,400 pesos. Sin embargo, fueron reintegrados 31 mil setecientos… 31,734,600 pesos. Esto quiere decir que no fue utilizado el 87.5% del total del re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bre esto, la Auditoria Superior de la Federación señaló que no se proporcionó la información que justifique los motivos por los cuales no se ejercieron dichos recursos ministrados, es decir, no fueron destinados para realizar acciones de búsqueda en materia de desaparición forzada de personas y desa… y desaparición cometida por particulares, en el marco de la Ley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demuestra una falta de voluntad del Gobierno del Estado, pues se está desaprovechando un recurso destinado para la búsqueda de personas. Esto a pesar de que, en enero delqui… en enero de 15 de marzo de 1964 al 7 de noviembre de 2022, Chihuahua acumula 3 mil 498 reportes de personas desaparecidas y no localizadas, según los datos de la Comisión Nacional de Búsqueda de Perso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puntualizar que de enero de 2021 a la fecha se reporta un total de 71 personas desaparecidas o no localizadas, entre ellas 13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reación de la Comisión Nacional y las Comisiones Locales fue una acción anhelada por los familiares den… de hombres y mujeres desaparecidas, que final y lamentablemente son quienes impulsan la investigación de los casos de sus seres que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r buscado o buscada es un derecho humano, que implica que las autoridades deben realizar de manera, rápida, continua y coordinada las acciones de búsqueda y localización de una persona desaparecida, desde el momento en que se hace la denuncia, reporte o noticia de la desaparición, sin importar sus características part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esaparición de personas constituye un fenómeno devastador para las víctimas directas e indirectas, para la sociedad en general y para 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saparición de seres humanos sume a las comuni… a las comunidades enteras en un estado de luto permanente que propicia la descomposición del tejido social y puede conducir a otras violaciones de derechos humanos y el Estado se muestra ina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desapariciones hacen que los familiares sufran una lenta y prolongada angustia psicológica. No solo se debe luchar solo contra las desapariciones, sino también contra el olvido de ellas y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consideración de esta Honorable Asamblea, la siguiente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La Sexagésima Séptima Legislatura exhorta a la Comisión Local de Búsqueda para que informe a este Honorable Congreso las causas del subejercicio durante el ejercicio fiscal 2021; así como para que informe cuánto recurso le fue destinado durante el 2022 por parte del Gobierno del Estado y de la Federación, y qué actividades puntuales ha realizado durante dicho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para que informe sobre los mecanismos de comunicación y participación con los familiares y la sociedad civil que coadyuven con los objetivos, fines y trabajos de búsque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a… de la proposición que le dio origen a la autoridad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Congreso del Estado de Chihuahua, a los 10 días del mes de noviembre del año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Blackall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 xml:space="preserve">Nuevamente gracias,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nuevamente buenas tardes, compañeras y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relación a la proposición con carácter de acuerdo que acaba de… de manifestar nuestra compañera la diputasia… la Diputada -perdón- Leticia Ortega Máynez, quiero manifestar de inicio que el Grupo Parlamentario del PAN votará a favor de dicha proposi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lo, pues en virtud de que hemos dejado constancia, no solamente como Grupo Parlamentario, sino el Gobierno del Estado, y bueno, este de manera personal la de la voz que, pues estamos preocupadas y ocupadas, y que es algo que… que no debemos dejar de lado, como Grupo Parlamentario humanista, necesitamos trabajar siempre por el acceso a la justicia, por la verdad y por la reparación de todo tipo de violencias en contra de cualquier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y como nos preocupamos y nos ocupamos por lo mismo, nos dimos a la tarea de investigar respecto a este sube… es… a este Subsidio Federal y el Subejercicio que señala usted,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bueno, pues yo quisiera nada más compartir estos hechos o estos antecedentes de… torales respecto a este as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con fecha 27 de enero del 2021 fueron publicadas en el Diario Oficial de la Federación los lineamientos para el otorgamiento de subsidios de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gundo hecho con fecha 31 de marzo delve… del 2021 se celebró un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por un lado celebraron la Secretaría de Gobernación por conducto de la Comisión Nacional de Búsqueda de Personas y el Gobierno del Estado de Chihuahua, para acceder a un recurso ordinario por unmo… por un monto de 18,185,000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el 14 de junio del 2021, el 14 de junio del 2021, se recibe el Recurso Federal a través del subsidio entidades federativas y de las Comisiones Locales de Búsqueda, estamos hablando de junio del 2021 a mitad de… de este 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cuarto punto, la Comisión Nacional de Búsqueda tenía pendiente la asignación por la cantidad fíjense, de 136 millones doscientosy… 282,374 por concepto de bolsa de recursos concursables; todavía quedaba ese dinero disponible, encontrándose obviamente disponible para las Comisione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mo siguiente hecho el 31 de agosto del 2021 mediante un oficio con numeral FGE-18S.3/cin… 5402021, el Gobierno del Estado solicitó acceder la Bolsa concursable mediante la celebración de un convenio modificatodio [modificatario] del Convenio de Coordinación y Adhesión celebrado el 31 de marzo del 2021 que ya comenté con anterio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que el 8 de octubre del 2021 ya estamos hablando de octubre del 2021, se firma la modificación del Convenio de Coordinación y Adhesión de Referencia celebrado con fecha 31 de marzo del 2021, con lo cual se accede a este recurso concursable, accediendo a la cantidad adicional de 18,074,398 pesos el 25 de octubre del 2021, o sea, casi dos meses a terminar el año se recibe el recurso correspondiente del Subsidio Fed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iero compartirles bueno, pues como saben, tengo conocimiento respecto a solicitar recursos, cómo ejercerlos y cómo comprobarlos y llegamos a la conclusión que los factores que influyeron para que no se ejerciera en su totalidad este Recurso Federal, básicamente, pues atiende a una dispersión tardía del recur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tiempos no dan, si somos sinceras, si somos sise… sinceros, si somos honestos, sabemos que esto requiere de un proceso licitatorio que además son anexos técnicos, que además son un montón de requisitos, que si lo queremos hacer de forma legal, en tiempo y forma, pues la verdad es que no dio el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a la votación, para lo cual solicito a la Segunda Secretaria actúe en consecuenci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Por instrucciones de la Presi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respecto al contenido de la proposición con carácter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ré a nombrar a quien nos acompaña en la modalidad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La C. Dip. Ana Georgina Zapata Lucero, Segunda Secretaria.- P.R.I.:</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3 votos a favor, cero votos en contra y cero abstenciones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acuerdo en todos su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cto seguido haré uso de la palabra, por lo cual, en los términos del artículo 39 del Reglamento Interior, solicito a la Primera Secretaria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Edgar José Piñón Domínguez, Diputado de la Sexagésima Séptima Legislatura del Honorable Congreso del Estado de Chihuahua e integrante del Grupo Parlamentario del Partido Revolucionario Institucional, con fundamento en lo dispuesto en la fracción I del artículo 167 y 169 de la Ley Orgánica del Poder Legislativo; así como la fracción IX del artículo  2 del Reglamento Interior y de Prácticas Parlamentarias; comparezco ante esta Honorable Soberanía, a fin de presentar proposición con carácter de punto de acuerdo a efecto de exhortar al Poder Ejecutivo de la Federación a través de la Secretaría de Educación Pública a fin de que adecué los programas de estudio o currículas educativas de nivel básico de tal manera que se incorpore un plan de trabajo enfocado a fomentar la cultura del cuidado del agua, 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gua es un elemento clave de la naturaleza para el desarrollo y evolución de la humanidad, por lo que es fundamental para el sostenimiento de la vida de nuestro plan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ltimamente hemos escuchado y experimentado que el clima y la temperatura ha cambiado, cada año las estaciones son más irregulares; en los meses de verano las temperaturas son más elevadas, en invierno, se registran temperaturas más bajas, e inclusive, en casos ya muy notorios, las temperaturas han sido extremosas y todo esto emanado del cambio climático y efectos invernaderos en el mundo, por lo que ha ocasionado en gran  parte de nuestro país, sobre todo en las zonas donde privaba un clima  desértico o sime… semidesértico, la sequía se ha vuelto severa y se ha prolongado  por más tiempo amén de que el número de habitantes se ha incrementado y con ello la demanda y el uso del 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rganización de las Naciones Unidas señala que, el agua es fuente de vida, pero el impacto de la actividad humana en la naturaleza está mermando las… las reservas de agua y especialmente de agua potable, ya de por sí escasas, a las que tenemos acceso. Los seres humanos para poder vivir y desarrollarnos, necesitamos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ada día allegarnos de ella es más difícil y costoso, ya que es más escasa y las fuentes los encuentran cada vez están más sobre explo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l Estado de Chihuahua, se ha generado la declaración de emergencia   por la sequía, y la escasez de agua en todo el territorio estatal, de tal manera  que los mantos acuíferos no han logrado recargarse, pues al menos el 65% de ellos están sobre explotados, y el resto se encuentran muy por  debajo de los niveles óptimos para el abastecimiento de la red de agua  potable en las ciudades, así como los diferentes sectores productivos,  industriales, y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ello, los expertos han anunciado del grave impacto sobre el medio ambiente y las personas, pero también el cambio climático, representa hoy, una de las mayores amenazas para la estabilidad económica del mundo, del  país, y de nuestro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olas de calor merman la capacidad de trabajo y la productividad; en tanto que la sequía reduce las cosechas, por falta de agua, dificultando cada vez más la ardua tarea de alimentar a una población que promete, para este mes llegar a ser 8 mil millones de seres humanos, y para el 2050, de acuerdo a Naciones Unidas, podríamos alcanzar los 10 mil millones de habitantes, representando nuestro país el 1.6% de esta cif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i fuera poco, el Banco Mundial advierte: que de no adoptar medidas   de carácter urgente los impactos del cambio climático podrían empujar a la pobreza a 100 millones de personas más par… para el año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í mismo, estima que unos 2 mil 200 millones de individuos en todo el mundo no tienen acceso al agua, unos 4 mil 200 millones no tienen servicios de saneamiento y tratamiento de agua, mientras que otros 3 mil  millones de seres humanos no tienen siquiera cómo lavarse las 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casez de agua es una realidad, y solucionarlo representa el esfuerzo continuo de quienes se encargan de encaminar acciones de sustentabilidad y desarrollo sostenible responsable, que van desde el fomento a la cultura  del cuidado del vital líquido, el respeto y valor al medio ambiente,   para un desarrollo equilibrado y susten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bemos hacer conciencia y analizar este fenómeno que nos afecta a todos los mexicanos, para conocer como contribuimos al mejoramiento y enriquicimiento de las reservas hidrológicas. Por ello, es de suma importancia comprender lo esencial de este recurso para todos, lo que implica tenerlo en cantidad y calidad suficiente para las generaciones  actuales, pero sobre todo para las generaciones futu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que la nuevas generaciones estén conscientes del riesgo que conllevaría el agotamiento de las reservas acuíferas y es tarea y responsabilidad de todos llevar a cabo medidas preventivas que eviten la catástrofe, por ello es que desde esta Tribuna alertamos y encaminaremos de… que desde la niñez conozcan y comprendan la importancia y necesidad en el cuidado y aprovechamiento del agua, es necesario que nuestro país se cree una verdadera cultura del agua, que comprenda el conocimiento desde  la captación, extracción, cuidado y aprovechamiento del vital líq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uchos la cultura del agua ha sido un tema muy importante, pero  cuando le preguntas a cada persona con diferente nivel académico, profesión o creencia seguramente responderán de manera diferente ya que  han tenido una educación y formación completamente desigual; si bien se define esta cultura como un conjunto de valores, actitudes, costumbres y hábitos que son transmitidos a un individuo o una sociedad para crear una  consciencia responsable sobre el uso racional, la importancia del agua para el desarrollo de todo ser vivo, la disponibilidad del recurso en su entorno y las acciones necesarias para obtenerla, distribuirla, desalojarla, limpiarla y reutiliz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obierno Federal señala que respecto a las acciones en materia de  Cultura del Agua se debe fomentar y promover la educación, capacitación   y participación social para fortalecer la gobernanza hacia la sustentabilidad ambiental con el agua como eje transversal, estas definiciones han quedado solo plasmadas en el papel ya que sea… no se han traducido en acciones contun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ecesario que desde los primeros años de vida los ciudadanos tengan   conciencia de la importancia del agua y el peligro que corremos como  humanidad si hacemos mal uso de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ltura del agua debe constituir un nuevo enfoque pedagógico que se defina como un proceso que forme al individuo para que este se desem… para que este desempeñe un papel crítico en la sociedad, con el objeto de que se establezca una relación armónica con el agua, brindándole elementos que le permitan analizar la problemática hídrica actual y conocer el papel que juega en la trasformación de la sociedad, a fin de alcanzar mejores condiciones de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debemos procurar que los programas educativos de México  se realicen con una perspectiva del cuidado del agua privilegiando el   compromiso del valora y preservar el recurso, utilizándolo con responsabilidad en todas las activ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y con fundamento en lo establecido en el artículo 169, 170, 171, fracción I de la Ley Orgánica del Poder Legislativo; así como los artículos 75, 76 y 77, fracción II del Reglamento Interior y de Prácticas Parlamentarias del Poder Legislativo del Estado de Chihuahua, someto a consideración y, en su caso, la aprobación del Pleno, el  siguient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exhorte al Poder Ejecutivo de la Federación, a través de la Secretaría de Educación Pública, a fin de que adecue los programas de estudio o currículas educativas de nivel básico, de tal manera que se incorpore un plan de trabajo enfocado a fomentar la cultura del cuidado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correspondientes; así como remita copia de e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a los diez días del mes de noviembre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tentamente, Diputado Edgar José Piñón Domínguez del Partido Revolucionario I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imera Secretaria.- P.A.N.: </w:t>
      </w:r>
      <w:r>
        <w:rPr>
          <w:rFonts w:cs="Courier New" w:ascii="Arial Narrow" w:hAnsi="Arial Narrow"/>
          <w:lang w:val="es-MX"/>
        </w:rPr>
        <w:t xml:space="preserve">Diputadas y diputados, respecto al contenido de la proposición con carácter de punto de acuerdo antes leído, favor de expresar el sentido de su voto presionando el botón correspondiente de su pantall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 se encuentra… a quien se encuentra de manera vía remota el sentido de su voto, a la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A favor, Diputada,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iputado Óscar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4 votos a favor, cero votos en contra y cero abstenciones del contenido de la proposición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en funciones de Presidenta.- P.A.N.: </w:t>
      </w:r>
      <w:r>
        <w:rPr>
          <w:rFonts w:cs="Courier New" w:ascii="Arial Narrow" w:hAnsi="Arial Narrow"/>
          <w:lang w:val="es-MX"/>
        </w:rPr>
        <w:t>Gracias Diputada Secretaria. 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o seguido, se concede el uso 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que suscribimos, todos integrantes de la Fracción Parlamentaria de Morena y apegados a la reglamentación que nos regula, presentamos esta proposición con carácter de acuerdo para exhortar atenta y respetuosamente al Ayuntamiento del Municipio de Chihuahua, con lo anterior…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ya sabemos, hay un video nada más rápido que ilustra un cálculo, si me apoyan en sis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í, como ya sabemos, en la Ley de Catastro del Estado de Chihuahua se establece en el artículo 23,que para determinar el valor de la construcción de un bien inmueble, se tendrá que multiplicar la superficie construida de metros cuadrados por el valor del metro cuadrado de la construcción, más los valores de la tabla para las instalaciones espe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determina el valor catastral de los bienes inmuebles y dice que se suma el valor del terreno, más el valor de la construcción obtenido en la fórmula antes mencion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ta pequeña ilustración, que es de dominio público y más del dominio de los diputados, la hago solamente para acentuar que cualquiera de los elementos o de las variables que entran en esa fórmula, cualquieraumento refleja el incremento en el pago del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crementa el porcentaje en las instalaciones especiales de un bien inmueble es obviamente esperado que vaya brincar de un rango a otro en la tabla de pago de predial y aumente el impue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municipio de Chihuahua, hay un… una sola tabla que se le llama Tabla de Valores Únicos para instalaciones especiales,creo que si de verdad queremos cuidar la economía de los chihuahuenses, sin importar en qué municipio estemos… de qué municipio estemos hablando, podríamos empezar con el municipio de Chihuahua poniendo el ejemplo, ya que ellos dicen que no aumentaron el porcentaje del predial, podríamos empezar con un ejemplo de cambio en esta tabla de instalaciones especi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ctualmente existe una sola con bastantes concep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sta proposición con carácter de punto de acuerdo, está solicitando a este Honorable Congreso que exhortamos al municipio de Chihuahua para que pueda esa tabla de instalaciones especiales separarlas en dos, una que sea diferenciada como instalaciones básicas y de supervivencia, y otra que sea considerada como instalaciones de lu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ctualmente el Cabildo del municipio ya votó un incremento del 16%... 16.5755% en el valor único de esta tabla. Entonces claro que está impactando en el impuesto predial para los bienes inmuebles de la capi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voy a leer algunos de los… de las instalaciones especiales que nosotros consideramos deberían de ser de una tabla diferenciaba como supervivencia especial o esen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aires acondicionados o vapor activos en un estado con un clima extremo como el nuestro,cómo no puede considerarse de supervivencia esencial el que una casa tenga aire evaporativo, que se ha considerado igual como un… una instalación de lu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barandal por metro cuadrado de barandal aumenta 1107 pesos el metroli… el metro lineal de barandal. Vamos, es el primer resquicio de seguridad que una familia hace uso para cuidar a su familia, los barand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viéramos en Suiza, viviéramos en cualquier otro país donde las casas pueden colindan, los jardines pueden convivir sin siquiera tener separación de vege…  vegetal, es necesario que haya barandal, es una cuestión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arpa lona hecha con estructura metálica, cuesta 664 pesos el metro cuadrado de carpa lona. Vuelvo a lo mismo. Hay clima extre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ircuito cerrado. Ningún municipio se salva de la in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que una familia invierta en circuito cerrado para cámara no puede ser considerado como un aditamento de luj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isterna comercial y la cisterna habitacional. Hay problemas de presión de agua en muchas regiones del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cinas integrales. Una cocina integral es lo más básico que puede tener una casa de clase med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enedores de basura industrial. El contenedor de basura industrial es un requisito para los negocios, cumplen con el requisito que la ley establece y aparte le cobran vía predial por tener contenedores de basura, ductos de ai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llineros.Por un gallinero, cobran 128 pesos por metro cuadrado de gallinero. Cuando una familia tiene un gallinero es obvio que es para consumo familiar, no son granjas avícolas o… o para comerciar,son gallin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alla ciclónica, malla sombra. Los están… los encementados, como planchas de con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l que las casas pongan planchas de concreto, hidráulicos como banquetas ayuda a descontaminar el ambiente. Porque todos sabemos que cuando hay polvo en el ambiente, cuando hay tierra en el ambiente, estamos sometiendo a los ciudadanos a enfermedades. Las casas ponen planchas de concreto no necesariamente por cuestión arquitectónica, es una cuestión también de salud pública y está grabado como instalaciones espe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ampas. Aquí no establece qué rampas son, yo me imagino que son rampas para personas con capacidades difer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stema contra incendio comercial, sistema contra incendio, naves industriales, subestación eléctrica industrial, subestación eléctrica comer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blamos de incentivar y apoyar a la iniciativa privada,tienen sistemas contra incendio como requerimiento para poder operar y aparte les cobramos por tenerlas. Están pagando una doble tributación en esos conceptos el sector industr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anque estacionario. El tanque estacionario sale mucho más barato el tanque estacionario que el gas natural, es una cuestión de economía básica para la famil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ejabanes buenos, muy buenos, medianos, se les cobra por metro cuadrado desde 2480 hasta casi 3000 pesos por tejabanes. El tejaban también es un tema de supervivencia climática, la cantidad de horas sol que estamos expuestos los del Estado de Chihuahua no pueden permitirse el no tener sombras en sus cas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inaco habitacional es otro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s son a grandes rasgos, los conceptos que nosotros consideramos que debieran ser separados de unas tablas de instalaciones especiales para que a partir de este año no sean sujetos ya de gravas… de gravamen ni de incremento con el tema del predial, se queda, por otro lado, una lista de instalaciones especiales no esenciales, como puede ser el adoquín, el metro cuadrado por adoquín es un tema arquitectónico, más que nada, la alberca comercial, la alberca habitacional, la chimenea, barda de piedra, varios conceptos… caballerizas, cocina, crematorios, cuadros, recolecto… cuadros recolector de basura, cuadro de secado, cuadros fríos, en fin, hacemos una separación muy clara de las instalaciones especiales, perdón, que las familias de este municipio utilizan como necesidad bás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reemos que, si partimos de esta separación de conceptos, empezaremos por de veras, diferenciar el no gravar más la economía de los chihuahuenses de la capital con esta separación de instalaciones espe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o comento que, en la sesión de Cabildo del Ayuntamiento, el Regidor de Morena Eliel García expuso este razonamiento también, sin que desafortunadamente se diera siquiera la entrada al análisis de su expos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s ex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ÚNICO.- La Sexagésima Séptima Legislatura solicita respetuosamente al H. Ayuntamiento de Municipio de Chihuahua, reconsidere la tabla… la Tabla de Valores unitarios deinstalaciones especiales y se realicen dos con las especificaciones de las de supervivencia esencial y las no esenciales o industriales. Así como el no incremento del 16.55% de ese año y tampoco los subsecuentes a las tablas de instalaciones esencia… especiales o de superviv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Remítase copia del presente acuerdo a las autoridades antes mencionadas para su conocimiento y los efectos conde… conduc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 la ciudad de Chihuahua, a los 10 días del mes de noviembre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todos los integrantes de la bancad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iremos una primera ronda de debates todavía que existe interés de participar, el Diputado Alfredo Chávez y el Diputado Castrej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Alfredo Chávez Madrid.- P.A.N.: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Tablas de Valores, es un tema que aprobamos… los cabildos aprueban sus tablas de valores y son mandadas a… a este Congr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déjenme decirles que tuve la fortuna de ser regidor de la capital y este tema siempre era un tema y aquí se ha venido a decir a la Tribuna, que pareciera que porque hay un aumento del 16% en un rubro de una tabla, se aumenta el predial, eso es fal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no se va a aumentar el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son las tablas de va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eso, una tabla de val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í, en efecto, cuando… ¿cuándo se actualiza el valor catastral?Cuando hay una transición de dominio; es decir, yo vendo una propiedad y ahí sí se actualiza el predial, pero no, no se le va a subir el predial a la gente de Chihuahua como lo están haciendo en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mo lo están haciendo en Juárez en un 26 o un 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l pareciera que hay un manejo político en este exhorto, porque si alguien tiene sus finanzas sanas, es el municipio de Chihuahua gobernado por el PAN durante más de seis o siete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lguien tiene finanzas sanas, es el municipi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tablas de valores en el municipio de Chihuahua, el ayuntamiento se auxilia incluso los colegios para poder tener tablas de valores mucho más eficaces, mucho más claras, porque son corridas actuariales que tienen que ser alejadas de los temas ideológicos y tienen que ser temas técn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Pues sí, es que si yo le pongo un aire acondicionado a mi casa, pues sí le damos valor, sí, pues es obvio. Pero lo que no nos dicen también es que el incremento está, por ejemplo, en las rampas industriales o en el sistema contra incendios comercial o a la subestación eléctrica industrial y que también estamos… se aumentó un 16%, no un veintitantos como en Juárez, a los que tengan alberca comercial o alberca habitacional, pues sí.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yo no le entiendo a Morena porque dice que defiende a los que menos tienen, pero no quiere que le cobremos a los que pueden pagar impues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odemos, creo yo, utilizar este manejo político en la Tribuna para empatar los cartones. En Juárez no saben gobernar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o digo con toda franqueza, porque hay un dato que a mí me saltó hoy que estaba analizando este exhorto, en Chihuahua, el municipio de Chihuahua recauda 1,100,000,000 de pesos al año. Juárez recauda 1,500, nada más que son el doble tamañ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por qué el Gobierno de Juárez no recauda? Porque la gente no cree en su gobierno, porque es un gobierno ineficaz el de Ciudad Juá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hay otra gran diferencia, en Chihuahua sí tenemos política pública de desarrollo urba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hoy Gobernadora siendo alcaldesa, lanzó una política pública que ha sido premiada incluso a nivel nacional, </w:t>
      </w:r>
      <w:r>
        <w:rPr>
          <w:rFonts w:cs="Courier New" w:ascii="Arial Narrow" w:hAnsi="Arial Narrow"/>
          <w:i/>
          <w:lang w:val="es-MX"/>
        </w:rPr>
        <w:t>“Chihuahua, ciudad cercana”</w:t>
      </w:r>
      <w:r>
        <w:rPr>
          <w:rFonts w:cs="Courier New" w:ascii="Arial Narrow" w:hAnsi="Arial Narrow"/>
          <w:lang w:val="es-MX"/>
        </w:rPr>
        <w:t xml:space="preserve"> y eso permite la posibilidad de que el municipio de Chihuahua tenga buena recaudación y tenga la posibilidad de compensar los más de 200 millones de pesos que no le ha mandado la Federación compañeros, y ahí están las declaraciones de nuestro alcal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esta buena política pública que continuó el Alcalde Marco Bonilla, en esta… en estos gobiernos se incentiva la gente, en Chihuahua la gente, paga el predial, tenemos tasas de recaudación de más del 45… 50% en algunos añ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tonces no comparemos y no vengamos a esta Tribuna a decir que en Chihuahua les vamos a subir el predial a la gente porque estamos subiendo la alberca comercial al parque habitacional o bien, en los que son esenciales, se le olvidó a la diputada mencionar la subestación eléctrica habitacional, ¿quien tiene una estación eléctrica habitacional? Yo no… yo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uego no es que usted ponga una subestación eléctrica y le cobren, no, su casa sube de valor y si la vende se actualiza y ahí sí va a pagar más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quí se ha venido a decir que porque tengo un aire acondicionado me van a cobrar predial y eso es falso, usted y yo lo sabemos y no podemos engañar a la gente con un debate falso, porque es fal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ara cerrar, déjenme decirles que Chihuahua tiene…ha perdido a Chihuahua la Federación le ha dejado de dar 200 millones de pesos que necesitamos para la seguridad, sobre to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no tenemos deuda o tenemos una deuda muy controlada y eso permite hacer el municipio muy viable y pareciera que estamos en un momento del país donde los municipios dependen exclusivamente de la Federación y hoy Chihuahua se las arregla, su alcalde se las arregla para todo lo que no le mandan de la Federación, tenemos que compens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a Tribuna subimos y debo agradecer el apoyo, subimos la posibilidado  metimos la iniciativa para cobrarle predial a los aeropuertos, a las áreas comerciales, por ejemp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s que en Chihuahua recaudamos, pero recaudamos bien y ¿saben por qué la gente paga el predial? Porque la gente ve en sus servicios públicos, refleja…reflejado sus impuestos, esa es la diferencia entre los gobiernos que ha tenido Chihuahua y los que ha tenido Juá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alguna vez gobernamos Juárez,30 años y hoy Juárez tiene el fideicomiso de Puentes Fronterizos porque un alcalde valiente municipalista, Francisco Villarreal, fue quien peleó por Juárez, peleen por Juárez, peleen por recursos para Juárez. No le aumenten el predial a la gente en Juárez y no vengan a Chihuahua a decirnos cómo gobernar, porque aquí si lo hacemos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tiene el uso de la voz el Diputado David Óscar Castrejón R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Gracias,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primero que nada, hay que aclararle a la ciudadanía que es falso que el municipio de Chihuahua no esté endeudado, es una gran fals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 servidor aquí mismo les pidió,les imploró que mantuviéramos al municipio de Chihuahua sin deuda hace un año y exactamente lo que se dijo aquí en Tribuna fue lo que dijo un servidor, exact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ijo que Chihuahua, muchos, miles de votos le entregaron a Bonilla, porque el meollo, el centro, su discurso era que se tenía un municipio sin deuda, producto no nada más de los gobiernos del PRI, del PAN, sino también de los gobiernos del PRI y que mantenían un municipio sano, un municipio sin de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les pedí, un servidor, que no votaran en favor de endeudar a la capital del Estado y le endeudaron un crédito…se le autorizó deuda por 340 millones aproximadamente para hacer el puente de las Fuentes Mares y luego se le autorizó otro crédito por 130 millones para el relleno sa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falso. Bonilla no ha sabido gobernar, inmediatamente endeudó al municipio y hoy con un sofisma de actualizar las tablas de valores, quiere aumentar el pre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ejemplos de munícipes, de alcaldes, que eso les han sugerido, les han sugerido para tener más ingres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no pongo ejemplos de Morena… en Casas de Grandes… es Nuevo Casas Grandesy Casas Grandes y el de Nuevo Casas Grandes, incluso ya se fue con usted, pero en Casas Grandes está un alcalde del PRI, Roberto Lucero González… Galaz, perdón, Galaz, que platicamos con él hace 15 días y eso le sugirieron, que actualizara las tablas para tener más y no quiso, porque defendió a su pueblo, porque dijo saliendo de la pandemia no lo podemos cargar más, porque si lo cargamos más,  menos camina el ciudadano, esa es la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volvemos a lo mismo, a querer compa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Juárez, el Gobierno Federal, en Juárez, el Gobierno Federal y toda la frontera norte, el IVA cobra el 8%, el 8% y el Impuesto Sobre la Renta a la mitad, eso hizo el Gobierno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ahorita criticaban que narraba un partido de béisbol el Presidente de la República, que omitieron que tiene casi mil conferencias mañaneras, se levanta a las 5 y se acuesta a las 11 y trabaja sábados y domingos, los recorridos de las ob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and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a mañana qué?Me equivoqué a las 5 de la mañana y se acuesta a las 10-11 de la noch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saben dónde andaba el alcalde? Eso no lo dicen, en el palenq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l día siguiente, en el rodeo, se aventó cinco horas, porque yo estaba ahí, en el rodeo, llevé a mis nietos y yo estaba en gayopa y él estaba en zona VIP, pero con gusto estaba en gayo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sotros aquí hemos propuesto una y mil veces que antes que fregar al de abajo, al de a pie, hay que ver arriba donde apretamos, en sueldos, en menos guaruras, en menos carros nuevos, en menos celulares, en una auditoría de recursos humanos, a ver si se duplican funciones, para a la burocracia adorada decirle hasta aquí, o sea, no podemos y hay que ir hacia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o que propone mi compañera es eso, que esta… o sea diferenciar las tablas, pues, si no quieren, si no quieren diferenciar cuáles son las que no perjudiquen a los de abajo, las más necesarias y las otras que son de lujo para gente con mayores recursos, grábenlas si quieren,es exactamente lo que dijo ella, lo que se propone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clusión, porque cuando se tiene razón no se necesitan muchos minutos, ni hablar mucho, cuando se tiene razón se dice y se va al grano y p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y ahí está comprobado y revisen, cero impuestos en 4 años del gobierno, cero impuestos. Y aquí, a través de engañar a la gente, ya se pidió deuda en el municipio y ahora se quiere fregar al de abajo engañando, que no se sube el predial pero sí se actualizan las tablas y como consecuencia de eso se te va a cobrar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jalá atiendan este exhorto de mi compañera María Antonieta y se beneficie a los chihuahuenses en la realidad y no nada más con el discur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solicito la Segund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en sus pantal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tomar de viva voz la votación de quienes nos acompañan en la vía re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En contr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un seg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Li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un total de 7 votos a favor, 15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 xml:space="preserve">Muchas 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instruye a la Secretaría de Asuntos Legislativos y Jurídicos, elabore las minutas y las envíe a las instancias correspondientes.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9.- ASUNTOS GENE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Continuando con el orden del día en Asuntos Generales, se concede la palabra a la Diputada Ana Margarita Blackaller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Con su permiso, Diputado a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en funciones de Presidente.-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 xml:space="preserve">El Estado laico está llamado a promover el diálogo y la participación cultural y social de las religiones en el entramado social. </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i/>
          <w:i/>
          <w:lang w:val="es-MX"/>
        </w:rPr>
      </w:pPr>
      <w:r>
        <w:rPr>
          <w:rFonts w:cs="Courier New" w:ascii="Arial Narrow" w:hAnsi="Arial Narrow"/>
          <w:i/>
          <w:lang w:val="es-MX"/>
        </w:rPr>
        <w:t>Sarkozy.</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Quienes suscriben, Marisela Terrazas Muñoz y Ana Margarita Blackaller Prieto, diputadas integrantes de nuestroGrupo Parlamentario, comparecemos a efectode dar el siguiente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Sala de la Suprema Corte de Justicia de la Nación, pretende analizar el amparo en revisión 216/2022, el cual trata sobre la prohibición a la colocación de nacimientos en espacios públicos a partir de la inconformidad por parte de un ciudadano que no está de acuerdo en que se utilice erariopúblico en su lugar de origen para que sea decorada la ciudad en temporada decembrina con decoración que haga alusión al nacimiento de Cris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lo anterior, la Corte pretende establecer como criterio judicial la prohibición de símbolos religiosos de cualquier religión en espacios públ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y dado el alcance que pretende tener el mencionado asunto, es que manifestamos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esente cuestión a analizar por el más alto tribunal de nuestro país, en caso de ser votada de manera positiva, sería una decisión que violentar ya los derechos humanos de los mexicanos, en concreto en lo relativo al artículo 18 de la Declaración Universal de los Derechos Humanos, a la cual el Estado mexicano está suscr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mencionado a la letra dice </w:t>
      </w:r>
      <w:r>
        <w:rPr>
          <w:rFonts w:cs="Courier New" w:ascii="Arial Narrow" w:hAnsi="Arial Narrow"/>
          <w:i/>
          <w:lang w:val="es-MX"/>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anterior artículo se desprende el derecho a que las personas puedan ejercer libertad de pensamiento, de conciencia, de religión, y que ésta puede ser practicada de manera tanto pública como privada, misma que al ejercerla termina por generar cultura, lo cual en ningún momento significa imponer la práctica de una reli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la libertad religiosa implica la libertad de culto, dado que una creencia religiosa no es solamente una idea, sino una forma de vida que se va convirtiendo en cultura, es decir, la práctica de la religión en sus distintas facetas y circunstancias de vida. La expresión propia de la religión y formación de los principios religiosos. En pocas palabras, la garantía de este derecho implica el respeto a las expresiones culturales de cada reli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 respecto, cabe hacer mención que tanto daño se hace cuando los valores y la práctica religiosa busca imponerse, como cuando se prohíbe ofrecer estas prácticas y valores, quitando parte de la identidad cultural en un país en el que del total de sus habitantes casi el 80% son católicos, decorar con arco… con adornos alusivos a sus creencias no es imponer una religión, sino respetar su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debemos tener siempre en cuenta que el erario público es producto del trabajo de las y los habitantes de una nación, y que el Estado lo único que hace es administrar ese dinero que es de las y los ciudadanos. Por tanto, dicho recurso puede ser administrado sin violar ningún tipo de derecho en adornos que representan la cultura de un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rario debe estar siempre al servicio de las personas y si éstas tienen orientaciones religiosas tienen todo el derecho de que sean invertidos en estos rub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veces pareciera mal entenderse el concepto de Estado laico, en el que se cree que esto significa ser un Estado areligioso o incluso antirreligioso; sin embargo, el derecho a la libertad religiosa supone un verdadero Estado laico, lo que implica respetar las diferentes religiones que las y los habitantes de una sociedad profesan cuando dichas habitantes quieren cambiar de un credo u opiniones fundamentales, o incluso cuando optan en no creer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 anterior, se desprenden los términos laicidad positiva o laicidad colaborativa, en los que se entiende que el Estado laico está llamado a promover el diálogo y la participación cultural y social de las religiones en el entramad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derecho fundamental debe verse bajo la óptica de que el núcleo de cualquier sociedad debe ser siempre las personas, su dignidad y el desarrollo de la comunidad que integran, y no así, entre comillas, el Estado nación, lo cual, gracias a la reforma constitucional del 2011, en su… en su artículo primero puede ser garantizado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ya vivió una persecución religiosa en la que se quitó el derecho a las manifestaciones de fue pu… de fe públicas e incluso privadas, esto trajo mucho dolor y muchas muertes a nuestra nación. Un conflicto armado interno en el que alrededor de 250 mil personas perdieron la vida por defender un derecho humano que el Estado mexicano no quería recono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peramos, de verdad, que no se repita la historia y que nuestra Suprema Corte no retrocede en el tiempo y cometa nuevamente los errores del pasado, pronunciándose en contra de las manifestaciones culturales públicas de fe de cualquier expresión religi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rario a lo crece… a lo que se seca lo que se cree por la generalidad, un Estado laico no impone una sociedad sin referentes religiosos o con un solo estilo de vida, pues este modelo discrimina a las personas que sí la tie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 Estado laico no se busca privilegio para determinada religión, pero que sí sean respetadas las expresiones de fe de las diferentes religiones que se profesan en nuestro país, y el legado que éstas dejan en nuestr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llo es que se considera absurdo buscar eliminar toda manifestación pública religiosa, sobre todo en un país en el que el 92% de sus habitantes profesan una reli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vimos en una sociedad profundamente dañada, motivo por el cual nos manifestamos en favor de los derechos humanos y de la dignidad. Reconocemos, protegemos la cultura y trabajamos por una comunidad en la que se pueda convivir con diálogo, en busca de paz, concordia y 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 qué obje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lante,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Yo sé que ya nos queremos ir, pero voy a ser muy brev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mis manos tengo el amparo en revisión, por cierto, es el amparo número 216 Diagonal 2022. Solo quiero hacer algunas anotaciones al resp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e di a la tarea de estarlo leyendo e informarme sobre el asunto y en… específicamente estas anotaciones técnicas en cuanto al posicionamiento de las compañeras Diputadas, que creo pueden servir también para darle un seguimiento al debate sobre esta propuesta de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ebo aclarar que es erróneo decir que la primera Sala de la Suprema Corte de Justicia de la Nación pretende prohibir los nacimientos como se maneja en las redes sociales. No es así. Aquí está el amparo para que guste darle una leidita, de hecho, lo traigo subrayado para si lo quieren no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que está en debate, que es precisamente lo que harán en su momento todos los ministros de la Primera Sala, es la propuesta del ministro ponente, José Luis González Alcántara. Un ministro ponente es la persona responsable del estudio y la formulación de los proyectos de resolución que le son turnado a fin de someterlos a consideración, discusión y, en su caso, en su aprob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Suprema Corte de Justicia se acostumbra,a diferencia de… de este Congreso, que según los turnos asignados, sea un ministro de los integrantes de la Sala o Pleno, quien con base a su propio estudio y sin línea partidaria, haga una propuesta acerca de los temas que se plantean, esa ponencia será la que se discutirá a fondo en la sesión que corresponda, sin que esto implique una postura definida por toda la Sala de la Suprema Corte de Justi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no todas las ponencias son públicas. Solo aquellos proyectos en los que se analice la constitucionalidad o la convencionalidad de una norma general, o bien, se realice la interpretación directa de un precepto constitucional o de un tratado internacional en materia de derechos humanos, es cuando este tipo de información se hace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o así como si fueran públicas los proyectos de dictamen que elabora la Secretaría Técnica antes de que se vean en Comisión, cosa que obviamente no sucede. ¿Por qué? Porque está a discreción de la Legislatura, hasta en un momento es cuando se hace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quiere decir que el proyecto de Resolución del Amparo en revisión 216 Diagonal 2022 representa el resultado del estudio jurídico que realizó el ministro Juan Luis González Alcántara, pero que necesita pasar ahora por el estudio y discusión de los ministros que integran la Primera Sa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me voy a permitir decirles quiénes son quienes integran esta Primera Sala, Ana Margarita Ríos, quien es la Presidenta de la Primera Sala; la Ministra Norma Lucía Piña Hernández, el Ministro José Luis González Alcántara, el Ministro Alfredo Gutiérrez Ortiz Mena, el Ministro Jorge Mario Pardo Rebolle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no es cierto que la propuesta de la resolución prohíba la colocación de nacimientos navideños en la vía pública. No, como se ha malinterpretado hasta este momento, lo que plantea como tal es que de aprobarse el Municipio deChocholá, Yucatán y solo dicho municipio debe de abstenerse en un futuro, solo dicho municipio, debe de abstenerse en di… en un futuro a colocar en espacios públicos de ese municipio signos que tengan alusión a una convicción re… religiosa, y lo especifica y lo aclara también este ampa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segundo, se abstenga en el futuro derogar recursos públicos en ejercicio de sus atribuciones legales y constitucionales para la colocación de símbolos en espacios públicos del municipio de… de Cholalá en Yucatán, que hagan alusión a esta costumbre religios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quiero resaltarlo, yo también soy católica. Pero aquí debemos también decirlo, como lo establece el Amparo en revisión, aquí se entiende por espacio público que no… no debidamente la vía pública, como la que conocemos o la que intentan ustedes plantear, sino a los edificios e instalaciones del Ayuntamiento, a eso es a lo que se refiere, a los edificio e instalaciones del Ayuntamiento, ya que el nacimiento fue instalado en… dentro de la Presidencia Municipal, y  es a lo que se hace re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para contarles bien los hechos, todo comenzó porque el particular presentó un am… un particular, perdón, presentó un amparo que fue sobreseído por elJuzgado Cuarto de Distrito en el Estado de Yucatán, debido a que al terminar las épocas decembrinas las autoridades retiraron los nacimientos y con ello consideró cesaron los efectos de los actos reclamados, por eso fue que se dio terminación en ese Cuarto Distr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el particular, inconforme con la sentencia, el quejoso intervino recurso de revisión, mismo que fue turnado al Tribunal Colegiado en materias de trabajo y administrativa del décimo… del Décimo Circuito, cuya presidencia lo admitió como el amparo en re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emás, mediante escrito presentado a través del Sistema Electrónico de la Suprema Corte de Justicia de la Nación, el quejoso solicitó la atracción de dicho amparo en revisión porque a su criterio reunía las características de importancia y de trascendencia para avanzar en una doctrina jurisdiccional relativa al derecho de la libertad religiosa y el principio del Estado laico, por lo que la Ministra Lucía Piña hizo suya la solicitud de ejercicio para la facultad de atracción para conocer el amparo en revisión, y fue así como se le asignó el tema a González Alcántara. Es así como se dio esta opinión por este Magist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ues bien, la ponencia del ministro… del ministro, perdón, la ponencia del ministro se da en tiempo… si se dan un tiempo de leerla, trae unorgani… una argumentación interesante, pero sobre todo, repasa la historia de los nacimientos, las teorías estructuralistas de los símbolos y algunas teorías jurídicas sobre el laicismo, muchas de ellas desde la perspectiva jurídica de las resoluciones de la Suprema Corte de los Estados Unidos de América, todo eso para argumentar que los edificios públicos oficiales deben permanecer neutrales en la alusión a figuras de carácter religioso, no así cultural y festivo como lo están mencionando uste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y con motivo de la proposición de la Diputada, creo que es conveniente que el Instituto de Estudios e Investigaciones Legislativas tuviera a bien dar un curso de capacitación a las legisladoras o a los legisladores de esta… de este Congreso acerca del proceso jurídico en las salas de la Suprema Corte de Justicia de la Nación, así como de la propia propuesta de la resolución del amparo en revisión 216 Diagonal 202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toda vez que existe interés de participar, desarrollaré una ronda de participantes, DiputadaBlackaller,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otro legisl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 Diputado Carlos Olso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Margarita Blackaller Prieto.- P.A.N.: </w:t>
      </w:r>
      <w:r>
        <w:rPr>
          <w:rFonts w:cs="Courier New" w:ascii="Arial Narrow" w:hAnsi="Arial Narrow"/>
          <w:lang w:val="es-MX"/>
        </w:rPr>
        <w:t>Seré muy breve. Nada más para aclararle a la Diputada que fue un posicionamiento lo que… lo que yo di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ando continuidad a lo que nos comentaba. Efectivamente, el proyecto de sentencia del Ministro Juan Carlos… digo, Juan Luis González Alcántara Carrancá, busca establecer como criterio judicial la prohibición de los símbolos religiosos en el espacio público. Ese es el fo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i el proyecto es aprobado por 4 de los 5 mini… ministros de la Primera Sala, este criterio se va a convertir en jurisprudencia obligatoria para todo el Poder Judicial de la Federación, lo cual en la práctica significaría, por poner… por poner un ejemplo, voy a poner… voy a mencionar a, pues a una deidad que aquí todos, todas y todos conocemos por ser la más conocid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jemplo, cualquier tipo de representación de la Virgen de Guadalupe, estatua, monumento, estampa, lo… lo que sea, al ser un símbolo religioso del catolicismo o de cualquier persona, podría ser removida del espacio público a través de un juicio de amparo promovido por cualquier persona que afirme no identificarse con esta deidad o con esta religión, por lo que el juez de distrito estaría obligado a ordenar a la autoridad correspondiente su re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ya para finalizar, Presidente, este criterio judicial propuesto constituye una verdadera restricción a la libertad religiosa, sin precedentes en el Poder Judicial desde la Ley de Calles, de 1926, que en su momento originó, como lo comenté ahorita en tribuna, la Guerra Cristera, algo que no sehabía vuelto a ver en México y que, bueno, este, seguimos firmes en que esperemos que esto no proce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ide el uso de la palabra la Diputada García Soto, por alu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o, creo que no me especifi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quí la Suprema Corte de Justicia no está diciendo que no puede existir este tipo de figuras, dice que no debe de utilizarse en espacios como lo es este Congreso o las Presidencias Municipales, porque ya está la experiencia que en ese municipio, en Yucatán, ya lo hicieron, y por ende, pues hay una prohibición. Además es algo que aquí todos sabemos, que ese tipo debe de ser laico tot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tiene nada en contra, porque en algún otro espacio se… se ponga una manifestación religiosa, no, sino que específicamente dentro de este tipo de instituciones hagan alusivo a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se violenta, al contrario. Es como si aquí abajo pusiéramos la representación de algún santo. No debe de realiz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Suprema Corte de Justicia, lo repito y lo reitero, tiene procesos, y que definitivamente el proceso se encuentra en una discusión y que debe de replante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a… segunda parte, entiendo completamente lo que es un posicionamiento, solamente que creo importante hacer mención que ese posicionamiento pues le falta esta otra parte en donde no se está promoviendo ni se está diciendo que no se deba de… de instaurar este tipo de situaciones religiosas, solamente en aquellas que sean de instituciones públicas y gubernamentales, que es como está la línea y como viene el amparo en rev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le concede el uso de la voz al Diputado Mario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 hago de aquí, desde mi curu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hace… hacer una reflexión al respecto de esto. La izquierda en el mundo se ha dado por buscar evitar la identidad de los pueblos. Están en contra de todo lo que implique identidad, porque tienen estrategias que van en contra de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quiero recordar que Occidente es una expresión su… surgida del Siglo XVI para referirse a la cultura con base en el cristianismo, en la zona occidental de Eurasia… de Euras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i vamos a caminar en ese sentido de negar, pues, que somos una cultura, que somos occidente judeocristia… el judeo cristianismo desde, bueno, desde Grecia o Roma, pues somos una cultura y nuestro calendario, el que utilizamos en el mundo pues marca una fecha que, queramos o no, de cualquier religión, es el nacimiento de Jesucri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eso estamos ¿en qué año? 2022. Hace 2022 que nació él. Y luego ¿qué pasa ahí? Tenemos… celebramos la Navidad, sí hay que eliminarla, quizás ¿verdad? el 25 y que no sea inhábil y que tampoco existan vacaciones de diciembre, porque estamos atentando contra no sé qué, contra enemigos ahí de… pues no… no objetivos, pero sí que estamos imaginando, o bien, que… hasta dónde queremos lle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creo que sí es el llamado que hace la Diputada Margarita Blackaller, es un buen llamado, es una buena reflexión a evitar que incurramos ya en prácticamente atacar a nuestra propia cultura, a lo que nos da esencia, como… como parte de occ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bueno, sí queremos que haya Navidad ¿verdad? y que Santa Claus qué… qué daño hace. Y si estaba por aquí uno ¿qué tiene? No tiene ningún problema, o… o si queremos poner un nacimiento en la ofici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o no… la verdad, no veo por qué llegar a ese extremo de negar nuestra propia esencia, porque además ¿en donde coinciden… en donde coinciden la cultura con la religión? ¿La línea cuál 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laro que vamos a festejar la Navidad, claro que… que queremos que venga Santa Claus y los Reyes Magos y se haga el desfile en Ciudad de México y si hay algo extraordinario en el mundo se conozca. Claro que queremos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horabuena por esas… por esas costumbres, por esa cultura. Y si alguien lo asume desde el punto de vista religioso, nuestro respeto to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 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olamente algunas precisiones al respecto de lo que se está deba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no somos nosotros los que promovieron… promovimos el amparo, o sea, no somos nosotros en MORENA, en Chihuahua. El posicionamiento se derivó del posicionamiento de la Diputada Margarita. No es un tema que nosotros estemos ni a favor ni en contra, porque además, finalmente, quien resuelve la Suprema Corte y no ha resuelto. Es nada más puntualizar un discurso que pretende decir o llevarnos a los tiempos de la guerra cristera, donde se persiguió y se… y se mató a sacerdotes en aras de que no se replicara la reli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ese episodio no nos lo reclamen a nosotros. Reclámenselo a quien ustedes ya saben. Ese tema lo trajeron ustedes al deba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es falso, por lo menos en la izquierda moderada de México, que hoy es MORENA, que nos quiera…  nos queramos desvincular de re…  de este… de cuestiones culturales, es falso. Estarán hablando de la izquierda de China, de la Corea del Sur, la del Norte pero MORENA no es c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n es falso que se promueven las raíces indígenas, se promueve el respeto a los pueblos indígenas, se promueve la lectura en la poesía, se promueven muchos trabajos de mexicanos con raíces netamente mexicanas. Entonces, no es cierto que nos queremos desvin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undo, no resuelta la Suprema Corte, y para que sea juridi… esa jurisprudencia se requiere que haya cinco amparos más. Suponiendo, sin conceder, que eso llegara a suceder, suponiendo, sin conceder, en México, aproximadamente el 88% de los mexicanos somos católicos, que sabemos diferenciar las Tribunas. Yo soy católica, pero no por eso empiezo rezando el Padrenuestro al inicio de la sesión, porque alguno de ustedes no lo ser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no nos confundamos. Y si el 88% de los mexicanos estadísticamente somos católicos, así hubiera una jurisprudencia, pues les aseguro que culturalmente, pues no la vamos a atender pero también tenemos el derecho, así como el 88% de los católicos tenemos el derecho a no obedecer la jurisprudencia, si así fuera, es el mismo derecho que tiene el 22% pues de luchar pues por sus… por sus creencias y si ellos no son católicos, tienen el mismo derecho que los católicos de protestar. Pu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eso radica la democracia. No estoy de acuerdo con lo que dices, pero me muero por lo que… que tengas… porque tengas el derecho a decirlo. En eso radica esto. ¿O vamos a convertir este caso a la Suprema Corte en un debate religioso, cultural? Por favor. No da para t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ngamos las cosas, las cosas en su lugar. La izquierda en México no se desliga de ninguna cultura y menos de nuestras raíces. Seamos del sur o seamos del n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cluir el debate tiene el uso de la palabra el Diputado Carlos Ol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A ver… dos… unas aclaraciones, secundando totalmente lo que decía nuestro coordin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aquí y el posicionamiento, es alertar a que se está abriendo una po… o se pueda abrir una puerta para atentar contra un principio que es la libertad religiosa. Y en ese tenor, y le… y aquí convino a MORENA a que se sumen a… a manifestarse en contra esto, porque entonces qué va a pasar con… con lo que con el financiamiento que da la ciudad de México, con el desfile los Reyes Magos, o qué va a pasar con los altares de muertos, que también…no, no, no estoy perdido, porque al final eso es lo que está haciendo, lo… está abriendo la puerta a que no manifestemos en espacios públicos una cuestión que por muchos años ha generado ya una cultura derivada de una libertad de creencia y de relig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ntonces eso es lo que va a pasar, como dice el coordinador, cancelemos el 25 de diciembre, cancelemos las vacaciones de Navidad y al rato nos vamos a ir con otras cuest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sí vamos a poder ver a los gobiernos de izquierda en las mañaneras con sus baños, con los chamanes y ahí no hay atentado contra la libertad religiosa, porque ahí sí se respeta la cultura nuestros pueblos originarios con los chamanes haciendo las limpias en Palaci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creo que ahí es donde falta esa congruencia y yo creo que por el bien de todas las libertades y creencias, creo que al abrir esta puerta que está haciendo la Suprema Corte, que por cierto tiene infinidad de temas que resolver en materias inconstitucionales que se han promovido sobre todo hacia el gobierno de esta República que están en el congelador y se preocupan por prohibir nacimientos en un lugar público cuando hablando está resolviendo temas que están deteniendo el desarrollo del avance democrático y económico d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n solicitado el uso de la palabra dos legisladores más y les pido, por favor, que con esto concluy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palabra el Diputado Castrejón y el Diputado Noel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avid Óscar Castrejón Rivas.- MORENA: </w:t>
      </w:r>
      <w:r>
        <w:rPr>
          <w:rFonts w:cs="Courier New" w:ascii="Arial Narrow" w:hAnsi="Arial Narrow"/>
          <w:lang w:val="es-MX"/>
        </w:rPr>
        <w:t>Bueno, un servidor también solo deseamos aclarar que mañana no vaya a salir en los medios que nosotros estamos en contra de la libertad religiosa o estamos en contra del catolicismo o de los naci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es cosas, una, la libertad religiosa ya hace casi 200 años fue ese debate, o sea, en México no existía libertad religiosa, era obligación profesar la religión cató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Melchor Ocampo, Guillermo Prieto y Juárez a la cabeza se dio la ley que permitía la ley… la libertad de religión, en 1860, eso se dio hace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único que quiso aclarar nuestra compañera Ilse, y lo aclaró perfectamente, es lugares en específico públicos, en donde no se puede permitir este tipo de manifestaciones religiosas, eso es lo que se di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que no… nosotros respetamos el posicionamiento de… de la compañera. Esa era una aclaración y de ahí se derivó en eso, y se derivó en falsedades, porque se dijo que el mundo se rige por el calendario gregoriano, que es el que nosotros tenemos, que se hizo en Ro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Hay tres básicamente calendarios, el mundo árabe tiene el calendario musulmán que tiene una diferencia de 660 millones que…  660 años, perdón, de diferencia, que son más millones que los católicos. Y el mundo chino también tiene otro calend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nosotros respetamos, queremos mucho, yo en lo personal, las tradiciones católicas. Un servidor, que por ahí andaba, otro diputado o 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murieron los jesuitas, ahí estaba en la iglesia, en serio, y estaba este pidiendo por los jesuitas, que estaba ahí su cuerpo. Vi a uno, a dos diputados más, nada más. Nosotros respetamos a la religión católica y profesamos mucho… aquí hicieron cultivar unas raíces, aquí tuvimos el nuestro altar de muerte, altar, el altar de muertos, no dijimos no es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ada más la aclaración para que no se vaya a decir mañana que nosotros estamos en contra de la libertad. Ya dije cuándo fue la libertad de cultos con Melchor Oca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o era antes que ya no la leen, la epístola Melchor Ocampo, porque el Registro Civil era de la iglesia, no podían los civiles hacer los registros de nacimientos, casamientos ni muer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nosotros respetamos el posicionamiento de la compañera Blackaller, per Ilse nada más quería aclarar en qué lugares. Y… y yo creo que es desgastante porque ni siquiera se ha resuelto 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para concluir el uso de la palabra del Diputado Noel Cháv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Noel Chávez Velázquez.- P.R.I.: </w:t>
      </w:r>
      <w:r>
        <w:rPr>
          <w:rFonts w:cs="Courier New" w:ascii="Arial Narrow" w:hAnsi="Arial Narrow"/>
          <w:lang w:val="es-MX"/>
        </w:rPr>
        <w:t xml:space="preserve">Muy bi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íjole, parece increíble, el pan diario, y es la polarización ya con temas que verdaderamente dan risa y es lastimoso 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Kuiraba rarámuri pagotame. Bautizados en D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Fui Alcalde. ¿Sí saben qué baja la presión en un municipio? Fui Alcalde. ¿Qué quita tanta parte violenta en un municip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tema religioso, sea cristiano, sea católico, un servidor se enfocaba por ponerle láminas a un templo de unos cristianos para apoyar incluso a los Testigos de Jehová en su transporte. No se confundan espacios públicos con espacios gubernament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plaza es un espacio público y en un pueblo no hay otro lugar público más que una pequeña plaza donde se tiene que poner un nacimiento, porque somos un pueblo Mariano, al menos en la sier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está abriendo con un cuate de Yucatán que se le hizo bueno señalar eso y puede abrir, como dijo el Diputado Olson, una serie de reacciones que nos va a afectar y nos va a perjudicar a todos. No. Hay muchos que no creen en la religión. Yo tuve muchos funcionarios que no creían, pero sabíamos que la paz en el tema de la religión calmaba los ánimos, sacaba la familia, había convivencias, había fiestas, hay armonías, eso lo tenemos que pelear por un tema de paz, por un tema de familia, por un tema de conviv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ya tenemos que darle seriedad a este Parlamento y se lo digo a las dos partes. Hay temas cruciales que estamos agarrando y nomás porque lo dice el otro… uno, el otro se pone en contra y nomás porque lo dice el otro, el otro en con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ueden sacar argumentos mil, eh. Hay estudios. Pueden sacar bibliotecas enteras y nos pueden comparar con otros países, con otras religiones, con China, con Asia, con quién les guste, estamos en Chihuahua, estamos en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ya bájenle y vamos a hacer de este Parlamento… miren, es histórico, tenemos poco tiempo ya se nos fue un año, vamos a darle a Chihuahua algo, hombre, qué estamos discutiendo, qué estamos arreglando. Nada más no perdamos la esencia ni perdamos las raíces y si nos vamos a poner de acuerdo, pues vamos a pone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o en mi discurso, el martes, fui el único discurso que abordó el tema real de cómo estábamos votando y… y de estar tranquilizando los ánim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yo soy una especie rara porque no quiero polarizar. Ya están los medios: “</w:t>
      </w:r>
      <w:r>
        <w:rPr>
          <w:rFonts w:cs="Courier New" w:ascii="Arial Narrow" w:hAnsi="Arial Narrow"/>
          <w:i/>
          <w:lang w:val="es-MX"/>
        </w:rPr>
        <w:t xml:space="preserve">Bueno, y por qué no les echaste.” </w:t>
      </w:r>
      <w:r>
        <w:rPr>
          <w:rFonts w:cs="Courier New" w:ascii="Arial Narrow" w:hAnsi="Arial Narrow"/>
          <w:lang w:val="es-MX"/>
        </w:rPr>
        <w:t>Pues porque les tengo que echar. Pues hay respeto.</w:t>
      </w:r>
      <w:r>
        <w:rPr>
          <w:rFonts w:cs="Courier New" w:ascii="Arial Narrow" w:hAnsi="Arial Narrow"/>
          <w:i/>
          <w:lang w:val="es-MX"/>
        </w:rPr>
        <w:t xml:space="preserve"> “No, no, pues entonces no sirven para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é es eso. Qué es eso. Nomás les pido serenidad, prudencia y vamos a hacer algo por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ara concluir, solamente decirles que el conflicto no es el problema. El problema es no tener la capacidad de resolver el confli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un servidor el diálogo es la herramienta más poderosa que tenemos en esta Sober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Edgar José Piñón Domínguez, Presidente en funciones.- P.R.I.: </w:t>
      </w:r>
      <w:r>
        <w:rPr>
          <w:rFonts w:cs="Courier New" w:ascii="Arial Narrow" w:hAnsi="Arial Narrow"/>
          <w:lang w:val="es-MX"/>
        </w:rPr>
        <w:t>Habiéndose desahogado todos los puntos del orden del día, se cita para el lunes 14 de noviembre del año en curso a las doce horas, en la sección Municipal de Cuchillo Parado, Municipio de Coyamedel Sotol, con el propósito de llevar a cabo la sesión solemn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quince… las dieciséis horas del día 10 de noviembre del año 2022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noviembre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03:00Z</dcterms:created>
  <dc:creator>mvelasco</dc:creator>
  <dc:description/>
  <cp:keywords/>
  <dc:language>en-US</dc:language>
  <cp:lastModifiedBy>Magdalena Velasco Amarillas</cp:lastModifiedBy>
  <dcterms:modified xsi:type="dcterms:W3CDTF">2023-02-14T19:05:00Z</dcterms:modified>
  <cp:revision>5</cp:revision>
  <dc:subject/>
  <dc:title/>
</cp:coreProperties>
</file>