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1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0320"/>
                <wp:effectExtent l="0" t="0" r="0" b="0"/>
                <wp:wrapNone/>
                <wp:docPr id="2" name="Frame1"/>
                <a:graphic xmlns:a="http://schemas.openxmlformats.org/drawingml/2006/main">
                  <a:graphicData uri="http://schemas.microsoft.com/office/word/2010/wordprocessingShape">
                    <wps:wsp>
                      <wps:cNvSpPr txBox="1"/>
                      <wps:spPr>
                        <a:xfrm>
                          <a:off x="0" y="0"/>
                          <a:ext cx="4529455" cy="1290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Sesión Ordinaria del Primer Periodo Ordinario de la Sexagésima Séptim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7 de octu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Sesión Ordinaria del Primer Periodo Ordinario de la Sexagésima Séptim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7 de octu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Informe de solicitud de gestión o información.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Presentación de dictámenes. </w:t>
      </w:r>
    </w:p>
    <w:p>
      <w:pPr>
        <w:pStyle w:val="Normal"/>
        <w:spacing w:lineRule="auto" w:line="360" w:before="0" w:after="0"/>
        <w:ind w:left="709" w:hanging="0"/>
        <w:rPr>
          <w:rFonts w:ascii="Arial Narrow" w:hAnsi="Arial Narrow" w:cs="Courier New"/>
        </w:rPr>
      </w:pPr>
      <w:r>
        <w:rPr>
          <w:rFonts w:cs="Courier New" w:ascii="Arial Narrow" w:hAnsi="Arial Narrow"/>
        </w:rPr>
        <w:t>7.- Informe Comisión Especial que presenta la Comisión Especial de Análisis de los Informes del Poder Ejecutivo del Estado.</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10.- Proposiciones con carácter de punto de acuerdo. </w:t>
      </w:r>
    </w:p>
    <w:p>
      <w:pPr>
        <w:pStyle w:val="Normal"/>
        <w:spacing w:lineRule="auto" w:line="360" w:before="0" w:after="0"/>
        <w:ind w:left="709" w:hanging="0"/>
        <w:rPr>
          <w:rFonts w:ascii="Arial Narrow" w:hAnsi="Arial Narrow" w:cs="Courier New"/>
        </w:rPr>
      </w:pPr>
      <w:r>
        <w:rPr>
          <w:rFonts w:cs="Courier New" w:ascii="Arial Narrow" w:hAnsi="Arial Narrow"/>
        </w:rPr>
        <w:t>11.-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once horas con cinco minutos del día 27de octubre del año 2022, damos inicio a los trabajos de la sesión del Primer Periodo Ordinario dentro del segundo año de ejercicio constitucional, que se realiza de manera presencial en el Recinto Legislativo y en la mo…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SegundaSecretaria, lleve a cabo el registro deasite… de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P.R.I.: </w:t>
      </w:r>
      <w:r>
        <w:rPr>
          <w:rFonts w:cs="Courier New" w:ascii="Arial Narrow" w:hAnsi="Arial Narrow"/>
          <w:lang w:val="es-MX"/>
        </w:rPr>
        <w:t>Con gusto, Diputado Presidenta,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 día compañeros diputados, con su permiso procedo con el registro de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n abierto el sistema de asistencia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quienes se encuentran mediante la vía virtual o el acceso remoto para que de viva voz registren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P.R.I.: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informó esta Presidencia que por encontrándose en la atención de asuntos propios de ajuste… a su cargo, el Diputado Benjamín Carrera Chávez, justifica su inasistencia a la presente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 de asistenci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ta que nos encontramos presentes 13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existir el quorum, haremos un receso de hasta treinta minutos para que el resto de las y los diputados se integren 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laramos un breve rec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eso 11:07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lang w:val="es-MX"/>
        </w:rPr>
      </w:pPr>
      <w:r>
        <w:rPr>
          <w:rFonts w:cs="Courier New" w:ascii="Arial Narrow" w:hAnsi="Arial Narrow"/>
          <w:lang w:val="es-MX"/>
        </w:rPr>
        <w:t>…</w:t>
      </w:r>
      <w:r>
        <w:rPr>
          <w:rFonts w:eastAsia="Arial Narrow" w:cs="Arial Narrow" w:ascii="Arial Narrow" w:hAnsi="Arial Narrow"/>
          <w:lang w:val="es-MX"/>
        </w:rPr>
        <w:t xml:space="preserve"> </w:t>
      </w:r>
      <w:r>
        <w:rPr>
          <w:rFonts w:cs="Courier New" w:ascii="Arial Narrow" w:hAnsi="Arial Narrow"/>
          <w:lang w:val="es-MX"/>
        </w:rPr>
        <w:t>sesión y con el objeto de verifi… verificar la existencia del quorum solicito a la Segunda Secretaria, lleve a cabo el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P.R.I.: </w:t>
      </w:r>
      <w:r>
        <w:rPr>
          <w:rFonts w:cs="Courier New" w:ascii="Arial Narrow" w:hAnsi="Arial Narrow"/>
          <w:lang w:val="es-MX"/>
        </w:rPr>
        <w:t xml:space="preserve"> 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les informo que se encuentra abierto el registro de asistencia electrónica en esta sesión, para que procedan al mis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procederé a nombrar a quienes se encuentran mediante el acceso virtual o remoto para que de viva voz registre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É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putada Marisela Terrazas Muño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audible] … para que de viva voz aquí está t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P.R.I.: </w:t>
      </w:r>
      <w:r>
        <w:rPr>
          <w:rFonts w:cs="Courier New" w:ascii="Arial Narrow" w:hAnsi="Arial Narrow"/>
          <w:lang w:val="es-MX"/>
        </w:rPr>
        <w:t xml:space="preserve"> Así mismo, informo a esta Presidencia que por encontrarse atendiendo asuntos propios de su encargo, el Diputado Francisco Sánchez justifica su inasistencia a la presente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Diputada Secretaria, pudiera agregar, por favor, mi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P.R.I.: </w:t>
      </w:r>
      <w:r>
        <w:rPr>
          <w:rFonts w:cs="Courier New" w:ascii="Arial Narrow" w:hAnsi="Arial Narrow"/>
          <w:lang w:val="es-MX"/>
        </w:rPr>
        <w:t xml:space="preserve"> Gracias, Diputada ya estaba regi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P.A.N.:  </w:t>
      </w:r>
      <w:r>
        <w:rPr>
          <w:rFonts w:cs="Courier New" w:ascii="Arial Narrow" w:hAnsi="Arial Narrow"/>
          <w:lang w:val="es-MX"/>
        </w:rPr>
        <w:t>Buenos días, también mi asistencia, por favor, Diputada Secretaria, Carla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P.R.I.: </w:t>
      </w:r>
      <w:r>
        <w:rPr>
          <w:rFonts w:cs="Courier New" w:ascii="Arial Narrow" w:hAnsi="Arial Narrow"/>
          <w:lang w:val="es-MX"/>
        </w:rPr>
        <w:t xml:space="preserve"> Con gusto, 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P.R.I.: </w:t>
      </w:r>
      <w:r>
        <w:rPr>
          <w:rFonts w:cs="Courier New" w:ascii="Arial Narrow" w:hAnsi="Arial Narrow"/>
          <w:lang w:val="es-MX"/>
        </w:rPr>
        <w:t xml:space="preserve"> 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esta Presidencia que nos encontramos presentes 22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Informes de solicitudes de gestión o información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Lectura, discusión y aprobación, en su caso, de dictám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En sentido positivo que pres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Programación, Presupuesto y Haciend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Lectura del documento que presenta la Comisión Especial de Análisis de los Informes del Poder Ejecutivo del Estado, respecto de las actividades realizadas por las dependencias que conforman la Administración Pública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Rosa Isela Martínez Día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 xml:space="preserve"> Diputada Leticia Ortega Máyn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 xml:space="preserve"> Diputada Ivón Salazar Moral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 xml:space="preserve"> Diputada Ilse América García Soto,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w:t>
      </w:r>
      <w:r>
        <w:rPr>
          <w:rFonts w:cs="Courier Ne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 xml:space="preserve"> Diputado Omar Bazán Flor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X.- Asuntos Gener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27 de octu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se han manifestado a favor del contenido de 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CORRESPONDENCIA Y TURNOS A COMISIO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el desahogo del siguiente punto solicito a la SegundaSecretaria, verifique si las y los diputado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P.R.I.: </w:t>
      </w:r>
      <w:r>
        <w:rPr>
          <w:rFonts w:cs="Courier New" w:ascii="Arial Narrow" w:hAnsi="Arial Narrow"/>
          <w:lang w:val="es-MX"/>
        </w:rPr>
        <w:t xml:space="preserve"> Pregunto a las y los legisladores si han tenido conocimiento de la correspondencia recibida y enviada, así como de los turnos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emos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s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respectivo a la correspondencia; así mismo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INFORME SOLICITUDES DE GEST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hora bien, relativo a las solicitudes de gestión o de información gubernamental, solicito a la Primera Secretaria, verifique que si las y los legisladores han tenido conocimiento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P.A.N.: </w:t>
      </w:r>
      <w:r>
        <w:rPr>
          <w:rFonts w:cs="Courier New" w:ascii="Arial Narrow" w:hAnsi="Arial Narrow"/>
          <w:lang w:val="es-MX"/>
        </w:rPr>
        <w:t xml:space="preserve">Con gus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legisladores si han tenido conocimiento de las solicitudes de gestión o de información gubernamental,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la Presidencia que las y los diputado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6.-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el siguiente punto del orden del día relativo al presentación de dictámenes, se concede el uso de la palabra al Diputado José Chávez Madrid, para que en representación de la Comisión de Programación, Presupuesto y Hacienda Pública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remos, por lo tanto, damos la bienvenida a los y los alumnos y maestros del Centro de Estudios Universitarios Vizcaya de las Américas, bienvenidos sean todos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damos la bienvenida a las y los alumnos de la Facultad de Ciencias Políticas y Sociales de la Universidad Autónoma de Chihuahua, bienvenidos todos ustedes… todas y todos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P.A.N.: </w:t>
      </w:r>
      <w:r>
        <w:rPr>
          <w:rFonts w:cs="Courier New" w:ascii="Arial Narrow" w:hAnsi="Arial Narrow"/>
          <w:lang w:val="es-MX"/>
        </w:rPr>
        <w:t>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Dip. José Alfredo Chávez Madrid.- P.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de Programación, Presupuesto y Hacienda Pública, con fundamento en l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en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del diecisiete de agosto del año dos mil veintidós, elAyuntamiento de Chihuahua, presentoiniciativa con carácter de decreto, por medio de la cual propone reformar el decreto número 111/ciento… /2021, relativo a la utilización del financiamiento de construcción del nuevo relleno sani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mítame un mo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i,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P.A.N.: </w:t>
      </w:r>
      <w:r>
        <w:rPr>
          <w:rFonts w:cs="Courier New" w:ascii="Arial Narrow" w:hAnsi="Arial Narrow"/>
          <w:lang w:val="es-MX"/>
        </w:rPr>
        <w:t>Permítame,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una disculp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Presidenta, con fundamento en los artículos 75 fracción XII y 176 del Reglamento de la Ley Orgánica del Poder Legislativo, así como 101, el Reglamento Interior y Prácticas Parlamentarias, solicito la dispensa en la lectura del presente dictamen para presentar un resumen del mismo, sin perjuicio de que su texto quede íntegr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entrar al estudio y análisis de la iniciativa en comento, quienes integramos la Comisión de Programación, Presupuesto y Hacienda Pública, formuma…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El Municipio de Chihuahua, en reunión ordinara de Cabildo de fecha 10 de agosto del año 2022, tomó un acuerdo por medio del cual se desprende la necesidad de modificar la autorización aprobada por este Congreso, en relación con el financiamiento para la construcción del nuevo relleno sanitario, toda vez que se pretende incluir una lista de clasificaciones contables, aplicables al objeto del créd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fecto, este Congreso del Estado, bajo el decreto número 111/2021, tuvo a bien aprobar la autorización para que el Municipio lleve a cabo la contratación de uno o varios financiamientospara destinarse al proyecto de construcción del nuevo relleno sani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en atención a lo solicitado por dicho Ayuntamiento en su proyecto de Ley de Ingresos 2022, y en observancia a lo dispuesto por la legislación aplic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Bajo ese contexto, del acuerdo que se remite a este Congreso, se desprende que el Ayuntamiento del Municipio de Chihuahua ha realizado modificaciones a la autorización respectiva, que correspondenal decreto de la presente Legislatura, a fin de brindar mayor claridad y certeza en el proceso de gestión y contra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al sentido, se requiere establecer la referencia específica al rubro de inversión de los conceptos establecidos dentro de los capítulos 5 mil y 6 mil, de acuerdo con la… de acuerdo con el clasificador por objeto de gasto emitido por el Consejo Nacional de Amortización Cont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sulta relevante mencionar que este Congreso, a solicitud del propio municipio, emitió un segundo decreto bajo el número 197/2022, mediante el cual se especificó el plazo de vigencia para la autorización, así como la inclusión expresa el capítulo contable 6 mil correspondiente a la inversión pública, así es que ahora se requiere establecer de manera enunciativa, más no limitativa, para los mismos efectos los capítulos 5 mil y 6 mil junto con su desglose, tal como el capítulo 6 mil que se incluyó originalmente en el segundo decreto, no fue suficiente dada la importancia y la amplitud del proyecto no relleno sanit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 estos razonamientos, se coinc… se coincide con la solicitud que se remite, en atención a que el Ayuntamiento solicita especi… especificar los conceptos establecidos dentro de la Capítulos aplicables al proyecto, sin variar en ningún momento el destino original autorizado por est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En conclusión, esta Comisión de Programación, Presupuesto y Haciend, no encuentra obstáculo legal alguno, para dar curso a la Iniciativa en los términos presentados, por lo que, se somete a la consideración de esta Honorable Asamble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el párrafo primero, fracción II del Decreto 111/2022… 2021, relativo a la autorización del financiamiento para la construcción del nuevo relleno sanitario del Municipi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fracción II.- Para los efectos del artículo que antecede y subsecuentes aplicables del presente decreto, el Municipio de Chihuahua deberá destinar el recurso que obtenga precisa y exclusivamente para financiar, en los términos de lo que dispone el artículo 117, fracción VIII de la Constitución Política de los Estados Unidos Mexicanos y demás disposiciones aplicables, el costo de la Inversión Pública Productiva, contemplada en su programa de inversión incluido, en su caso, el Impuesto al Valor Agregado, específicamente para el proyecto de construcción del nuevo relleno sanitario, el cual deberá ser ejercido en los conceptos establecidos dentro de los capítulos 5 mil y 6 mil, de acuerdo con el clasificador por objeto del gasto emitido por el consejo nacional de armonización contable, conforme a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siguiente día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ia para que elabore la Minuta de Decreto en los términos en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a los 22 días del mes de septiembre del año dos mil veintidós.</w:t>
      </w:r>
    </w:p>
    <w:p>
      <w:pPr>
        <w:pStyle w:val="Textosinformato"/>
        <w:jc w:val="both"/>
        <w:rPr>
          <w:rFonts w:ascii="Arial Narrow" w:hAnsi="Arial Narrow" w:cs="Courier New"/>
          <w:lang w:val="es-MX"/>
        </w:rPr>
      </w:pPr>
      <w:r>
        <w:rPr>
          <w:rFonts w:cs="Courier New" w:ascii="Arial Narrow" w:hAnsi="Arial Narrow"/>
          <w:lang w:val="es-MX"/>
        </w:rPr>
        <w:t xml:space="preserve">Así lo aprobó la Comisión de Programación, Presupuesto y Hacienda Pública en reunión de fecha 27 de septiembre de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Diputado Óscar Castrejón desea hacer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Simplemente para agradecer a la Comisión de Programación y Presupuesto que se tomó el tiempo para aclarar las precisiones que hizo un servidor en sesiones anteriores y revisar sobre este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 servidor quiere razonar el voto va a ser en abstención, no hacer en contra y aclarar a la ciudadanía… aclarar a la ciudadanía porque ha habido un malentendido que lo que un servidor siempre ha señalado es que es necesario cerrar ese relleno sanitario que existe hoy y que fue mal planeado y mal dado los permisos de construcción de los fraccionamientos y que es urgente que se cierren, porque desgraciadamente algunos funcionarios del municipio informaron a los vecinos de ese sector que son alrededor de 35 mil, 40 mil vecinos, que un servidor está en contra de 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o que estamos en contra es endeudar al municipio, un municipio sano que durante la gestión de la maestra María Eugenia Campos y algún otro alcalde anterior a ella, mantuvieron sanas las finanzas del municipio y lo que nosotros siempre hemos señalado es que no queremos deuda. Pero el nuevo relleno sanitario, pues es necesario aún y cuando hay precisiones, pero urge cerrar el otro relle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ra una aclaración nada más para la ciudadanía, porque ustedes, mis compañeros, les ha quedado claro que lo que no un servidor, lo que no quería, era deuda al municipio y en ese sentido va el voto de un servi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 hay más participaciones, procederemos a la votación del dictamen,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P.R.I.: </w:t>
      </w:r>
      <w:r>
        <w:rPr>
          <w:rFonts w:cs="Courier New" w:ascii="Arial Narrow" w:hAnsi="Arial Narrow"/>
          <w:lang w:val="es-MX"/>
        </w:rPr>
        <w:t xml:space="preserve">Con gus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diputados y diputadas presentes en el Recinto oficial respecto al contenido del dictamen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eré a preguntar a quienes nos acompañan en la vía remota o virtual, el sentido de su voto para que lo manifiesten de viv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P.R.I.: </w:t>
      </w:r>
      <w:r>
        <w:rPr>
          <w:rFonts w:cs="Courier New" w:ascii="Arial Narrow" w:hAnsi="Arial Narrow"/>
          <w:lang w:val="es-MX"/>
        </w:rPr>
        <w:t xml:space="preserve">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É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P.R.I.: </w:t>
      </w:r>
      <w:r>
        <w:rPr>
          <w:rFonts w:cs="Courier New" w:ascii="Arial Narrow" w:hAnsi="Arial Narrow"/>
          <w:lang w:val="es-MX"/>
        </w:rPr>
        <w:t xml:space="preserve"> 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P.R.I.: </w:t>
      </w:r>
      <w:r>
        <w:rPr>
          <w:rFonts w:cs="Courier New" w:ascii="Arial Narrow" w:hAnsi="Arial Narrow"/>
          <w:lang w:val="es-MX"/>
        </w:rPr>
        <w:t xml:space="preserve">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Carla Yamileth Rivas Martí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P.A.N.:  </w:t>
      </w:r>
      <w:r>
        <w:rPr>
          <w:rFonts w:cs="Courier New" w:ascii="Arial Narrow" w:hAnsi="Arial Narrow"/>
          <w:lang w:val="es-MX"/>
        </w:rPr>
        <w:t>A favor, Dipu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P.R.I.: </w:t>
      </w:r>
      <w:r>
        <w:rPr>
          <w:rFonts w:cs="Courier New" w:ascii="Arial Narrow" w:hAnsi="Arial Narrow"/>
          <w:lang w:val="es-MX"/>
        </w:rPr>
        <w:t xml:space="preserve">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risela Terrazas Muño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P.A.N.: </w:t>
      </w:r>
      <w:r>
        <w:rPr>
          <w:rFonts w:cs="Courier New" w:ascii="Arial Narrow" w:hAnsi="Arial Narrow"/>
          <w:lang w:val="es-MX"/>
        </w:rPr>
        <w:t>A favor, y si pudiera contar mi asistencia, por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P.R.I.: </w:t>
      </w:r>
      <w:r>
        <w:rPr>
          <w:rFonts w:cs="Courier New" w:ascii="Arial Narrow" w:hAnsi="Arial Narrow"/>
          <w:lang w:val="es-MX"/>
        </w:rPr>
        <w:t xml:space="preserve"> Con gusto, Diputada,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nformo la Presidencia que se han manifestado 27 votos a favor, cero votos en contra y dos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 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correspondientes y notifique a las instancias competentes.</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7.- INFORME DE LA COMISIÓN ESPECI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cto seguido, se concede el uso de la tribuna a la Diputada Rosa Isela Martínez Díaz para que, en representación de la Comisión Especial de Análisis de los Informes del Poder Ejecutivo del Estado, presente el informe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Rosa Isela Martínez Díaz.-P.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ia… 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Especial de Análisis de los Informes del Poder Ejecutivo del Estado, con fundamento en lo dispuesto por los artículos 96 de la Constitución Política, 24 y 25 de la Ley Orgánica del Poder Legislativo, ambos del Estado de Chihuahua, presenta ante el Pleno de esta Honorable Asamblea, el presente informe, en base a las… a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En fecha 26 de septiembre de 2022, acudió a este Honorable Congreso del Estado, el Licenciado César Agu… César Gustavo Jáuregui Moreno, Secretario General de Gobierno a efecto de presentar el Informe de Gabinete 2022, realizado por las Dependencias que conforman la Administración Estatal por el periodo comprendido del 8 de septiembre de 2021 al 31 de julio del 2022, en cumplimiento a lo establecido en el Artículo 96, párrafo II, de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a Presidencia del Honorable Congreso del Estado, con fecha 27 de septiembre del año en curso, tuvo a bien turnar a la Comisión Especial de Análisis de los Informes del Poder Ejecutivo del Estado, el informe indicado en el párrafo que antece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unión… III.- En Reunión de Comisión de fecha 4 de octubre de 2022, esta Comisión Especial de Análisis de los Informes del Poder Ejecutivo del Estado, tuvo a bien acordar citar a comparecer a cuatro Secretarios de Estado a efecto de aclarar diversas dudas respecto al Informe de las Dependencias que conforman la Administración Pública Estatal, así como también acordaron elaborar por grupo o representación Parlamentaria, sus observaciones y comentarios por escrito, en formato libre, en relación al informe en cuestión, mismos que formarían parte integrante del documento que hoy presentamos y del cual se le habrá de entregar una copia al Poder Ejecutivo para su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V.- En vista de lo anterior, las y los integrantes de la Comisión Especial de Análisis de los Informes del Poder Ejecutivo del Estado, después de entrar al estudio y análisis del Informe de Actividades realizadas por las Dependencias que conforman la Administración Pública Estatal, formulamos el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1.- El Honorable Congreso del Estado a través de esta Comisión Especial, es competencia para conocer sobre el asunto de anteced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Habiéndose turnado a esta Comisión Especial, el informe de actividades realizadas por las Dependencias que conforman la Administración Pública Estatal, y con el objeto de dar trámite y emitir una opinión respecto a su contenido, se acordó citar a los 4 Secretarios en fechas del 10 y 11 de octubre de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Secretario Felipe Fernando Sandoval Magallanes, Secretario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 Maestro Carlos Aguilar García, Secretario de Comunicaciones y Obras Públ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Licenciado Roberto Javier Duarte, Fiscal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 Lic. María Angélica Granados Trespalacios, Secretaria de Innovación y Desarrollo Económ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l desarrollo de las comparecencias, cada titular de Secretaría en turno, tuvo la oportunidad de realizar una exposición inicial para posteriormente dar el uso de la palabra a una persona integrante de cada grupo o representación parlamentaria, para que realizaran las preguntas que desearan al termino de las mismas… al termino de las mismas el Titular en turno dio respuesta a cada una de ellas, dándose además, una segunda oportunidad de preguntar si así lo deseaban las y los representantes de cada Grupo o Representación Parlamentaria, generando con esto un diálogo abierto y pl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en reunión de fecha 20 de octubre de 2022, las y los integrantes de esta Comisión que hoy informa al Pleno encontramos procedente que una vez desahogadas las comparecencias citadas, se emita precisamente el presente informe y que tanto el contenido de las comparecencias, así como las distintas participaciones y posici… posicionamientos que hubiere, formen parte integrante del mismo para los efectos a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lo, resulta entonces que el presente informe las comparecencias acordadas y desahogadas, las participaciones de las y los diputadoslas réplicas, contra réplicas y conclusiones que se hagan por escrito o mediante el uso de la pa… de la palabra en la Alta Tribuna, se constituyen no solo en el cumplimiento de los preceptos legales invocados sino en un auténtico ejercicio democrático parlamentario, donde se tuvo la oportunidad de analizar, preguntar por escrito, escuchar y preguntar personalmente, bajo esquemas de protocolo participativos con lo que tanto quienes integramos esta Comisión y desde luego todas y todos quienes integramos este Honorable Congreso del Estado, ejercimos el modelo democrático y participativo de análisis y debate sobre el estado que guardan las distintas Dependencias del Poder Ejecu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referido ejercicio se integra desde luego a un conjunto de acciones de equilibrio de poderes en los llamados pesos y contrapesos, que se ejercen dentro del modelo democrático que todos debemos fortale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En conclusión, esta Comisión Especial de Análisis de los Informes del Poder Ejecutivo del Estado, resuelv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Se emite el presente Informe con un ejercicio democrático y… como un ejercicio democrático y a efecto de dar cumplimiento a las disposiciones derivadas de los artículos 96 de la Constitución Política del Estado de Chihuahua, así como 24 y 25 de la Ley Orgánica del Poder Legislativo, en relación a la tramitación de los informes de actividades realizadas por las Dependencias que conforman la Administración Pública Estatal, precisando el estado que guardan los asuntos en sus respectivos ramos, en el periodo comprendido del 8 de septiembre de 2021 al 31 de julio de 2022, con los respectivos anexos que contienen las observaciones y posicionamientos realiz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Solicítese a la Mesa Directiva, la previsión de un espacio en la Sesión Ordinaria del día 27 de octubre de 2022, para las conclusiones que en su caso hubierapor parte de quienes para tales efectos deseen hacer uso de la Trib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so… en el Salón de Sesiones del Poder Legislativo, en la ciudad de Chihuahua, Chihuahua; a los 27 días del mes de octu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Especial de Análisis de los Informes del Poder Ejecutivo del Estado, en reunión de fecha veinte de octubre de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Rosa Isela Martínez Díaz, Presidenta; Diputada Leticia Ortega Máynez, Secretaria; Diputada Amelia Deyanira Ozaeta Díaz, vocal; Diputado Édgar José Piñón Domínguez, Votal… Vocal y Diputado Francisco Adrián Sánchez Villegas, Votal… Voc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PARTICIPACIÓN POR PARTIDOS POLÍTICOS Y GRUPOS PARLAMENTARIO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guida se concederá la palabra a las y los diputados en representación de los Partidos y Grupos Parlamentarios que integran esta Sexagésima Séptima Legislatura, se concede el uso de la Tribuna a la Diputada Leticia Ortega Máynez, en representación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Con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 Este es un posicionamiento del Grupo Parlamentario de MORENA, sobre el Informe de Gabinete 2022 del Gobiern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imer informe de Gabinete muestra cinco grandes ejes a los que está enfocado el actuar de la administración, que informa, el eje número uno de Salud, Desarrollo Humano e identidad, el número dos es crecimiento económico, el tres, ordenamiento territorial, el cuatro seguridad y procuración de justicia, el cinco, buen gobier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informe no puede en ninguno de los cinco… de los cinco ejes antes citados, comparar las acciones y logros que se enumeran con gasto público. Asimismo, tampoco se visualiza en donde consultar lo relacionado al detalle de benefi… beneficiarios, impactos económicos y sociales regionales, con sus respectivos indicadores de desarrollo económico, social, humano y sostenible y su cumplimiento y correlación con el Plan Estatal de Desarro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 continuación, hacemos un… un repaso de las principales observaciones que hemos realizado, en materia de desarrollo social la hora denominada Secretaría de Desarrollo Humano y Bien Común, expone que se otorgaron pensiones a pe… a personas mayores, becas alimenticias y comedores comunitarios, sin embargo, no se puede olvidar la disminución de recursos en presupuesto de egresos durante el año 2022 de al menos un 34.8% destinado a la atención de niñas y niños víctimas del crimen, población indígena víctimas de delitos migrantes y en general a la población vulnera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poco se debe obviar el retiro de los apoyos económicos de 1200 pesos mensuales a madres de niñas y niños con discapacidad y en su lugar, el Gobierno del Estado los comenzó a ofrecer o les comenzó a ofrecer despen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sector educativo el informe reporta la capacitación y asesoría a 15 mil instituciones educativas, para la implementación del Protocolo para la prevención detección y actuación en casos de abuso sexual, acoso escolar y maltrato de niñas, niño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han sido múltiples los acontecimientos de violencia contra niñas y adolescentes en los espacios educativos en todos los niveles, esto es reflejo de que aún queda trabajo por realizar a pesar de la formación y capacitación o aún, con todo esto y capacitación en perspectiva de género de las institu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a de las omisiones de la Secretaría de Educación y Deporte que también salieron a la luz durante el periodo que se informa fue la situación de los informes del Colegio de Bachilleres, se otorgó de manera discrecional y sin contrato alguno la comercialización de paquetes de uniformes para alumnos de nuevo ingr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pecto a la atención a los pueblos indígenas, la Comisión Estatal de Pueblos Indígenas señala, dentro de las acciones la entrega de paquetes alimenticios y cobijas que se brindó… y que se brindó atención a 5290 personas a través de 1500 solicitudes, pero sin especificarse o sin especificar sobre qué versa…versan dichas solicitu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Estatal de Derechos Indígenas ha enfrentado fuertes críticas desde el inicio de la Administración, desde septiembre pasado se presentaron inconformidades por parte de los pue… de los pueblos indígenas en la designación del titular de la Comisión Estatal para los Pueblos Indígenas COEPI, dada la falta de trayectoria y experiencia del titular, distintos colectivos indígenas denunciaron públicamente una falta de atención a sus peticiones y constantes obstáculos a sus solicitudes y trámites o cancelación de reuniones, asimismo, se señaló que desde un inicio la COEPI, presentó proyectos o planes sin opinión de las comun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ateria de cultura se reportan escasas actividades de difusión y fomento a la cultura, tomando en consideración la cantidad de municipios y población que tiene el Estado de Chihuahua, desde el inicio de la administración hubo una alerta sobre el menoscabo de los derechos culturales, ya que en agosto del año pasado se presentó una iniciativa que eliminaba el rango administrativo a la Secretaría de Cultura, afortunadamente, gracias a la inconformidad de grupos de artistas y colectivos, la propuesta no fue aprobada, también es preocupante la cancelación del Fitch 2022 y la Feria del Libro en Ciudad Juárez este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ateria de Obras Públicas, se omite información referente al número de contratos celebrados, el proceso de adjudicación y el monto que representó cada una de e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aso del del Hospital de Gineco Obstetricia en la ciudad de Parral, se debe… se sabe que este inicio… que se inició en la administración pasada en el año 2019, sin embargo, de la totalidad del monto mencionado en el informe que es una gran cantidad, no se especifica si todo corresponde a la inversión que ha realizado esta administración estatal o solamente es parte de lo que le correspon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rias de las obras presentadas en el informe en realidad fueron construidas en buena parte durante la anterior administración con el cómo el Centro Regional de Radioterapia, zona Norte de en Ciudad Juárez y el nuevo Centro Estatal de Cancerología en la ciudad de Chihuahua. Lo mismo ocurre con la ampliación del Hospital General en Camargo y el Centro de Salud de Servicios ampliados en Cuauhtémoc y con obras viales como el paso superior de la carretera Chihuahua a Alda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obra de mayor preocupación en el municipio de Juárez durante el periodo informado por la segunda ruta troncal de Trans… fue la ruta Troncal de Transporte BRT-2, a la cual se le cambió el nombre de Bravo Bus a Juárez Bus, ante la falta de información distintas organizaciones de la sociedad civil solicitaron audiencias públicas al Gobierno del Estado y al Municipio de Juárez, para que explicaran la situación actual de BRT-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informe abunda en que se atendieron las diferentes fallas que fueron identificadas, sin embargo, no se menciona el recurso que se utilizó para dichos trabajos, únicamente se informa que 3 millones 2 mil sesen… 672… 76 pesos se utilizaron para la demolición del muro en la curva de San Lorenz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general, dada la cantidad de recurso público que se utiliza en trabajos de obra pública debería pres… pre… debería presentarse información sobre las empresas que se… que desarrollan los trabajos, los montos que recibe cada una de ellas y los plazos en que se llevaron a cabo. Esto con la finalidad de cumplir con el objetivo de rendición de cuentas y transpar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bre el área de procuración de justicia, en el informe que señala el inicio de operaciones de la Fiscalía del Distrito Noroeste y la construcción de la primera etapa de ampliación de la Fiscalía del Distrito Zona Centro, más… este más no se especifica o sea se habla de esto, pero más no se especifica cuándo se concluirá, se señala también el cumplimiento de 6310 órdenes de aprehensión, pero no queda claro cuántas siguen vig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señala que se concluyeron 59.418 carpetas de investigación, pero solo se judicializaron, 14… 14 mil ciento… 180 carpetas de las 59 mil, eso significa que se desconoce qué ocurrió con las 45.238 de estas carpe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señala también que los centros penitenciarios obtuvieron la calificación más alta en el país, dentro del diagnóstico nacional de supervisión penitenciaria 2021, esto se pone en tela de juicio ante los hechos acontecidos en Ciudad Juárez del 11 y 12 de agosto. El jueves 11 de agosto se registró un motín en el CERESO Estatal de Ciudad Juárez, después de que un grupo armado ingresó al penal y asesinó a dos internos, dichos hechos fueron el parteaguas para que un grupo de criminales asesinaran a once personas, quemaran negocios, unidades de transporte y causaran una situación de terror entre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informe también se presentan los resultados en la investigación de delitos por razón de género se menciona el inicio de 35 investigaciones por feminicidio, la judicialización de 24 casos y la obtención de seis sentencias condenatorias, al respecto cabe recordar que uno de los primeros cambios en la actual administración fue el de renombrar la Fiscalía Especializada en Atención a Mujeres Víctimas del Delito por Razones de Género FEM, a la cual se le añadó… añadió el concepto de atención a la familia y a su vez incorporaron a los centros de justicia para las mujeres, según a la Fiscal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versas organizaciones de la sociedad civil se manifestaron en contra ya qué significó un retroceso en la defensa de los derechos humanos de las mujeres, toda la creación de la Fiscalía Especializada, como de los CEJUM, respondía a una demanda histórica de las mujeres de Chihua… en Chihuahua para la atención especializada, adecuada y suficiente de la violencia contra las mujeres por razón de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los cambios orgánicos debilitaron y diluyeron los esfuerzos alcanzados para la atención especializada y suficiente de la violencia por razones de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materia de seguridad pública llama la atención que en cuanto a la plataforma Centinela, el informe se señala… el informe no señala nada al respecto, a pesar de ser un proyecto de 4 mil 200 millones de pesos planteado desde el Plan Estatal de Desarrollo y que se ha expuesto como el gran proyecto sobre la seguridad pública, ha trascendido públicamente la opasi… la opacidad de este proyecto de plataforma centinela o conocido como la Plataforma Centinela al desconocer y desconocerse los estudios sobre su factibilidad en el combate a la delincuencia, hay dudas sobre la contratación por adjudicación directa y el cómo será financi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fecha, la Secretaría de Seguridad Pública se ha negado a proporcionar versiones públicas sobre las condiciones del contrato a trans… transparentar las fuentes de financiamiento y el procedimiento de pago que se realizará a lo largo de cinco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reocupante tal situación sobre todo ante un contexto en el que hay un fuerte déficit de agentes en la policía estatal tal como lo mencionó el propio secretario de Seguridad en su comparec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materia financiera, la Secretaría de Hacienda informo la recaudación de los ingresos propios por un importe de 19 mil 397.5 millones de pesos, obtenida principalmente por el programa de canje de placas y la recaudación del Impuesto sobre nómina.Ambas medidas recaudatorias significaron protestas ciunadanas… ciudadanas, mala planeación y un atentado a la economía de las familia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imero de febrero de 2022, inició un proceso de saqueo vehicular con el cobro del precio de las matrículas cuando ni siquiera se había emitido la licitación para fabricar dichas placas metálicas. La convocatoria de la licitación para fabricar un millón 500 mil placas vehiculares se publicó hasta el 2 de marzo, Hacienda pagó al proveedor 233.13 pesos por cada juego de plac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genda… la entrega física de placas tardó más de tres meses después del inicio de su cobro, el canje se suspendió del 21 al 29 de mayo en todas las oficinas de Recaudación de Rentas del Estado. Entre… ant… ante fallas en… en el sistema informático y la saturación de usuarios, lo que puso en evidencia la falta de un plan eficaz en la entrega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cuanto a la deuda pública a largo plazo, se solicitó y observó del Congreso del Estado autorización para contratar seis créditos a largo plazo por una suma de 24 mil 741 millones 863 mil pesos a pagar hasta en 25 años. De ese monto, solo 5 mil 300 millones de pesos serán destinados a inversión pública productiva. Es decir, el 24.4% del total de la nueva deuda, la mayor parte de los créditos son para reestructurar deuda a largo plazo adquirida por César Duarte entre 2010 y 2015, los contribuyentes pagan 64 mil millones de pesos en intereses o pagarán todo esto en intereses a lo largo de 25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tema de rendición de cuentas y combate la corrupción la Secretaría de la Función Pública, señala que se dio seguimiento, análisis e integración de 1882 investigaciones por hechos que pueden constituir una falta administrativa, sin embargo, no se especifica cuál fue el resultado de esas investigaciones o por cuáles supuestos de faltas administrativas, cabe puntualizar que uno de los temas públicamente criticados hacia esta Secretaría fue la elección de los Tribunales de los Órganos Internos de Control de la Administración Esta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cretaría de la Función Pública presento uno de los lineamientos que no contemplaron la emisión de convocatorias abiertas, para que cualquier ciudadana o ciudadano que cumpla con los requisitos pueda participar y fueron omisos en establecer mecanismos como comparecencias o exámenes de conocimiento, como en la Administración previa se había realiz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materia de comunicación, el informe habla de las estrategias generales que tuvo la coordinación de comunicación en medios de comunicación masiva, medios propios y en las redes sociales, cabe puntualizar que el Gobierno del Estado aumentó un 63.3% el gasto destinado a comunicación social en 2022, en comparación con el año anterior, lo que significó un aumento de 73 millones 889 mil pesos, cabe señalar que desde enero de 2017 simplemente un portal de transparencia exclusivo sobre contratos de publicidad se da de manera regular, se publi… se publicaban los montos de publicidad autorizados por el Congreso, los contratos firmados, así como campañas autorizadas e incluso órdenes de compra de cada uno, todo en formatos trabajados previamente con el INAES, sin embargo, al entrar la actual administración, los datos dejaron de actualizarse y los sitios ya no están disponi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informe y los hechos acontecidos en el primer año de Gobierno, revelan un fortalecimiento de las áreas del Gabinete que ejercen el control político que aplican medidas recaudatoria y que cultivan la imagen de la administración, como la Secretaría de Hacienda y la Coordinación de Comunicación Social, en contraste, hay una debilitación en las dependencias y políticas públicas orientadas a la atención de grupos vulnerables y el combatea la pobreza como la Secretaría de Desarrollo Humano y Bien Común, la COESBI, el DIF y la Coordinación Estatal de Pueblos Indígenas y el Fondo de Ayuda y Reparación de Daños a Víctim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strategia de seguridad también… las estrategias de seguridad también han sido criticadas por la ciudadanía Se plantea resolver la inseguridad como una inversión sin planeación, mediante la construcción de una torre cuya estrategia y financiamiento permanece en la osc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vez que los centros de readaptación social se usan como espacios de control de los propios grupos criminales. Vemos una vez más las mismas prácticas de anteriores administraciones aumentar impuestos, cobrar placas, recortar dinero en cosas que ayuden al desarrollo humano como es la cultura y la educación, pero sin dejar de gastar en publicidad oficial y sin dejar de disminuir los suntuosos salarios de los altos funcion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sta aquí es nuestro análisis del informe de la… del… del área de Gabinete del Gobiern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el Diputado Mario Humberto Vázquez Robles, en representación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P.A.N.: </w:t>
      </w:r>
      <w:r>
        <w:rPr>
          <w:rFonts w:cs="Courier New" w:ascii="Arial Narrow" w:hAnsi="Arial Narrow"/>
          <w:lang w:val="es-MX"/>
        </w:rPr>
        <w:t>Buenos días, compañeras, compañeros diputados, demás presentes en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t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Como Grupo Parlamentario del Partido Acción Nacional en esta Legislatura del Honorable Congreso del Estado, nos proponemos a continuación expresar nuestro análisis al informe de las dependencias de la Administración Pública Estatal que integran el Gabinete Estatal conforme al artículo 96, II párrafo de la Constitución Política de nuestro Estado, en relación al ejercicio constitucional de la actual Administración, comprendiendo el periodo desde el 8 de septiembre del 2021 hasta el 30 de junio de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que dejar sentado que el presente ejercicio de análisis del Informe del Gabinete Estatal representa una oportunidad contenida al propio formato acordado por la Comisión Especial para el Análisis de los Informes de Gobierno, por ello resaltamos los resultados, resultados que estimamos más significativos y trascendentes para la población de nuestro Estado, por obviedad del tiempo, será un recuento, un extracto del informe presentado y de los logros obt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emos de empezar señalando que todas las acciones de las que se da cuenta en este informe que se analiza están alineadas en el eje ci… en los cinco ejes del Plan Estatal de Desarrollo 2022 2027.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s los inicios de una administración estatal implican retos que superar, pero no se recuerda en los tiempos recientes que los malos manejos financieros de las dos administraciones pasadas hayan complicado tanto el inicio de una administración como la que hoy encabeza la maestra María Eugenia Campos Galv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lo por la forma en la que aumentaron el endeudamiento de largo plazo, así como la deuda de corto plazo relativa también al pago de proveedores, además del ejercicio anticipado de participaciones Federales, sin obviar el deterioro de la infraestructura gubernamental, el abandono de los servicios públicos, la obra pública no concluida la falta de liquidez a la cual debemos de sumar el recorte sistemático de los recursos provenientes del Gobierno Federal y todo ello en proceso, además, una crisis sanitaria por la pandemia que aún no concluy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en estos momentos podemos decir que a pesar de las incidencias referidas, la Administración Estatal se encuentra en plena operatividad, proveyendo servicios de salud, combate a la inseguridad e impunidad, ejecutando obras públicas, impulsando la creación de nuevas empresas, auspiciando el establecimiento de industrias que generan empleos y dando apoyo a las personas desfavorecidas y todo ello sin que en el Presupuesto de Egresos se genere un déficit fis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cir, este año el Gobierno del Estado gastará solo lo que ingresa por concepto de contribución evitando con ello generar un déficit presupuestario, es decir, deuda por ejercicio fiscal, así como pasaba en las administraciones que ocurrieron en tiempo atrás, que donde el déficit era una tendencia creciente siendo más de 4 mil 800 millones de pesos de déficit en cada año, de los dos últimos años Fiscales de la administración anterior yaun cuando los cinco años del quinquenio anterior… anterior fueron deficitarios, todos… todos los años deficitarios en el actual desde el primer año de ejercicio presupuestal se propuso a este Honorable Congreso un presupuesto balanceado con los con los ingresos, es decir, se gastará solo lo que se pueda ingresar en recurso económ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emos dejado de escuchar esa frase chocante de no hay dinero, cuando se urge a la atención de los problemas públicos y satisfacer las demandas ciudadanas, ahora se trabaja junto con los ciudadanos y los demás ámbitos de gobierno en armonía y con el objetivo de dar resultados, esta es la estampa que podríamos caracterizar… que podría caracterizar al ejercicio gubernamental… gubernamental del actual gobierno esta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factor importante para la estabilidad financiera del gobierno fue la solicitud del Poder Ejecutivo para renegociar una parte de la deuda de largo plazo, misma que fue aprobada por este Honorable Congreso del Estado, pues dicha autorización permitió renegociar deudas de largo plazo que dio liquidez al presente ejercicio presupuestal y a largo plazo permite ahorro de recursos económicos, dado que las tasas de interés ahora son más bajas que las contratadas en los créditos negociados, las contratadas originalmente en los créditos negoci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e puede dejar de referir que en lo que va del periodo que se informa se han incluido 65 auditorías internas por parte del Poder Ejecutivo todo ello para hacer un control efectivo en el ejercicio del gasto y mantener con ello la disciplina presupuestal, con el objetivo de otorgar estímulos fiscales se otorgaron descuentos con el programa borrón y cuenta nueva, que alcanzó a beneficiar a más de 350 mil personas en desce… en descuentos de adeudos vehicu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jemplo, Otro estímulo fiscal que consideramos fundamental fue el relativo al impuesto sobre nómina por el Fomento al empleo por un valor de 34 millones de pesos, beneficiando a 13 mil contribuy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solo se ejerció un presupuesto de manera transparente y responsable, en este lapso de tiempo, sino que también se incrementaron los ingresos de libre disposición, al dar cuenta este periodo de un crecimiento de más del 20% y la disminución… la disminución de la deuda compro… con proveedores en un 6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demos concluir en el renglón que nos ocupa que el esfuerzo realitado… realizado es digno de reconocimiento, pues de una circunstancia de incertidumbre y falta de liquidez, ahora el Gobierno cuenta con un positivo manejo financiero de las finanzas públicas que reconoce… que es reconocido y avala… avalado por los sectores especializados en materia de análisis presupues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ha rechazado en la actual Administración la tentación antidemocrática de desaparecer programas, dismi… disminuir la capacidad financiera de las instituciones autónomas o de otros poderes u organismos públicos, en este gobierno se apoya el crecimiento de las instituciones que promueven y protegen los derechos humanos y políticos en un clima de respeto institu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l importantísimo tema de la promoción y protección de las mujeres, los resultados obtenidos han marcado una diferencia porque se ha trabajado en la prevención, pero también en el castigo de quienes han ejercicio… ha ejercido acciones que las vulneras… las vulneran. Un Gobierno liderado por una mujer garantiza una mayor sensibilidad en la protección y mejora de las mujeres, por ello, estimamos como un logro importante la creación de espacios seguros, pero una primera atención de mujeres… para una primera atención de mujeres que se sientan en peligro de sufrir una agresión denominados puntos naranjas, de los cuales se da cuenta en 160 puntos naranja en seis municipios… municipio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elemento trascendental lo constituye la suscripción del Convenio Específico de Colaboración Interinstitucional en materia de atención a víctimas indirectas del delito de feminicidio que otorga servicios de salud de manera integral, oportuna y gratuita, de manera diferenc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objeto de formar mayor conciencia en los cuerpos policiales, se le impartió capacitación de perspectiva de género en la gestión y labor policial a 700 elementos preventivo por parte del Instituto Chihuahuense de la Muj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de el punto de vista económico, también se apoyó a las mujeres por medio de tarjeta… entrega de tarjetas de descuento del programa Juntas Podemos Ahorrar, con atractivos descuentos en más de 550 establecimientos para apoyar la economía famili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ograma Gobernadora en tu colonia ha constituido un fuerte vínculo con la sociedad, pues a través de él se logra la atención y gestión de planteamientos muy específicos que la ciudadanía realiza a diferentes depende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el sensible tema de búsqueda de mujeres, el incremento al 90 por… del 90% de efectividad en su búsqueda y un 77% los operativos de búsqueda, lo que por permitió localizar a 570 mujeres salvas y sa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da cuenta de la alta consideración que se brinda a este problema. Muy positivo es también que se haya iniciado la coordinación de los Centros de Atención a la violencia con las instancias de mujeres de los… de los municipios originando una mayor sinergia entre ámbitos de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entrega de tarjetas mediante las cuales se obtienen descuentos en salud, educación, transporte, entre otros. Denominadas juntas podemos ahorrar ha llegado a entregar 50,000 tarje… tarjetas. Sin lugar a dudas constituye una ayuda a la economía familiar, que ma… que bien podría constituirse en un círculo virtuose… virtuoso mediante el cual las empresas y mujeres logren conseguir más y mejores beneficios económ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vinculación con el ámbito de trabajo de las mujeres también ha sido tomado en cuenta con el programa juntas en tu empresa, proveyendo asesoría jurídica, psicológica y servicio social, así como estudios de mamografías. Lo mismo se ha realizado con mujeres indígenas proveyendo atención jurídica, psicológica y médica en más de 500 casos… 500 ca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toca a la atención integral a víctimas del delito y violaciones a derechos humanos, se han atendido a más de 9000 personas con… con servicios especializados en materia jurídica, psicológica y trabajo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doloroso tema de feminicidios, el informe da cuenta del incremento en la eficiencia en cada una de las etapas del procedimiento para castigar a las personas imputadas, lográndose 26 sentencias condenato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esarrollo humano integral es el pilar central de la actual administración y para facilitar el desarrollo pleno de las personas se realizaron otorgarmiento de microcre… microcréditos para mejoramiento de sus viviendas, formalización, entrega de escrituras de viviendas, así como microcréditos para iniciar sus gestiones ante COESVI con miras a eventualmente tener su vivienda debidamente construida… mejorada construida y escritur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esfuerzo sustantivo que reconocemos ampliamente es el relativo al programa, Desayunamos Juntos, come, crece y aprende, que inició el 29 de agosto del presente año, que brindará a diciembre de 2023, más de 6 millones de desayunos fríos en beneficio de 25,000 niños en condiciones de vulnerabilidad de preescolar y primaria en más de 250 escue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llevó a cabo la reactivación y modernización del Parque Central y se realizaron eventos masivos culturales, deportivos y talleres formativos para integración y desarrollo de la población y de las famil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 gran paso para atender a las mujeres trabajadoras resolviendo el cuidado de sus hijos e hijas durante su tiempo de trabajo, lo constituye la creación del Instituto Chihuahuense del Desarrollo Integral Infantil, aprobado por este Congreso del Estado por medio de decreto al inicio de la administración, por medio del cual se inició con la convocatoria de responsables de estancias infantiles, a efecto de que reciban el apoyo mensual para la atención y cuidado de niñas y niños, apoyando 112… a 112 estancias infantiles en 17 municipios del Estado, facilitando con ello la posibilidad de que madres, padres y/o tutores que trabajan puedan tener la tranquilidad de que sus hijos e hijas serán bien atendi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gran acción implica el destino de más de 6 millones de pesos, incluyendo… incluyendo la atención a mujeres, migrantes, indígenas, vendedores ambulantes o sexo servido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renglón fundamental de todo gobierno lo constituye la realización de obr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 permite el desarrollo prácticamente de todos los órdenes, a pesar del déficit, perdón de la difícil situación presupuestaria del gobierno del Estado. Ello no fue incon… inconveniente para que la actual administración proyectara y ejecutara en su primer año importante obra pública destinada a favorecer diferentes áreas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a mayoría de la población, es conocida que obra pública fundamental fue dejada inconclusa y que considerables retrasos por la pasada administración.  Por ello, la actual se trazó el objetivo de terminarla para ponerla en servicio de la población con el consabido beneficio. Se realizaron las acciones necesarias para poder culminar las obras iniciadas en el Hospital de Ginecobstetricia de Parral y la adecuación del quirófano y ampliación, del quirófano y ampliación de hospitalización del área de toco cirugía en el Hospital General Doctor Manuel Zubirán Ancho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modelación y ampliación del centro del Centro de Cancerología Cancerología de Chihuahua, además de concluir trabajos de ampliación y remodelación del Hospital General de Ciudad Camargo. Esto con una inversión de obra total de 185 millones de pesos y beneficiando a más de 4 millones de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tema de seguridad y procuración de justicia, también se dio importante obra pública, pues la seguridad pública y la procuración de justicia son objetivos esenciales de la administración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procurar la paz se llevaron a cabo, a cabo las siguientes obras Primera etapa de la ampliación de la Fiscalía de Distrito Zona Centro en la ciudad de Chihuahua. Se amplió la Agencia Estatal de Investigación en el Consejo de Seguri… en el Complejo de Seguridad Pública se implementaron controles de seguridad en el edificio de la Fiscalía Especializada en Atención a mujeres víctimas del delito por razones de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e tenor, la Administración concluyó la construcción de la segunda etapa del Centro de Justicia para las Mujeres en ciudad Cuauhtémoc se mejoró el Centro de Reinserción Social Varonil número tres de Ciudad Juárez. Todo con un total de inversión de más de 900 millones de p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obra pública que se ha comentado se ha realizado respetando los trámites relativos a licitaciones públicas, con total la transparencia y fomentando la competencia entre las empresas existentes en 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e ha recurrido a emitir acuerdos o decretos mediante los cuales se violen las reglas de la libre competencia en de… en detrimento, cuando esto ocurre, de la transparencia en el ejercicio del gasto público, como se ha hecho en otros ámbitos de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andemia generó la pérdida de dinamismo económico. Consecuentemente, miles de empleos y empresas se vieron perdidos, el informe da cuenta de que el área de Secretaría de Innovación y Desarrollo Económico de una inusitada actividad para incrementar la captación de inversión extranjera y local por medio de misiones de promoción económica en otros países lo cual generó el compromiso de una inversión de 380 millones de dólares y una inversión adicional futura de entre 500 y 800 millones de dólares para los próximos cinco años, lo cual permitirá generar hasta 50,000 empleos de muy alto valor. Este logro es digno de resaltarse, sobre todo por las consecuencias negativas de la referida pandem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emos como un signo alentador es la creación de 25,000 empleos formales, así como la creación de más de 1700 nuevas empresas y que el Estado ocupe el 5º lugar nacional en inversión extranj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n destinado más de 320 millones de pesos a créditos, a más de 120 micros y pequeñas, medianas y pequeñas empresas. Se han realizado alianzas estratégicas con la compañía MercadoLibre para poder promocionar los productos chihuahuenses para su venta nacional o inter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se han realizado las ferias del empleo, las alianzas con Microsoft y Google para capacitación y desarrollo tecnológico. La creación del Fondo del Estado de Chihuahua, con 50 millones para créditos de… en varias modalidades, nos indican que se están cumpliendo los objetivos del Plan Estatal de Desarrollo en materia de promoción y fomento económ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mención especial requiere… requiere la creación a iniciativa del Poder Ejecutivo y con autorización de este Honorable Congreso de la Agencia Estatal de Desarrollo Energético misma que será una instancia facilitadora concertadora y auspiciadora y auspiciadora de desarrollos en materia de energía, sin energía no hay desarro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os avances casi del 100% de la obra civil puesta para su puesta en operación del aeropuerto Internacional Barrancas del Cobre Creel la creación de la Policía Minera son acciones de este gobierno que nos indican que vamos por un camino hacia el mejoramiento económ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hihuahua podemos apreciar que se propicia un clima de respeto y fomento al estado de derecho, se estimula la actividad empresarial, se acoge la inversión extranjera, se forme… se fomenta la adquisición y mejoramiento tecnológico, en franca relación con todo el mundo, en busca de generar riqueza y prosperidad en lugar de aliarse, de aislarse perdón, en lugar de aislarse del escenario internacional, confrontar a la iniciativa privada o sembrar un clima de enfrentamiento o de intervenci… intervencionismo estatista que propicia el decaimiento de la actividad económica y la generación de emple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guridad pública y la procuración de justicia en el tiempo actual constituyen elementos indispensables para una convivencia de paz y para el desarrollo integral de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informe empieza por señalar de una forma muy atinada que se realizó una estrategia integral en materia de seguri… en materia de seguridad pública, teniendo un plan que provea todas las actividades que se desarrollen de acuerdo a un rumbo definiyo… defin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se definió iniciar los trabajos de la Plataforma Centinela de este modelo de Chihuahua de Seguridad Pública, mediante el cual se articulan diversos esfuerzos de coordinación y presencia en 13 sedes al interior del Estado y un centro de mando establecido en ciudad Juárez, comunicados mediante tecnología de punta, video vigilancia y trabajo conjunto con los demás ámbitos de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estrategia integral de seguridad ha empezado a dar resultados por relacionar algunos se han obtenido reducciones considerables de la incidencia delicti… delictiva en los municipios de Cuauhtémoc y Bocoyna, una reducción de 4.3 en los índices de i… 4.3% en los índeci… índices de impunidad a nivel de estatal se han logrado más de 3000 sentencias emitidas y que el 95% de ellas sean condenato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ambién hay una reducción de 25% en delitos de alto impacto, reducción del 17% en robos de vehículos de vehículos con violencia, decremento del doce, 12% de robos a casa de habitación; el secuestro se redujo en 56% y la extorsión también se ha reducido en un 25%; los delitos contra la salud se han reducido también en un 44%; se han incrementado en un 57% las órdenes de aprehensión, de las cuales se han ejecuta… ejecutado más de 6000 con la captura de veinte objetivos prioritarios generadores de viol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anteriores resultados evidencian que la estrategia de la plataforma Centinela, este modelo de seguridad en Chihuahua está dando resul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a estrategia acertada es otorgar a los miembros de las corporaciones policíacas y ministerios públicos, basificaciones y prestaciones que dignifiquen su labor, si queremos servidores públicos comprometidos con la seguridad y la impartición de justicia, debemos otorgarles la garantía de su estabilidad laboral y la de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gual razón impone el otorgamiento de equipo y uniforme a los miembros de las corporaciones de policía, así como patrullas, realizándose en estos rubros una inversión de más de sei.. de mil, mil seiscientos millones de pesos. Una gran noticia para los municipios de la zona noroeste es la creación de la Fiscalía de Distrito Zona Noroes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plicación de los exámene… exámenes de confianza estándares más exigentes que a nivel nacional, otorgan una herramienta para que nuestros elementos de seguridad se desempeñen de una forma más integral en su relación con l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tro elemento vanguardista es el programa denominado justicia digital digi… digi… digital, justicia digital, implementado por la Fiscalía General del Estado, que hará más accesible y rápido los trámites que tengan que realizarse por parte de los ciudad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resaltar el trabajo realizado en materia de seguridad pública e impartición de justicia. Se han realizado en plena colaboración con los demás ámbitos de gobierno, así como las Fuerzas Armadas y la Guardia Nacional, evitando conflictos y posiciones intransig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Gobierno Federal y el Estatal y los municipios trabajan de forma armónica en la mesa de seguridad para la construcción de la paz en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vierte en la creación y profesionalización de las policías civiles. Se combate a la delincuen… a la… a la delincuencia y se dan resultados, no justificaciones. Se dan resul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 tocante a materia familiar y otros delitos por razones de género de manera concreta evidenciamos que se lograron 1037 sentencias condenatorias en un esfuerzo sin precedente en el área de Fiscalía General del Estado. El acercamiento con familiares de las víctimas de feminicidios, feminicidios por parte de la titular del Poder Ejecutivo, es decir, la gobernadora Maru Campos. La creación de una unidad de apoyo y el saldar la deuda por 17 millones de pesos que dejaron pasadas administraciones con los familiares de las víctimas, es un dato que es digno de reconocer, dado nuestra realidad histór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cos se atreverían a negar que en esta administración estatal no se ha desdeñado el diálogo con las organi… organizaciones civiles y asociaciones pro mujeres. No se han puesto vallas, menos aún se han desdeñado sus demandas. O peor aún, que se hayan trivializado con argumentaciones que ironizan sus sentidas demandas, son mucho los logros que se relacionan en este infor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imposible dar cuenta de todos en esta tribuna y cada uno de ellos. Tenemos la convicción, como legisladores, que el Plan Estatal de Desarrollo 2022 2027 presenta con este Informe del Gabinete las acciones comprendi… emprendidas con motivo del arranque de la administración estatal indicándonos que se ha iniciado por el camino correcto, ya que algunos logros son por demás sobresal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comparecencias de los titulares de Salud, de Seguridad Pública, de Comunicaciones y Obras Públicas, de Innovación y Desarrollo Económico, permitieron formular las inquietudes que los integrantes de este Honorable Congreso del Estado tuvieron a bien formu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uguramos que el desempeño de la actual administración estatal será exitoso. Es muy largo el camino por recorrer. Muchos son los obstáculos, pero creemos firmemente que se han emprendido de manera acertada y con una sobresaliente vocación de servicio en unidad, en un gobierno que se caracteriza por establecer canales de comunicación con todos los sectores presentes en el quehacer cotidiano de la vida esta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a todas y a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el documento que contiene la opinión que emite la Comisión Especial de Análisis respecto de las actividades realizadas por las dependencias que conforman la Administración Pública Estatal, por lo que solicito a la Secretaría de Asuntos Legislativos y Jurídicos de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PRESENTACIÓN DE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mo siguiente punto relativo a presentación de iniciativas de ley o decreto, se concede el uso de la palabra en primer término a la 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 xml:space="preserve">Con su permis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La C. Dip. Rosa Isela Martínez Díaz,.- P.A.N.: </w:t>
      </w:r>
      <w:r>
        <w:rPr>
          <w:rFonts w:cs="Courier New" w:ascii="Arial Narrow" w:hAnsi="Arial Narrow"/>
          <w:lang w:val="es-MX"/>
        </w:rPr>
        <w:t>Honorable Congreso del Estado de Chihuahu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 suscribe, Isela Martínez Días, Diputada en la Sexagésima Séptima  Legislatura e integrante del Grupo Parlamentario del Partido Acción Nacional y en su representación con fundamento en el artículo 167, fracción I de la Ley Orgánica del Poder Legislativo del Estado y los correlativos 75, 76 y 77 del Reglamento Interior y de Prácticas Parlamentarias, someto a consideración de esta Honorable Asamblea la presente iniciativa de decreto a fin de adicionar un capítulo en la Ley de Cultura Física y Deporte del Estado de Chihuahua, denominado el Programa de Fomento al Deporte de Alto Rendimiento y Deportistas Destacados, así como reformar diversas disposiciones de la Ley de Cultura Física y Deporte del Estado de Chihuahua, lo que realizo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áctica del deporte ha acompañado a la humanidad desde tiempos inmemoriales. Actualmente es un instrumento que no solo se usa como pasatiempo, sino que la ciencia ha demostrado los grandes beneficios que tiene para la salud física y mental, propiciando así el óptimo desarrollo hum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gran mayoría de las personas en algún punto de nuestras vidas, hemos practicado o practicamos alguna disciplina deportiva, lo que hace de esta actividad parte de nuestro desarrollo como personas. Así mismo resulta tan relevante que a nivel nacional e internacional se ha buscado proteger y reconocer el derecho a la cultura física y la práctica del deporte. Es por ello que el fomentar espacios y a las personas que hacen de este su modo de vida resulta sumamente import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la práctica de un deporte continuamente ayuda a que las personas aprendan la importancia de una disciplina y fomentan la competitividad sana, logrando impactar en el desarrollo integral de las personas, como en la salud mental, en la salud física y en la toma de decisiones fungiendo como un instrumento de formación, recreación, convivencia social y uno de los principales factores de prevención de conductas antiso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se mencionó anteriormente, el deporte es un mecanismo eficiente para evitar en las y los jóvenes el consumo de sustancias dañinas como el alcohol o las drogas. Toda vez que una persona deportista requiere tiempo, dedicación, descanso, alimentación saludable y, por supuesto, evitar el consumo de sustancias dañinas para su cuer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áctica del deporte como modo de vida también se remonta a las antiguas civilizaciones, donde las personas competían con el objetivo de ganar dinero u obtener todo tipo de reconocimientos o intercambios.  Hoy en día existen diferentes categorías en las cuales se cuenta… se encuentran diversos tipos de deportistas y niveles de los mismos, siendo una de ellas la de los deportistas de alto rendimiento y aquellos considerados destac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oce a los deportistas de alto rendimiento como aquellos cuyo objetivo principal consiste en alcanzar el máximo rendimiento atlético, desarrollando las destrezas y habilidades deportivas, manteniendo un nivel de rendimiento y acondicionamiento físico que le permitan sostener su nivel… su alto nivel como seleccionado, obteniendo logros en representación del país en competencias nacionales e interna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reciso destacar que, la Ley de Cultura Física y Deporte del Estado de Chihuahua, define al deporte de alto rendimiento como aquel que se practica con altas exigencias técnicas y científicas de preparación y entrenamiento, que permite al deportista la participación en preselecciones, selecciones nacionales y selecciones nacionales que representan al país en competiciones y pruebas oficiales de carácter inter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cordemos que, Chihuahua ha sido cuna de grandes deportistas de talla nacional e internacional y en distintas disciplinas: Humbento Ma… Humberto Mariles, Héctor Espino, Eduardo Nájera, Raúl Palma, José Luis Arroyos, Luis Montes, Vanesa Zambotti, Alfredo Nevárez, Christian… Christian Bejarano, Horacio Nava o Perla Bustamante, por mencionar algu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obstante, durante los últimos años diversos deporcita… deportistas destacados y de alto rendimiento han denunciado las faltas de apoyo que hay tanto a nivel federal, por parte de la Comisión de Cultura Física y Deporte, como a nivel estatal; lo que ha llevado a deportistas y familias a tener incluso que pedir dinero en los cruceros de distintas ciudades, adquirir préstamos sumamente onerosos o inclusive dejar de participar en competencias tanto nacionales como internacionales por falta de apoyo y recursos económ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ualmente, Chihuahua posee grandes atletas destacados que requieren apoyos y a pesar de que la Ley de Cultura Física y Deporte prevé el apoyo a los mismos, se encuentran englobados en un programa de core… características muy generales que se utiliza para todo tipo de actividades del instituto, lo que provoca que no se tenga una planeación y garantías hacia el futu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relación a esto, el Gobierno Estatal, a través del Plan Estatal de Desarrollo 2022-2027, ha visibilizado esta problemática y busca implementar una estrategia para el impulso, la formación y desarrollo de atletas y deportistas, implementando líneas de acción como establecer un sistema de control y seguimiento de desarrollo repor… deportivo para atletas de alto rendimiento que permitan incrementar y mejorar los resultados, así como fortalecer e incrementar los apoyos para los atletas de alto rendimiento, es por ello, que consideramos de suma importancia el crear un programa especial dentro de la ley aplicable, con el objeto de brindar una meyo… mejor estructura programática del recurso, así mismo, que el contemplarlo directamente en la ley, provocará que el mismo perdure durante el tiemp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be de buscar comprender que el presupuesto deportivo no es un gasto, sino una inversión y que debemos crear políticas públicas que garanticen el derecho de acceso a la cultura física y a la práctica del deporte, pues su promoción, fomento y estímulo corresponden al poder público en todos sus nive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duda, el deporte representa la excelencia deportiva y fomenta los valores asociados al mis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mporta y por muchas razones, articular entonces una estructura programática especializada para los deportistas de alto rendimiento que integre y ofrezca apoyos específicos para el desarrollo de su actividad y form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es que vemos necesario adicionar en nuestra Ley de Cultura Física y Deportes Estatal un capítulo denominado del Programa de Fomento al Deporte de Alto Rendimiento y Deportistas destacados, así como adicionar la fracción XXIX al artículo 26, con el objetivo de promover, proveer apoyos específicos para los deportistas que fomente su consolidación como deportistas de alto rend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vemos la oportunidad de reformar las fracciones I y II del artículo bis… bis, con el objeto de legislar con perspectiva de género e incluir a la nueva Comisión de Educación, Cultura Física y Deporte del Honorable Congreso del Estado, como parte del Comité de Impulso al Deporte, en virtud de las reformas realizadas a la Ley Orgánica de este Poder Legislativo, dentro de la cual dicha Comisión cambió su denomi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expuesto es por eso que sometemos a consideración, la presente iniciativa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adiciona al capítulo IV, del título II, denominado del Programa de Fomento al Deporte de Alto Rendimiento y Deportistas destacados, así como los artículos 66-A, 66-D, 66-C y sesenta, 66-D y 66-F, todos ellos de la Ley de Cultura Física y Deporte del Estado de Chihuahua, para quedar redactados de la siguiente maner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lang w:val="es-MX"/>
        </w:rPr>
      </w:pPr>
      <w:r>
        <w:rPr>
          <w:rFonts w:cs="Courier New" w:ascii="Arial Narrow" w:hAnsi="Arial Narrow"/>
          <w:lang w:val="es-MX"/>
        </w:rPr>
        <w:t>TÍTULO II</w:t>
      </w:r>
    </w:p>
    <w:p>
      <w:pPr>
        <w:pStyle w:val="Textosinformato"/>
        <w:jc w:val="both"/>
        <w:rPr>
          <w:rFonts w:ascii="Arial Narrow" w:hAnsi="Arial Narrow" w:cs="Courier New"/>
          <w:lang w:val="es-MX"/>
        </w:rPr>
      </w:pPr>
      <w:r>
        <w:rPr>
          <w:rFonts w:cs="Courier New" w:ascii="Arial Narrow" w:hAnsi="Arial Narrow"/>
          <w:lang w:val="es-MX"/>
        </w:rPr>
        <w:t>CAPÍTULO IV</w:t>
      </w:r>
    </w:p>
    <w:p>
      <w:pPr>
        <w:pStyle w:val="Textosinformato"/>
        <w:jc w:val="both"/>
        <w:rPr>
          <w:rFonts w:ascii="Arial Narrow" w:hAnsi="Arial Narrow" w:cs="Courier New"/>
          <w:lang w:val="es-MX"/>
        </w:rPr>
      </w:pPr>
      <w:r>
        <w:rPr>
          <w:rFonts w:cs="Courier New" w:ascii="Arial Narrow" w:hAnsi="Arial Narrow"/>
          <w:lang w:val="es-MX"/>
        </w:rPr>
        <w:t>"DEL PROGRAMA DE FOMENTO AL DEPORTE DE ALTO RENDIMIENTO Y DEPORTISTAS DESTAC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6-A. El Programa de Fomento al Deporte de Alto Rendimiento y Deportistas destacados, tendrá como objetivo desarrollar y apoyar al deporte de alto rendimiento en el Estado, mediante el orga… otorgamiento de apoyos económicos y materiales a los deportistas destacados o de alto rendimiento de conformidad con la convocatoria, reglas de operación y lineamientos que para tal efecto emita el Instituto Chihuahuense del Deporte, privilegiando en todo momento a niñas, niño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apoyos referidos en el párrafo anterior podrán consistir 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 Apoyo económico o en especi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Gasto para asistir a competencias of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Materiales o equipos deportiv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Becas económicas o académ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 Uso de infraestructura depor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 Asistencia médica y servicios hospitalar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I.- Distinciones meritorias, trofeos, premios o reconocimientos y su promoción 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II.- Las demás que se contemplen dentro de los lineamientos, convocatorias y reglas de operación que se emitan para este efec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6-B. Para el otorgamiento de los apoyos referidos en el presente capítulo, se tomarán en cuenta los siguientes crite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a persona física, su representante legal o asociación deportiva que recibe los estímulos y apoy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El tipo, disciplina, especialidad, rama, modalidad, nivel o categoría de deporte que desarrol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El nivel socioeconómico de las y los beneficiar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La temporalidad o vigencia de los estímulos y apoy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Los mecanismos de responsabilidad, ejercicio, aplicación, transparencia, publicación y contro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 Las demás que establezcan los lineamientos, convocatorias y reglas de operación aplica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6-C. Para que las personas deportistas destacadas y de alto rendimiento, accedan a los beneficios que prové el programa, deberán cumplir con el mínimo, como mínimo con los siguientes requis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Tener nacionalidad mexicana y residir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Estar previamente inscrito en el registro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No encontrarse sancionado por dopaje o por alguna, alguna de las faltas graves previstas en esta le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Haber obtenido triunfos trascendentales en competiciones organizadas por las federaciones nacionales, internacionales ol… o por el Comité Olímpico o Paralímpico Internacional, en alguna de las modalidades deportivas oficialmente reconoc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aso de que la persona que busque acceder a alguno de los beneci… beneficios que prevé el programa, sea menor de edad, se hará representar en el proceso por sus padres o tutores obi… obviando… obviándose, en su caso, aquellos requisitos que refieran a la trayectoria y trascen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las reglas de operación y lineamientos del programa que establezcan las bases mínimas para acceder a estos apoy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6-D. Las personas deportistas con discapacidad física, intelectual o sensorial o enfermedad mental, se considerarán de alto rendimiento o deportistas destacados, cumpliendo los recosi… requisitos citados, en atención a su trayectoria deportiva, relevancia social y aquellos requisitos que se fijen para este ef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6-E. Las personas deportistas destacadas y de alto rendimiento deberán colaborar con el Instituto en los proyectos de difusión del deporte base y de la práctica deportiva en general, así como en aquellas actividades que promocionen la educación para la salud, la prevención de fármaco dependencia y especialmente aquellas actividades destinadas a fomentar la práctica deportiva, así como promover la igualdad de género, la participación de la mujer y de los grupos vulnerables en el dep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6-F. Los beneficios del reconocimiento de la condición deportiva a destacado o de alto rendimiento, tendrán una vigencia de dos años desde la fecha del reconocimiento, pudiéndose en todo caso ratificar siempre que el deportista mantenga en vigor su registro ante el Instituto o perderse por las causas que se proveen, preveen en los lineamientos y reglas de operación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adiciona la fracción IX bis del artículo 4 y la fracción XXX al artículo 26, se reforma la fracción XXIX del artículo 26, fracciones I y II del artículo 31; todas de la Ley de Cultura Física y Deporte del Estado de Chihuahua, para quedar redacta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 Para los efectos de la aplicación de la presente ley, se considerarán como definiciones básica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X BIS. Deportistas destacados. Aquellos atletas considerados con potencial o sobresalientes que practiquen un deporte, ya sea de manera recreativa o con la intención de desarrollar sus habilidades en competencias en los diferentes niveles, categorías y discipli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6. El Instituto tiene las siguientes atribu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XIX. Instrumentar e implementar el Programa de Fomento al Deporte de Alto Rendimiento y Deportistas Destacados, para el desarrollo integral de atleta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XXX. Las demás que la ley y otras disposiciones legales determin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1 Bis. Para lograr el acuerdo cumplimiento de los fines del Instituto, se apoyaga… apoyará de un órgano de gestión llamado Comité de Impulso al Deporte, el cual estará integrado p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a persona titular del Instituto Chihuahuense del Deporte y Cultura Fís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Dos representantes de la Comisión de Educación Física y Deporte del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Primero. El presente decreto entrará en vigor al día siguiente de su publicación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La Secretaría y el Instituto, realizarán los ajustes y previsiones presupuestales necesarias para dotar de recursos al Programa de Fomento al Deporte de Alto Rendimiento y Deportistas Destacados para el ejercicio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a los 27 días del mes de octubre del año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tentamente. Grupo Parlamentario del Partido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Aviti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amente para felicitar a la Diputada Isela Martínez y expresar que coincidimos con usted en que cada peso que se le invierta al deporte no es un gasto, coincidimos con usted que es una inversión y bueno, sería parte también del análisis que pudiésemos hacer entre todas y todos los integrantes de esta Sexagésima SéptimaLegislatura para el análisis del próximo paquete económ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miren, coincidimos plenamente en ello y ahorita analizamos un caso que le ha estado dando seguimiento la diputada, mi diputada amiga, la Diputada Magdalena Rentería Pérez, unos compañeros seleccionados, unos jóvenes seleccionados, en basquetbol, seleccionados nacionales con Síndrome de Down, es todo un equipo que ha estado participando, incluso no solamente a nivel nacional, sino a nivel internacional. Y bueno, tienen la Copa Madrid, el mundial de basquetbol en próximas fech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fíjense, no tienen un espacio ni siquiera en donde poder entrenar, donde poder practicar el baloncesto. Y bueno, reconozco en la diputada Magdalena su interés, su preocupación y por supuesto que estamos sumados a las gestiones y creo que entre todas y todos pudiésemos buscar mejores condiciones para estos jóve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arle atentamente, diputada, además de felicitarla y reconocerle su preocupación en el tema, solicitarle a nombre de nuestro grupo parlamentario, si nos permite adherirnos a nues…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presidencia recibe las in… las iniciativas y les otorgará el trámite que correspo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PROPOSICIONES CON CARÁCTER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desahogo del orden del día en la presentación de proposiciones con carácter de punto de acuerdo, se concede la palabra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 Gracias Diputada Presidenta, y con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 Bueno, este es un posicionm… posicionamiento por parte de la Fracción Parlamentari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suscriben, Edin… Edin Cuauhtémoc Estrada Sotelo, Óscar Daniel Avitia Alle… Arellanes, Rosa… Rosana Díaz Reyes, Gustavo De la Rosa Hickerson, Ilse América García Soto, Magdalena Rentería Pérez, María Antonieta Pérez Reyes, Benjamín Carrera Chávez, David Óscar Castrejón Rivas y Leticia Ortega Máynez la de la voz, en nuestro carácter de diputadas y diputados de la Sexagésima Séptima Legislatura del Honorable Congreso del Estado de Chihuahua e integrantes del Grupo Parlamentario de Morena, con fundamento en lo que dispone los artículos 167, fracción I, y 169, todos de la Ley Orgánica del Poder Legislativo del Estado de Chihuahua; comparecemos  ante este Honorable, ante esta Honorable Soberanía, a fin de presentar proposición con carácter de punto de acuerdo a efecto de exhortar al Gobierno del Estado, a través de la Secretaría de Cultura, para que informe al Congreso sobre el Programa Sectorial de Cultura, así como sobre el Sistema Estatal de Información Cultural y los acuerdos tomados por el Consejo Consultivo Ciudadano; así mismo a efecto de exhortar al Municipio de Chihuahua y al Gobierno del Estado para que informen a este Congreso las fuentes de financiamiento y el procedimiento de adjudicación del contrato ICM-JUR-18/2022, lo anterior bajo el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mana pasada se aprobó un exhorto para que la Secretaría de Cultura aclare las razones financieras por la cuáles se canceló el Festival Internacional Chihuahua después de 17 ed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ecretaría de Cultura alegó que la edición de este año se suspendió con la intención de pagar la deuda a creadores, generar confianza en el sector y replantear el evento para el próximo año. Lo cual, en parte, ha resultado un argumento fal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semana el Gobierno Municipal de Chihuahua en mancuerna con el Gobierno del Estado, anunciaron una obra que se presentará los fines de semana de noviembre solamente en la capital del Estado de Chihuahua. El contrato, firmado en junio, señala que este servicio fue adjudicado de manera directa, por la cantidad de 34 millones 800 mil pesos. Es decir, cada función representará un gasto de casi 3 m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obra "El Príncipe y la Golondrina" por sí sola supera el costo de todo el Festival Internacional Chihuahua ejecutado en 2017, que fue de 35 millones de pesos, y supera el presupuesto erogado en el 2018 y en el 2019, que fue 19 y 17 millones de pesos respectiv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ste recurso se podrían montar 1700, presentaciones artísticas u obras gratuitas y abiertas. Los casi 35 millones de pesos equivalen a cuarenta años del Premio Chihuahua, vuelvo a repetir cuarenta años del Premio Chihuahua o también para hacer un análisis aquí, de comparación a 350 becas de 100 mil pesos para artistas loc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acuerdo con declaraciones de Fernanda Bencomo, quien es titular del Instituto de Cultura del Municipio de Chihuahua, el Gobierno del Estado financió la mitad del contra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remos saber de dónde viene la otra mitad exactamente, los activistas culturales, artistas, ciudadanas y ciudadanos del Estado, se han manifestado como inconformes ante ese uso desmedido del recurso público para financiar una sola obra. Señalan que no, que no se está tomando en cuenta a todo el sector cultural y artístico del Estado, y que el Gobierno del Estado solo está siendo mecenas de una sola compañ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fecto, el Gobierno del Estado debe escuchar y apoyar a las y los artistas de a pie y colectivos culturales que trabajan con esfuerzo para producir proyectos, que participan en conve… convocatorias para buscar apoyos, y que en ocasiones tienen que vivir de la autogest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ultura debe visualizarse como un derecho y no como un negocio o un simple espectáculo, mucho menos cuando es el Estado quien la promuev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a parte, esta decisión del Gobierno del Estado y del Gobierno Municipal de destinar cada uno más de 17 millones a un evento que solo tendrá funciones en la ciudad de Chihuahua, demuestra una centralización. Los demás municipios están abandonados y también cuentan, el Estado de Chihuahua está conformado por 67 municipios y esta capital que pe… que está dentro del municipio de Chihuahua, pues solamente es u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e se está haciendo en la Secretaría de Cultura, que está haciendo, perdón, la Secretaría de Cultura de Juárez o en Juárez, en Parral, en Delicias, en Cuauhtémoc, en la región noroeste, en la región serrana, que se está haciendo en la Secretaría de Cultura, para llegar a todo el territorio de Chihuahua?, en este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rovecho para mencionar que ni siquiera se ha nombrado al Subsecretario de Cultura en la Zona Norte. Esto demuestra que no hay ninguna política pública ni interés por apoyar a los gremios de artistas en otras z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ordemos que no es la primera ocasión que la administración estatal pone en el peligro el acceso o pone en peligro el acceso a la cultura. En agosto del año pasado, se presentó una iniciativa que eliminaba el rango administrativo a la Secretaría de Cultura. Luego como mencioné se canceló, se canceló el FICH mediante excusas que se ponen pues también en tela de juicio. Y, por último, otro evento cultural de suma importancia que también se canceló fue la Feria del Libro de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 sido un año de pésima instrumentalización de políticas culturales, más bien parece que no existe una. Los funcionarios públicos deben comprender que los derechos culturales también son derechos humanos. Y, por tanto, debe asegurase el acceso y disfrute a estos derechos en condiciones de igualdad, dignidad humana y no discrimin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ño 2018, fue aprobaba por este Congreso la Ley de Desarrollo Cultural para el Estado de Chihuahua, una ley que a la luz de los acontecimientos mencionados ha quedado en letra muerta y además sin rengla… sin regla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ey… la ley habla de protección, conservación, investigación de la diversidad cultural y la transversalidad de las políticas públicas que tomen en cuenta a todo el sector cultural. Señala la Ley que la política cultural de Estado debe contener acciones para promover la cooperación solidaria de todos aquellos que participen en actividades cultu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ñala también que la Secretaría de Cultura debe elaborar un programa sectorial que se considerará como la herramienta de planeación e instrumentación de las políticas, estrategias y acciones para la investigación, fomento y difusión de la cultura en el Estado de Chihuahua, de esto no hemos visto absolutamente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se estipula que debe existir un Consejo Ciudadano Consultivo de Cultura, auxiliar a la Secretaría, que debe asesol… asesorar en la planeación y la evaluación de las políticas públicas y de los programas culturales derivados del Programa Sector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necesario saber si efectivamente existe este programa sectorial y si se está escuchando al Consejo Ciudadano.Es más, si existe este Consejo Ciudadano, porque en los hechos se demuestra que de ninguna manera se está ejecutando una política transversal y equitativa. Todo lo contrario, el recurso de la cultura está siendo monopolizado mediante favoritismos. Además, la ley señala que la Secretaría debe generar un sistema estatal de información cultural con el propósito de documentar, identificar y catalogar a los prestadores de servicios culturales, a los creadores, expresiones y manifestaciones culturales del patrimonio material e inmater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gamos realidad dicha ley, para que toda persona pueda participar en la vida cultural de la comunidad. Que el desarrollo cultural sea un proceso articulado a través del cual se instrumenten políticas y programas dirigidos a fomentar y estimular la creatividad y la participación activa de la población en todos los ámbitos y dimensiones de la cultura, en condiciones de equ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mente expuesto, me prometo someter a consideración de esta Honorable Asamblea, el… la siguiente proposició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exhorta al Gobierno del Estado, a través de la Secretaría de Cultura, para que informe al Congreso del Estado sobre el Programa Sectorial de cul… de Cultura, así como sobre el Sistema Estatal de Información Cultural y los acuerdos tomados por el Consejo Consultivo Ciudad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exhorta al municipio de Chihuahua y al Gobierno del Estado para que informen a este congreso las fuentes de financiamiento y el procedimiento de adjudicación del contrato ICM-JUR-18/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CONÓMICO. Aprobado que sea remítase copia del presente acuerdo, así como de la proposición que le dio origen a la autoridad mencio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del Congreso del Estado de Chihuahua, a los 27 días del mes de octu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 Hasta lue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olic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 Gracias a ustedes por ven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a el uso de la voz la Diputada Rosa Isel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P.A.N.: </w:t>
      </w:r>
      <w:r>
        <w:rPr>
          <w:rFonts w:cs="Courier New" w:ascii="Arial Narrow" w:hAnsi="Arial Narrow"/>
          <w:lang w:val="es-MX"/>
        </w:rPr>
        <w:t xml:space="preserve"> Con su permis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amente, Diputada Leticia, felicitarla por la preocupación que manifiesta sobre el tema de la cultura. Es una preocupación que compartimos, que comparto de manera especial. Creo que la cultura es una herramienta básica e importantísima para el desarrollo integral de las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mentablemente creo que este tema se ha salido totalmente de contexto. Se ha desvirtuado, el fin que persigue tan radical se ha desvirtuado está… este… este fin, de esta obra de teatro que incluso ha llevado a de… demeritar toda acción de la Secretaría de Cul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le voy a proporcionar algunos datos que creo que nos ayudarán a conocer la magnitud de la obra y lo positivo que será su realización y por el que hay y por pory... y el por qué, hay una parte importante en el sector de… de descont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todos los artistas que participarán en la obra son chihuahuenses, 150 artistas en escena, los cuales audicionaron y formarán parte de este espectáculo, actores, cantantes, bailarines, comparsa, orquesta, escenógrafos, arquitectos, ingenieros, músicos, más todos los empleos adicionales que se han generado en las diferentes cuestiones para poner en…en marcha una obra de esta magnitud. Es una obra que se califica de calidad inter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reo verdaderamente, sin demeritar otros espectáculos y guardando las debidas proporciones, creo que los chihuahuenses nos merecemos y tenemos derecho a tener acceso a este tipo de espectácul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generará una derrama importante que impactará al sector y como… como se prevé y además este, esta esta puesta en escena, no solamente al sector cultural beneficiará, sino también al sector económico y precisamente dará acceso a la cultura, a todas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una puesta en escena en la que podrán disfrutar 5 mil personas por cada una de sus funciones, que serán doce, es decir, 60 mil mexi… chihuahuenses estarán teniendo acceso a esta obra, una obra que puede ser a nivel de la Ciudad de México o de otros países, y bueno la tendremos aquí en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onocido también que los recursos siempre son limitados y justamente teniendo en cuenta este punto es que se trata de realizar un balance en lo que es los espectáculos de calidad que se, se buscan ofrecer se, sé que vendrán de otras partes del Estado a disfrutar de este espectáculo, e incluso la inversión que se ha realizado en fra… en infraestructura, gran parte de esta inversión quedará a cargo del gobierno y podrá ser reutilizada para… para otros espectácu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quiero decirle, diputada, comparto su preocupación, pero en esta ocasión el Grupo Parlamentario del PAN votará en contra porque creemos que no vale la pena y que no es justo politizar asuntos de este tipo que verdaderamente buscan un propósito social, económico y en favor de la colectividad, como lo he dicho, 150 artistas chihuahuenses son parte de este gran espectácu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Diputada Presidenta, si 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gracias, diputado, diputada, le tiene el uso de la voz la Diputada Leticia Ortega Martínez y se anota también la Diputada María Antonieta Pé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Diputada,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i, si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Si me da oport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i diputada, un momentito diputada, permítame, Diputada Ilse América a sus órd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Por favor, en la lis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Sí, con mucho gu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 Bien, diputada, mire, le explico yo en mi posicionamiento en este exhorto que estamos haciendo, claramente estamos hablando de una política pública-cultural, esta política pública-cultural, en verdad que no la estamos observando, porque como dice el compañero ahí este, no, no son nada más este los artistas que se están contratando, Chihuahua es más que la ciudad de Chihuahua capi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por eso queremos nosotros equidad en las políticas públicas culturales, porque tienen que llegar a más personas, porque efectivamente ese es un espectáculo, masivo, pero espectáculo. Así lo mencionó, es un espectáculo. Sí, es un espectáculo de grandes luces y sonido, pero que se va a quedar en, solamente en esta capit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qué queremos? Queremos una política transversal, con equidad, que llegue a todos los creadores y a todos los chihuahuenses, las y los chihuahuenses, que podamos disfrutar de la cultura del arte en todas sus expresiones. Hasta me pongo chinita porque sabemos que hay muchas personas con tal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fectivamente, pero no, no solamente aquellas que serán contratadas por este mega espectáculo. Queremos apoyar a los artistas, a los creadores en toda su extensión de la palabra, en todas las artes, pintura, escultura, escritura de… de, de prosa, de poemas, a los fotógrafos, a todos los arti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ver, le voy a pedi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 En todas sus expresiones, culturales, multiculturales; Chihuahua es un estado multicultural. Tenemos que apoyar todo eso no podemos dejar en letra muerta esta Ley de Cultu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mi exhorto va a eso, que nos digan que es, cómo está el, el… cómo se está implementando el… la letra de la Ley de…de la Ley de Cultura del Estado de Chihuahua. De qué forma están llevando a cabo e instrumen y generando instrumentos para poder ejercer esta letra de la Ley de Cul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tenemos un consejo queremos saber si está funciona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é porque ustedes no quieren apoyar este exhorto que va para que nos informen, que va, para que nos informen; yo les… les los vuelvo a invitar a que voten a favor del exhorto, pues para saber más sobre sobre lo que está sucediendo en materia de cultura, en el Estado de Chihuahua y en el gobierno, en sobre todo en la aplicación de las políticas cultu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más, estaría dispuesta efectivamente, si ustedes, si vienen y nos traen la información, diría yo, ah caray, pues sí es cierto, si están haciendo algo, pero necesitamos información. Información que no se quede esto nada más en unas cuantas m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remos información clara y transparente de cómo se van a ejercer esos treinta y cin… casi 35 millones de p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nto se le va a pagar a los arti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nto se le va a pagar a los mús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odo, todo desglosadito, eso es lo que queremos saber, eso es lo que queremos saber porque es necesario, ya no podemos actuar con… con falta de transparencia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o es lo que queremos saber aquí en esta Fracción Parlamentari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continuación, tiene en el uso de la voz la Diputada María Antonieta Pérez Reyes y permítame un segundito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con pe… un segundito,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 conformidad con los artículos 34 y 39 del Reglamento Interior y de Pláticas [Prácticas] Parlamentarias solicito a la Diputada Diana Pereda Gutiérrez ocup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 un segundi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y a ser muy breve, a mí lo que me… prometido, Diputado Mario Vázquez, voy a ser muy bre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mí me preocupa durante todo este tiempo que hemos estado debatiendo en esta Legislatura, me preocupa el criterio tan, no sé cómo decirlo;tan parcial, tan corto para tomar algunas decisiones en donde se privilegian a unos po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miren, les pongo rápidamente un ejemplo, el tema del… del regalo de los terrenos, que ya fueron varios, en vez de favorecer a varios empresarios como lo discutimos en su momento, fueron en particular a tres empres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Hubo un criterio muy, muy particular y muy personalizado para beneficiar de miles de hectáreas de terreno a empresarios, el proyecto Centinela, en vez de que se abra una licitación y que sean varias las empresas especialistas, que la opinión pública sepa por qué fueron elegidas ¿No? Se eligió a una sola y es SEGURITEC, el tema de la cultura que estamos ahorita discutiendo, se está cancelando el Festival Chihuahua del año para substituirlo por una sola ob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si tan importante es esa obra que yo no… no la conozco no la discuto si tiene el nivel internacional que Chihuahua merece. Bueno, pues por qué no lo hacen en paralelo al festival, porque cancelar un proyecto netamente social por un solo proyecto de un empresario, yo no sé ni quien se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qué no hacemos los dos? Porque volver a sacrificar el bene… el beneficio general por el particular lo hicieron con los terrenos, lo están haciendo con la de Torres Centinela, ahora van con la cul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qué? No lo entiendo y hago solamente dos observaciones fi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de ellas es de logística, uno de los beneficios del Festival Cultural de Chihuahua es que se hacen varias regiones del Estado y permite a todos los municipios, pues trasladarse al que quede más cerca o al que le sea más atrac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ste caso tengo entendido que la obra va a ser en Chihuahua  Capital ¿van a incluir el traslado gratuito? Por ejemplo, si la gente de Parral quiere venir o la gente de Ojinaga quiere venir a Chihuahua ¿Le van a pagar hospedaje y camión para venir a ver esta obra fabulosa? Es una pregunta ¿O ellos van a tener que erogar adicional sus viáticos para tener acceso a un proyecto? Pues que debería de ser para empezar de bajo costo y gratu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segundo, estamos pidiendo en el exhorto un informe, ya lo decidieron, ya quitaron el festival, ya contrataron a la empresa del proyecto Golondrina ¿No pueden informar a este Pleno sobre ese proyecto? Hace una semana se pidió que compareciera el titular del Consejo Estatal de Protección a Migrantes por el gran problema de migrantes que tenemos en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ampoco se conos… concedió, hoy tampoco se concede la información que se está pidiendo con respecto a ese proyecto ¿Por qué la negativa constante a informar? Si los proyectos están bien decididos y la otra es porque a privilegiar lo particular sobre lo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voz a la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lamento mucho que el Grupo Parlamentario del PAN vote esto en contra. En cambio en MORENA estamos preocupados por este tipo de… de… de situaciones, como bien lo expresaba mi compañera María Antonieta Pérez Reyes. Pero retomando en cuanto al famoso musical de Alberto Espino, si hablamos de costos musicales de Broadway, es… específicamente montados en la Ciudad de México, el musical de Cats, que está próximo a celebrar su primer aniversario de representaciones, ha sido visto por más de 280 mil personas, repito, 280 mil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sí mismo su productor invirtió cerca de 1 millón de dólares para solamente, para su montaje incluyendo el pago de derechos del autor; en comparativa Cats en la Ciudad de México con Yuri y con Rocío Blanquets  [Banquells] en el 2018, costó tan solo 20 millones de pesos y se presentó en el Teatro Centenario de Coyoacán, el costo por función fue un aproximado de 50 mil pesos, mientras que la Golondrina y su Príncipe costará según el municipio, 17 millones y aparte se presentará en un espacio abie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con esto también solamente darán 12 funciones, lo que será un costo de 1 millón 416 mil millones mi… pe… -perdón- 1 millón 416 mil por fun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también la Diputada hablaba de que había cierta cantidad de… de actores puestos en escena, que eran 150 lo que menciona Cats en la Ciudad de México tuvo 157 actores puestos en escena y así mismo esta misma obra que estuvo montada en la Ciudad de México, tuvo más de 1 millón de espectadores y aparte el Estado también es conocido por parte de medios de comunicación que el Estado invertirá otros 17 millones para que se hagan funciones supuestamente en diversos municipios, mismos que no han dicho ni en cuáles, ni cómo, cuándo, ni dónde, pero pues ahí siguen, no, en lo… en lo que en su carencia de inform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los invito a que reaccionemos, a que votemos a favor todos y cada uno de nosotros, porque es justo que demos la información necesaria a nuestros ciudadanos y que la cultura no sea solamente para Chihuahua capital, que sea para el Estado grande, que es por lo que todos estamos aqu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go enlistados aún a la diputa… al Diputado De la Rosa Hickerson y al Diputado Oscar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amente si pregunto, si ya está suficientemente discutido con… con… con ellos otros dos, la Diputada okey, del… el Diputado De la Rosa, Diputado Castrejón y la Diputada Leticia Ortega, cerramos con esa r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Estreno que ya puedo caminar, por eso vengo de mi Curul aqu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fectivamente, y tratando de sintetizar las dudas que plantea la compañera María Antonieta no somos igu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é es lo que le interesa a la actual administración? A la actual administración le interesa transferir recursos públicos a los grandes negocios, a la administración que impulsa MORENA y por la que hemos luchado muchos años; yo 50, otros menos, lo que nos interesa es transferir los recursos a la población y sobre todo a los sectores más vulnerables económicamente, más vulner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aquí, en el Estado de Chihuahua, vemos que los recursos públicos se han transferido a… a Tito, a Tito Lara, Tito Lara si, do… Don Luis Lara, okeyLuis pero ahí lo… los compas le decimos Tito, este se han transferido al señor espi… a Seguritech, al dueño de Seguritech uno y ahora se trans… se están transfiriendo al… al señor Espino. Por eso… por esa razón se agotó el sistema neoliberal en el resto de la República, porque los recursos públicos no pueden transferirse a las empre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si le… se le transfieren 17 millones de pesos del Municipio de Chihuahua al espectáculo y otros 17 millones de pesos del Estado de Chihuahua al espectáculo son treinta, así es como juntan los 34 millones de pesos. Mi distrito, el VIIDistrito que está junto al XDistrito de… de tonieta… -perdón- de María Antonieta, cada rato me… me regaña, pero la conocí cuando era una… una jovencita por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en… en las comunidades de nosotros viven por lo menos 10, por lo menos 10 grupos, 10 comunidades que vienen del Estado de México, de Veracruz, de este de Durango, de Coahuila, de diferentes partes de… de la República. Pero ahora hay que sumarles los que vienen de Honduras, de Guatemala, de Centroamérica y ahora hasta los venezolanos ya empiezan a acomodarse en la zona donde nosotros somos diputados, porque son las únicas zonas que quedan disponibles para… para vivir, que hay techos disponi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í, este… miren, ni un circo, ni una carpa de Cantinflas han llevado no se han preocupado por esa riqueza cultural que hay ahí, esa riqueza cultural que no se da más que en muy pocas partes del mundo, en muy pocos espacios del mundo se da la riqueza cultural que se da en ese… en esa z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ahora hasta bueno haitianos, hasta ucranianos, hasta migrantes de Ucrania se empiezan a acomodar en esa zona de nosotros y para ellos no hay y yo no me refiero a que se les lleve espectáculo, no, no, sino que se aproveche la enorme cultura que ellos traen porque es cultura, es la Secretaría de Cultura, no es la seu… Secretaría de Espectáculos que no se pueda encontrar y reunir la cultura que traen todos estos pueblos, que no se pueda aprovechar la rique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ni siquiera aprovechan la riqueza real de los pueblos originarios de Chihuahua, de manera consolidada, de manera fuerte, de manera sistemática, de manera estratégica, por eso… por eso no somos iguales, porque a la… a la… a la Administración Pública a la cual ustedes apoyan y lo apoyan, este sin hacer esta… esta crítica y a veces nosotros también andamos en lo mismo apoyando así, pero en este punto estamos hablando de la cultura, a la Administración Pública que ustedes apoyan, nada más, nada más le interesa apoyar a los negocios, con usted, con la Administración Pública actual, Business are business, negocios o negocios es la administración de los negocios por eso hay negocio por… por ac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iren que… que… ¿Qué es lo que están haciendo? Bueno, terrenos para Tito Lara, terrenos que le… que… que le dona el municipio, que le piden al municipio sobre estos terrenos construyen una torre y sobre la torre ponen un nido de golondrinas y luego ponen un príncipe ¿Qué se les va a ocurrir ya? El príncipe va a declarar que ciu… que… que el Estado de Chihuahua es el Principado, como el Principado de Milán allá cuando Nicolás Maquiav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sea, de veras veamos exactamente porque no somos iguales y aquí se va a ver que nosotros vamos a votar por la cultura y ustedes, aunque piensen de… diferente, van a votar por los negocios, sigan haciendo negocios, seguiremos luchando por la 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P.A.N.: </w:t>
      </w:r>
      <w:r>
        <w:rPr>
          <w:rFonts w:cs="Courier New" w:ascii="Arial Narrow" w:hAnsi="Arial Narrow"/>
          <w:lang w:val="es-MX"/>
        </w:rPr>
        <w:t>A continuación se concede el uso de la voz al Diputado Castrejón… David Óscar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Después de lo que han agregado mis compañeros, pues prácticamente es muy poco lo que… lo que se puede agregar, pero invito a la reflexión a nuestros compañeros de la Bancada de Acción Nacional a votar en favor de la… exhorto de la compañera de Bancada, Leticia Orteg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alidad de las cosas es que ningún Gobierno, ningún Gobierno puede gobernar a espaldas del pueb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es el contrato, este es el contrato estamos casi finalizando el mes de octubre, el contrato es del 10 de junio y apenas estamos debatiendo esto, a la empresa con la que contrataron ya se le entregaron 17 millones de pesos y nosotros, que somos los representantes del pueblo, nada sabíamos. Apenas, apenas lo estamos debatie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ótenlo en favor, hay que hacer todas esas preguntas a quien se está exhortando por parte de la compañera Letici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o además o sea, quien tomó esas determinaciones ¿Quién es? ¿Qué estandartes? ¿Qué medallas lleva? Para querer imponer sus gustos y querer imponer lo que debe recibir de cultura una parte muy pequeña de la población. Ahorita dijeron 80 mil, lo van a ver; en la ciudad de Chihuahua somos 1 millón, en Chihuahua somos 3 millones 500 m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los vuelvo a decir invítenlos a la reflexión, pero aparte hay que preguntarles si lo consensaron con los artista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qué unilateralmente se habl… se… se arropa en esa facultad de imponernos que ver y que no ver en la cultura? porque los artistas, si viene el Expogan traen puros de fuera y ellos eliminados, si es el 15 de septiembre pagan millonadas a otro de fueras y famosos y nuestras raíces, nuestra cultura aquí mismo, aplaudimos el… el que estuviera el rodeo, pues entonces hay que ser congru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verdad que la empresa es chihuahuense, pero no hay que dividir entre los artistas privilegiados y los artistas de abajo. Entonces, hay que hacer esa reflexión me parece muy bueno lo de la… además pues que es mi compañera de Bancada, fue un exhorto, no sé en qué moles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fíjense, 10 de octubre ya se entregaron 17 millones, faltan otros 17 millones de entregar que se entregarán como una semana después que se entregaron algunas garantías de concluido las 12 presentaciones se entregan y se… en total van a ser esa cantidad de 34 millones 800 mil pesos aquí est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Presupuesto de Egresos, aquí marca 109 eso sí todos lo tienen, nosotros lo votamos en contra porque pedía deuda, pero aquí se votó en el Congreso un servidor. Secretaría de Cultura, Servicios Personales, sueldo base a personal permanente de la Secretaría de Cultura, cantidad a erogar 37,956,773 p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sea, que un solo evento de un mes rebasa el monto que se autorizó aquí en el Congreso para todo el personal de la Secretaría de Cultura es a reflexionar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P.A.N.: </w:t>
      </w:r>
      <w:r>
        <w:rPr>
          <w:rFonts w:cs="Courier New" w:ascii="Arial Narrow" w:hAnsi="Arial Narrow"/>
          <w:lang w:val="es-MX"/>
        </w:rPr>
        <w:t xml:space="preserve">A continuación, se concede el uso de la voz a la Diputada Leticia Ortega Máy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 Bien, pues al parecer este es un exhorto que la fracción mayoritaria va a votar en contra nosotros votaremos a favor, pero también comentarles a las y los ciudadanos que nos observan que esta petición también se metió por of… Oficialía de Partes y que obviamente de… deberá ser respond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P.A.N.: </w:t>
      </w:r>
      <w:r>
        <w:rPr>
          <w:rFonts w:cs="Courier New" w:ascii="Arial Narrow" w:hAnsi="Arial Narrow"/>
          <w:lang w:val="es-MX"/>
        </w:rPr>
        <w:t>Esta Presidencia considera el asunto suficientemente discutido, por lo que pasaremos a la votación, para lo cual le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Primera Secretaria.-P.T.: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Primera Secretaria.-P.T.: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É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P.A.N.:  </w:t>
      </w:r>
      <w:r>
        <w:rPr>
          <w:rFonts w:cs="Courier New" w:ascii="Arial Narrow" w:hAnsi="Arial Narrow"/>
          <w:lang w:val="es-MX"/>
        </w:rPr>
        <w:t xml:space="preserve">En cont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Primera Secretaria.-P.T.: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risela Terrazas Muño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0 votos a favor, 15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P.A.N.: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se desecha el acuerdo, archívese como asunto concl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 la 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Primera Secretaria.-P.T.: </w:t>
      </w:r>
      <w:r>
        <w:rPr>
          <w:rFonts w:cs="Courier New" w:ascii="Arial Narrow" w:hAnsi="Arial Narrow"/>
          <w:lang w:val="es-MX"/>
        </w:rPr>
        <w:t>Diputada… si me permi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Si,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Primera Secretaria.-P.T.: </w:t>
      </w:r>
      <w:r>
        <w:rPr>
          <w:rFonts w:cs="Courier New" w:ascii="Arial Narrow" w:hAnsi="Arial Narrow"/>
          <w:lang w:val="es-MX"/>
        </w:rPr>
        <w:t>Diputada Presidenta, nada más para informar que se autorice se justifique la inasistencia a esta Sesión para atender asuntos propios de su encargo al Diputado Benjamín Carrera Chávez, al Diputado Luis Alberto Aguilar, al Diputado Francisco Sánchez Villegas, y a la Diputada Rocio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cibimos las justific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Ivón Salaz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Ivón Salazar Morales, en mi calidad de Diputada de la Sexagésima Séptima Legislatura del Honorable Congreso del Estado, integrante de la Fracción Parlamentaria del Partido Revolucionario Institucional, con fundamento en lo que disponen los artículos sese… 167, fracción I, 169 y 170, todos de la Ley Orgánica del Poder Legislativo del Estado de Chihuahua; artículo 2, fracción IXdel Reglamento Interior y de Prácticas Parlamentarias del Poder Legislativo; comparezco ante esta Honorable Sobrerani… Soberanía, a fin de presentar proposición con carácter de punto de acuerdo a efecto de exos… de exhortar al Titular del Poder Ejecutivo Federal a efecto de que realice las acciones pertinentes para que el Estado Mexicano se adhiera al Convenio de Budapest sobre Ciberdelincuencia, en atención a la inseguridad que impera a nivel nacional en materia de delitos cometidos por medios informáticos, lo anterior bajo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finales del mes pasado, México fue motivo de primera plana por más des… por los más de 6 terabytes de información que fue hackeada a la Secretaría de la Defensa Nacional por un supuesto grupo que se autodenomina Guacamaya, quien ha estado haciendo  pública información reservada filtrando millones de correos electrónicos donde se ventilan dende… desde aspectos de la salud del Presidente de la República, hasta detalles de operaciones milit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trata del mayor hackeo de información que ha tenido nuestro país, pero no vengo a hablar de la información que ha estado filtrándose día a día a través de los medios, sino de lo que implica que un grupo criminal haya burlado la seguridad de la nación robando millones de documentos, lo que según expertos, debía haber sido una operación que duraría vari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lo preocupante es que como país hemos hecho poco o nada para prevenir este tipo de ataques, pese a que se han presentado varias  iniciativas, incluso de tipo penales que sancionen delitos cometidos por medios informáticos, y de nada sirve pues que no llevamos a la práctica un plan que opere el combate y la prevención de este tipo de del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uestra sociedad es constantemente víctima de ciberataques en distintos ámbitos, el uso de las tecnologías de información y comunicación nos expone a nuevos retos en materia de seguridad, mismas que debemos asumir en miras de ser un país y estado competitivos para el desarrollo tecnológico, económico y soc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rindar a la población en general ciber seguridad no es una labor sencilla, se requiere un sin número de conocimientos y equipo con especificaciones técnicas que conlleven a una inversión significativa, pero no hacerlo, o no pensar en este ámbito nos deja vulnerables y obsole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ocupa, que el Gobierno Federal pareciera hacer menor esta situación, con la manifestación de que la vida pública debe ser cada vez más pública, lo cual es cierto, pero, no debe ser publici… publicitada po… a través de crimi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beríamos estar lo bastante preocupados para actuar de forma inmediata, ya que todas y todos, no solo el Gobierno, estamos vulnerables desde el come… estamos vulnerables pues desde el comercio digital, el manejo digital de cuentas de banco, documentos personales, incluso la ciberdelincuencia puede llegar a usurpar una carrera profesional que debe estar debidamente registrada ante la Secretaría de Educación 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xico, se estima que los delitos cibernéticos se duplicaron durante los últimos años, al pasar de 6, 393 a… en 2015 a 15 mil  en 2020, y en la primera mitad de 2021 se registraron 7,661, de acuerdo con datos de la Dirección Científica de la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stitución tiene identificados 30 ciberdelitos en los que el fraude en lo… en los que el fraude en comercio electrónico y la difamación son los que predominan con más reportes. También hay acoso, amenazas, phishing o suplantación de identidad, extorsión, fraude al usuario de la banca electrónica, robo de contraseñas en redes sociales y otros cometidos en contra menores de 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independientemente de que hemos adecuado poco a poco el marco noma… normativo penal, para tipificar las conductas cometidas por medios informáticos, existe la imperante necesidad de regular estas formas de comisión de delitos a nivel federal y crear la ley sobre ciberseguridad, ya que la ciudadanía en general se encuentra en riesgo, particularmente adolescentes, niños y niñas y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teniendo a lo anterior, pensemos solamente en una cosa, si el Estado Mexicano, particularmente la SEDENA, que se supone que tiene los mejores sistemas de seguridad, que es la instancia en la que depositamos nuestra propia seguridad, fue vulnerable ante un ataque ciberme… cibernético ¿qué nos podemos esperar el resto de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vemos a diario, cada día se sabe de alguien a quien le han hackeado el celular, sus redes sociales e incluso cuentas bancarias, aquí mismo en este Poder Legislativo ha habido compañeros que han sido víctimas de estos ciberataques, estamos todos expuestos a que roben nuestra identidad y con ello se cometan delitos, como extorsiones y fraudes, ya que están ocurriendo con mayor frecuencia de la que pens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 actualidad este tipo de delitos ya no se circunscriben a un lugar determinado, se cometen desde cualquier parte del mundo y afectan a cualquier lugar, simplemente con que tengan acceso a una re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s llamados crakers o hackers son los verdaderos piratas informáticos, que a través de la comisión de infracciones informáticas, han causado la pérdida de varios millones de dólares, a empresas, personas y también a algunos estados, como el de México, donde además de la SEDENA, al menos 5 instituciones federales fueron hackeadas y sus archivos vulnerados o secuestrados entre mayo dedos… del 2020 y mayo del 2021.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cretaría de la Función Pública sufrió un incidente de seguridad que expuso las declaraciones patrimoniales de miles de funcionarios públicos, entre mayo y junio del año pasado; entre el 5 y el 11 de julio del 2020, la Comisión Nacional para Protección y Defensa de los Usuarios de Servicios Financieros la Condusef, el Banco de México y el Servicio de Administración Tributaria sufrieron afectaciones en sus respectivas páginas de internet; y para mayo de 2021 se registró el ciberataque contra la Lotería Nacional-Pronósticos Depor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de delitos por medios informáticos ha crecido tanto, que desde hace dos décadas, el Derecho, como orden regulador de conductas, ha tenido que irse reformando para no queda exento del impacto de las nuevas tecnologías; sin embargo, aún no ha sido posible armonizar las normas jurídicos vigentes y los viejos dogmas a estos nuevos fenóme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entiende que por tratarse de delitos tan modernos y al encontrarse cada vez más formas de cometerlos y mayor dificultad para rastrearlos, resulta muy complejo para el derecho regularlos, debido a que las nuevas tecnologías superan en ocasiones con sus formas de comisión de delito a las propias legislaciones al tratarse de un problema que no solamente afecta a nuestro país sino también el ámbito inter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e sentido en noviembre de 2001 el Consejo de Europa propuso el llamado Convenio de Budapest, el primer tratado que tiene por objeto regular e incrementar la cooperación internacional a efecto de generar marcos normativos entre los diferentes países que permitan combatir los delitos informáticos, así como la actividad criminal en internet.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re los diferentes temas que se aborda este convenio se puede destacar la criminalización de conductas, las normas de investigación y los medios de cooperación internacional. En nuestro país tenemos una carencia legislativa en materia de ciberseguridad, apenas ahora que se dio el hackeo de la SEDENA se vuelve a tocar el tema de una ley en la mate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dhesión… la adhesión al convenio nos obliga, al Congreso de la Unión y a los Congresos Locales a crear y reforzar un marco jurídico propio que se encargue de regular algunas conductas, ya que este mecanismo internacional establece la urgencia de la tipifi… tipificación en un capítulo específico denominado Delitos contra la confidencialidad, la integridad y la disponibilidad de datos y sistemas informát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ado a lo anterior, el Convenio de Budapest también establece los mecanismos y procedimientos que faciliten la investigación y los procesos penales, asegurando que se garantice la protección a los derechos humanos y a las libertades de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numeral 37 del citado tratado contiene una cláusula de adhesión donde establece que el comité de ministros del Consejo de Europa podrá invitar a los estados que no pertenecen al mismo, o a aquellos que no participaron en su elaboración, a adherirse a este convenio. Cabe mencionar que nuestro país es observador ante este Consejo desde  1999.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ño 2006 se hizo la solicitud formal… México hizo la solicitud formal para la adhesión en… de nuestro país a este Convenio de Budapest, misma que se formalizó en el… el 31 de enero del 2007, cuando el Comité de Ministros del Consejo de Europa, hizo la invitación a la que se refiere el numeral 37. No obstante, la adhesión de México al Convenio aún no ha sido ratificada por el Ejecutiv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 no es un esfues… fuerzo aislado, existen ya varios exhortos que buscan la misma finalidad y que han sido presentados con anterioridad en el Senado de la República por la Senadora Sylvana Beltrones Sánchez el 23 de septiembre del 2020; por la Senadora Alejandra Lagunes Ruíz, el 18 de septiembre del 2019; la Senadora Josefina Vázquez Mota, el 15 de diciembre del 2020 y ante la Cámara de Diputados, por el Diputado Federal Raúl Eduardo Bonifaz del Grupo Parlamentario de MOR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estadísticas de nuestro país en materia de ciberdelincuencia son altas, incluso a nivel mundial somos el noveno país con más ciberataques, y el segundo en América Latina, siendo superadas únicamente por Brasil, lo que debería suponer que no como País, deberíamos de ocuparnos en atender esta problemática día a día que nos aqueja a miles de personas, y ya hemos visto, ni el propio Gobierno está a salvo, razón por la que adherimos al Convenio de referencia a buscar la implementación de mecanismos efectivos para prevenir la comisión de delitos informáticos que es una urgencia como Congreso, debemos impulsar esto en beneficio de l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es que sometemos a consideración de este alto Cuerpo Colegiado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de Chihuahua, exhorta de manera respetuosa al Titular del Poder Ejecutivo Federal a efecto de que realicen las acciones pertinentes para que el Estado Mexicano se adhiera al Convenio de bu… de Budapest sobre la Ciberdelincuencia, en atención a la inseguridad que impera a nivel nacional en materia de delitos cometidos por medios informát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una copia del presente acuerdo a la Secretaría para que actúe en los términos que sean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alacio del Poder Legislativo a los veintisiete días del mes de octu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su servidor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Diputada, nada más si me permi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 P.A.N.: </w:t>
      </w:r>
      <w:r>
        <w:rPr>
          <w:rFonts w:cs="Courier New" w:ascii="Arial Narrow" w:hAnsi="Arial Narrow"/>
          <w:lang w:val="es-MX"/>
        </w:rPr>
        <w:t>Adelante, Diputada Ilse Amér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 este tema, que… que la Diputada nos está externando solamente quiero hacer un comentario al resp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nvenio es del Comité de Ministros del Consejo de Europa, es decir, es europ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enas se abrió la adhesión a países de no europeos, por lo cual México ya externó su deseo de adhesión al mismo, pero depende de la aprobación del Comit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es decir se detuvo porque el estudio jurídico, pues fácil y sencillo; hay una incompatibilidad jurídica. Es por eso que deben los congresos y las cámaras hacer las modific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para lo cual le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imismo, procederé a preguntar de viva voz a quienes nos acompañan en la modalidad de acceso remoto en la presente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P.A.N.:  </w:t>
      </w:r>
      <w:r>
        <w:rPr>
          <w:rFonts w:cs="Courier New" w:ascii="Arial Narrow" w:hAnsi="Arial Narrow"/>
          <w:lang w:val="es-MX"/>
        </w:rPr>
        <w:t>A favor.</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ó a la Presidencia que se han emitido 23 votos a favor, cero votos en contra y cero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 P.A.N.: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 la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enes inclu… suscribimos, diputadas y diputados integrantes del Grupo Parlamentario de MOENA, de la Sexagésima Séptima Legislatura del Congreso del Estado de Chihuahua; y con fundamento en lo que disponen los artículos 167, fracción I [Inaudible] 179, todos de la Ley Orgánica del Poder Legislativo; artículo 2, fracción IX del Reglamento Interior de Prácticas Parlamentarias del Poder Legislativo, solicito  ante usted, Diputada Presidenta, la dispensa de la lectura parcial presentando de manera verbal un resumen de la misma, en el entendido que el texto de la iniciativa se insertará íntegramente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s permitimos someter a consideración de esta Soberanía la presente proposición con carácter de punto de acuerdo, a fin de exhortar a la Secretaría de Hacienda, la Fiscalía General del Estado, el Instituto Chihuahuense de las Mujeres, incrementen el presupuesto destinado a la atención de mujeres víctimas de violencia. Lo anterior con sustento en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o largo de la historia, la mujer se ha constituido como un grupo vulnerado en virtud de su condición de género. Más que ser tratada con la dignidad que debe de tener un ser humano, fue manipulada como objeto y utilizada como cosas sin la decencia que amerita cualquier pers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ndes ejemplos que encontramos con anterioridad en relación al daño que se ha originado a las mujeres a lo largo de los años, es su impedimento al derecho de votar, estereotipos que afectan directamente al sexo… a su sexo -perdón- y limita su libre expr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vencionalismos que le designan solo un conjunto de roles determinados, brechas salariales, no permitir su acceso al trabajo o estudio por el tópico de ideas referentes a que solo el hombre tiene derecho a ell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base en lo anterior podemos mencionar que cuando se trata de presupuesto que va dirigido a instituciones con labores de género como las anteriores, siempre se tiene que jerarquerizar la prioridad de cada organización tiene en cuestión de impacto sobre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azón de esto, hacemos alusión a la importancia de la redistribución del presupuesto de estas instituciones que se encargan de salvaguardar los derechos de la mujer, tenemos demasiados años de historia que avalen el por qué es fundamental aportar a sus mismas cau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bien dicen: El que no conoce la historia está condenado a repeti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ue mucho tiempo el que los derechos de la mujer fueron so… socavados de una manera detrimetal y sin garantías que lograron mantener a flote lo que por naturaleza nos corresponde, que es dignidad, integridad, facultades y libir… y libertad para poder llevar a cabo dichos 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xisten múltiples pro… problemáticas relativas a cuestiones de género, según estadísticas del Proyecto de Datos de Eventos y Ubicación de Conflictos, en México hubo alrededor de 359 manifestaciones contra la violencia de género en 2020, que fue un incremento del 76% respecto al año anterior. Así mismo el Índice de Paz en México nos menciona que la tasa de violencia familiar alcanzó 547 casos por cada 100 mil habitantes en el 202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2021 fue el año con más feminicidios en la historia con 1,006, según el Secretario Ejecutivo del Sistema Nacional de Seguridad Pública. Ese mismo año se rompió el máximo histórico en delitos de violación con 21 mil 188 denuncias equivalente a un 28% más que en un 2020 que tuvo 16 mil ciento y cuatro… cien… cien… 154 asu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mujeres son las principales víctimas de delitos sexuales, ocho casos por cada uno de hombres. Según el Instituto Nacional de Estadística y Geografía, en 2021 se reportaron más de 3 mil 140 delitos sexuales contra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ctualmente, en cuestión legislativas podemos observar que ya se contemplan esas susodichas garantías a la mujer, pero sustantivamente, es decir, en la materialidad de los hechos ¿Verdaderamente se lleva a cabo lo que de manera formal se establece en nuestras l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uerte cuestionamiento, pero la respuesta siempre es la misma, tenemos demasiadas deficiencias para llevar a cabo la protección a nuestras mismas leyes que estas emanan, y razón de ello se puede atribuir al poco presupuesto que se le otorgan a la institución como que tienen el fin de proteger determinados derechos y sobre todo dar pie para que se puedan ejercer y cumpl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 ninguna novedad que una afectación seria que… el que vive cualquier organización es la falta de presupuesto, esto limita su infraestructura y su capacidad para poder llevar a cabo de forma eficaz y efectiva su lab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ara otorgar un derecho no solo es necesario proclamarlo, pero lo importante es garantizar, y para esto es necesario de mecanismos que constituyan una estructura que genere condiciones para que el individuo pueda llevar a cabo la ejerci… ejercitación plena del mismo, def… de qué forma, ¿Y de qué sirve algo estipulado si no existe la materialización perti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s necesidades son notorias, ya que nuestro estado se encuentra bajo alerta de género, el cual es un mecanismo de protección a los derechos humanos de las mujeres, para esto la Ley General de Acceso de las Mujeres a una Vida Libre de Violencia establece un conjunto de acciones gubernamentales de emergencia para enfrentar y erradicar la violencia feminicida o cualquier agravio comparado que impida el ejercicio pleno de los derech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as políticas públicas se encuentran imposibilitadas por la clara falta de recursos económicos y materiales, por ello a las titulares de los diversos institutos municipales de la mujer se encuentran ante una gran impotencia que ya, aunque sea deseo el otorgar el mayor apoyo a todas las mujeres víctimas de algún tipo penal en su contra lamentablemente no pueden hace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necesidades básicas como equipos de psicología, asesoría legal, trabajadoras sociales y protocolos de acción en conjunto de campañas masivas para ayuda de nuestr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 este conjunto de acciones y circunscripciones requieren de recursos económicos, que más que un gasto debemos visi… visualizarlo como una inversión en nuestras mujere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menester mencionar la importancia de gestionar y otorgar los recursos necesarios a las instituciones encargadas de llevar a cabo tan importante labor, tales como la Fiscalía especializada en Atención a Mujeres Víctimas del delito por Razones de Género y a la Familia, así como el Instituto Chihuahuense de las Mujeres y los institutos municipales de las muj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ualmente el Instituto Chihuahuense de las Mujeres cuenta con un presupuesto total de 70,081,610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érminos programáticos el ICHMUJERESma… maneja dos programas presupuest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IMERO.- Prevención y atención de mujeres en situación de violencia por un monto de 50,772,748 pesos, y con el propósito de: Mujeres en situación de violencia que acuden a centros de atención y solicitan los servicios del instituto son atendidos en tiempo y 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Institucionalización de la perspectiva de género en la administración pública por un monto de 19,308,862, y con el propósito de: Las dependencias gubernamentales son fortalecidas por el Instituto Chihuahuense de las Mujeres para que logren implementar los procesos para la transversalidad de la perspectiva de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ntro de los servicios generales encontramos para viáticos en el país, pasajes aéreos y pasajes terrestres, gastos de representación, así como servicios profesionales, científicos y técnicos integ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los recursos federales que recibe el ICHMUJERES es un monto de 24,481,511, así como se corresponde directamente con la cantidad de servicios profesionales, científicos y técnicos integrales, el cual se encuentra dividido en gastos que ya mencione con anterioridad y que considero deben someterse a una variabilidad de los mismos para otorgar un trato digno e intergal… integral a las usuarias de é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lelo a lo anteriormente mencionado en el año 2022 el presupuesto de la Fiscalía Especializada en Atención a Mujeres Víctimas del Delito por Razones de Género y sobre todo a la Familia fue de 68,397,917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fundamental mencionar que al 30 de septiembre de 2022 la Fiscalía General del Estado tenía un… un subejercicio total de 1,199,509,613 pesos en general, en los cuales 568,354,064 pesos son materiales y suministros, así como 223, 084,715 pesos de servicios generales, según las clasificaciones del gasto del Presupuesto de Egresos del Estado para el Ejercicio Fiscal 2022, así como el estado analítico de los egresos en su clasificación económica y funcional por dependencia al trimest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diputadas y diputados, debemos asegurarnos que los recursos disponibles sean utilizados en donde realmente se necesit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nos permitimos someter a consideración de este Honorable Congreso del Estado, la siguiente proposició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IMERO.- La Sexagésima Séptima Legislatura del Honorable Congreso del Estado de Chihuahua, exhorta de manera respetuosa a la Secretaría de Hacienda, así como al Instituto Chihuahuense de las Mujeres para que en virtud de sus facultades, proyecten que el 50% del presupuesto de gastos por las cuentas correspondientes a viáticos en el país, pasajes aéreos, pasajes terrestres y gastos de representación, así como la totalidad de servicios profesionales, y científicos y técnicos integrales, que se proyectan en el ejercicio fiscal 2022, se direccionen hacia el capítulo 4000 de transferencias, asignaciones, subsidios y otras ayudas en el Anteproyecto de Presupuestos de Egresos para el Ejercicio Fiscal 2023, del Instituto Chihuahuense de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Honorable Congreso del Estado de Chihuahua, exhorta de manera respetuosa a la Secretaría de Hacienda, así como a la Fiscalía General del Estado, para que los ahorros derivados del ejercicio fiscal 2022 por austeridad, así como el subejercicio resultantes del capítulo 2000 de materiales y suministros y 3000 de servicios generales de la Fiscalía General del Estado, se transfieran y se adicionen para el capítulo 1000 de servicios personales y  […] subsidios y otras ayudas que le corresponden a la Fiscalía Especializada en Atención a Mujeres Víctimas del Delito por Razones de Género y a la Famil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Envíese copia del presente acuerdo, así como de la iniciativa que dio origen, a las autoridades mencionadas en los artículos primero y segundo para su conocimiento y a los efectos a que haya dado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Congreso del Estado de Chihuahua, a los veintisiete días del octubre del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Ilse América García Soto.</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para lo cual le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Primera Secretaria.-P.T.: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de… con carácter de punto de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todavía sigue abierto el sis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 sí nos pudieran auxiliar a la Diputada Orteg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Primera Secretaria.-P.T.: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Carla Yamileth Rivas Martí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ierra el sistema de voto elec…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Todavía sigue abierto el sist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todavía sigue abie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diputadas y diputados que están presentes si alguno falta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0 votos a favor, once en contra y una abs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erían 12 votos en contra de este… con el voto de la Diputada Zapata del contenido de la proposición leí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P.A.N.: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secha el acuerdo, por lo tanto, archívese como asunto concl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Compañer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suscrito, Diputado Omar Bazán Flores, Diputado de esta LXVIII Legislatura del Honorable Congreso del Estado, integrante del Grupo Parlamentario del Partido Revolucionario Institucional, con fundamento en el artículo 68, fracción I de la Constitución Política del Estado y 167, fracción I y 168 de la Ley Orgánica del Poder Legislativo para el Estado de Chihuahua, comparezco ante esta Honorable Representación Popular para someter a su concede… a su consideración iniciativa con carácter de punto de acuerdo a efecto de hacer un llamado y exhorto al Poder Ejecutivo Estatal para que solicite al Poder Ejecutivo Federal a través de la Secretaría de Hacienda y Crédito Público, a través de la Secretaría de Energía, de la Comisión Reguladora de Energía de Petróleos Mexicanos un subsidio en el precio del combustible Gas LP, así como del Gasóleo de uso doméstico en el Estado de Chihuahua para el ciclo invernal 2022-2023, por lo que me permito someter ante ustedes el…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solicito amablemente Presidenta, que me permita hacer lectura parcial de la misma y solicito que la versión íntegra sea incluido en el Diario de los Deba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P.A.N.: </w:t>
      </w: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a temporada invernal 2022-2023 se tienen considerados, según el Servicio Meteorológico Nacional, 51 sistemas frontales para este año que empezaron en el mes de septiem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año… en el ciclo temporal 2021-2022 fueron solamente 48 frentes fríos los que tuvimos y se esperan 8 tormentas invernales que empezarán a partir del mes de diciemb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el tema de los combustibles es algo muy importante que afecta a la economía familiar, afecta a todos los ciudadanos en Chihuahua y este Congreso debe de ser solidario con las familias chihuahuenses para que se hagan las gestiones correspondientes ante las instancias debidas, para que se puedan otorgar debi… dichos subsidios, para que tengamos una circunstancia de mayor economía favorable a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ía de hoy en la Ciudad de México, el kilo de gas LP está a 24.12 y en Chihuahua está hoy a 24.88 el kilo. Por eso es muy importante poder trabajar algunos esquemas de subsidio para poder trabajar y para poder apoyar a los chihuahuenses, así como el tema de gasóleo que se sigue utilizando en las comunidades rurales y en las comunidades… y en las familias de mayor circunstancia lamentable de disminución económ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tal efecto solicito a ustedes, por lo anterior expuesto y con fundamento en el artículo 57 y 58 de la Constitución Política del Estado, me permito someter a la consideración de esta Asamblea la iniciativa con carácter de punto de acuerdo bajo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LXVII Legislatura del Honorable Congreso del Estado de Chihuahua exhorta al Poder Ejecutivo Estatal para que solicite al Poder Ejecutivo Federal a través de la Secretaría de Hacienda, de la Secretarí… de… de Hacienda y Crédito Público, de la Secretaría de Energía y de la Comisión Reguladora de Energía y Petróleos Mexicanos un subsidio en el precio del combustible Gasóleo así como el Gas LP de uso doméstico para el Estado de Chihuahua para el ciclo invernal 2022-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se elabore la minuta en los términos que corresponden, así se reenvié   copia del mismo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Legislativo de nuestro Estado, s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el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Por instrucciones de la Presid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procedo a tomar de viva voz el sentido del voto para quienes nos acompañan en la vía de acceso rem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Ilse América García S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A favor, Diputad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Edgar José Piñón Domíngu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Carla Yamileth Rivas Martí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P.A.N.:  </w:t>
      </w:r>
      <w:r>
        <w:rPr>
          <w:rFonts w:cs="Courier New" w:ascii="Arial Narrow" w:hAnsi="Arial Narrow"/>
          <w:lang w:val="es-MX"/>
        </w:rPr>
        <w:t>A favor.</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risela Terrazas Muño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un total de 23 votos a favor, cero votos en contra y cero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P.A.N.: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instruye a la Secretaría de Asuntos Legislativos y Jurídicos elabore las minutas y las envíe a las instancias correspond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Diana Ivette Pereda Gutiérrez, en funciones de Presidenta.- P.A.N.: </w:t>
      </w:r>
      <w:r>
        <w:rPr>
          <w:rFonts w:cs="Courier New" w:ascii="Arial Narrow" w:hAnsi="Arial Narrow"/>
          <w:lang w:val="es-MX"/>
        </w:rPr>
        <w:t>Habiéndose desahogado todos los puntos del orden del día, se cita para el lunes 31 de octubre del año en curso, a las once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catorce horas con cero seis minutos del día 27 de octubre del año 2022,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por su pres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 tengan un excelente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7 de octu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7:43:00Z</dcterms:created>
  <dc:creator>mvelasco</dc:creator>
  <dc:description/>
  <cp:keywords/>
  <dc:language>en-US</dc:language>
  <cp:lastModifiedBy>Magdalena Velasco Amarillas</cp:lastModifiedBy>
  <dcterms:modified xsi:type="dcterms:W3CDTF">2023-01-11T18:56:00Z</dcterms:modified>
  <cp:revision>8</cp:revision>
  <dc:subject/>
  <dc:title/>
</cp:coreProperties>
</file>