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20495"/>
                <wp:effectExtent l="0" t="0" r="0" b="0"/>
                <wp:wrapNone/>
                <wp:docPr id="2" name="Frame1"/>
                <a:graphic xmlns:a="http://schemas.openxmlformats.org/drawingml/2006/main">
                  <a:graphicData uri="http://schemas.microsoft.com/office/word/2010/wordprocessingShape">
                    <wps:wsp>
                      <wps:cNvSpPr txBox="1"/>
                      <wps:spPr>
                        <a:xfrm>
                          <a:off x="0" y="0"/>
                          <a:ext cx="4529455" cy="14204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de la Sexagésima Séptima Legislatura, dentro del segundo año de ejercicio constitucional, en el marco de los festejos del 112 aniversario</w:t>
                            </w:r>
                          </w:p>
                          <w:p>
                            <w:pPr>
                              <w:pStyle w:val="Normal"/>
                              <w:spacing w:lineRule="auto" w:line="240" w:before="0" w:after="0"/>
                              <w:jc w:val="center"/>
                              <w:rPr/>
                            </w:pPr>
                            <w:r>
                              <w:rPr>
                                <w:rFonts w:cs="Tahoma" w:ascii="Arial Narrow" w:hAnsi="Arial Narrow"/>
                                <w:b/>
                                <w:sz w:val="20"/>
                                <w:szCs w:val="20"/>
                              </w:rPr>
                              <w:t>del inicio de la Revolución Mexican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Sección Municipal de Cuchillo Parado, Municipio de Coyame del Sotol, Chihuahua, declarado Recinto Oficial del Poder Legislativo, </w:t>
                            </w:r>
                          </w:p>
                          <w:p>
                            <w:pPr>
                              <w:pStyle w:val="Normal"/>
                              <w:spacing w:lineRule="auto" w:line="240" w:before="0" w:after="0"/>
                              <w:jc w:val="center"/>
                              <w:rPr/>
                            </w:pPr>
                            <w:r>
                              <w:rPr>
                                <w:rFonts w:cs="Tahoma" w:ascii="Arial Narrow" w:hAnsi="Arial Narrow"/>
                                <w:b/>
                                <w:sz w:val="20"/>
                                <w:szCs w:val="20"/>
                              </w:rPr>
                              <w:t>25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1.8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de la Sexagésima Séptima Legislatura, dentro del segundo año de ejercicio constitucional, en el marco de los festejos del 112 aniversario</w:t>
                      </w:r>
                    </w:p>
                    <w:p>
                      <w:pPr>
                        <w:pStyle w:val="Normal"/>
                        <w:spacing w:lineRule="auto" w:line="240" w:before="0" w:after="0"/>
                        <w:jc w:val="center"/>
                        <w:rPr/>
                      </w:pPr>
                      <w:r>
                        <w:rPr>
                          <w:rFonts w:cs="Tahoma" w:ascii="Arial Narrow" w:hAnsi="Arial Narrow"/>
                          <w:b/>
                          <w:sz w:val="20"/>
                          <w:szCs w:val="20"/>
                        </w:rPr>
                        <w:t>del inicio de la Revolución Mexican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Sección Municipal de Cuchillo Parado, Municipio de Coyame del Sotol, Chihuahua, declarado Recinto Oficial del Poder Legislativo, </w:t>
                      </w:r>
                    </w:p>
                    <w:p>
                      <w:pPr>
                        <w:pStyle w:val="Normal"/>
                        <w:spacing w:lineRule="auto" w:line="240" w:before="0" w:after="0"/>
                        <w:jc w:val="center"/>
                        <w:rPr/>
                      </w:pPr>
                      <w:r>
                        <w:rPr>
                          <w:rFonts w:cs="Tahoma" w:ascii="Arial Narrow" w:hAnsi="Arial Narrow"/>
                          <w:b/>
                          <w:sz w:val="20"/>
                          <w:szCs w:val="20"/>
                        </w:rPr>
                        <w:t>25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Decreto por el que se instituyen las Jornadas de la Conmemoración del Origen de la Revolución Mexican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Participación Dip. Ivón Salazar Moral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Participación Dip. Ismael Pérez Pavía, representante del Distrito XI.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Mensaje Gobernadora Constitu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Entonación Himno del Estado de Chihuahua.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Inicio 12:0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damos la más cordial bienvenida a la Maestra María Eugenia Campos Galván, Gobernadora Constitucion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Señor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 la Licenciada Myriam Victoria Hernández Acosta, Magistrada Presidenta del Tribunal Superior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resaltamos la presencia de nuestros anfitriones la ciudadana Ilsa [Ilse] Lizeth Torres Coronado, Presidenta Municipal de Coyame del Sotol y del ciudadano Saúl Jasso Gabaldón, Presidente Seccional de Cuchillo 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acompaña el General de Brigada Diplomado de Estado Mayor, Jorge Alejandro Gutiérrez Martínez, Comandante de la Guarnición Militar Ojinag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presidentes municipales, a las y a los funcionarios públicos municipales, estatales y federales, así como representantes de los medios de comunicación; agradecemos también asistencia muy importante de las y los descendientes de los veteranos de la Revolución Mexicana entre ellos viudas, hijos y nietos; sean todas y todos ustede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agradecemos la presencia del Arquitecto Carlos Aguilar García, Secretario de Comunicaciones y Obras Públicas; del Licenciado José René Sotelo Anaya, Coordinador General de Comunicación Social; al Doctor Felipe Fernando Magallanes, Secretario de Salud; al Ingeniero Mauro Parada Muñoz, Secretario de Desarrollo Rural; a la Licenciada Rebeca Alejandra Enríquez Gutiérrez, Secretaria de Cultura; al Magistrado Gerardo Javier Acosta Barrera, así como a la Magistrada Angélica Lorena Jurado Luna, a la Magistrada Karla Esmeralda Reyes Orozco, al Magistrado Edgar Aurelio Quintana Camacho; al Licenciado Francisco Javier Acosta Molina, Consejero Jurídico del Gobierno del Estado, al Licenciado Luis Fernando Mendoza Ruiz y al Licenciado Filiberto Terrazas, Consejero Jurídico del Tribunal Superior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n todos ustede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 la Maestra… Socorro Roxana García Moreno, Magistrado del Tribunal Estatal Electoral de Chihuahua; al Maestro Néstor Manuel Armendáriz Loya, de la Comisión Estatal de Derechos Humanos; al General Federico Eduardo Solórzano Barragán, General de Brigada de la Zona Militar y todos los que nos acompañan esta mañana, por supuesto, a mis compañeras y compañeros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también la agradable presencia del Rector de la Universidad Autónoma de Chihuahua, así como la Secretaria General, la dip… ex diputada bueno, Diputada con licencia, Geo Buj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ienvenidos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el objeto de verificar la existencia del quorum, solicito a la Primera Secretaria se sirva pasar lista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Luis…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Margarita Blackaller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Noel Chávez Velázq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Benjamín Carrer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avid Ó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melia Deyanira Ozaet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Diana Ivette Pereda Gutiérre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Carla Yamileth Rivas Martínez.</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Informo a la Presidencia que nos encontramos la mayoría de las y los diputados que integramos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unidos en el Salón de Usos Múltiples de la Sección Municipal de Cuchillo Parado, Municipio de Coyame del Sotol, decretado Recinto Oficial del Poder Legislativo, se declara la existencia del quorum para la Sesión Solemne del día 14 de noviembre del presente año, por lo que todos los acuerdos que en ella se tomen tendrán plena validez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dedel… del Decreto por el que se ins… instruye las Jornadas de la Conmemoración del Origen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tervención de la Diputada Ivón Salazar Morales, en su carácter de iniciadora para celebrar sesiones en esta lo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articipación del Diputado Ismael Pérez Pavía, representante legislativo del dris… Distrito XI, con motivo del Aniversario del Inicio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Mensaje de la Maestra María Eugenia Campos balg… Galván, Gobernadora Constitucio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ceden… Presidencia, procederemos con la votación respecto al contenido de la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ma…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DECRETO POR EL QUE SE INSTITUYEN LAS JORNADAS DE LA CONMEMORACIÓN DEL ORIGEN DE LA REVOLUCIÓN MEXICAN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guar [desahogar] el siguiente punto solicito por favor, a la Primera Secretaria se sirva dar lectura al Decreto 1017/2021 en su parte conducente por el que se instruyen las Jornadas de la Conmemoración del Origen de la Revolución Mexicana y se declara Recinto Oficial del Poder Legislativo el lugar donde nos encontr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1017/202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Sexagésima Sexta Legislatura del Honorable Congreso del Estado de Chihuahua, reunida en su Segundo Período Ordinario de Sesiones,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exta Legislatura del Honorable Congreso del Estado de Chihuahua, instituye a las Jornadas de Conmemoración del Origen de la Revolución Mexicana, que darán inicio con la Sesión Solemne, Guardia de Honor y ofrenda floral en la Localidad de Cuchillo Parado, Municipio de Coyame del Sotol, Chihuahua, el 14 de noviembre de cada año, en conmemoración y reconocimiento por haber protagonizado el primer acto de rebeldía contra la dictadura porfir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Se declara Recinto Oficial del Poder Legislativo del Estado con el objeto de celebrar Sesión Solemne en el lugar y hora que para tal efecto se seña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 La Sección Municipal de Cuchillo Parado, municipio de Coyame del Sotol el día 14 de noviembre de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Blanca Gámez Gutiérrez; Secretaria, Diputada Rocio Guadalupe Sarmiento Rufino; en funciones de Secretaria, Diputada Amelia Deyanira Ozaet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HONORES A LA BANDERA Y ENTONACIÓN DEL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 y los diputados, autoridades y demás personas que nos… que nos acompañan, ponernos de pi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 la… del Quinto Grupo de Infantería Motorizado de Ojinaga, Chihuahua y Banda de Guerra del CBTis 122, por la valerosa participación, así como a la Banda de Música del Estado de Chihuahua y el tenor, Francisco Hernández Grado, quienes interpretaron el Himno Nacional.</w:t>
      </w:r>
    </w:p>
    <w:p>
      <w:pPr>
        <w:pStyle w:val="Textosinformato"/>
        <w:jc w:val="both"/>
        <w:rPr>
          <w:rFonts w:ascii="Arial Narrow" w:hAnsi="Arial Narrow" w:cs="Courier New"/>
          <w:lang w:val="en-US"/>
        </w:rPr>
      </w:pPr>
      <w:r>
        <w:rPr>
          <w:rFonts w:eastAsia="Arial Narrow" w:cs="Arial Narrow" w:ascii="Arial Narrow" w:hAnsi="Arial Narrow"/>
          <w:lang w:val="en-US"/>
        </w:rPr>
        <w:t xml:space="preserve"> </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6.- PARTICIPACIÓN DIP. IVÓN SALAZAR MO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guiendo con el orden del día, se concede el uso de la palabra 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Maestra María Eugenia Campos Galván, Gobernadora Constitucional del Estado de Chihuahua, bienven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gistrada Miriam Victoria Hernández Acosta, Presidenta del Tribunal Superior de Justicia del Estado de Chihuahua, bienven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 Presidenta del Honorable Congreso del Estado de Chihuahua y a través de su representación, agradecerle también a las compañeras y compañeras diputados de la Sexagésima Séptima Legislatura,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ciudadana Ilse Gisel Torres Coronado, Presidenta Municipal de Coyame del Sotol y Presidente Seccional señor Jasso, muchas gracias por recibi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retarios del Poder Ejecutivo del Estado, amigos, amigas, presidentes… y presidentes municipales todos sean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cendientes directos de los veteranos de la Revolución, pueblo querido de Cuchillo Parado, es un gusto estar aquí nue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i/>
          <w:lang w:val="es-MX"/>
        </w:rPr>
        <w:t>"Primero andábamos de muy capa caída, creíamos que la Revolución la estábamos haciendo nosotros solos. No la hicieron solos, pero fueron los primeros y esto casi equivale a lo otro".</w:t>
      </w:r>
      <w:r>
        <w:rPr>
          <w:rFonts w:cs="Courier New" w:ascii="Arial Narrow" w:hAnsi="Arial Narrow"/>
          <w:lang w:val="es-MX"/>
        </w:rPr>
        <w:t xml:space="preserve"> Este es un fragmento del diálogo entre el autor del célebre lib… del célebre libro Crónica de un país bárbaro, Fernando Jordán y Anastasio Leyva, un veterano de la revolución oriundo de Cuchillo Parado. Se trata de un artículo titulado La Revolución Mexicana no empezó el 20 de noviembre en Puebla, sino el 14 en Cuchillo Parado, Chihuahua. Publicado en el periódico La Prensa el 29 de mayo de 195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68 años de que Jordán viniera Cuchillo Parado nos encontramos en estas tierras en las que bajo el sol del desierto se dio el primer levantamiento en armas de la Revolución Mexicana y desde ese momento el rumbo de nuestra nación camb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ontexto más favorable, más desfavorable campesinos y campesinas cargados de ideales dieron prioridad a su dignidad, antes de seguir tolerando los estragos sociales de un tirano disfrazado de gobernante que trajo a nuestro pueblo hambre, desigualdad, injusticias, inseguridad y sang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ituación en el norte bajo ese entorno no era nada sencilla, lo que no ha cambiado es que siempre hay una posibilidad de encontrar el rumbo basta saber buscar ejemplos para e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volución Mexicana, como todas las que ha habido, atravesó por el torbellino violento de garantizar derechos que procuraban que tuviéramos acceso a una justicia social, dicho torbellino envolvió también a los propios líderes revolucionarios, de ahí que las cabezas de los movimientos hayan sido personas tan cargadas de carácter y valentía, de otra forma no encontraríamos que en una situación de desventaja y eventualmente que triunfarían sobre las fuerzas fed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o de estos ejemplos lo encontramos en el General Francisco Villa, a quien la historia juzga entre héroe y villano, pero se debe reconocer que tuvo la capacidad de salvar las situaciones donde muchos habían fracasado fue el caso, por ejemplo, que después de estas fechas en la toma de Ojinaga unas horas, se logró que se pusieran de acuerdo los generales Toribio Arteaga y Pánfilo Natera en esos días, dando así una lucha constitucionalista el aseguramiento de la frontera norte y poder de esta manera centrar su lucha hacia el interior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hihuahua y particularmente esta región dio muchos héroes como lo fueron el propio General Toribio Ortega, Maclovio Herrera, Albino Aranda y el General Miguel Saavedra, quienes lucharon y dieron su vida por un solo objetivo Chihuahua y su gente, cuanta enseñanza nos dejaron en la historia con ese acto de humildad, casi todos ellos murieron junto a sus soldados sin dejarlos aún y cuando tuvieron la posibilidad de hace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los tiempos son difíciles y recordemos cómo lucharon juntos esos héroes, visualicemos lo que se consolidó tras Unión, un México democrático con un Estado de derecho que le permita dejar de lado los intereses de particulares con instituciones que abrieron paso al progreso de nuestro país, ellos lograron tanto y aún más, podemos lograr todos j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a enorme diferencia entre no tener miedo y ser valiente, nuestros antepasados y antepasadas, por supuesto, cargaban con miedo a la lucha, pero era más grande el miedo de continuar viviendo la injusticia de que sus familias fueran pisoteadas, miedo a perder su dignidad por eso tomaron lo que hubo a su alrededor y lucharon, dieron su vida como una ofrenda por la que ellos creían, por sus convicciones, y gritaron por su tierra y por su libertad, pelearon por un Chihuahua con fuertes raíces fundadas en la valentía, la lealtad y la hospitalidad de su gente y por el México que tenemos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llena de orgullo ser originaria de esta región, al igual que todas y todos los aquí presentes la determinación con la que se levantaron en armas, lo digo con corazón, que honor y que privilegio tener sangre revolucionaria y disfrutar de lo que consolidaron con su pelea y su lealtad a esta tierra, nos enseñaron con su vida a estar orgullosos y orgullosas de nuestra mexicanidad, a ser rebeldes, pero patrio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sesión es para demostrar que esa valentía permanece vigente, estamos aquí en su honor, siempre lo he dicho con nada se puede borrar lo que vive en la memoria y en la sangre de un pueblo de valientes y nosotros hemos de estar firmes cada 14 de noviembre cabalgando desde Cuchillo Parado, para demostrar su legado que siempre está con nosotros y al igual que ellos, seguimos luchando para construir una nación con democracia y con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chillo Parado es y será la cuna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ado que nos engalanan en esta Tribuna las mujeres que están a mi espalda y que son quienes están ahorita del frente de los Poderes, quiero despedirme y hacerle justicia a las mujeres que participaron en la Revolución, pero que no son visibiliz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terminar con la frase de la maestra Mariana Gómez Gutiérrez: "Niños, hoy no hay clases. Hoy, hoy hay rev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mi General Toribio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ARTICIPACIÓN DIP. ISMAEL PÉREZ PAVÍA, REPRESENTANTE DISTRITO XI.</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e concede el uso de la Tribuna al Diputado Ismael Pérez Pavía, repra… representante Legislativo del Distrito X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Muy buenas tardes teng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ludo con gusto a nuestra Gobernadora, a nuestra Presidenta del Supremo Tribunal de Justicia, a nuestra Presidenta del Congreso, a todas las personalidades que hoy nos acompañan y desde luego, al pueblo de Cuchillo Pa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hablamos de los revolucionarios, lo primero que se nos viene a la cabeza son balas y armas; sin embargo, creo que la revolución es no renunciar, la revolución es no abandonar por ninguna razón el amor a la tierra que nos vio nacer, revolución es no renunciar a la memoria de nuestros abuelos, es mantener en la memoria el llanto del hijo huérfano, el frío de la esposa so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a época donde hay desprecio a la historia y se intenta ahuyentar todo lo que huela a vejez, es cuando debemos entender que la revolución es la paz del futuro, es el goce para los que vienen, es por eso que hoy decidí no dar un discurso adornado con fechas y reconocimientos a personajes de aquella época, no le puedo contar de historia a los que la vivieron, por eso quiero que estas modestas palabras de un servidor sea un pequeño homenaje a esos hombres y mujeres que dejaron el corazón y la vida en este oasis de libertad y de dig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iscurso será, como muchos otros, seguro se olvidará en unos minutos lo que jamás se extinguirá es el pundonor y la gloria de don Toribio Ortega y los sesenta que inauguraron la lucha por la libertad, porque en esta tierra nunca se luchó para obtener regalos ni favores, solo para que los dejaran trabaj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mití mencionar el grado del General y dije Don Toribio y no lo hice por descuido ni por irrespetuoso, lo hice porque en esta tierra solo había Ortega para todos, donde sin grados ni ordenes los revolucionarios comían de la misma olla y de la misma tortilla, compartían la misma sed y la misma ha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retomo lo que escribió el historiador Raúl de León Alcocer, el 16 de abril de 1870 don Teodoro y doña Isidra vieron nacer a su hijo Toribio nuestro General, dice la historia que doña Isidra lo parió en el patio de su casa mientras molía maíz en un tape… petate, y como Dios le dio a entender. Dios creó al hombre y a la mujer el día 6 y seis días antes del llamado maderista, 60 hombres creados por Dios partieron a la Revolución y la parieron aquí en esta bendita tierra llamada Cuchillo Parado en Coyame del Sot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ensemos en actitudes bélicas cuando recordemos a nuestros próceres, mejor pensemos que nuestros pasados se unieron para terminar el asfixiante yugo de Porfirio Díaz, mejor pensemos que en esta tierra viven hombres y mujeres que aún cargan con los genes del General Toribio Ortega y de los sesenta que se levantaron en ar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denar la historia es dispararles a nuestros abuelos, por eso quiero disipar cualquier vestigio de indiferencia con una última reflexión, el legado de nuestros héroes y heroínas de Cuchillo Parado, no son solo anécdotas e historias para disfrutar los domingos, estoy seguro que el General Toribio Ortega y los sesenta disfrutaron en el cielo, en la tierra, cuando se creó la Constitución de 1917 y que entró en vig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tierra no solo se inició la revolución, en esta tierra se cocinó la esencia agraristas de nuestra Constitución Federal. El artículo 27 recogió en gran medida los afanes por lo que se levantó en armas el General Toribio Ortega y los sesenta val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mucho que me permitieran hablar en este con este honorable público, debo decir que encuentro un elemento de coincidencia entre las convicciones de 1910 y las actuales, los agricultores de aquella época se unieron en torno a una figura firme como el General Toribio Ortega, los antepasados pelearon juntos, ahora la historia se repite y debemos seguir el mismo camino, estar juntos es la única opción que tenemos, ya colgamos las armas, ahora peleamos con ideas, pero siempre juntos, porque juntos sí pod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Don Teodoro Ortega y Doña Isidra Ramí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iva la historia de nuestra pat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ivan nuestras abuelas y abuelos revolucion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iva Cuchillo Pa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el General Toribio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le damos la más cordial bienvenida al Mayor de Infantería Jorge Arturo Bueno Saucedo, en representación de la Quinta Zona Mili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a la licenciada Yanko Durán, Presidenta del Instituto Estatal Electoral, bienven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MENSAJE DE LA GOBERNADORA CONSTITUCIONAL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olicitamos respetuosamente a la Gobernadora Constitucional del Estado, maestra María Eugenia Campos Galván, por favor,nos dirija un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Gobernadora Constitucional del Estado: </w:t>
      </w:r>
      <w:r>
        <w:rPr>
          <w:rFonts w:cs="Courier New" w:ascii="Arial Narrow" w:hAnsi="Arial Narrow"/>
          <w:lang w:val="es-MX"/>
        </w:rPr>
        <w:t xml:space="preserve">Muy buenas tardes tengan todos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saludar a nuestros Poderes representados el día de hoy por la Diputada Adriana Terrazas Porras, Presidenta del Honorable Congreso del Estado de Chihuahua; así como por la Magistrada Presidenta del Tribunal Superior de Justicia, la licenciada Miriam Victoria Hernández Aco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saludo a nuestras diputadas y diputados, a nuestros magistrados… magistradas y magistrados; así como a los funcionarios de Gobierno del Estado; regidoras, regidores; a nuestros alcaldes; a por supuesto, a nuestra alcaldesa de Coyame a Ilse Grisel Torres, gracias por ser anfitri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alcalde de Aldama a Miguel Rubio, gracias por acompaña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Presidente Seccional de Cuchillo Parado, a Saúl Jasso Gabal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saludar también, si me permiten, al Rector de la Universidad Autónoma de Chihuahua, al maestro Luis Alfonso Rivera Campos; a la Secretaria General Georgina Bujanda Ríos de nuestra máxima casa de estu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a la Autoridad Militar, al representante del General Solórzano de la V Zona Militar, 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uesto a los descendientes de los veteranos de la Revolución Mexicana, a sus viudas, a sus hijos, a sus nie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por estar siempre presentes y recordarnos esta valiosa herencia que tenemos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upuesto, a la Presidenta del Tribunal Estatal Electoral, a la maestra Roxana García Moreno y también a la Presidenta del Instituto Estatal Electoral, Yanko Durán Prieto,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llena de orgullo estar con ustedes el día de hoy, en esta sesión, como parte de los festejos del 112 Aniversario del inicio de la Revolución Mexic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fue, es y seguirá siendo un estandarte de lucha. Hoy, como cada año, hacemos memoria del anhelo de libertad y de justicia de nuestros revolucionarios y nos da mucho orgullo decir que nuestro querido Coyame del Sotol y Cuchillo Parado, fueron protagonistas de un gran capítulo en la historia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stas llanuras se alzaron las primeras armas en búsqueda de lo que en aquel momento aparentemente era inalcanzable. Nadie esperaba que el pueblo de México se decidiera a trascender el temor y una paz que solo era apar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quí, aquí en nuestra tierra, triunfaron las convicciones de libertad y de justicia. Ya a finales de octubre del año dos… 1910, cristalizaba la búsqueda de auto determinación especialmente en el norte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oahuila, Durango, Sinaloa y Sonora, estaban impregnados ya por un gran deseo de libertad; impregnados de un deseo de tener un país más justo. Deseo que se sobrepuso al miedo y así lo atestigua la sangre derramada en estas tierras con una gran desventaja, pero guiados por la esperanza y por supuesto, por Toribio Ortega, la madrugada del 14 de noviembre del año de 1910, decenas de personas se levantaron valerosamente para defender a nuestra pat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alta de municiones y de armamento no impidió que la gente de las rancherías se fuera uniendo con entusiasmo a esta gran causa, muchos de ellos incluso marcharon sin armamento alguno. Se confirm… se conformaban con vestirse pues, de entusiasmo, solamente vestidos de entusiasmo para enviar el ímpetu del mov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esas voces fueron determinantes para derribar un sistema político que, desde el centro intentaba controlarlo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eriodista y escritor José Carlos Valdés nos dice que el General Porfirio Díaz usaba su omnipotencia para sofocar al partido anti relacionista y también, para castigar a quienes solían mostrar su desafecto ante los posibles sucesores de aquel imperio de una so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ciendo memoria de la responsabilidad patriótica de muchos voluntarios que paso a paso conformaron esta fuerza revolucionario, tenemos que dejar en claro que, que ahí en donde la libertad y la dignidad están en riesgo, jamás hay que escatimar esfuerzos y voluntad política alg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todos ellos querían cambiar su presente y no se quedaron con los brazos cruzados, hoy a nosotros nos toca estar atentos al tiempo en el que vivimos y preguntarnos: ?`Qué estamos haciendo por nuestro futuro, por nuestro Estado como herederos de la Rev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seguimos redoblando esfuerzos por un gobierno en el que todos juntos, todos, absolutamente todos, construyamos un presente, pero sobre todo, un futuro mej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gobierno que da un sí categórico a la vida democrática, un gobierno que dice sí al pluralismo y un gobierno que dice sí a las instituciones que hacen posible este país y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dejará de ser lo que es si no aspiramos con firmeza, con voluntad y con valentía de nuevo a la consolidación democrática. México será otro si no apostamos por nuestro Estado de derecho, por nuestras garantías políticas y civiles, garantías intrínsecas no del ciudadano, del ser hu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que cuidar las instituciones, no porque sea la agenda de ningún partido o algún interés individual, sino porque simple y sencillamente protegen la integridad de la nación y permiten que estemos aquí Chihuahuenses de todas las denominaciones políticas que sí podemos diferir en muchas cosas, pero que celebramos la valentía de nuestros antepasados que lucharon para tener esta vida democrá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initivamente hoy nuestras armas no son las mismas, nuestros medios y circunstancias son otras, pero la determinación de toda la gente que se levantó en este lugar sabe permanecer y buscar lo que es mejor para todos, de ello depende el futuro inmediato para los próximos años, pero más aún, de ello depende el México que heredaremos a las generaciones por ven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en esta celebración tan importante los invito a que sigamos trabajando por el gobierno que merecen nuestros municipios, que merece nuestro Estado, que merece nuestro país y que merece nuestr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hihuahua hoy es tierra de esperancia [esperanza] y determinación y estoy segura que juntos, todos juntos, sí po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sí pues, ¡que viva la Rev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 Toribio Orte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 Cuchillo Pa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n nuestro revoluc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Gobernadora, por su mensaj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Finalmente… finalmente entonaremos el Himno del Estado de Chihuahua, para lo cual le solicito ponern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l CBTis 122 por su participación, así como a la Banda de música del Estado y el tenor Francisco Fernández Grado,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la Sexagésima Séptima Legislatura del Honorable Congreso del Estado agradezco su presencia a esta Sesión Solemne, a la maestra María Eugenia Campos Galván, Gobernadora Constitucional del Estado y a la licenciada Myriam Victoria Hernández Acosta, Magistrada Presidenta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ambas,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agradecemos a las y los vecinos de esta población y a todos ustedes que nos honraron con su presencia en esta sesión del Honorable Congres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o a que nos unamos y disfrutemos de los eventos que se han preparado para es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próximo miércoles, se celebrará el 16 de noviembre del presente añ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cincuenta y un minutos del día 14 de noviem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y que tengan todos muy buenas tarde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7:00Z</dcterms:created>
  <dc:creator>mvelasco</dc:creator>
  <dc:description/>
  <cp:keywords/>
  <dc:language>en-US</dc:language>
  <cp:lastModifiedBy>Magdalena Velasco Amarillas</cp:lastModifiedBy>
  <dcterms:modified xsi:type="dcterms:W3CDTF">2023-01-11T16:04:00Z</dcterms:modified>
  <cp:revision>6</cp:revision>
  <dc:subject/>
  <dc:title/>
</cp:coreProperties>
</file>