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0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0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de solicitudes de gestión o informac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7.1.- En sentido positivo.</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tres minutos del día veinte de octu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seten…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registro de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rocedo a nombrar a quienes se encuentran mediante acceso remoto o virtual para que de viva voz registren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r..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b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péreme tantito, permítame tantito cer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Sí me esc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i,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10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informo también que se ha autorizado justificar la inasistencia a esta sesión por atender asuntos propios de su encargo a la Diputada Yesenia Guadalupe Reyes Calzadías y a la Diputada Rocí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al no existir el quórum haremos un reso… receso de hasta 30 minutos para que el resto de las y los diputados se integren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1:0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 el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anuda la sesión [11:09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asistencia del quorum, solicito a la Primera Secretaria, lleve a cabo el registro y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registro de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rocedo a nombrar a quienes se encuentran mediante el acceso remoto o virtual para que de viva voz registren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r..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17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órum, por lo que todos los acuerdos que se tomen tendrán plena vali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 las actas de las sesiones celebradas el día 11 de octub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iscusión y aprobación en su caso, de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w:t>
        <w:tab/>
        <w:t>En sentido positivo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w:t>
        <w:tab/>
        <w:t xml:space="preserve"> La Junta de Coordinación Polí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Informe que rinde la Comisiones Unidas de Juventud y Niñez, y Educación, Cultura Física y Deporte, referente al Parlamento Juvenil Chihuahuense, edición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Diputada  Amelia Deyanira Ozaeta Díaz, representante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resentación de proposiciones con carácter de punto de acuerdo, a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Óscar Daniel avita…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Clautura de la sesio…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0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olicito a la Primera Secretaria verifique si existe alguna objeción en cuanto al contenido de las actas de las sesiones celebradas el día 11 de octubre del año en curso, las cuales fueron notificada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si existe alguna objeción en cuanto al contenido del acta favor de manife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prue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11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l siguiente punto, solicito a la Segunda Secretaria verifique si las y los diputado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a las y los diputados si han tenido conocimiento de la correspondencia recibida y enviad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particular del oficio que remite el Poder Ejecutivo con los nombres de las personas propuestas se instruye a la Secretaría de Asuntos Legislativos y Jurídicos elabore el decreto por el que se conforma el panel de especialistas en materia de combate a la corrupción, el cual se integra por representantes los Poderes Legislativo y Ejecutivo para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hora bien, relativo a las solicitudes de gestión o de información gubernamental solicito a la Primera Secretaria verifique si las y los presentes han tenido conocimiento de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1.-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 la presentación de dictámenes, se concede el uso de la palabra al Diputado Saúl Mireles Corral, para que en representación de la Junta de Coordinación Política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el artículo 66, fracción II de la Ley Orgánica del Poder Legislativo, somete a consideración de este Alto Cuerpo Colegiado el presente dictamen, elaborado con base 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documento con el propósito de hacer un resumen del mismo, en el entendido de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Saúl Mireles Corral.- P.A.N.:  </w:t>
      </w: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El Decreto No. 0815/2018, relativo al Fondo de Atención a Niñas,  Niños y Víctimas de Policías Caídos en cumplimiento de su deber contempla la presencia de dos representantes del Poder Legislativo en la conformación de su Comité Téc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w:t>
        <w:tab/>
        <w:t>En atención a ello, y con el propósito de dar cumplimiento a lo dispuesto en el citado decreto, es que esta Junta de Coordinación Política propone que dicha representación recaiga en la Diputada Marisela Terrazas Muñoz y el Diputado David Óscar Castrejón Rivas, ambos Presidentes de las Comisiones de Juventud y Niñez; y  de Seguridad plu… Pública y Protección Civil,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rito de lo expuesto, con fundamento en el artículo 66, fracción II de la Ley Orgánica del Poder Legislativo, la Junta de Coordinación Política somete a consideración del Pleno el presente dictamen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el Artículo Cuadragésimo Octavo al Decreto No. 28/2021,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dragésimo Octavo.- La Sexagésima Séptima Legislatura del Honorable Congreso del Estado, tiene a bien designar como representante ante el Comité Técnico del Fondo de Atención a Niñas y Niños Hijos de Policías Caídos en el Cumplimiento de su Deber, a los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Terrazas Muñoz y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 los veint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por unanimidad la Junta de Coordinación Política en reunión de fecha 19 de octu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ué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as presentes en este Recinto Oficial, respecto al contenido del dictamen antes leído, favor de expresar el sentido de su voto presionando el botón correspondiente en sus panta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rocedo, mientras tanto, a preguntar el sentido del voto de  quien nos acompaña en la modalidad de acceso remoto,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un total de 22 votos a favor, cero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Tribuna a la Diputada Marisela Terrazas Muñoz para que en representación de las Comisiones Unidas de Juventud y Niñez y Educación Cultura Física y Deporte presente el informe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Presidenta, para hacer constar, el diputado… la Diputada Rosana Díaz ha manifestado su voto a favor del dictamen antes leído, para su regi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te medio, en mi carácter de Presidenta de las Comisiones Unidas de Juventud y Niñez, Educación, Cultura Física y Deporte, me permito comúnicar a este Órgano Legislativo, que dentro del marco de las actividades relacionadas con el Decreto 645/2017,  mediante el cual se creó el homenaje denominado “Parlamento Juvenil Chihuahuense”, programa que por disposición del mismo, se ha venido desarrollando por el Honorable Congreso del Estado desde 2017, y que en esta edición se llevó a cabo exitosamente el proceso de selección previsto, de acuerdo con las bases cuarta y quinta de la Convocatoria lanzada en el mes de agosto pasado, informando con beneplácito a todos ustedes compañeras y compañeros legisladores, que la respuesta a la Convocatoria fue de 40 participantes, siendo 18 mujeres y 22 hombres, de diversos distritos electoral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sabemos, el homenaje tiene como objeto, fomentar en las nuevas generaciones la democracia participativa, el conocimiento de las funciones del Poder Legislativo y la oportunidad de participar y expresar, inquietudes, problemáticas y necesidades de sus Distritos, siendo ésta una experiencia positiva y memorable a todos los jóvenes particip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lo anterior, los resultados de la selección de los trabajos participantes arrojó que los 40 trabajos recibidos cumplían con los requisitos previstos en la mencionada Convocatoria, provenientes de diversas localidades de nuestro Estado, como lo son: Ciudad Juárez, Chihuahua, Cuauhtémoc, Delicias, Parral, Nuevo Casas Grandes, y Meoqui. Resultando electos como integrantes del Parlamento Juvenil 2022, la totalidad de los aspirantes. Que a continuación me permito mencio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ía Guadalupe Chaquiroff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haira Estefanía Durán Mendo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Francisco Limón Cama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adeliz Hernández Val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exis Gr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la Monserrath Santana Villalob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ylea Rivero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bastián Sáenz N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a Victoria Baylón Sol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mar Emiliano Frías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ésar Paul Palma… García Pal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éctor Armando Ter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is Eduardo Granados Rub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a Paulina… Aimie Paulina Martínez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Ángel Rafael Baeza Sol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bril Ofelia Cru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vid Eugenio Lugo Ald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mmanuel Márquez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ael Alejandro Lara Piñ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esús Eduardo Sánchez Balderr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Eduardo Tovar Marmole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onel Alfonso Núñez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a Crydeli Morales Já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ulina Flore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ntiago Macías Zub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íctor Ariel Bravo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rolina Olivas Camp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uan Daniel Limones Enríq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lian Cristina Dávila Ru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iana Santos L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úl Palma Ro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a Valeria Juárez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lanie Edith Alvarado Tho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bastián López Esp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Zazil Marlen Cárdenas Mendo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exis Armando López Cast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aac Jonathan Vazque… Vargas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gio Alberto Gómez Port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onne Andrés Quiñones Maldonado,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ctoria Javalera Chav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go a consideración de esta Honorable Asamblea Legislativa el presente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Diputada Marisela Terrazas Muñoz, Presidenta de las Comisiones Unidas de Juventud y Niñez, Cultura Física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siera solamente mencionar están por incorporarse los cuarenta jóvenes aquí al Pleno. Estarán viviendo una estadía de dos días aquí en el Congreso del Estado, con diversas capacitaciones, con la participación de algunos compañeros legisladores y bueno, es un compromiso pues llevar a la acción todas esas leyes, todas esas iniciativas que promovemos aquí en el Congreso y no solamente pues crear esos marcos jurídicos, si no, también brindarles la oportunidad y el espacio de formación y de confianza para que puedan, desarrollar esta vocación política y que en unos años más ellos estén en… en nuestro lugares, en nuestros as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jalá nos podamos dar un tiempo en la agenda, tanto hoy como mañana para acompañar a estos jóvenes en las diversas actividades. Hoy mismo hay una comida con ellos y estoy segura que les motivará mucho y que será muy importante y muy emotivo para ellos que podamos acompañar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ía, relativo a la presentación de iniciativas de ley o decreto, se concede el uso de la palabra, en primer término,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Diputada,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compañer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a los jóvenes que hoy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integrantes del Grupo Parlamentario de MORENA, con fundamento en lo dispuesto por la Constitución Política del Estado; así como por los ordenamientos que rigen al Poder Legislativo, nos permitimos someter a consideración de este Pleno el siguiente proyecto con carácter de decreto, esto con el propósito de adicionar un artículo 31 bis a la Constitución Política del Estado de Chihuahua, por medio de la cual se establezca el requisito –repito- el requisito  para los integrantes de los tres Poderes del Estado y de los Municipios de certificarse en materia de interés… interés superior de las niñas, niños y adolescentes, de la paridad, de los Derechos Humanos y de la prevención de la violencia; así mismo se adiciona un inciso f) al apartado número 1) del artículo 8o. de la Ley Electoral del Estado de Chihuahua, para establecer como requisitos a las candidatas y candidatos de elección popular satisfacer el requisito mencionado,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2 de septiembre, durante el conversatorio y foro de consulta titulado “Reforma Constitucional y el interés Superior de la Niñez” que se llevó a cabo en Juárez, se abordaron diversos temas relativos al interés superior de las niñas, niños y adolescentes, aprovechando dicho evento se recibieron aportaciones de personas del sector público y privado con motivo de sus funciones o actividades.  Partiendo de su conocimiento de la problemática en torno a garantizar con eficiencia y eficacia el interés superior de las y los men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señalar que uno de los aspectos fundamentales que se plantea es la falta de conocimiento o de capacitación por parte de los funcionarios públicos respecto al interés superior de las niñas, niños y adolescentes, por lo que partimos de ahí, para formular la presente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desde luego, lo hacemos buscando establecer como requisitos para poder ser electos a un cargo público, el acreditar haber recibido cursos o capacitación sobre temas que resultan de interés para todos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la presente reforma tiene como objetivo principal que aquellos integrantes de los tres poderes, y de los municipios tengan el conocimiento en temas fundamentales tales como, el interés superior de las niñas niños y adolescentes, Derechos Humanos, paridad y violencia en contra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imamos que solo a través de la presente iniciativa, podremos propiciar los mecanismos en los temas en referencia, y estar en posibilidades de que las y los funcionarios públicos estatales y municipales, puedan establecer y diseñar políticas públicas direccionadas a prevenir las acciones que tanto en el sector privado y/o público afecten a las personas en una situación de vulnerabilidad como lo son los menores, las mujeres, y en general cualquier persona que sea violentada en sus derecho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las modificaciones que hoy proponemos tiene como propósito fundamental el generar mayores y mejores condiciones de vida para un sector amplio de los habitantes de nuestro Estado. Si tomamos en consideración que la población de niñas, niños y adolescentes en Chihuahua  es 1,268,656 personas, las modificaciones que se proponen tendrán un impacto positivo de forma cualitativa y cuantitativa, lo que justificada la iniciativa que hoy sometemos a l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y como lo hemos señalado, el Conversatorio y Foro de Consulta, representó para el Congreso del Estado un esfuerzo humano, económico y material, luego entonces,  es que consideramos la importancia de retomar y dar formalidad a aquellos planteamientos formulados por la sociedad civil y por los representantes de algunas áreas de Gobierno, por lo que de esta manera podremos incentivar la participación ciudadana, aportando además soluciones a la problemática que  enfrentan estos sectore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estamos más que convencidos del beneficio que conlleva que los integrantes de los Poderes o aquellos a que… en aspiren a un cargo de elección popular tengan más que las nociones de los temas sensibles e importantes para un gran porcentaje de la población, pues solo así se podría traducir en un mejor ejercicio público, mientras se satisfacen las necesidades de los grupos vulnerables a los que se encuentra direccionada la presente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importancia consideramos que las y los integrantes de los diversos cuerpos de seguridad pública, ya sea estatal o municipal, previo a iniciar sus funciones públicas conozcan de la importancia del interés superior de la niñez, y dema… y demás temas que hemos hecho referencia en la pres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habremos de analizar cuál es el tratamiento del presupuesto de egresos del Gobierno del Estado para el ejercicio fiscal de 2022, en el cual se etiqueta a fin de garantizar el interés superior de las niñas, niños y adolescentes, en lo particular, sin perder de vista que el presupuesto de egresos aprobado para ejercicio en curso ronda en aproximadamente 81,352 millones de pesos, por lo que resulta importante desglosar los recursos aprobados para la atención de los sujetos sociales prioritarios en sus derechos, integrándose… entendiéndose por el sujeto social, la integración de niñas y niños, así como los programas presupuestales sobre el sujet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e somete a consideración del Pleno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Se adiciona el artículo 31 Bis de la Constitución Política del Estado de Chihuahua, para quedar redactado en los siguiente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1 Bis. Quienes integren los Poderes del Estado, la administración central o descentralizada,  no podrán entrar en funciones hasta en tanto acrediten haber obtenido  las certificaciones en materia del interés superior de las niñas, niños y adolescentes, paridad, Derechos Humanos y prevención de la violencia, mismas que serán expedidas por la Comisión Estatal de Derechos Humanos y el Instituto Chihuahuense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realicen funciones de procuración e impartición de justicia, así como los integrantes de los cuerpos de seguridad del Estado y los municipios deberán cumplir con el requisito que antece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Se adiciona un inciso f) al apartado primero del artículo 8, de la Ley Electoral del Estado de Chihuahua, para quedar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Son elegibles para los cargos de gobernadora o gobernador, diputadas o diputados e integrantes de ayuntamientos, las ciudadanas o ciudadanos que además de los requisitos establecidos en la Constitución Federal, en la particular del Estado, así como en otras leyes aplicables, reúna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 Acreditar al momento de su registro como candidato a cargo de elección popular, haber asistido a los cursos de capacitación en materia de interés superior de las niñas, niños y adolescentes, paridad, Derechos Humanos y prevención de la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Á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mítase copia de la presente iniciativa y de los debates de este Congreso a cada uno de los 67 municipios integrantes de nuestra Entidad, lo anterior en cumplimiento de lo establecido por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decreto de reforma constitucional entrará en vigor al día siguiente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a los 20 días del mes de octubre del año dos mil vei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por favor, que se turne de manera simplificada esta iniciativa a la Comisión Especial del… de Reforma integral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Grupo Parlamentario de MORENA, el de la voz,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lo establecido en la fracción XVII del artículo 75 y 176 de la Ley Orgánica del Poder Legislativo, le solicito me dispense la lectura de la iniciativa para presentar un resumen y que se incorpore de manera íntegra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hay salud, sin salud mental. Llegar hasta esta afirmación ha llevado décadas. Para llegar al reconocimiento de la salud mental como un estado esencial del bienestar, ha costado un sinnúmero de vidas de personas que fueron incomprendidas e invisibilizadas. Por eso, llegar a este punto, es un paso enor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hoy tenemos la oportunidad de presentar una iniciativa con carácter de decreto para reformar la Ley Estatal de Salud con el fin de garantizar el acceso a la salud mental para las y los profesionales, técnicos y auxiliares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nstitución de México, los tratados internacionales, así como la legislación local, reconocen la importancia del derecho a la protección a la salud como el bienestar físico, mental, social, humano, para contribuir al ejercicio pleno de sus capacidades fun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la salud mental es entendida como el estado de bienestar de una persona que experimenta como resultado del buen funcionamiento en los aspectos cognitivos, afectivos y conduc… conductuales y, en la última instancia, el despliegue óptimo de sus potencialidades individuales para la convivencia y el trabajo y la recre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ie se encuentra exento de padecer un transtorno o períodos de depresión o ansiedad. Entre sus numerosas repercusiones, la pandemia del Covid-19 ha generado una crisis a nivel mundial en salud mental, alimentando el estrés a corto y largo plazo, y socavando la salud mental de millones de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hihuahua, tras la pandemia se registraron casos nuevos de depresión en la Entidad con un aumento en un 31% respecto al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andemia del Covid-19 tuvo un costo sin precedentes a nivel sanitario, político, económico y de bienestar social; representó un cambio en la vida tal cual la conocí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rante la primera etapa, la gran mayoría de la población, nos recluimos en nuestras casas pues el distanciamiento social fue uno de los… de las medidas más importantes para evitar la propagación del viru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hubo varios sectores de la población que no lo hicieron, porque sus servicios eran vitales. Uno de estos sectores fueron los profesionales, auxiliares y técnicos de la salud, sin su trabajo los índices de mortalidad, así como la gravedad de los casos y las secuelas muy seguramente hubieran sido mayores a los que tuvimos y seguimos ten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s jornadas laborales se extendieron, los cuidados que ellas y ellos debieron tomar para no contagiar a sus familias, fueron extremas. En muchos casos, prefirieron alojarse en hoteles y así no… no exponer a sus famil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andemia también exhibió las necesidades del sistema de salud en cuanto al personal méd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sólo cuenta con el 2.3 de médicos por cada 10 mil habitantes, cuando la reconvén… la recomendación mínima es de 5 en materia de especialistas. Chihuahua cuenta con 1.1 por cada mil habitantes, la medida nacional es de 2.2 y el promedio recomendado es de 3.4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a Tribuna ya hemos expuesto la necesidad de cuidar de la salud mental de manera general y poner especial atención en los casos de las personas que laboran en materias de seguridad pública, así como en las escuelas para niños, niñas con educación socioemocional; hoy nos ocupa cuidar del personal de salud, a quienes en su momento se les llamó héroes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opuesta versa en procurar la atención de salud mental a las y los profesionales de salud, auxiliares y técnicos, estipulado como un derecho, posterior a ello, la responsabilidad del Estado es garantizar los medios necesarios para que el derecho tenga aplicación, tanto en relación con los recursos financieros, así como las facilidades administrativas que puedan acudir a citas program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arantizar los derechos de las y los prestadores de servicio de salud, proporcionar las instalaciones adecuadas, el material médico y los insumos necesarios, las medici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en todo, contar con una intervención a tiempo ayuda a que los efectos sean menos complejos, pues con ayuda de intervenciones psicológicas tempranas y breves, que permitan disminuir el malestar, principalmente la sintomatología general de ansiedad y estrés agu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dispuesto en los artículos invocados, someto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el artículo 47 bis de la Ley Estatal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correspondient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ado en el… en el Congreso… en el Honorable Congreso del Estado de Chihuahua, a los 20 días del mes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 representación Parlamentaria del Partido del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correspondiente a la presentación de proposiciones con carácter de punto de acuerdo se concede la palabra…  no está,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no se encuentran algu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no te preocup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diera eh hacer uso 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Oke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Edin… Edin Cuauhtémoc Estrada Sotelo, Óscar Daniel Avitia Arellanes, Rosa… Rosana Díaz Reyes, Gustavo De la Rosa Hickerson, Ilse América García Soto, Magdalena Rentería Pérez, María Antonieta Pérez Reyes, Benjamín Carrera Chávez, David Óscar Castrejón Rivas y Leticia Ortega Máynez, en nuestro carácter de diputadas y diputados de la Sexagésima Séptima Legislatura del Honorable Congreso del Estado de Chihuahua e integrantes del Grupo Parlamentario de MORENA, con fundamento en lo que disponen los artículos 167, fracción I, ciento… y 169, todos de la Ley Orgánica del Poder Legislativo del Estado de Chihuahua; artículo 2, fracción IX del Reglamento Interior y de Prácticas Parlamentarias del Poder Legislativo, comparecemos  ante este Honorable… Honorable sobre… Soberanía, a fin de presentar proposición con carácter de punto de acuerdo a efecto de exhortar al Centro de Formación y Actualización Judicial para que de manera permanente instrumente, capacitaciones y evaluaciones cuyos resultados sean públicos sobre los protocolos actualizados para juzgar con perspectiv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bajo el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erspectiva de género es una metodología que sirve para identificar, cuestionar y valorar la discriminación, desigualdad y exclusión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ampo de la impartición de justicia las y los jueces deben considerar la posición de desigualdad en la que podrían encontrarse las mujeres vícti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mentablemente, la realidad es que en muchos casos los jueces no siguen los protocolos o lineamientos emitidos para juzgar con perspectiva de género. Los jueces siguen resolviendo bajo estereotipos y prácticas discriminatorias arraigadas en nuestra cultura machista. A diario, se dan a conocer casos en el país y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en la etapa de vinculación a proceso, hay dos problemáticas frecuentes: la indebida reclasificación de hechos de violencia extrema como delitos de menor gravedad, y, por otro lado, la exigencia de pruebas imposibles para la acreditación del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casos en los cuales los tribunales desestiman o reclasifican denuncias por violación, al considerar que del conjunto de pruebas no se desprende de qué manera fueron obligadas, forzadas o violentadas por parte del inculpado para efectuar la violación, desconociendo por completo el ciclo de la violencia y la indefensión aprendida que forman parte de relaciones de suber… de subord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gunda problemática consiste en hacer exigencias probatorias injustificadas, como sucede cuando se exige a las fiscalías que obtengan elementos objetivos que corroboren el dicho de una mujer víctima de violencia sexual o familiar, cuando en la mayoría de estos casos no existe elemento probatorio alguno más que el testimonio de la muj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es preciso destacar el resuelto por la o… o lo resuelto por la Suprema co… Corte de Justicia de la Nación al pronunciarse sobre la desafortunada práctica de las autoridades judiciales de restar credibilidad a las declaraciones de las víctimas de violencias sex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os casos, se debe considerar que los delitos sexuales son un tipo de agresión que, en general, se producen en esencia… en ausencia, perdón, se producen en ausencia de otras personas, es decir, este delito se produce en ausencia de otras personas, por lo que requieren medios de prueba distintos de otras conductas. No se puede esperar la existencia de pruebas gráficas o documentales del hecho, sino que la declaración de la victa… víctima constituye una prueba fundamental. Además, se debe tener en cuenta la naturaleza traumática de los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hay otros criterios que los jueces no toman en cuenta, en los casos de violación sexual, exigir a la víctima que defienda su integridad sexual a costa de poner en riesgo su… su vida es una exigencia i… irrazonable y contraria a los compromisos inter… internacionales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tampoco debe restarse credibilidad por la tardanza en la interposición de una denuncia de violencia de género. Existen diversos motivos por los que ello pudiera ocurrir. Por ejemplo, que la niña o mujer no haya estado plenamente consciente de que se había cometido un delito en su contra o por la desconfianza en el sistema de procu… procu… procuración e impartición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sobre las medidas cautelares, los criteli… los crite… los criterios señalas que es indispensable actuar diligentemente para prevenir más agresiones hacia las víctimas. Los juece… jueces deben de poner en el centro las necesidades de la víctima o sobreviv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explicadas estas problemáticas, vale la pena mencionar el caso de Abril Pérez, en el 2019, en el que la Fiscalía formuló imputación por el delito de tentativa de feminicidio en contra de su ex pareja, quien, entre otras agresiones, la golpeó con un bat de beisbol en la cabeza cuando dormía, fíjense nada más. El juez de control, lamentablemente, consideró que no estaba suficientemente acreditado que dichas lesiones hubiesen sido con el propósito de privarle la vida, por lo que reclasificó los hechos al delito de violencia famili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le permitió al imputado sustraerse de la acción de la justicia, mediante una determinación que revocó la… la prisión preventiva que originalmente se le… le había sido impuesta. Poco tiempo después, todos lo sabemos, Abril fue asesi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nciono también el caso de “Los Porkys”, en Veracruz, en el cual un juez dejó insubsistente un auto de formal prisión que se le había dictado a un hombre acusado de pederastia, esto al considerar que la víctima no se encontraba indefensa y que no se había demostrado la intención lasciva de los tocamientos del abusador; aun cuando la víctima se encontraba encerrada en un automóvil con dos atacantes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sto esta semana, en la ciudad de Chihuahua, se dio a conocer un caso donde también se observa una ausencia de perspectiva de género. Un hombre fue acusado por tres menores sobre hechos ocurridos entre 2017 y 2018. Un caso por abuso sexual, otro por hostigamiento sexual y otro por violación. El presunto victimario únicamente fue vinculado a proceso por el caso de abuso sexual, por lo que el juez de control no dictó prisión preventiva.  El caso de la presunta violación sexual fue desestimado, ya que el juez señaló que la menor no se defendió y no pidió auxilio. Increí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comunicado de la Fiscalía, se interpron...   se interpondrá un recurso de apelación, en apego a los protocolos y estándares internacionales sobre derecho de las víctimas del delito, bajo enfoque de adolescencia y género. Debemos estar atentos a la resolución de la ape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zgar con perspectiva de género no debe entenderse como un beneficio para las mujeres, ni una renuncia a las garantías procesales o los entan… estándares de prueba característicos de cada etapa pro… procesal. La perspectiva de género se trata de generar condiciones de igualdad en contextos de discriminación estruc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ermito someter a consideración de esta hono…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si… La Sexagésima Séptima Legislatura exhorta al Centro de Formación y Actualización Judicial para que de manera permanente instrumente capacitaciones y evaluaciones cuyos resultados sean públicos, sobre los protocolos actualizados para juzgar con perspectiv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20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dón, adelante, Diputada Blackaller.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Referente a la proposición con carácter de punto de acuerdo de la Diputada Leticia Ortega Máynez, me permito comparti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ncia, el Instituto de Formación y Actualización Judicial es el órgano en cuyo encargo se encuentra la capacitación, formación, actualización y profesionalización de las y los funcionarios, así como las y los empleados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debemos tener en consideración que el Consejo de la Judicatura es el órgano del Poder Judicial que tendrá a su cargo, no solo la administración, sino que además su encargo atiende a la vigilancia y disciplina de las personas que ejercen su función jurisdic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por ello, como Grupo Parlamentario de Acción Nacional, entendemos, de verdad, entendemos la problemática que genera lo expuesto por la iniciadora en su exposición de motivos. Por ello consideramos, que no debe ser un exhorto dirigido al Instituto de Formación y Actualización Judicial, sino que el mismo, debe ser dirigido al Consejo de la Judicatura, cuya pros… cuya Presidenta es, precisamente, la Presidenta del Tribunal Superior de Justici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fecto de que se haga de su conocimiento lo expuesto en la exposición de motivos y a su vez ordene las acciones pertinentes para que al juzga… para que el juzgar con perspectiva de género sea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i es necesario se capacite a magistradas y magistrados a jugadoras y juzgadores de primera instancia, así como a las demás personas que presenten y presten su función dentro del propio Tribunal Superior de Justicia, en materia de perspectiv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expuesto que, con fundamento en los artículos 151, 193, fracción XII, y 194 de la Ley Orgánica del Poder Legislativo, estimo pertinente proponer una moción a efecto de modificar el resolutivo de la proposición realizada por la Diputada Leticia Ortega Máynez, proponiendo la siguiente red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e… la Sexagésima Séptima Legislatura exho… exhorta, de manera respetuosa, al Consejo de la Judicatura del Tribunal Superior de Justicia del Estado de Chihuahua, a fin de que se ordene las acciones pertinentes para que el juzgar con perspectiva de género sea una realidad, realizando capacitaciones permanentes a magistradas y magistrados, a juzgadoras y juzgadores de primera instancia, así como a las demás personas que presenten su función dentro del propio Tribunal Superior de Justicia en materia de Perspectiva de Género en apego a los protocolos para juzgar con dicha perspectiva, emitido por la Suprema Corte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á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Leticia Ortega Máynez, ¿acepta usted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í me parece importante también mandar el exhorto al Consejo de la Judicatura, pero también me parece importante que este Instituto de Formación y Actualización Judicial, este dentro del… de… de todo este sistema de actualizaciones, es decir, me parece que las dos instancias son impor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le propongo, diputada, acepto su moción, pero que lo hagamos a las dos institu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Les parece? Bien. Entonces de esa forma podemos nosotros mandar este exhorto a ambas instituciones, que se complementen.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y bien, Diputada.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rocederemos a la votación, en los términos de la aceptación de la moción y con la adecuación que usted le esta… ad… ad… este… adhiriendo. Procedemos a la votación para lo cual solicito a la Segund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mos a la votación para que le pido a las diputadas y diputados respecto del contenido de la proposición con carácter de punto de acuerdo antes leído, favor de expresar el sentido de su voto, presionando el botón correspondiente en sus panta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nto, procederemos a la votación en la modalidad de acceso virtual, por lo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iputada Zapat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úa en el uso 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Los que suscriben, Edin Cuauhtémoc Estrada Sotelo, Óscar Daniel Avitia Arellanes, Rosa… Rosana Díaz Reyes, Gustavo De la Rosa Hickerson, Ilse América García Soto, Magdalena Rentería Pérez, María Antonieta Pérez Reyes, Benjamín Carrera Chávez, David Óscar Castrejón Rivas y Leticia Ortega Máynez,  en nuestro carácter de diputadas y diputados de la Sexagésima Séptima Legislatura del Honorable Congreso del Estado de Chihuahua e integrantes del Grupo Parlamentario de MORENA, con fundamento en lo que disponen los artículos 167, fracción I, y 169, todos de la Ley Orgánica del Poder Legislativo del Estado de Chihuahua; artículo 2, fracción IX, del ar… del Reglamento Interior y  Prácticas Parlamentarias del Poder Legislativo, comparecemos  ante este honora… Honorable Soberanía, a fin de presentar proposición con carácter de punto de acuerdo a efecto de exhortar a la Secretaría de Seguridad Pública y a la Secretaría de Hacienda para que se apeguen a lineamientos generales en materia de clasificación y desclasificación de la información, así como para la elaboración de versiones públicas en los casos de solicitudes de transparencia referentes a la Torre Centinela, lo anterior bajo el sus… el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a democracia el gobierno debe ser transparente. Debe tener una arquitectura cristalina que permita a los ciudadanos obtener la información que requieran sobre su funcion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yecto de la torre centinela dista de cualquier… de… de cumplir con esa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consultarse la Plataforma Nacional de Transparencia es posible observar que la ciudadanía ha realizado múltiples solicitudes para conocer el proyecto, y en ninguna de esas solicitudes se ha atendido favorablemente al ciudadano, ya que por acuerdos de los Comités de Transparencia de la Secretaría de Hacienda y de y de la Secretaría Pública, toda la información relativa a dicho proyecto se clasificó como reserv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mayoría de estas solicitudes únicamente se solicita la fecha… la fecha de aprobación de la adjudicación, las fechas de firma de los contratos, el nombre de la empresa que recibió la adjudicación, el costo del proyecto o el fundamento de la adjudicación dire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 siquiera eso se ha transparentado.  Estas… estas preguntas.  Po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pueden justificar que conocer el costo del contrato genera un riesgo a la vida, integridad y salud del personal operativo y administrativo de la torre? Literalmente eso es lo que señala el acuerdo del comité de transparencia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ierto que hay una tensión entre la seguridad pública y el derecho al acceso a la información, pero debe haber un equilibrio y un ejercicio de ponderación entre ambos conceptos. No puede injustificadamente afirmarse que toda divulgación de información pública sobre la Torre Centinela podría generar un daño a la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y información que deber ser conocida para evitar actos de corrupción. ¿Cómo una ciudadana o ciudadano va a exigir rendición de cuentas si no puede conocer la fecha de conclusión de un proyecto de más de cuatro mil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demuestra que la Secretaría de Seguridad Pública y la Secretaría de Hacienda se han tornado totalmente mudas, indiferentes y herméticas frente a las solicitudes de los ciudadanos que quieren involucrarse en la deliberación pública sobre este proy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cepto de se… seguridad pública no puede ser una herramienta de discrecionalidad para que el gobierno sea opaco. El gobierno debe fundamentar y argumen… a… argumentar cada acto negatorio de la información y llevar al límite el principio de máxima publicidad, sobre todo, poniendo por encima el interés público de… de vigilar cómo se aplican los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se clasifica la información, no es suficiente que el contenido de esta esté relacionado con las materias mencionadas en la ley, sino que en las llamadas pruebas de daño debe considerarse la existencia de elementos objetivos que permitan deti… determinar si la difusión de la información causa un daño presente, probable y específico a los intereses jurídicos tutelados como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itero lo siguiente, condo… cuando no hay derecho de acceso a la información es imposible fomentar la participación ciudadana y combatir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ermito someter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exhorta a la Secretaría de Seguridad Pública y a la Secretaría de Hacienda para que se apeguen a lineamientos generales en materia de clasificación y desclasificación de la información, así como para la elaboración de versiones públicas en los casos de solicitudes de transparencia referentes a la Torre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a los 20 días del mes de octubre del año present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í, Diputado Mario Vázq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 propi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Buenas tardes, compañeras, compañeros.  Que gusto saludarles este dí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Voy a acudir a un dicho ranchero de allá de mi tierra ¿no? “Hágase la voluntad de Dios en los bueyes de mi compad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aso… acaso no se recuerda que por motivos de seguridad nacional se reservó la información e incluso se obviaron procedimientos de diverso carácter legal por el tema de Seguridad Nacional en la construcción del Tren Ma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sí no hay ninguna consideración, ninguna ancla jurídica que permita visualizar que un tren, la construcción de una vía, sea un tema de seguridad nacional, bajo las condiciones en las que se está planteando, porque, además el planteamiento es de orden turís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que creo que es importante que se adquiera seriedad y también, bueno, pues para… para hablar bien hay que tener la cola cor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ir partidizando el tema de seguridad pública de los chihuahuenses me parece desproporcionado, no oportuno. Este Gobierno ha demostrado ser de apertura, de diálogo y mantiene una política de transparencia, de rendición de cuentas, con la observancia irrestricta al marc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n, por supuesto, la… el derecho que tienen las personas a la inform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está, que el tema tan delicado como lo… como lo incluye o como lo es la Plataforma Centinela, no la Torre Centinela, la Torre Centinela es un edificio que albergará todo un sistema de seguridad pública en Chihuahua que incluye tecnología, inteligencia artificial, que incluye trece subsedes, entre lo que destaca la construcción o la reconstrucción de espacios físicos, la instalación de instrumentos de tecnología, la interacción y la comunicación entre todo el sistema, con ello, la posibilidad real de avanzar en Chihuahua en seguridad pública, que es un aspecto en el que el país no ha avanzado y donde Chihuahua tampoco ha avanzado. Los chihuahuenses anhelamos la segurida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lo que respecta a qué es lo que se puede reservar como información clasificada, me permito señalar algunos artículos que se cumplen estrictamente por parte del Gobierno del Estado en su área de Seguridad Pública; en este caso mediante, o incluyendo, el sistema de seguridad pública denominado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el artículo 113, fracción I de la Ley General, podrá –dice- podrá considerarse como información reservada aquella que de difundirse actualice o potencialice un riesgo o amenazas de seguridad nacional cuando se obstaculice o bloqueen las actividades de inteligencia o contrainteligencia y cuando se revelen, se revelen normas, procedimientos, métodos, fuentes, especificaciones técnicas, tecnología o equipo que sean útiles para la generación de inteligencia, para la seguridad que puedan menoscabar, obstaculizar o dificultar las estrategias o acciones para combatir la delincuencia organizada o la comisión de los delitos contra la seguridad de la Nación o se posibilite la destrucción, inhabilitación o sabotaje de cualquier infraestructura de carácter estratégico o prioritario, así como la indispensable para la provisión de bienes o servicios públicos de agua potable, de emergencias, vías de comunicación o de cualquier tipo de infraestructura que represente la importancia para el Estado por su destrucción o incapacidad, tengan un impacto debilitador de la seguridad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podrán consi… considerarse como reservada aquella que revela datos que pudieran ser aprovechados para conocer la capacidad de reacción de las instituciones encargadas de la seguridad nacional y sus nor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n el decimoctavo punto, de conformidad con este… el artículo 113, fracción I de la Ley General en la materia, podrá considerarse como información reservada aquella que comprometa la seguridad pública al poner en riesgo las funciones a cargo de la Federación, la Ciudad de México, los Estados y los municipios, tendientes a preservar y resguardar la vida, la salud, la integridad y el ejercicio de los derechos de las personas, así como el mantenimiento del orden público, o bien, se pone en peligro el orden público cuando la difusión de la información puede entorpecer los sistemas de coordinación interinstitucional en materia de seguridad pública, menoscabar o dificultar las estrategias contra la evasión de reos o menoscabar o limitar la capacidad de las autoridades encaminadas a disadui… disuadir o prevenir disturbio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podrá considerarse como reservada aquella que revele datos que pudieran ser aprovechados para conocer la capacidad de reacción de las instituciones encargadas de seguridad pública, sus planes, sus estrategias, tecnologías, información y sistemas de comunic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mité de Transparencia de Seguridad Pública del Gobierno del Estado en ningún momento está incumpliendo con las disposiciones jurídicas, así como tampoco se encuentra vulnerado ningún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para poder llevar a cabo esta reserva y protección de datos en materia de seguridad, debe de efectuarse mediante un proceso establecido un proceso establecido en donde, efectivamente, se fundamenta y motiva la prueba del daño bajo un principio de proporcionalidad, el cual resulta y recae, precisamente, en la vida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dejar de garantizar ese bien mayor y de interés público como… como hemos señalado, este modelo de seguridad para Chihuahua denominado plataforma centinela es mucho más que un edificio, se trata de un conjunto de acciones para buscar establecer estrategias, dotar de inteligencia y herramientas que tienen como fin la protección y seguridad d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dejar esta información, puede estar al alcance de aquellos que buscan cometer actos que pongan en riesgo nuestra seguridad, por lo tanto, resulta de suma importancia hacer lo establecido… lo conducente con el resguardo de l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aba de pasar a nivel nacional el hackeo de los correos electrónicos del Ejército Nacional, eso muestra lo vulnerable que es la información frente a quien quiera hacer mal uso de ella. Ahí se irá a dar… se están dando a conocer ya elementos importantes, como el caso que se dió respecto de cómo espi… espían a organizaciones de la sociedad civil que se involucran en la defensa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stán datos en donde no era el Chueco el que estaba siendo vigilado, sino los sacerdotes que hacen labor social en la Sierra Tarahumara. Si eso no nos llama, si eso no nos motiva, si la posibilidad de un sistema de seguridad pública en Chihuahua que más a… que va más allá de lo que se ha hecho siempre, porque fíjense, dice, no podemos esperar cosas diferentes y estamos haciendo siempre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l país estamos aferrados a que lo resuelva la última instancia de seguridad pública, que es el Ejército, sometiéndolo al riesgo que conlleva estar en las calles, sometiéndolo incluso al escarnio de las personas delincuentes, cuando se le conmina al Ejército no responder, dar abrazos y no balazos, se les dice. Y sin embargo, ellos son también víctimas de esa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estar impávidos ante esta situación y tenemos que actuar en bien de Chihuahua. No en bien del Partido Acción Nacional que gobierna Chihuahua, eso es lo menos importante, tampoco en bien de otras fuerzas partidarias en Chihuahua. Se trata del bien de los chihuahuenses y aquí se ha mostrado la calidad de trabajo que se ha realizado por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Del secretario, el secretario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u tiempo se ha agotado. Concluy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Voy a termin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estado el Secretario de Seguridad Pública varias veces aquí en este Congreso, han sido exhaustivas las… los cuestionamientos de los diputados de todas las… bueno, de MORENA, sobre todo, hacia el Secretario de Seguridad Pública, y ha sido él consistente siempre, respondiendo con asertividad, con responsabilidad y con respeto ante esta… ante esta Soberanía representada en las diputadas y diputados de todas las corrientes polí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horabuena por ese gran esfuerzo que hace el Gobiern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cluy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 por la Seguridad Pública. A eso tenemos que apostarle todos los chihuahuenses, independientemente de la calidad partidista que se ten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Quiero… queremos darle la más cordial bienvenida, porque ya se están retirando, a los alumnos de Bachilleres, Plantel número 4, invitados de la Diputada Diana Pere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los alumnos de Bachilleres Plantel número cuatro.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le damos la más cordial bienvenida a las y los jóvenes que integran el Parlamento Juven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 se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 interés de participar, abriremos la primera ronda de debates, quien desea enlist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apuntó el Diputado De la Rosa Hickerson, posteriormente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los planteamientos que han hecho ambos oradores, pero el tema hay que precis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se ha estado planteando, lo que se le ha estado preguntando vía transparencia a la… a la Secretaría de Seguridad Pública, es… son cuestiones que no tienen nada, absolutamente nada que ver con los temas que plantea el Diputado Vázq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queremos saber? Y lo que queremos saber públ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lataforma Centinela es un contrato, es un contrato firmado entre el Gobierno del Estado y una empresa, Seguritech. Bueno, pues los términos del contrato en cuanto a las cuestiones fundamentales de economía, de gasto, de costas, de forma de pago, de cuánto se va a pagar. Y sobre todo, una pregunta: ¿Por qué una sola empresa? ¿Por qué una sola empresa va a hacer todo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preguntas que no tiene nada, nada que ver con el tema de seguridad. Son 4 mil millones de pesos. Miren, queremos conocer el contrato, en sus detalles no técnicos, sino en sus detalles pertinentes para la fiscalización del gasto, porque la situación de seguridad pública en cuanto a la procuración de justicia está colapsada. Está colapsada porque los agentes del Ministerio Público tienen una sobreca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ustedes, nada más en materia de delitos de violencia familiar, cada agente del Ministerio Público tiene 800 carpetas, 800 carpetas. Cuando que cada agente no puede manejar arriba de 40 ó 50 carpetas y tiene 800. Entratándose de violencia sexual, tienen 500 carpetas el agente del Ministerio Público, cada agente del Ministerio Público tiene 500 carpe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lo que es necesario, desde la lógica en que ustedes… en que el contrato este centinela, los datos que tenemos es que es un contrato que se va a pagar en cinco años y que nos van a dar un servicio durante cinco años, hay una… hay un pago que uno se lo imagina, que se van a ir pagando alrededor de 800 millones de pesos por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con 800 millones de pesos por año se pueden contratar 800 agentes del Ministerio Público y efectivamente distribuir la carga del colapso que hay de los asuntos en investigación, poderlo distribuir entre quien investigue, la to… la… la Torre Centinela donde se alberga el hardware y el software Centinela, y a eso ya le llaman plataforma Centinela, pero es una torre de 18 pisos, no va a atender para nada el problema del colapso de la justicia. No la voy a atender. No va a resolver absolutamente… no va a ayudar a resolver ni un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si tuviéramos idea, y efectivamente fuéramos responsables, cómo vamos a gastar cuatrocientos… 4 mil millones de pesos, 4 mil millones de pesos en un sistema de vigilancia, cuando existen pendientes de resolverse más de 15 mil homicidios, porque no hay agentes del Ministerio Público, no hay quien haga el expediente, no hay quien lo revis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Saben ustedes cuántos, saben ustedes cuántos policías tiene la Fiscalía de Atención a la Violencia Sexual? No llegan a 40, y tiene ochos… y tiene 500 carpetas de investigación y no tiene cuarenta policías, investigadores. La justicia… más de 15 mil homicidios sin tener la mínima idea de quién fue. Y… y la plataforma y la torre no van a ayudarnos a resolve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lo único que queremos es saber, no las cuestiones técnicas, no. Efectivamente, queremos conocer el contrato, el contrato firmado entre el Gobierno del Estado y Seguritech para saber cómo se va a ir pagando, cuáles son los servicios que nos van a prestar, cuáles son los servicios y cómo se van a pagar, y poder entender si está justificado o no ese gasto. Porque desde mi punto de vista, desde lo que nosotros entendemos, y tenemos ya muchos años en esto, yo desde los ‘85 estoy en esto, este es un gran nego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no es ninguna medida para combatir la delincuencia. Es un negocio. Porque ganar, vender servicios pu… servicios por 4 mil millones de pesos, para Seguritech es un gran negocio, es el negocio de su vida. Esa empresa va a hacer el gran negocio con los chihuahuenses, va a ganar 4 mil millones de… 4 millones… 4 mil millones de pesos en cinco años. Ese es un gran nego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 negocio a esa naturaleza, pudiera ser que tal vez, a lo mejor hubiera algún acto de corrupción. Entonces, tenemos que saber muy bien qué es lo que nos van a vender en 4 mil millones de pesos. Porque tenemos grandes experiencias en Juárez. Nos vendieron en más de 100 millones de pesos un CERESO productivo hace 15 años. No ha… no ha reservado… a ni un solo preso lo han puesto a producir nada ahí, a uno so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s vendieron un camino real en donde circulan un que otro vehículo. Nos vendieron un sistema de movilidad urbana en donde inmoviliza la ciudad, en lugar de movilizarlos. Nos vendieron un sistema de ciclovías que no funci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hora nos van a vender un sistema, un parlamen… un… una plataforma en 4 mil millones de pesos, pues queremos saber qué es lo que nos están vendiendo. Nada más. Es tan sencillo, porque… porque hay… atrás de eso hay un gran negocio y ese gran negocio lo vamos a pagar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remos saber qué es lo que van a comprar y a ver si hay otras opciones para la segurida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yo entiendo que con ese dinero se puedan contratar entre 800 y mil agentes del Ministerio Público. Y sinceramente, hay que preguntarle a quienes aplican la justicia si prefieren eso a preferir un sistema de vigila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la ronda de oradores, tiene el uso de la voz el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ensé que iba a ser una sesión tranquil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parece una doble moral la que están aquí haciendo los compañeros, y que aprecio, los diputados de MORENA, una doble moral, porque vienen aquí a… a estar comentando un asunto de 4 mil millones de pesos, de un tema de seguridad, donde hay antecedentes des… de este… de este proyecto en la ciudad de Chihuahua, que ha funcionado; donde hay antecedentes que solamente el edificio va a costar 400 a 600 millones, todo lo demás va a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so va a costar, Diputado, que… que es pecata minuta para lo que lo voy a decir ahorita, eh, todo lo demás va a ser pues en otras… en otras cosas que viene siendo capacitaciones, que vienen siendo cámaras, que vienen siendo todo el sistema de seguridad que se ha aplicado ya en la ciudad de Chihuahua, en Chihuahua ca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sí les voy a decir es que aquí es un tema muy distinto a lo que se está viviendo a nivel nacional, donde por un acuerdo del Presidente, de su Presidente, López Obrador, en ese acuerdo hasta los pañales de los hospitales casi, casi los están metiendo en un tema de segurida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lo voy a decir en el Decreto que hace el Presidente, en el transitorio primero, en el artículo primero dice que se declara de interés público y seguridad nacional la realización de proyectos y obras a cargo del Gobierno de México, asociados a infraestructura de los sectores turístico, salud, vid…  vías de ferrocarril en todas las modalidades energético, puertos, aeropuertos y aquellos que por su objeto y caracteriza más de su naturaleza, complejidad y magnitud, se consideren prioritarios o estratégicos para el desarroll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Decreto, que fue por sus pistolas, del Presidente, ese sí es el negocio del Siglo, Diputado, no una… no un tema de 4 mil mill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 déjenme hablar, yo le dejé hablar a usted. Nomás no le pueda  que le estoy diciendo sus ver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mire, se lo voy a comentar con… con números, el aeropuerto 74 mil millones en aju… adjudicación directa, veinte veces más de lo que usted está comentando. También el Tren Maya, 300 mil millones, no 4 mil, 300 mil, casi cien veces más de lo que usted está comentando. En la refinería, 8 mil millones de dól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e sí es el negocio del Siglo de López Obrador y de MORENA, que está en el Gobierno Federal. ¿Por qué aquí no vienen a hacer esos reclamos? ¿¿Por qué esa doble moral de querer con una vara medir a nivel nacional y con otra vara medir aquí en el Estado de Chihuahua, sin ni siquiera avanzar en los proyecto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 sí, Diputado, debería levantar la voz, y no solamente con el tema de seguridad en Ciudad Juárez, que tanta falta nos ha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alusion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el Diputado Carrera, si él le concede la palabra… un minuto, con mucho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inu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Que le…</w:t>
      </w:r>
    </w:p>
    <w:p>
      <w:pPr>
        <w:pStyle w:val="Textosinformato"/>
        <w:jc w:val="both"/>
        <w:rPr>
          <w:rFonts w:ascii="Arial Narrow" w:hAnsi="Arial Narrow" w:cs="Courier New"/>
          <w:lang w:val="es-MX"/>
        </w:rPr>
      </w:pPr>
      <w:r>
        <w:rPr>
          <w:rFonts w:cs="Courier New" w:ascii="Arial Narrow" w:hAnsi="Arial Narrow"/>
          <w:lang w:val="es-MX"/>
        </w:rPr>
        <w:t>les propongo a toda la Bancada, hagamos dos exhortos, uno a la Federación para que aclare y conteste todas estas dudas que ustedes plantean y otra a Seguridad Pública aquí para que nos conteste qué está sucediendo con la inversión de los 4 mil millones de pesos a Securite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haciendo los dos exhortos, órale, v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no… no escondemos ni nos asusta aquello. Adelante. Los 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Tiene el uso de la voz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Miren, hablaba ahorita el primero orador, de Acción Nacional, de un refrán, el Coordinador Mario Vázquez, sí, para que no vea que… que me aludió y que ahí nos vamos a llevar todo el día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ya que… que conste que él lo d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Que le gustaba mucho el tema de los refranes populares. A mí también. Aquí lo que se está pidiendo, ahí, es que se apeguen a los lineamientos, nada más. Se está pidiendo que se cumpla con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utilizo el primer refrán, lo que pasa es que, pues la mula no era arisca, la hicieron. Y doy ejemplos, política digital. Miles de millones de pesos se gastaron en el sexenio del innombrable azul, m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se gastaron millones, 200 ó 300 millones también en el sexenio del innombrable azul, en un software que se iba a utilizar en Recaudación de Rentas y no sirv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queremos que haya transparencia, porque no es la primera vez que lo hacen. Hacen muchas de estas, ya compañeros De la Rosa expresaba algunas de estas situ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aquí se nos dice que debemos de confiar, que porque allá lo están haciendo, aquí también debemos de confiar y dejar que hagan lo que quieran. Aquí utilizo otro refrán, bueno, pues de lengua me como un ta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ntas veces no nos han dicho en lo mismo? ¿Y cuántas veces han engañado y saqueado al pueblo de Chihuahua? Aquí nada más está pidiendo transparencia. Y es que tenemos muchas dudas. Tenemos un montón de dudas, porque, he usado yo este ejemplo, permítanme utilizarlo, tenemos un problema con seguridad, tenemos un carro sin pintar, sin ruedas y sin motor. ¿Por qué digo que lo tenemos sin motor y sin ruedas? Porque no tenemos policías que atiendan a esa tecnología que dicen que es de punta, que en realidad no es de punta, que esas 10 mil cámaras que van a poner van a permitir que las policías acudan de inmediato, pero pues si no hay policías, cómo van a acudir las policías si no existen, si no están… si no están ni equip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están haciendo con esta Torre Centinela, es que deciden pintar el carro, y lo van a pintar de azul, pero resulta que ese carro no va a funcionar porque no tiene ruedas ni tiene el mot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no entiendo por qué se empeñan tanto en ocultar los datos. Dicen que ha venido aquí el secretario a explicar, pero lo único que ha venido a decir es que van a poner 10 mil cámaras y que los van a poner por ahí hoy por acá, pero nunca se ha metido al tema financiero, al tema de los números, que realmente es lo que nos debe de importar, porque no estamos hablando de cosa menor. 4,200 millones de pesos es el presupuesto del Municipio de Chihuahua, y es siete veces el presupuesto de Cuauhtémoc, es una cantidad importante de recursos que se podrían utilizar en otros l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sotros lo único que estamos pidiendo es que se nos explique, porque están obligados a explicarnos. No les estamos pidiendo una concesión graciosa. No les estamos pidiendo de favor que nos expliquen, som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sé que están acostumbrados al recurso como si fuera de ustedes, pero eso me parece que tiene que ir cambiando. Me parece que es importante, y termino, y pedir que no se utilice lo que está pasando en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yer se dijo que por culpa de la 4T hay inseguridad de Juárez. ¿En serio? ¿En serio, es por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abriel, tú conoces Juárez,. ¿Desde cuándo hay inseguridad en Juárez? Cuántos Gobiernos de Acción Nacional, bueno, yo sé que no han hecho nada, pero si ustedes lo reconocen… bueno, eso es asunto de ustedes, pero no utilicen las tragedias de lo que está ocurriendo en Juárez para justificar algo que ya en Juárez se conoce como la Torre Centav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Buenas… buenas tardes, compañeros y compañera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pues otra vez estamos en este debate de la Plataforma Centinela. Yo comentaba en sesiones pasadas que este debate seguramente tendrá muchas aristas y que Acción Nacional tiene la obligación moral de contestar y entrar al debate, porque la esencia de lo que estamos viviendo, no nada más en Chihuahua, sino en México, son dos visiones de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imera, apostarle a la militarización del país, y ustedes lo saben, esa es la visión del Gobierno Federal. Y en un País que pareciera que disentir con el Ejecutivo federal te mete en probl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tra visión, es tener policías civiles, policías que obedezcan un mandato civil y que estén en el fuero evidentemente de la ley civil. Esas son las dos visiones que en México y en Chihuahua se están debatiendo. Y por eso creo que Acción Nacional tiene y debe entrar y defender la segunda visión, tener policías fuertes, tener policías con procesos, tener policías que realmente le ayuden 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iero aclararles y volvérselos a decir que la Plataforma Centinela no es una torre, es una herramienta. El secretario de Seguridad Pública vino a este Congreso y expuso de manera detallada lo que iba a ser esta plataforma. Y yo también les decía que esta plataforma tiene un caso de éxito de Chihuahua capital, y lo sigo diciendo porque ahí están los números del Gobierno Federal. Les guste o no les guste, compañeros, ahí están los números del Secretario Ejecutivo de Seguridad Pública a nivel federal. No son números de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o lado, en este debate sí hay un afán politizador o partidizador de este tema, y con mucho respeto les digo, compañeros, que no les ha funcionado. Y déjenme hacer un recuento, primero decían que la Torre no debería estar en un lugar en el centro de Ciudad Juárez y este gobierno escuchó y su Ayuntamiento, emanado de MORENA,  aprobó y su Alcalde de Ciudad Juárez, de MORENA, dijo que la Plataforma Centinela iba a servir a la seguridad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tra es que confunden a la ciudadanía sistemáticamente diciendo que esto es una Torre, cuando saben que es un programa, que es un proyecto y que es una herramienta que salva vidas a nuestros polic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tercer término, intento de politi… de politizar y de polarizar el tema. Se sacaron de contexto declaraciones del Secretario de Seguridad Pública. ¿Pero saben cuál es la diferencia de Acción Nacional y del Gobierno federal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unos días el General Secretario de la Defensa Nacional se negó a ir al Congreso de la Unión, a la Cámara de los Diputados, en un marco, compañeros, y lo hemos dicho en esta Tribuna, cuidado con militarizar este país. El Secretario de la Defensa Nacional negó la posibilidad de ir a comparecer ante el Congreso de la Unión. Eso sí es preocup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el tema que traemos es la transparencia. Yo les decía en mi intervención pasada que el 80% de los contratos del Gobierno Federal son adjudicados por asignación directa. El 80%, compañeros. El Decreto que decía el Diputado García Cantú que prácticamente el Presidente por decreto dice que hasta la salud es de seguridad nacional, el Tren Maya y todo lo que decía el Diputado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DENA construye aeropuertos, va a tener una línea aérea. Eso es la diferencia entre la transparencia que ustedes vienen a decir y la que hacen en el Gobierno Federal. Eso es, compañeros. Y ya entrando en el tema de la transparencia, para no ser… porque ya se ha dicho muchas cosas, claro que se puede, claro que se puede tener un solo proveedor en un contrato, así lo marca la Ley de Adquisiciones, permite la compra de un proveedor cuando este proveedor tiene exclu… la exclusiva tecnología de lo que está pidiendo el Gobierno. Eso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ransparencia también tiene excepciones, cuando la vida de las personas se pone en peligro. Hay artículos que señalan cómo clasificar y desclasificar y lineamientos, la materia de información y de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fin, yo sí creo que tienen todo su derecho, como lo tiene cualquier ciudadano, de pedir transparencia, por supuesto. Ahí creo que estamos de acuerdo. Y nosotros no negamos la transparencia de este proyecto en absolu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éjenme decirles que el Gobierno del… del Municipio de Chihuahua es de los gobiernos más transparentes de México y lo gobernó la hoy Gobernadora, Maru Campos. Y ahí están los datos que no son de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decirles que a lo mejor hubiéramos acompañado la petición que hacen de exhortar a los dos gobiernos, la diferencia es que sabemos que allá no les van a hacer caso, porque si el Secretario de la Defensa se negó ir al Congreso, menos nos van a querer contestar un exhorto de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con el uso de la voz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Zapateros a sus zapa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no le puesto a que entremos en una dinámica de comparaciones de si el go… Gobierno Federal o el Estatal comete más o menos errores. No creo que sea ni el lugar ni el momento para meternos en esa dinám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yo como política, como de la Bancada de MORENA, no le apuesto a que al gobierno del Estado le vaya mal. Yo no le apuesto a que la Torre Centinela sea un fracaso, pero tampoco puedo decir que va a ser un éxito porque no la conocemos, porque no tenemos elementos para evaluarlo más que los que ha vertido los medio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quieren que socialicemos un proyecto de semejante magnitud, cuando el Congreso, el Congreso del Estado, no conoce ni los pormenores de un proyecto como 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la Bancada de MORENA, a todos los juarenses, a mí en especial, que he vivido en Juárez y he sufrido, década tras década, las tragedias de mi comunidad me ha puesto porque este proyecto sea exitoso. Pero ¿saben qué? No nos dan elementos para creer que así va a s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documentos financieros. No hay documentos de impacto social. No hay documentos a la vista para analizar en temas de seguridad. Y yo entiendo que la… que los temas de confiabili… perdón, de confidencialidad en tema de seguridad no vayan a ser de la opin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oy de acuerdo que no se van a socializar. ¿Pero y lo financiero, y lo viable, y la transparencia? ¿En qué arriesga el tema de seguridad el que se haga transparente el uso de ese dinero? ¿En qué arries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tenemos ningún documento. Aquí se está hablando de que ha habido varias comparecencias del Secretario de Seguridad. El día de… el martes tuvimos una y yo me fui con más dudas que como empezó la comparecencia. Me sorprendió cómo tiene un discurso político envidiable el Secretario de Seguridad, a falta de datos estadísticos y puntuales, como su puesto le debería de demandar. No trajo respuestas estadísticas. No trajo respuestas numéricas. Trajo discursos, discursos y discur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mpezó, por ejemplo, descalificando a toda la investigación que a nivel nacional medios de comunicación, como reforma, como el financiero, como Zeta, han hecho sobre esta empresa Seguritec.</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l Secretario dijo, para los que no estuvieron ahí,  que, pues que bueno, que esos no eran más que documentos periodísticos, que a él no le facultaban a descalificar a una empresa como Seguritec, porque las auditorías del Estado… de los Estados no tenían acusación es firme sobre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sea, entonces el trabajo periodístico que hacen a nivel nacional medios prestigiados, para el Secretario no sirven, pero tampoco sirven que los Estados que tienen a la empresa Seguritec funcionando, cuidando a los ciudadanos, sean de los que tienen más alto índice de violencia actualmente. Tampoco los resultados fallidos le son válidos al Secretario de Seguridad, Guanajuato, Michoacán, Jalisco, Sonora, Baja California, el Estado de México tienen una particularidad, todos le metieron millones de pesos a los proyectos de seguridad de Seguritec, todos sin convocatoria abierta, sin licitación, adjudicación directa a una empresa que en el período de Peña Nieto ¿Saben qué? Vendía botones de pánico y alarmas vecinales. Ese es el antecedente especialidad de Seguritec, y claro, la habilidad de infiltrarse en los gobiernos para vender, con total opacidad, proyectos mill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dicen que en Chihuahua ha funcionado el proyecto de seguridad. Me da mucho gusto. Porque a mí no me place que los chihuahuenses estén en medio de la inseguridad, pero tampoco me place que Juárez esté hundido en la violencia, pero en comparación a la ciudad de Chihuahua, que me dice que sí funcionan. Bueno, pues les vuelvo a repetir, Guanajuato, Jalisco, Michoacán, Estado de México, Morelos, están hundidos en la inseguridad con empresa Seguritec.</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ntonces, no es que no queramos, no es que no ambicione somos un proyecto que definitivamente no solucione el problema de inseguridad de Juárez y del Estado. No es eso. Es que no tenemos elementos para valorar que ese proyecto en particular con Seguritec sea el adecu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que yo les pregunto, entre otras muchas cosas, ese proyecto ade… sin tocar siquiera la decisión que llevó a Seguritec a este contrato multimillonario, opaco, oculto y sin transparencia, ¿Qué gente especializada en seguridad participó para vala… aavalar este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e puede dar nombres? ¿Pasó por la mesa de seguridad? ¿La mesa más básica de seguridad en el Estado? ¿Pasó por la mesa de seguridad? Yo les aseguro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én me puede dar nombres de gente que por su trayectoria y especialidad diga: sí, la Torre Centinela, que no es un edificio, es toda una estrategia. Es lo que necesita Chihuahua? Nadie me ha podido responder. Nadie. Porque no lo sab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cretario de Seguridad ayer tampoco me dio nombres, o el martes, me dio n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volvemos a lo mismo. Estamos a ojos cerrados, a ciegas. Y quieren que valoremos y valemos un proyecto que no conoc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no tendríamos que ir de la mano analizando capítulo por capítulo del contrato? Para de veras, como dicen ustedes, en armonía parlamentaria y partidista, llegar a una solución que le salve al Estado de las garras de la delincuencia. ¿Pero sobre qué documento lo vamos a hacer? ¿Sobre los debates en Tribuna? ¿Sobre las comparecencias del Secretario que solamente llega a dar discursos como si anduviera en campaña pidiendo vo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que tener documentos en donde de veras podamos decir si esto funciona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qué es reservada la información? ¿Por qué? ¿Por temas de seguridad? Pues si sabemos que es Seguritec la que tiene el contrato. Sabemos que es una empresa que está señalada por elevar los precios, por vender equipo que no es el correcto, obsol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dijo el Secretario: </w:t>
      </w:r>
      <w:r>
        <w:rPr>
          <w:rFonts w:cs="Courier New" w:ascii="Arial Narrow" w:hAnsi="Arial Narrow"/>
          <w:i/>
          <w:lang w:val="es-MX"/>
        </w:rPr>
        <w:t>No, si ya verificamos, y pues,  finalmente, las cámaras son fierros y se descompone, en verdad. Pero fuera de ahí todo está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Pues sí, Secretario, pero los Estados que tienen más inseguridad son los que están con Seguritec. Y me dijo: </w:t>
      </w:r>
      <w:r>
        <w:rPr>
          <w:rFonts w:cs="Courier New" w:ascii="Arial Narrow" w:hAnsi="Arial Narrow"/>
          <w:i/>
          <w:lang w:val="es-MX"/>
        </w:rPr>
        <w:t xml:space="preserve"> Imagínense. Imagínense cómo estarían esos Estados si no estuviera Seguritec.</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lang w:val="es-MX"/>
        </w:rPr>
        <w:t>Tuve que preguntarle:</w:t>
      </w:r>
      <w:r>
        <w:rPr>
          <w:rFonts w:cs="Courier New" w:ascii="Arial Narrow" w:hAnsi="Arial Narrow"/>
          <w:i/>
          <w:lang w:val="es-MX"/>
        </w:rPr>
        <w:t xml:space="preserve"> Perdón, su respuesta es en serio, Secretari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que Guanajuato, Michoacán, Jalisco, están ardiendo con la inseguridad porque está Seguritec, si no estuviera hubieran desaparecido del mapa. O sea, que lo más que podemos esperar en Chihuahua, según su lógica, es que con Seguritec vamos a seguir igual,  y si no la contratamos pues vamos a desaparecer del mapa. Esa respuesta a mí no me satisface. Ni creo que sea la respuesta del responsable de la seguridad del Estado, de un Estado como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mino preguntándoles, no estamos en contra de un proyecto magno de seguridad, lo anhelamos, lo que no queremos es más proyectos fallidos, sobre todo en Chihuahua y en Juárez, en donde se han ido al caño, al caño millones de pesos de los juarenses en proyectos como El Camino Real, en proyectos como el Plan de Movilidad Urbana con pavimentación que jamás vimos y ahora la Torre Centine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e pregunto, termino mi participación, Presidenta, preguntándole a la oposición, perdón, al… a la mayoría de este Congreso, seguro. ¿díganos a qué documentos vamos a tener acceso? Lo van a votar por mayoría, ya no lo que nos corresponda legalmente conocer. ¿A qué nos van a dar acceso? ¿A nada? ¿O seguimos informándonos a través de los medio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iero resaltar un efecto que yo he detectado en el PAN y en el PRI, cuando son gobierno no pueden resolver los más mínimos problemas, por eso México está como está, la inseguridad hasta el cuello. Y cuando son oposición, tiene las soluciones a las… a resolver todos los problemas de México. Por eso seguirán como oposición en 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uso la voz el Diputado Edgar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Diputada, solamente, hizo una alusión al Grupo Parlamentario del P.A.N. ¿Puedo contestarle? En alusión al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No se… alusión sobre alusiones no se pue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es, Diputada, somos oposición y es obligación de la oposición detectar aquellos puntos en los que se está trabajando mal, en los que no se está cumpliendo con lo que se ofreció al pueblo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é bueno que hablamos de clasificación y de desclasificación, y de los lineamientos para esa clasificación, porque inclusive el Presidente de la República ofreció que presentará una iniciativa de ley para quitar las reservas de información, pero esto no solamente no ha sucedido, sino que se ha abusado de este instru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demos poner algunos ejemplos, la SEDENA reservó por cinco años información del Aeropuerto de Santa Lucía ¿Y que se reservó? Los estudios de aeronave… navegabilidad, la factibilidad económica, los estudios de conectividad y logística, el Plan Maestro del Aeropuerto de Santa Lucía es información reservada; el operativo contra Ovidio en Sinaloa, el Comité de Transparencia de la SEDENA confirmó que se reservara… se reservaría también por cinco años esta información sobre el operativo contra Ovidio Guzmán; los contratos contra las sobre las vacunas los acuerdos firmados entre el Gobierno de México y Pfizer, Astrazeneca, Oxford y Cansino están clasificados como información confidencial. Esto significa que no se puede hacer público ningún dato sobre ellos, incluyendo lo relativo a las negociaciones previas a que se firmaran los conven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ancillería también reservó por cinco años documentos sobre negociaciones bilaterales con Estados Unidos en materia de tráfico de armas y de agentes de la DEA que se encuentran operando en territorio nacional, y que podemos entender, porque es un tema sensible de seguridad como el que se está hablando aquí en México. Pemex reservó información sobre la explosión en la Tlahuelilpan, Hidalgo, en esta toma clandestina que dejó un saldo en más de 137 muertes en 2019 y las bitácoras, la información de los expedientes, es información clasific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aso de la herapina sódica, que dio como efecto que ciudadanos mexicanos en Tabasco, en el Hospital Regional de Pemex, de Villahermosa, adquirieran o se les suministraran sustancias médicas contaminadas. Los contratos y facturas referentes a la compra de este lote es información clas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aquí, qué bueno que traemos este tema al Congreso del Estado. Y usted nos dice es que no podemos, no podemos sujetarnos a lo que pasa en el Gobierno Federal, claro que podemos hacerlo y claro que podemos discutirlo, porque efectivamente, es un instrumento que se debe de cuidar y que tenemos que apostar por la transparencia, tanto en el Gobierno del Estado como en 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a ver, hay que ser congruentes, no podemos venir aquí a hablar de que no se clasifique información, cuando pertenecen a un partido político que en el Gobierno Federal clasifica… clasifica absolutamente toda la in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ocumentos del Tren Maya están clasificados por el Comité de Transparencia de FONATUR para el tema del análisis financiero, el análisis económico, los procesos de ordenamiento territorial y medioambiental son información clasificada en este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coincido con usted, y aparte bajo un argumento de que hay información sensible. ¿Qué sensible? Pues claro, porque hay un impacto ambiental que está perjudicando al pueblo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usted razón en algo, Diputada, cuando dice que el Secretario parece que anda en campaña, por supuesto que sí. Yo me imagino que usted se refiere al Secretario de Gober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y con esto abrimos la segunda ronda,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Caray, cómo les duele transparentar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miren, no nos perdamos, no nos perdamos de vista. Yo lo que vine a proponer aquí es que a efecto de ex… de exhortar a la Secretaría de Seguridad Pública y a la Secretaría de Hacienda, para que se apeguen a los Lineamientos generales en materia… que se apeguen a los lineamientos generales en materia de clasificación y desclasificación de la in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con una justificación correcta se puede clasificar cierta información, hay que hacerlo. Sí. Yo no lo dudo, es una prerrogativa igual de los gobiernos clasificar ciert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miren, déjenme les digo algo, aquí tengo el acuerdo del Comité de Transparencia de la Secretaría de Hacienda y también de la Secretaría de Seguridad. Este… este acuerdo que tengo aquí en la mano, de la Secretaría de Hacienda se redactó en relación a una solicitud de información que pidió una ciudadana, un ciudadano. Vean que lo que pidió este ciudadano o ciudadana, dice: La fecha de solicitud de aprobación de adjudicación directa para la obra de la Torre cen… una fecha, fechas de firma del contrato, ya ni siquiera el contrato, las… la firma, o sea, la fecha de la firma. La empresa que recibió la adjudicación, el plazo otorgado para la co… culminación de la obra costo máximo del proyecto y el fundamento legal que sustenta la justa… la justificación dire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asuntos son los que se deben de transparentar en este y en todos los proyectos y estos… esta información que se está pidiendo no vulnera la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an lo que contestan, contestan lo siguiente: Esto se reserva con fines de salvaguardar la integridad y derechos de las personas, así como a preservar las libertades, el orden y la paz públicas, y comprende la prevención especial general de los del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no contestan exactamente. No. Lo contestan de manera general. No contestan por qué se está clasificando toda la información. Y cuando uno va y pregunta en la plataforma de transparencia le contestan igual a todo el mundo, por mínimo que con…  que pregunten cualquier cosa a todos les contestan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ce aquí este acuerdo como se ha venido señalando. Si se conocieran los detalles, nadie está preguntando por detalles, características técnicas, nadie está preguntando por características técnicas, elementos, esquemas de funcionamiento, nadie está preguntando por esquemas de funcionamiento, estrategias de operación, tampoco, y demás detalles específicos de la Plataforma Centinela. No, no, no, ¿Qué se está preguntando? Inclusive esto tan mínimo como la fecha de solicitud de aprobación de la adjudicación directa, las fechas de firmas de los contratos a quién se le otorgó la… el… el… la obra, el costo máximo del proyecto y el fundamento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lo que hay que hacer es, sí, saber… si hay algo que se va a proteger, que se proteja por seguridad, pero lo demás no. Por eso el exhorto, compañeros, es exhortar a la Secretaría de Seguridad Pública y a la Secretaría de Hacienda para que se apeguen a los lineamientos generales, es decir, no se están apegando a los lineamie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i ustedes quieren venir aquí a comparar el Gobierno Estatal con el Gobierno Federal, pues no vamos a terminar. Ahora, esos proyectos al Gobierno Federal, son proyectos estratégicos de desarrollo. Así lo mencionó usted, Diputado, vuelva a leer su… su participación y sí, son proyectos estratégicos de desarrollo nacional, el Tren Maya, la refinería, son proyectos de desarrollo nacional que van a detonar importante crecimiento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 bueno, simple y sencillamente hay que caminar hacia la transparencia a nivel federal, a nivel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yo sí opino que el Diputado [De la Rosa] Hickerson tiene razón, vamos exhortar a ambos niveles de Gobierno, al Federal y al Estatal. Al Federal, para que transparente lo que ustedes necesiten y la ciudadanía, y al Estatal también, para saber si esta obra que ra… realmente no está nada… nada transparente, pues vamos, saber si es cierto que la necesi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una cosa, una cuestión bien importante, las obras de desarrollo que está generando el… el Gobierno Federal se consultaron. Vamos a consultar esta. Vamos a consultar esta. Vamos a decirle a la ciudadanía si quiere una torre de veinte pisos en donde de ahí se va a estar dizque controlando todo, como Big Brother, así lo dijo l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mí me preocupa eso, porque es control social. ¿Queremos un proyecto de control social? Vamos a preguntarles 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Sí. Sí es… lo que yo les quiero decir aquí es que podamos estar a favor de la transparencia, aquí y donde quiera. Y que sí, que si se tiene la facultad de poder reservar cierta información que se reserve, pero otra no. Por eso tiene que haber una… un equilib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que leer lo que preguntan los ciudadanos. Hay que estar at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 Juárez, el Municipio de Juárez, tiene muchas, muchas, muchas  problemáticas, falta instruc… de infraestructura añeja, tenemos un retraso en infraestructura de veinte años. Y se van a invertir ahí 4,500 millones de pesos que no van a resolver los problemas principales y torales del… de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sí es importante estar a favor de la transparencia. No importa que sea aquí, que sea en cualquier Estado de la República, en el Gobierno Federal, en el Gobiern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yo los conmino, los invito a que votemos a favor, agregando la moción del Diputado [De la Rosa] Hickerson.</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Miren, aquí estamos hablando dos cuestiones en los debates que me antecedieron, la utilidad de una plataforma tecnológica para la prevención de la delin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cuchaba las estadísticas de nuestro compañero Pichuy, nuestro amigo Pichuy, del tema de la carga que tienen los ministerios públicos. Lo que ya no queremos es que tengan más expedientes. Lo que necesitamos es disminuir la criminalidad y los índices delictivos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uando yo veo los éxitos que ha tenido la plataforma Escudo Chihuahua en la capital, cuando veo la disminución de los robos casa-habitación, cuando veo la disminución de los homicidios, cuando veo, cuando se comete un delito, la ejecución rápida de la respuesta y la reacción rápida de los cuerpos policiacos con la ayuda de las tecnologías para atrapar a los delincuentes, como lo hemos visto en diferentes videos publicitados por la misma corporación policíaca Chihuahua, yo me siento tranquilo en la ciudad de Chihuahua, me siento orgulloso por la Policía Municipal de Chihuahua, que cuenta con grandes elementos bien capacitados y que aparte cuentan con un soporte tecnológico que les ayuda a desempeñar mucho mejor su fu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o para mí es un caso de éxito que lo quiero llevar a nivel estatal. A nivel estatal, que pueda tener cientos de cámaras en los principales municipios de Chihuahua, que estén conectados, que estén coordinados a bases de datos, que fue… que sean administrados por inteligencia artificial, lectores de placa, reconocimientos fa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 es tener herramienta para el elemento que anda en tierra, para proveerles la información, para una respuesta y una reacción rápida. No es un Big Brother, como aquí se ha comentado, no es un control social. Control social que nos quiere imponer la izquierda en el Congreso y control social el activismo que hace el Presidente de la Suprema Corte como activista de la Cuatro T, eso sí, es un control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son herramientas para poder combatir y ayudar y sobre todo resguardar la integridad de nuestros policías que se la están jugando y no trabajen a ciegas en 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en el tema de transparencia, si ustedes creen que nos están dando las respuestas correctas, que se está violentando la ley de acceso a la información, ahí están los órganos jurisdiccionales, está el Instituto Chihuahuense de Transparencia y está el Instituto Nacional de Acceso a la Información Pública, el INAI, que tanto desprecio ha tenido por parte d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guien ha despreciado la transparencia y la rendición de cuentas ha sido el gobierno de MORENA. Si alguien no ha querido transparentar contratos del Tren Maya, del aeropuerto, de refinería de dos Bocas, de la compra de medicamentos, de la distribución de medicamentos, de las compra de adquisiciones en sector salud, ha s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ántas veces ha agredido el Presidente al Instituto Nacional de Acceso a la Información Pública por mandarle una rep… una llamada de atención, por desobedecer actos de transparencia. Ahí sí que se desprecia la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proyectos estratégicos, el Tren Maya, proyectos estratégicos, el aeropuerto. Le llaman el Aeropuerto Internacional Felipe Ángeles, que va a ser el gran detonador de la economía con cinco vuelos diarios. Un aeropuerto, que le llaman el aeropuerto, que no es más que la ampliación de un aeropuerto que ya existía ahí, de una base militar que, por cierto, ninguna línea comercial se ha querido ir u opone resistencia para abrir más vuelos en un aeropuerto que no da una rent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ello, pues bueno, vamos a tener que crear la línea militar aérea para poder justificar una inversión que hasta el día de hoy no conocemos quién contrató, quiénes fueron los proveedores y cómo se justificaron esos montos tan al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guien ha sido opaco, si alguien ha sido opaco en el ejercicio público ha sido el Gobierno Federal, tanto, que atentado contra los comisionados y la Presidenta del Instituto Nacional de Acceso a la Inform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Tiene la palabr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anotado el Diputado Noel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Bueno. ¡Ay! Estás muy grando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a cuenta, solamente me quedó una duda y es una duda que creo que es simple, que los compañeros del P.A.N. nos puedan ayudar, ya que debido a esto uno de ellos mencionaba que nosotros teníamos doble moral y que no nos fijamos en los nega…  en los negocios de grandes mill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la res… la pregunta es la siguiente: ¿Quieren ustedes decir que ustedes saben que la Torre Centinela es un negocio millonario para 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parte, en cuanto a lo que se abundó por los compañeros de… del P.R.I., que hablaba de falta de… de transparencia del gobierno de… del Presidente y que había privado de la información y que no había un acceso a la información pública coherente, solamente quiero dar estos datos, a partir del triunfo de nuestro Presidente, el gobierno saliente, es decir, el de Peña Nieto, reservó en sus últimos meses de gobierno 4 millones de archivos, entre ellos unos muy importantes, el espionaje del CISEN y el diagnóstico de la guerra contra las drogas, dos temas muy importantes, y a aparte, que le duelen a México y que le siguen doliendo porque no lo quisieron transparentar en tiempo y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sí mismo, de julio a noviembre del 2018, el Gobierno de Peña Nieto puso bajo reserva 3,776 mil asuntos, bloqueando el acceso a la información pública, acceso a la que todos nosotros, todos los que estamos presentes y los que estamos viendo esta sesión, debemos y tenemos derecho a tener ac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también quiero rescatar que durante el… el sexenio de Peña Nieto se reservaron más de 8 millones de asuntos, es decir, el doble de los que censuró Felipe Calderón. Y así el Gobierno de Peña Nieto pasó de 12,333 mil que había en julio del 2018, a 16,109 mil en los últimos meses de este sexen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transparencia en los Gobiernos del P.R.I. y el P.A.N. ¿En dó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Noel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xhortar a la secre… bueno, ya tuvo la culpa Peña Nieto, de todo, por el exhorto. Ni modo. Así es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yo quería hacer un llamado, de veras, a la cordura. Me hubiera gustado haber sido el último orador, porque no me gusta despotricar ni enredarme en la bandera del color de mi partido. No lo merecemos si no lo necesit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ita está una balacera en Guachochi, desde la madrugada. ¿Quién está interviniendo en la línea de fuego allá? Fiscalía y el Ejército. ¿Estamos? Hubo intervenciones fuertes en Guadalupe Calvo. ¿Quiénes estaban interviniendo allá? Fiscalía y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ubo detenciones de objetivos en Chiapas y en Culiacán y los trajeron a Chihuahua. ¿Quién intervino? Fiscalía y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están en la línea de fuego, los que están en la trinchera, son Ejército del Gobierno Federal, Fiscalía de Gobierno del Estado, con apoyo de lo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s no piden permiso para nada. Cumplen su misión y la cumplen con todo honor. Y ahí están, porque es su trabajo, porque para ellos está…  lo menos que podemos hacer en este Honorable Congreso es facilitarles el trabajo. Sería bueno, muy bueno. Sé que no es nuestra función y sé que nos pondríamos en alto riesgo. Lo sé. Lo sé. Pero sería muy bueno escuchar a los que andan en la línea de fuego que quieren qué necesitan, en qué los podemos ayu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sale algo para el Gobierno Federal y nos molestamos de un lado; sale algo para el Gobierno del Estado y nos molestamos del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dían un ejemplo de la plataforma Centinela, que a mí me parece un proyecto de soberana inteligencia y se los voy a poner. Hace poco escuché al Gobernador de cual… de Coahuila, Miguel Ángel Riquelme, en dónde está haciendo y realizando infraestructura con buena cantidad de dinero para los cuarteles militares de la SEDENA, de la Guardia Nacional, para que le apoye en las labores de contención y de operación a su policía estatal y a sus policías min… municipales. Están equip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stá entendiendo en Coahuila que se necesita el conjunto de tres para poder terminar con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militares se les habla cuando se necesita, porque ellos están en los cuarteles y salen de ahí. La policía del Estado, que no sé cómo se llame allá, pero tipo la Fiscalía aquí y los municipales, ellos tienen contacto con la ciudadanía, andan ahí, cuando los sobrepasa, entra y tienen que estar listos y estar preparados y ellos están con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digo allá la Plataforma Centinela? Porque hay cámaras de detención…  de detección facial, hay cámaras de detección de autos, con la placa, con el color del auto, con un golpe en… en el auto y con eso hacen detenciones muy preci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hacer un llamado, de veras, a esta Soberanía, a la cual pertenezco, para poder apoyar, ayudar y abonar en temas de seguridad. Vamos a voltear a ver a nuestro Estado. Esta una propuesta, que es la plataforma, vamos a verl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Yo sé, yo sé que traen temas de transparencia, los iremos viendo en el paso, pero no podemos obstaculizar eso. Viene otra parte que es el… la aportación o el apoyo al artículo quinto transitorio, donde se va a hacer seguramente otro debate, estar conscientes de lo que necesitamos aquí en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uelvo a decirles, sería bueno hacer un ejercicio y preguntarles a los que andan allá en la línea de fuego, en qué les ayudamos, qué necesitan, en qué aportamos. Decirles si esta plataforma es buena, creen ellos, o decirles si el tema del quinto transitorio, de los militares es bueno, con todo lo que viene en esa con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nada más haría ese llamado a la prudencia, al apoyo por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 Diputado, pregunta la Diputada María Antonieta si le acepta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sted comenta, hace un momento, que vamos revisando el proyecto,  porque hay muchas du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ada más comentarle ¿Cuál es el momento en el que lo vamos a revis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la Torre Centinela ya va en trabajos de excavación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importantísimo que nos diga cuándo empezamos a revisar es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ara precisar mi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nada más, al término de los orador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Sí,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 yo creo que aquí lo que se está viendo en Juárez es la Torre, que es el aparato que va a guardar todo el tema de inteligencia, hasta donde tengo entendido, pero vamos viendo los resultados cuando se vayan dando, cuando se ponga o se realice la plataforma y ya vamos evaluando, evaluando y viendo los resultados con… con el tema de que tiene que haber un almacén de inteligencia para poderlos analizar y eval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sería… ahorita no podemos exigir resultados porque pues todavía,  apenas se está metiendo el tema de infra… de infraestructura, es la parte si… digo, si vamos a decir, bueno, se está haciendo la torre, deme la información, pues no la tenemos, o sea, no hay, no exis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que usted, la información de lo que ahí se está invirtiendo, pero ta… estamos poniendo, y yo digo esto con pleno conocimiento de causa, porque lo necesi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acaba de salir, que ahora resulta que el Chueco ya anda en Cerocahui, y lo estoy diciendo por las notas periodísticas, no porque yo te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tuviéramos temas de análisis, de inteligencia en todo eso, no pudiera pasar este tipo de cosas. Por poner un ejemplo, por poner un ejemplo. Entonces, se están poniendo todo el tema de infraestructura, hasta donde tengo entendido, yo… yo supongo que vamos esperando y vamos, para poder tener una evaluación clara, decir, esto funciona, de cómo va funcionando y de to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sé que va a decir, si no funciona es el gasto dioquis. Sí va a funcionar. Créanme. Sí va a funcionar. Yo estuve viendo el ejemplo de Coahuila y es el mismito, en el mismo caso. Va a funcionar si seguimos unidos, que los cuerpos policiacos están unidos, eh. Nosotros no. Me queda claro que nosotros no. Y nos vamos a estar tirando, pero… digo, a lo mejor es el oficio parlamentario. Yo desconocía eso. Es la primera vez que estoy aquí, pero por lo que estoy viendo, así es. El oficio parlamentario es estarse diciendo las cosas y así debía ser, hasta donde tengo yo los ejemplos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ellos sí están juntos, están reunidos y están trabaj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habría que ver cuando ya esté todo e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é que es legítimo, pero pues ya va… varios diputados y diputadas de esta Asamblea se perfilan como senadores o diputados federales, porque ya cada vez que se toca un tema local lo elevamos al nacional y pues, luego, luego ahí se notan las ganas ya de estar en… en las cámaras del Congreso de la Unión. Y es legítimo. Está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e parece que el tema estaba técnicamente bien planteado por la Doctora Ortega, con un ámbito debidamente delimitado en el espacio local, me parecía y hasta sencillo, haberlo discutido ya acordado a favor o en contra. Pero se fueron introduciendo ya una serie de temas y elementos, pues que nos resulta inevitable darles alguna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o, por simplista que parezca, pero ustedes entenderán que debo hacerlo es, imaginen ustedes que hubiésemos sido nosotros los que en esta Tribuna hubiésemos dicho una frase de: “Los bueyes de mi compadre” o “la cola corta”. Imagínense que fuéramos nosotros, estuviésemos ahorita ya acusados en los tribunales por violencia. Eso estuviésemos ahorita. Pero no fuimos nosotros, verdad, nosotros tenemos la tolerancia y la piel gruesecita para aguantar esas cosas y que no nos pase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compañeros en la política que no la tienen y que inmediatamente se ponen un saco y se sienten alud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nosotros no pasó nada, nada más sí se los tenemos que recordar, verdad, no se lo… no puede pasarse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n los compañeros que nosotros le apostamos a la militarización, como si en el 2018 hubiera salido el Ejército de los cuarteles y la Marina, como si por primera vez se le hubiera dicho al Ejército: Va y haz esto, en tareas de seguridad.</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l Ejército tiene décadas haciendo tareas de seguridad sin un ordenamiento que lo regule y no lo sacó Andrés Manuel de los cuarteles. Recuerden todos los sexenios dónde, cómo se utilizó al Ejército y a las Fuerzas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fuimos nosotros los que militarizamos el país. El país ya estaba militarizado sin un ordenamiento que regulara al Ejército en su act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19 se hace un esfuerzo y se establece en el quinto transitorio. Y hoy se aprueba, parcialmente todavía, una reforma a ese quinto transitori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Y quienes han mantenido al Ejército por décadas en las calles, hoy se rasgan las vestiduras y dicen que si cómo se nos ocurre mantener o proponer mantener al Ejército cuatro años más como fuerza coadyuvante de la Guardia Nacional y de las policías estatales y municipales. Y no pueden comprender eso. Pero no lo pueden comprender no porque hagan un ejercicio reflexivo del decreto, sino porque siguen en una moratoria, declarada por ellos mismos, legislativa y una apuesta al fracaso. Eso… eso es lo que los detien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estoy seguro, además, que algunos de esos críticos, y lo digo con todo respeto, ni siquiera se han tomado el tiempo de leer la minuta del Decreto. Ni siquiera. Lo único que han advertido del Decreto es que dice que las Fuerzas Armadas pueden permanecer cuatro años más en coadyuvancia de la guardia de las poli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no dice solo eso el Decreto, establece una serie de características que quienes se oponen a él mínimamente deberían también referirse a estas. Porque miren, cuántas veces nos hemos topado nosotros argumentos del Ejecutivo estatal o de diputados de Acción Nacional aquí en Chihuahua, diciendo que se requiere el apoyo a las policías locales. Pues leamos la minuta del Decreto y vamos a encontrar que en la reforma al quinto transitorio, que está ahorita ya en el campo de las Asambleas Legislativas de los Estados, tenemos una disposición, y me voy a permitir leerla ráp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A partir del ejercicio fiscal 2023 el Ejecutivo Federal establecerá un fondo permanente de apoyo a las Entidades Federativas y municipios, destinado al fortalecimiento de las instituciones de segue… de seguridad pública. Dicho fondo se establecerá de forma separada e identificable respecto de cualquier otro ramo o programa destinado a otros propósitos d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lang w:val="es-MX"/>
        </w:rPr>
        <w:t xml:space="preserve">El proyecto del Decreto al que Acción Nacional públicamente se opone, propone la creación de un fondo para policías estatales y municipales para que dentro de los cuatro años que termine la coadyuvancia de las Fuerzas Armadas podamos tener policías estatales y municipales equipadas, preparadas, con exámenes de confianza con miembros de la policía suficientes. ¿Nos vamos a oponer a eso también? Que no decimos que requerimos el apoyo para las policías de las entidades y los municipios. ¿Entonces vamos a rechazar el fondo? ¿Que no las críticas se han dado para que esos fondos v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ayer la Gobernadora declaraba, fíjense, la Gobernadora declaraba que la inseguridad es culta de la cuatro T, decía, porque se suspendieron los fondos par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SP. Convenio firmado entre el Gobierno del Estado y el Gobierno Federal en febrero de 2022. 395 millones de pesos el convenio, setenta y cua… ochenta Gobierno, el Estado y 300 y cacho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donde se suspendieron los fondos? Y los deben de estar ejerciendo. No sé si los estén ejerciendo, pero está en la facultad de ellos ejercer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la Gobernadora tuviese razón en esa aseveración que hace,  que a partir de que se canceló el fortalece, porque sí se canceló, pero se aumentó el FASP. Y si vemos las cantidades de lo que era el FORTASEG y el FASP, y lo que es ahora el FASP, están equipa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si la Gobernadora tuviera razón, ¿antes del 2018 no había inseguridad porque había FORTASEG?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ntes de que se cancelaran los fondos y los fideicomisos en México había seguridad? Yo creo que la desesperación por sacar un proyecto como Torre Centinela no nos puede llevar a ese tipo de extr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icen también algunos compañeros diputados, y tampoco lo puedo dejar pasar, si me alcanza el tiempo, y se refieren a las grandes obras que está desarrollando el Gobierno federal. Sí. Sí, siempre lo dijimos, desde campaña lo dijimos, que íbamos por una soberanía en la cuestión de la generación de energía y combustibles. Sí. Claro que ya construimos una refinería. Una refinería, eh, no una barda. Acuérdense de la barda. No, no una barda. Una refinería completa. Y compramos otra en el extranjero, sí, porque queremos ser autosuficientes en la producción de gasolina en el país y estamos, se… están seis refinerías más en el país inyectándole recursos porque queremos la soberanía energética en el país. Sí, señ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claro que se construyó un aeropuerto, también, y se está construyendo un Tren Maya, Sí. Porque no se acuerdan que vendieron los trenes ¿ya se les olvidó que se deshicieron del sistema ferroviario del país? Claro que… que también queremos trenes, como lo tienen todos los países desarrollados en el mundo, porque el tren sigue siendo un elemento indispensable en el desarrollo de l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ierto que estamos desarrollando es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i nosotros nos pronunciamos, como lo hizo la doctora, en la cuestión de la desclasificación en la información de la Torre, me parece que pudimos habernos centrado en es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uando quieran discutir los temas nacionales, pero entiendo que quieren esconder el tema de la Torre de su Plataforma, de la opacidad, de la falta de transparencia de ese proyecto, adjudicado directamente a una empresa con muchísimas irregularidades señaladas y con todos los fracasos en los Estados que la Diputada María Antonieta dijo, y por ello determinan hablar de los temas 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le sacamos a hablar de los temas nacionales, pero aquí hay un punto concreto, específico y téc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visen otra vez el planteamiento de la Diputada Ortega, ni está politizado ni está partidizado. Es un tema estrictamente de transpar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considera el tema suficientemente discutido, por lo que procederemos a la votación de la moción del Diputado De la Rosa Hickerson, por lo que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de la moción presentada por el Diputado Gustavo De la Rosa Hickerson,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virtual o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que se han manifestado 12 votos a favor, 15 en contra y cero abstenciones respecto de la moción presentada por 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gregamos el voto en contra, por favor, también del Diputado Mario Vázquez. Y serían 12 a favor, 16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l acuerdo, por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as, respecto al contenido de la proposición con carácter de punto de acuerdo antes leído, favor de expresar el sentido de su voto presionando el botón correspondiente en sus panta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egunto a quienes se encuentran en la modalidad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iputada Zapat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que se han manifestado 10 votos a favor, 14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che… desecha el asunt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ara manifestar el voto en contra del 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ara manifestar, si me permite, Presidenta, el voto en contra del 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anifestar el diputado a favor… el voto a favor del Diputado Edin Cuauhtémoc y de la Diputada María Antonieta, el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ómo quedó la vota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quedó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Sería una votación de 12 votos a favor, 16 votos en contra y cero abstencione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or lo que se desecha, ya lo habíamos men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Antes de iniciar quiero darles la bienvenida a los Rotarios que nos acompañan el día de hoy, Isaac Torres, del Club Chihuahua; a Ruth Gabriela… </w:t>
      </w:r>
    </w:p>
    <w:p>
      <w:pPr>
        <w:pStyle w:val="Textosinformato"/>
        <w:jc w:val="both"/>
        <w:rPr>
          <w:rFonts w:ascii="Arial Narrow" w:hAnsi="Arial Narrow" w:cs="Courier New"/>
          <w:lang w:val="es-MX"/>
        </w:rPr>
      </w:pPr>
      <w:r>
        <w:rPr>
          <w:rFonts w:cs="Courier New" w:ascii="Arial Narrow" w:hAnsi="Arial Narrow"/>
          <w:lang w:val="es-MX"/>
        </w:rPr>
        <w:t>Ruth Griselda Domínguez, del Club Chihuahua Emprende; Umblen Touchée y Dulce Burciaga de Touchée, de Chihuahua Amigo; Carlos Baca Romero y Erick Martínez Ruiz, de Chihuahua Avalos; Joaquín Mesta, del Club Rotario Campestre; Roberto Arévalo, del Club Rotario San Felipe; Soledad Félix Parra, del Club Rotario Avance; Oscar Chaparro, del Club Rotario Enlace y el Licenciado Edgar Peinado, del Club Rotario Avalos. Gracias por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que desde el Congreso del Estado reconocer la gran labor que realizan todas y todos los que forman parte de esta asociación del rotarismo en la ciudad de Chihuahua y que son una de las entidades fundadoras de la iniciativa mundial para la erradicación de la Pol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también los felicito porque celebraran el centenario del inicio del Rotarismo Chihuahuense, llenos de voluntad, de empatía y de solid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 por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en representación del Grupo Parlamentario del Partido Acción Nacional, con fundamento en lo dispuesto en los artículos 167, fracción I, 169 y 174 fracción I de la Ley Orgánica del Poder Legislativo; así como los artículos 75, 76 y 77 del Reglamento Interior y de Prácticas Parlamentarias, acudo ante esta Honorable Representación Popular, a fin de presentar proposición con carácter de punto de acuerdo para exhortar respetuosamente al Poder Ejecutivo Federal, para que por conducto de la Secretaría de Salud fortalezca financieramente el Programa Nacional de Vacunación para dar cumplimiento a la Agenda de Inmunización 2030 y mantener a nuestro país libre de la poliomielit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104 de la re… ley… del Reglamento Interior y de Prácticas Parlamentarias del Poder Legislativo, solicito a la Presidencia la dispensa de la lectura parcial del asunto, en el entendido que su texto sein… se… sea insertado íntegramen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El próximo 24 de octubre se conmemora el Día Mundial contra la Polio, en honor del nacimiento del creador de la primera vacuna contra el virus de la polio, el Doctor Jonas Salk y en esta ocasión, la fecha nos debe llevar a retomar la intensa lucha que gobiernos y organizaciones de la sociedad civil han librado durante décadas para mantener a nuestro país libre de poliomielit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datos de la Organización muntia… Mundial de la Salud, la polio afecta sobre todo a niños menores de 5 años y una de cada 200 infecciones produce una parálisis irreversible, entre el 5% y el 10% de los casos pueden llegar a fallecer por la parálisis de los músculos respira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liomielitis no tiene cura, pero se puede prevenir con vacunación ya que está es una forma sencilla, inocua y eficaz de protegernos contra enfermedades dañinas antes de entrar en contacto con ellas, activan nuestras defensas naturales del olgani… del organismo para que aprendan a resistir las infecciones específicas y fortalezcan el sistema inmunitario, tras vacunarnos, nuestro sistema inmuneta… inmunitario produce anticuerpos, como ocurre cuando nos exponemos a una enfermedad, con la diferencia de que las vacunas contienen solamente microbios como virus o bacterias muertos o debilitados y que no causan enfermedades ni compl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la Organización Mundial de la Salud, todos los niños del mundo deben de recibir una pauta de vacunación completa y frente a la polio. Para ello se dispone de vacunas orales atenuadas y vacunas inactivadas inyectables, que pueden utilizarse en pautas que combinan ambas o bien utilizando solo la inyect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dos países en el mundo siguen siendo endémicos y desde 1998 se han reducido el 99.9 de los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risis sanitaria que inicio en el 2020 y que sigue sin terminar, ha provocado efectos devastadores sobre los servicios de salud en todo el mundo y, de forma particular en los servicios enfocados a la inmunización como medida de prevención de enfermedades, lo que ha dejado expuestos a millones de infantes vulnerables, que debido a la emergencia dejaron de recibir el cuadro básico de vacunación, y que hoy están en riesgo de contraer enfermedades infantiles que se pueden preven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los resultados de la Encuesta Nacional de Salud a partir del 2010 se registró una desaceleración en el crecimiento de la cobertura de vacunación y esta tendencia continuó hasta el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durante la crisis sanitaria provocada por el Covid-19, la demanda del biológico retornó a los li… a los niveles de crecimiento que venían hasta antes del 2010 pero la emergencia que se encontraban… por la emergencia que se encontraban los servicios de salud, así como el desabasto de insumos médicos y del propio biológico, limitó la operación habitual del Programa Nacional de Vacunación por lo que una vez estabilizados los servicios sanitarios de salud fuera de la emergencia sanitaria, resulta prudente reestablecer como objetivo prioritario en los servicios sanitarios las campañas de vacunación que faciliten a la población infantil el acceso a las vacunas necesarias de acuerdo con su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medida de salud pública más reconocida e impulsada por diferentes organismos internacionales para erradicar diferentes enfermedades infecciosas como es la poliovirus silvestre que ha sido el fortales… ha sido el fortalecimiento de los sistemas nacionales de vacunación, y por ello se ha promovido una Agenda de Inmunización 2030 de forma paralela a los Objetivos de Desarrollo del Milenio, en la que se han planteado el objetivo de cubrir al 95% de los niños vacunados con la intención de reducir la morbilidad, la discapacidad y la mort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país cuenta, desde hace décadas, con uno de los esquemas de vacunación más completo a nivel mundial incluye dentro de su cuadro básico la prevención de al menos 13 enfermedades en los menores de 1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9 de septiembre, autoridades del estado de Nueva York en el país vecino, declararon estado de emergencia para evitar la proga… propagación de la poliomielitis, después de que el pasado 21 de julio se detectara en el condado de Rockland el caso de una persona no vacunada que no había viajado al extranj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Rotary Internacional anuncio en el mes de agosto, la aportación de 150 millones de dólares adicionales a la iniciativa mundial para la ra… erradicación de la polio. La iniciativa es integrada por gobiernos nacionales, la Organización Mundial para la Salud, los Centros de Control y Prevención de Enfermedades de los Estados Unidos y la UNICEF.</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lectivo internacional, ha manifestado su preocupación por los datos alarmantes en el mundo por la reciente aparición de casos en diferentes latitudes y desde hace décadas, encabeza esta iniciativa en todo el mundo y los Rotarios del Estado de Chihuahua, cada año, buscan aliados con diferentes representaciones políticas, académicas y de la sociedad civil para continuar con el dedo en el renglón y mantener libre de esta enfermedad a la población del país y especialmente a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nocemos el liderazgo asumido por el Club Rotario en el Estado y ofrecemos toda nuestra voluntad política para impulsar las iniciativas que garanticen los presupuestos suficientes para que junto con los aportados por la Sociedad Civil Organizada que encabeza su homóloga a nivel internacional, se logren las metas planteadas en este rubro sanitario de carácter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señalar que el Poder Ejecutivo del Estado, por conducto de la Secretaría de Salud implementó durante el mes de septiembre llevarse a cabo campañas gratuitas en los centros de salud de todo el Estado, para la aplicación de la vacuna hexavalente a niñas y niños menores de 5 años, con el objetivo de que estén protegidos contra la poliomielitis, la difteria, tosferina, tétanos, hepatitis B e influencia ti… e influenza tipo B.</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uno de los programas con mayor permeabilidad en todo el país es el que desde hace décadas la Secretaría de Salud implementa cada año con las Jornadas Nacionales de Salud Pública que tienen como propósito acercar los servicios de salud a la población y que durante el mes de octubre del 2022 se llevarán a cabo del 10 al 21 de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es cierto que dentro del presupuesto de egresos enviado a la Cámara de Diputados, se detecta una reducción del presupuesto asignado al rubro de vacunación en un 55%, por lo que el presente punto de acuerdo tiene como finalidad exhortar al Ejecutivo Federal para que dentro de los ajustes presupuestales realizados, se fortalezca el Programa Nacional de Vacunación, especialmente se garantice el abasto de la vacuna de la polio, con el objeto de mantener a los niños y niñas lejos de un posible contagio y de mantener a nuestro estado libre de la poliomielit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o se ha dicho en esta Tribuna que uno de los derechos fundamentales que más urge garantizar es el derecho humano a la salud, derecho protegido por nuestra Carta Magna, la cual nos establece que toda persona tiene derecho a la protección de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l día de hoy, abogamos para que este derecho no se quede solo en discursos y que todas las fuerzas políticas sumemos voluntades para que este llamado tenga mayor relevancia y cumpla su cometido, prete… prender las alarmas sobre los posibles riesgos sanitarios si se continua con la falta de información y sobre todo  desabasto de los biológicos, por lo que se requiere que la dependencia federal encargada de la salud, garantice el suministro  de las vacunas en cada rincón del país especialmente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fundado y motivado, pongo a consideración de esta Honorable Asamblea Legislativa, el siguien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Poder Ejecutivo Federal, para que por conducto de la Secretaría de Salud fortalezca financieramente el Programa Nacional de Vacunación para dar cumplimiento a la Agenda de Inmunización 2030 y mantener a nuestro país libre de la poliomielit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20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epu…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 por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Piñó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amente comentar que… muchas felicidades, muchas felicidades a los Rotarios por el excelente trabajo, por su compromiso con la salud del pueblo de México y con el… la salud del pueblo de Chihuahua, y que nos permita, Diputada, adherirnos como Grupo Parlamentario del PRI a est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ecesitamos mantener por todos los medios posibles la bandera blanca que tiene nuestro país contra esta terrible enfermedad; así que de nueva cuenta, muchas felicidades y bienvenidos a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Esta Presidencia también les da la más cordial benve… bienvenida a todos los Rotarios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Bienvenidos se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s y diputadas, respecto al contenido de la proposición con carácter de punto de acuerdo antes leído, favor de expresar el sentido de su voto manifestándolo en sus pantallas electrón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rocedo a tomar de viva voz el sentido del voto a quien nos acompaña en la modalidad de acceso rem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David Óscar Castrej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iputada Zapat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2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a se…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forme a lo dispuesto en el artículo 75, fracción XVII; de nuestra Ley Orgánica, le solicito la dispensa parcial de lectura de la exposición de motivos solicitando, por tanto, que también se incluya íntegramente lo aquí expuesto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Quien suscribe, Rosana Díaz Reyes, en mi carácter de Diputada de la Sexagésima Séptima Legislatura e integrantes del Grupo Parlamentario de MORENA, con fundamento en lo dispuesto por el artículo 165, fracción VIII; 165 BIS y 169 de la Ley Orgánica del Poder Legislativo, me permito someter a consideración de esta Soberanía, proposición con carácter de acuerdo, a fin de exhortar de manera respetuosa a la Secretaría de Educación y Deporte del Estado, así como al titular de la Dirección General del Colegio de Bachilleres del Estado de Chihuahua, para que a través de su respectivas atribuciones y facultades, se emprendan las diligencias y atenciones necesarias para la devolución oportuna de los pagos de unifor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Hace un par de meses, respetuosamente, ante esta Soberanía, presente un posicionamiento dirigido a quien en ese momento tenía la  titularidad de la Dirección General de los Colegios de Bachilleres en el Estado de Chihuahua, para que reconsideraran la obligatoriedad de la adquisición de aquel paquete de uniformes escolares, ya que tenía un costo muy elevado, o bien que ofrecieran a madres y padres de familia las mejores condiciones para adquirir los uniformes de las y los alumnos de nuevo ingres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Lo dije en aquel momento, y lo reitero hoy, en el Gobierno de la Cuarta Transformación estamos convencidos que con el acceso a una educación obligatoria y gratuita para nuestras niñas, niños y jóvenes lograremos el progreso deseado y podremos alcanzar mejores condiciones de vida y en Chihuahua debemos hacer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fortunadamente, ante la inconformidad y descontento de madres y padres de familia, en donde como sociedad se organizaron y manifestaron no estar de acuerdo en que se les obligara a adquirir uniformes en las condiciones ofrecidas, y a la confianza que tuvieron en nosotros, la Bancada de MORENA, y que pudimos a tiempo intervenir de manera decidida y solidaria con las y los jóvenes estudiantes del Colegio de Bachilleres, permitió que se resolviera a favor para el alumnado de nuevo i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tuación llegó a niveles que es conocido por todas y por todos los aquí presentes, y me refiero a la destitución de quien en ese momento se desempeñaba como el Director General de los Colegios de Bachill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escucharon expresiones por parte de la titular del Ejecutivo, la maestra María Eugenia Campos Galván; del Secretario de Educación y Deporte y hasta del Secretario General de Gobierno, en donde manifestaron dar reversa a esta medida evidentemente recaudatoria que solo lastimaría la economía de las familias chihuahuenses y que además harían la devolución de su dinero a quienes con esfuerzo y sacrificio ya habían adquirido los unifor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compañeras y compañeros, a dos meses de lo antes mencionado, hemos recibido de nueva cuenta el llamado, la queja de los padres de familia, ya que ha sido un verdadero viacrucis la devolución del dinero, algo que se les promet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lviden que el pueblo organizado es fuerte y ante tal descontento, hoy en día se están organizando nuevamente para alzar la voz y manifestar que después de dos meses no les han regresado el dinero aún de los unifor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ante esta Soberanía exhorto respetuosamente a la Secretaria de Educación y Deporte; al titular de la Dirección del Colegio de Bachilleres, el Licenciado Reyes Humberto De las Casas, para que atiendan la situación de las familias que aceptaron el plan de devolución de uniformes y reembolso que ellos mismos les ofre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y sobre todo no debemos ejercer nuestros cargos desde el privilegio, si hay una o más familias que hicieron la devolución de los uniformes y solicitaron el reembolso es porque necesitan redirigir ese dinero en otro ga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mos sensibles ante quienes nos tienen aquí, son los intereses de ellos, de la gente, del pueblo lo que represen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Bancada de MORENA tenemos un compromiso y una obligación  con las y los jóvenes, debemos tomar con responsabilidad sus necesidades, sus sueños y sus anhelos, debemos apoyarlos para que sigan sus estudios, los gobiernos deben ser facilitadores para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permitir que nuestros jóvenes salgan de las aulas a las calles. Ellos son nuestro presente y nuestro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Gobierno de la Cuarta Transformación tenemos como centro de nuestras políticas públicas a quienes menos tienen, y es a través de las políticas sociales del bienestar que se está trabrajan… trabajando a favor de ellos, pero si no cerramos filas en todos los órdenes de gobierno, pues seguiremos viendo a nuestros jóvenes desertar de la educación media y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hoy me tiene de manera respetuosa frente a ustedes, en esta Tribuna, es el llamado de ayuda a las familias chihuahuenses, que han solicitado nuestra intervención nuevamente, para que se cre… concrete el reembolso de su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l Pleno este siguiente proyecto d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Libre y Soberano de Chihuahua, exhorta de manera respetuosa a la Secretaría de Educación y Deporte del Estado, así como al titular de la Dirección General de los Colegios de Bachilleres de Chihuahua, para que a través de sus respectivas atribuciones y facultades, se emprendan las diligencias y atenciones necesarias para la devolución oportuna de los pagos de uniformes a las famili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a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Salón de Sesiones del Poder Legislativo del Estado de Chihuahua, al vigésimo día del mes de octubre del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solicitando el uso de la voz la Diputada Blackaller. Margarita Blackall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Referente a la proposición con carácter de punto de acuerdo que, presenta la Diputada Rosana Díaz Reyes del Grupo Parlamentario de MORENA, a fin de exhortar a la Secretaría de Educación y Deporte del Estado, así como al titular de la Dirección General del Colegio de Bachilleres del Estado de Chihuahua, para que a través de sus respectivas atribuciones y facultades se emprendan las diligencias de atenciones necesarias para la devolución oportuna de los pagos de unifor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nente expresa en su exposición de motivos que la titular del Poder Ejecutivo, el Secretario de Educación y Deporte y el Secretario General de Gobierno manifestaron dejar sin efecto la medida de adquisición de nuevos uniformes para el alumnado del COBACH y compromesie… comprometiéndose –perdón- a hacer la devolución de su dinero, a quienes ya habiendo realizado el pago para adquirir los uniformes desearan recuper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ye la iniciadora de la propuesta con un punto de acuerdo en el que solicita de las autoridades que a través de sus respectivas atribuciones y facultades se emprendan las diligencias y atenciones necesarias para la devolución oportuna del pago de los uniformes a las famili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lanteamiento que si lo solu… si… si lo sometemos a un riguroso análisis, se entiende sin lugar a dudas, que es la autoridad educativa a quien se pretende exhortar, no ha iniciado el procedimiento respectivo para cumplir el compromiso que la titular del Ejecutivo hiciera manifiesto públicamente ante los hechos de todos ya conocidos y devolver su dinero a los padres que así lo solicita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todos sabemos, compañeras y compañeros, por instrucciones de la Gobernadora del Estado, la maestra María Eugenia Campos Galván, se dejó sin efecto la medida impuesta por la Dirección General del Colegio de Bachilleres respecto a la adquisición de los nuevos uniformes de manera obliga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también, como es del conocimiento de quienes estamos aquí, se dieron a conocer las instrucciones para que la autoridad procediera a la devolución de los recursos a quienes decidieran recuper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la Dirección General del Colegio de Bachilleres, cuyo nuevo titular tomó cargo el día 6 de octubre pasado, ha auxiliado en la recuperación de los recursos a 600, 600 solicitantes que han realizado los trámites administrativos correspondientes ante el proveedor, quien es el responsable de la devolución del dinero invertido y de acuerdo a la información que hemos ido recabando el proceso ha tenido un avance lento los primer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 las últimas fechas las devoluciones se han ido agilizando, pues el proveedor que ha sido el encargado de realizarlas mejoró este procedimiento correspondiente. Si bien es cierto que el sistema de devoluciones ha mejorado y éstas están realizándose, la institución nos ha informado que se están presentando situaciones que se han complicado para concluir con el pag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me permito citar los casos siguientes: se han detectado duplicidad de solicitudes en la devolución de los pagos; en numerosos casos, algunas situaciones se han detectado que no corresponden, ya sea al nombre de la o el beneficiario de la cuenta, el nombre de la o el alumno, plantel, matrícula o los datos de número de cuenta son incorr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consideramos que es importante cotejar la información para que el reembolso proceda. Se detectó también que algunos padres y madres de familia solicitaron su reembolso, pero también recogieron su uniforme y por decisión propia decidieron quedarse con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odemos observar, se está dando la atención al compromiso empeñado, por lo cual, si bien estamos de acuerdo en el fondo con la propuesta del Grupo Parlamentario de MORENA, dado que sabemos que es menester regresar el dinero a las madres y padres de familia que requieren su devolución, porque así lo resolvió nuestra Gobernadora, la maestra María Eugenia Campos Galván, atendiendo el justo reclamo social, creemos y sabemos que el asunto está debidamete… debidamente atendido y si acaso, amerita analizar puntualmente los casos que no han recibido su devolución para en un tratamiento administrativo y económico, a través de la solicitud de gestión que se fundamenta en los párrafos segundo y tercero del artículo 168 de la Ley Orgánica del Poder Legislativo, se requiera al titular del Colegio de Bachilleres la información necesaria sobre el Estado que guarda el proceso en m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quiriéndolo sobre las razones que han re… realentizado el avance de la reposición del dinero a quienes lo han solicitado, si es que esto se considera neces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ya se han emprendido las diligencias y atenciones necesarias para la devolución oportuna de los pagos de uniformes en las familias, como lo solicita la iniciadora pues el procedimiento de devolución se está aplicando por parte de las autoridades del Colegio de Bachilleres, generando a la fecha un avance importante, solicitamos se le dé tratamiento de una gestión gubernamental, con el compromiso de quienes formamos parte del Grupo Parlamentario del Partido Acción Nacional, para darle seguimiento oportuno a este tema, que estoy segura que a quienes estamos aquí presentes nos ocu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a la Diputada Rosana Díaz ¿Va 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reo que el objetivo principal es que se le dé celeridad al pago de los padres de familia y –digo- a mí me encantaría que hubiera una lista muy grande, como ya nos dicen que ha habido, que yo no conozco a ninguno. Yo a los que conozco son más de doscien… más –perdón- más de… cerca de 2000 a los que no se les ha pagado hasta ahorita sus uniform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te exhorto pudiéramos hacerlo los dos, tanto la Fracción Parlamentaria del PAN como los de MORENA a la Secretaría de Educación para que le dé celeridad, para que entre los dos poda… podamos apurar, para que se les regrese el dinero a los padres de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Entonces aces… acepta usted que sea a solicitud de gestión?</w:t>
      </w:r>
    </w:p>
    <w:p>
      <w:pPr>
        <w:pStyle w:val="Textosinformato"/>
        <w:jc w:val="both"/>
        <w:rPr/>
      </w:pP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otórguese el trámite de solicitud de gestión al asunto plante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el desarrollo de la sesión, tiene el uso de la palabra, e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tiene son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Bueno. Ya li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integrantes del Grupo Parlamentario el partido MORENA, en nuestro carácter de diputadas y diputados de la Sexagésima Séptima Legislatura del Honorable Congreso del Estado de Chihuahua e integrantes del Grupo Parlamentario referido, con fundamento en lo que disponen la…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al Director General del Instituto de Seguridad y Servicios Sociales de los Trabajadores al servicio del Estado, el Doctor Pedro Zenteno Santaella, a que agilice los trámites pertinentes para la Construcción de los Hospitales en Ciudad Juárez y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conforme a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En enero del 2023 el Instituto Mexicano del Seguro Social, encargado de velar por la salud de los trabajadores Chihuahuenses iniciará la primera etapa, y se prevé que en diciembre del año próximo quede ya concluido el hospital de especialidades más grande de Chihuahua, que va a tener 1,930 profesionales de la salud, 408 médicos, 869 enfermeras, 46 especialidades, 280 camas, con una inversión de más de 2,730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vers… y sin lugar a dudas, esto es un motivo para que todas y todos los chihuahuenses nos congratulamos y, por supuesto, nos enorgullezcamos de estas obras d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lo anterior, en lo que atañe a los trabajadores al servicio del Estado, debemos hacer hincapié que en el Hospital ISSSTE, de Ciudad Juárez no ha crecido prácticamente desde su fundación hace 50 años, mientras que los derechohabientes se han multiplicado exponenci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también es menester considerar que desde su construcción tampoco se ha hecho una inversión considerable para una adecuada remodelación, lo anterior implica que la infraestructura del hospital, además de ser insuficiente, actualmente se encuentra muy deterio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abe destacar que desde la óptica de los derechohabientes, resulta más que evidente que el Hospital Lázaro Cárdenas del ISSSTE no es suficiente para satisfacer la creciente demanda de acceso al derecho humano a la salud de las y los chihuahuenses. Queda claro  que se requieren de mayores espacios y de mejor equipamiento, así como de una mayor número de camas y de especia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e respecto, debemos de considerar que los proyectos de construcción de un hospital en Chihuahua y otro en ciudad Juárez ya están contemplados por el propio Instituto y que es de vital importancia que se pondere la salud de todas y todos los trabajadores al servicio del Estado y que se agilicen los trámites a efecto de que estos proyectos se materialicen y se traduzcan en beneficio palpable para todas y todos los derechohab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diendo a lo anterior expuesto, y sabedores de que habremos de coincidir en la importancia de velar por la salud de las y los chihuahuenses, no resta más que refrendar nuestro más elevado compromiso con las legítimas causas de los trabajadores al servici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someter a la consideración del Pleno el presente proyecto con carácter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Respetuosamente se exhorta al titular general… al Director General del Instituto de Seguridad y Servicios Sociales de los Trabajadores al Servicio del Estado, el doctor Pedro Zenteno, a que se agilicen los trámites pertinentes para la construcción de los hospitales en Ciudad Juárez y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a efecto de que s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oder Legislativo en la ciudad de Chihuahua, a los 20 días del mes de octubre del 2022.</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tentamente. El Grupo Parlamentario de MORENA, en voz de su serv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Se le concede el uso de la palabra a la Diputada Georgina Zapa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para felicitarlo por el tema, el tema de la salud es un tema que nos inquieta a todos los chihuahuenses, a los legisladores que hemos hecho manifiesto durante nuestro periodo, que hemos podido estar aquí, y pedirle que si me permite sumarme a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igual que usted, me preocupa que este recurso no vaya a ser otorgado en tiempo para su realización y que entonces la Federación haga captación de un recurso tan importante para materi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Se le concede el uso de la voz a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imeramente, Diputado, reconocerte, reconocerte tu… tu real y sobre todo sentir sobre los maestros, sobre la clase trabajadora de la educación, independiente de los intereses partidistas siempre, siempre se ve que está luchando por ese interés superior, que es la educación.</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Reconocértelo y pedirte también, si me permites sumarme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Y se le concede el uso de la voz también a la Diputada Ivón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con el permiso de mi Coordinador, también reconocerte, Diputado, por esta preocupación y pedirte que nos adhieras como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Procederemos con la votación,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s y dipu… diputadas y diputados presentes en el Recinto Oficial, respecto al contenido de la proposición antes mencionada, favor… -permítame-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21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Marisela Terrazas Muñoz en mi carácter de Diputada de la Sexagésima legis… Sexagésima Séptima Legislatura del Honorable Congreso del Estado de Chihuahua y en representación del Grupo Parlamentario del Partido Acción Nacional, con fundamento en lo que disponen los artículos 167, fracción I, y 169, todos de la Ley Orgánica del Poder Legislativo del Estado de Chihuahua; artículo 2o., fracción IX del Reglamento Interior y de Prácticas Parlamentarias del Poder Legislativo; comparezco ante esta Honorable Soberanía, a fin de presentar proposición con carácter de punto de acuerdo a efecto de exhortar a la Secretaría de Gobierno Federal, a través del Instituto Nacional de Migración, a efecto de que, en el ejercicio de sus atribuciones, asuma la responsabilidad de ampliar las capacidades ya existentes para la recepción y alojamiento seguro de personas migrantes en la Zona Fronteriza del Estado de Chihuahua, específicamente en Ciudad Juárez; así como a la Comisión Nacional de Derecho Humanos para que implemente las labores necesarias para la protección y garantía de los derechos humanos de aquellas personas migrantes entrantes al territo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igración siempre ha existido, la cual puede entenderse como el desplazamiento poblacional que implica cambio de residencia de un contexto geográfico o político-administrativo a otro, incluyendo las relaciones económicas y socioculturales capaces de transformar gradual y paulatinamente las tendencias del lugar de salida y de lle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xico, el tema migratorio es muy complejo al desarrollarse en él diversos tipos o flujos migratorios como son: la migración de origen, tra… tránsito, destino y reto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finitivamente, la migración en nuestro país se ha convertido en todo un reto, pues ha existido un aumento significativo en el flujo de personas migrantes que huyen de su país de origen por diversos motivos, como la violencia social, la búsqueda de mejores condiciones de vida, el reencuentro familiar, entre diversidad de razones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laro que derivado de la ubicación de nuestro país respecto a la de Estados Unidos, nuestro territorio representa un paso obligado para las personas migrantes de países centroamericanos que pretenden llegar al país vec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es así, según información de la Organización Internacional para la mi… para las Migraciones, OIM, el corredor migratorio México-Estados Unidos es el más transitado del mundo, al ser Estados Unidos de América el principal destino de la migración mundial actu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consecuencia de ello, en los últimos años Estados Unidos ha llevado aca… a cabo diversas gestiones e implementación de programas para reforzar el control de la frontera sur de su país, estos programas, sin duda, son estrategias que pretenden reducir la probabilidad de los cruces en ese país de población migrante irregular, siendo estos el Protocolo de Protección al Migrante MPP, por sus siglas en inglés, también conocido como programa Quédate en México, así como el resonado Título 4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mero de ellos fue lanzado en 2019 por el entonces Presidente Donald Trump, como parte de su política de tolerancia cero hacia los in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su lanzamiento, la iniciativa obligó a más de 65 mil solicitudes de asilo, la mayoría eran de Nicaragua, Cuba, Colombia y Venezuela, a volver a cruzar la frontera, donde esperan en condiciones inseguras en ciudades fronterizas hasta que el país vecino les dé resolución de su pro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llamado programa Quédate en México no es actualmente el único obstáculo para que los migrantes pa… hacia… viajen hacia suelo estadounidense y consecuentemente, su estancia en territorio mexic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actualidad sigue vigente la medida ejecutoria denominada Título 42, que permite a las autoridades fronterizas para que lleven a cabo la remoción expedita de personas extranjeras que no cuenten con visa, permiso o estancia legal alguna en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ítulo 42 es una ley de salud pública de los Estados Unidos que la administración del ex presidente Donald Trump activó para expulsar a los migrantes durante la pandemia de Covid-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dministración del Presidente Trump, y más tarde la administración del actual Presidente estadounidense, Joe Biden, consideran… consideraron que era una política necesaria para evitar la propagación de Covid-19 en Estados Un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dicha política no es necesaria para esfuerzos de salud pública, pues la experiencia ha demostrado que la protección de la  misma y la protección de derechos humanos de los solicitantes de asilo no son incompati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contrario, la realidad de que el Título 42 reduce en gran medida el acceso a las protecciones de asilo otorgadas por la Ley Estadounidense. Dicha política provocó un aumento en las detenciones de migrantes por parte de los agentes de la Patrulla Fronter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artir de tales programas, en la frontera norte de México, especialmente en Ciudad Juárez, se han enfrentado los efectos del retorno de personas desde los Estados Un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n solo apenas el pasado 12 de octubre, el Departamento de Seguridad Nacional en Estados Unidos, anunció que, con efecto inmediato y bajo el llamado Título 42, las personas de Venezuela que crucen la frontera sur de forma irregular serán devueltas a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ello trajo como consecuencia que en esa misma fecha se llevara a cabo una extradición a los es… de los Estados Unidos, un promedio de 200 venezolanos, según manifestaciones del Gobierno del Estado en la Zona N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l Gobierno Estatal y Municipal han llevado a cabo gestiones para atender a los migrantes ubicados en la zona fronteriza del país, la llegada abu… abundante de tales personas a territorio nacional ha evidenciado la necesidad de mejorar y ampliar las capacidades ya existentes para la recepción de personas migrantes, así como para su alojamiento digno y seg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los migrantes, en virtud de su dignidad humana, están protegidos por el derecho internacional de los derechos humanos, sin discriminación, en condiciones de igualdad con los ciudadanos, independientemente de su situación administrativa o de su con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a pesar del marco jurídico existente, los migrantes en todo el mundo siguen sufriendo abusos, explotación y violencia. Por ello, es menester facilitar el acceso de todos los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al motivo que, de conformidad con lo dispuesto en el arábigo VI de la Ley de Migración que dispone como obligación del Estado Mexicano garantizar el ejercicio de los derechos y libertades de los extranjeros reconocidos en la Constitución, en los tratados y convenios internacionales de los cuales sea parte el Estado mexicano, con independencia de su situación migratoria, en que se solicita al Gobierno Federal tenga a bien asumir dicha responsabilidad y amplíe las capacidades ya existentes para la recepción y alojamiento seguro de las personas migrantes en la Zona Fronteriza del Estado de Chihuahua, a fin de proteger y garantizar los derechos humanos inherentes a tales personas; salvaguardando y promoviendo y respetando su seguridad, su salud, su libre tránsito y acceso a servicios educ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la siguiente proposición de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Estado de Chihuahua, exhorta respetuosamente a la Secretaría de Gobierno Federal para que, a través del Instituto demi… Nacional de Migración y en ejercicio de las atribuciones concedidas en las leyes mexicanas y tratados internacionales, tengan a bien asumir su responsabilidad y ampliar las capacidades ya existentes para la recepción y alojamiento seguro de personas migrantes en la Zona Fronteriza del Estado de Chihuahua, especialmente en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se hace petición a las autoridades para que atiendan la posibilidad de que el Centro Integrador para el Migrante Leona Vicario integre a mayor cantidad de personas, o bien, se abran nuevos espacios para su ali… al… alojamiento y asistencia humanitaria, así como que se otorgue a los migrantes demás facilidades necesarias que permitan su ingreso y estancia digna en territorio nacional con estricto apego a proteger los derechos humanos, implementando los ordenamientos establecidos por la Ley de Migración y su reglament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Estado de Chihuahua, hace un atento y respetuoso llamado a la Comisión Nacional de Derechos Humanos, a efecto de que implemente las acciones o gestiones necesarias para proteger los derechos humanos de las personas migrantes entrantes al territorio nacional por la Zona Fronteriza del Estado de Chihuahua, especialmente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20 días del mes de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diputadas y diputados que integramos 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gustaría agregar, el día de ayer personalmente estuvimos en uno de los refugios temporales implementados por el Gobierno del Estado y Gobierno Municipal, ha habido una gran solidaridad por parte de la ciudadanía juarense. En ese refugio temporal había por lo menos 180 personas entre niños, bebés, hombres, jóvenes, todos ellos en una intención, pues obviamente, de cruzar la frontera y de tener la esperanza pues de que este título cambie, pues, y puedan hacerlo, mientras tanto, pues hay que contemplar por parte de los gobiernos todo lo que es alimentación, servicios, baños,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o ha habido, pues, este compromiso por parte de los gobiernos Estatal y Municipal, sin haber llegado a algún acuerdo con el Gobierno Federal para instalar más refug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son los que están en este refugio temporal, son entre 180 y 200, más otros 200 que se encuentran afuera de las instalaciones de COESPO, que colindan con el Puente Internacional del Centro. Ellos están a la intemperie y también se les está brindando alimentación y los servicios necesarios para que puedan estar ah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un llamado, quisiera decirlo así, no en un tema partidista, es un llamado humanitario. Ciudad Juárez es una frontera resiliente y una frontera solidaria, ha habido una colecta impresionante de… de ropa, de alimentos, de cooperación por parte d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creo que también en corresponsabilidad la respuesta debe ser de los tres niveles de gobierno y sobre todo siguiendo, pues, los protocolos y las atribuciones de cada uno de ellos por parte d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Solicita la palabra la Diputada Georgi… An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Solamente con el propósito de felicitar a la Diputada Marisela y pedirle que me adhiera a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la Comisión de Asuntos Fronterizos nos hemos pronunciado en muchas ocasiones de la responsabilidad Federal, pero el… también del presupuesto que se requiere para poder abatir este tipo de probl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omo nunca antes en la historia, nos encontramos ante una deportación de 200 personas di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la infraestructura de nuestro municipio en particular, de Ciudad Juárez, del Estado, no ha sido suficiente para esta situación que se vi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señala, la calidad del chihuahuense en su pleno sentir humanitario, ha sido un paliativo ante las circunstancias que se encuent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to Gobierno Estatal, como Gobierno Municipal, con las herramientas que ha tenido a su mano ha podido de alguna manera dar una respuesta que no es suficiente y en este sentido me solidarizo con usted en el hecho de llamar a la Federación para que en el caso particular se observe lo que hoy en día en nuestro Estado está su citándo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de ayer hacer el comentario que tuvimos un encuentro en este Congreso, precisamente previendo un protocolo que eno… pasadas  ocasiones hemos comentado dentro de la Comisión, para poder tener una coordinación entre los diversos entes y que este tipo de situaciones que se presentan que nunca antes en la historia se habían presentado, puedan estar debidamente tuteladas y con el resguardo de las autoridades en su debida compe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 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 el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Gracias, Diputad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de la migración es un gran drama que la humanidad enfrenta a nivel mundial. Mientras los países de origen sigan expulsando a sus ciudadanos por la pobreza, la corrupción de sus gobiernos, por las nulas oportunidades de un nivel de vida digno, las fronteras de los países en el mundo, seguirán saturados de seres humanos en búsqueda de mejores condiciones de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particular de la iniciativa que se acaba de leer en Tribuna, quiero abonar solamente unos datos du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lbergue Leona Vicario en Ciudad Juárez Federal al 14 de octubre, estaba atendiendo 447 migrantes, al 19 de octubre está recibiendo 560 personas; el albergue Kiki Romero Municipal se habilitó y está con una capacidad actual de 200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engo en mi poder un oficio emitido el 20 de octubre por la Secretaría de Salud del Sistema Nacional para el Desarrollo Integral de la Familia, con el número de oficio, está a disposición de quien la quiera consultarlo, el número de oficio DGCFPPIFPSB/218.000.00/4145 2022 firmado por el… el licenciado Raúl Mustafá Yassin Jiménez, Director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onde, de manera resumida, les comento que este documento detalla que el 25 de junio del 2022 se publicó en el Diario Oficial de la Federación los criterios para la transferencia de apoyos para el Fortalecimiento de los Sistemas para el Desarrollo Integral de la Familia, integrados en el Sistema Nacional de Asistencia Social Pública, en materia de sus acciones de intervención relativas a la niñez migrante, mismos que están vigentes a la f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2022, dice este oficio que el Sistema Estatal de Chihuahua para el Desarrollo Integral de la Familia presentó dos proyectos, resultando beneficiados con apoyos fede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mer proyecto que presentó fue el fortalecimiento de la Casa del Menor Migrante, el cual consiste en la habilitación del centro, adquisición de insumos, gastos de operación y funcionamiento del mismo, el cual se encuentra en la calle 20 de Noviembre en Ciudad Juárez. Cuenta con una capacidad diaria de 60 niños no acompañ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nto que se le transfirió del Gobierno Federal a este proyecto, que el Gobierno del Estado solicitó, fue de 23,918,747.00 pesos, esto durante el me… entre el mes de marzo y abril de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gundo proyecto que el Gobierno del Estado sometió para conseguir recursos federales fue el del Fortalecimiento del Centro Noemí, que es otro de los centros que están operando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yecto del Estado solicito dinero para remodelar el centro, adquirir insumos y gastos de operación; opera también en Ciudad Juárez y este proyecto recibió del Gobierno Federal 15,190,059.00 pesos entre el mes de marzo y abril del presente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ierto que nunca va a haber recurso… recursos suficientes para un drama como el que estamos comentando, pero por otro lado, la Ley de Protección y Apoyo a Migrantes para el Estado de Chihuahua, en su artículo 2, la fracción X dice: Está obligado el estado a proporcionar alimentación, servicios médicos, alojamiento, vestido, asistencia jurídica, de orientación social y, en su caso, servicio de transportación y funer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llama la atención que dice la Diputada Marisela Terrazas que el Gobierno del Estado, ante el drama que comentamos ha habilitado un albergue temp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si el tema de la deportación de migrantes tiene meses, meses documentados en las cantidades dramáticas que estamos viendo. No obstante, es un drama de años atrás y dice que el Gobierno del Estado, además de que ya recibió casi 40 millones de pesos del Gobierno Federal, pues instaló un albergue temp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oy de acuerdo en que el respeto al derecho humano de los migrantes es responsabilidad de los tres niveles de Gobierno, es un tema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olamente a nombre de la Bancada, además de precisar la siguiente información que ya hice, solicitaría que a su iniciativa se exhortara al Gobierno del Estado, primero, para que le… el albergue que instaló pues no sea temporal, lo instale de manera definitiva con los recursos necesarios y que presente un programa, como la… la Constitución del Estado la obliga, a atender a esta población migrante en el caso concreto de Ciudad Juárez y segura estoy de que incluyendo en el exhorto a la responsabilidad que tiene el Gobierno del Estado, pues estaremos votando en armonía Parlamentaria por el bien mayor de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epta la moción, 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N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 xml:space="preserve">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que existe interés en participar, abriremos una ronda de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 desee participar, tengo al Diputado Carlos Olson, a favor; al Diputado De la Rosa, en contra; a la Diputada Ilse América,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ien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Francisco Sánchez, a favor y la Diputada Marisela Terrazas, a favor y la Diputada María Antonieta, de nuev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miren, como bien se comentó, quien me antecedió, este tema de migración, yo estoy totalmente de acuerdo, se debe a una cuestión donde estos países impera la corrupción, la falta de democracia, la violación a los derechos humanos, la violación a las libertades fundamentales del se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mplemente, Venezuela en el 2000, en el dos mil… diesi… y en el 2019 tuvo una migración de 2,519,780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é tienen de común países como Haití, Venezuela y lo que estamos viendo en Argent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único que está demostrando es que los gobiernos de izquierda pues lo único que enarbolan con todas estas políticas es la generación de pobreza y la migración de sus ciudadanos, porque no encuentran un lugar para satisfacer sus necesidades fundamentales, para salir adelante junto con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enezuela tiene más de 20 años con un gobierno de izquierda, tiene un ingreso per cápita de 2,990 dólares, la tercera parte de lo que tiene México. México tiene un ingreso per cati… per cápita de dos mil… 8,417 dólares, mexi… Venezuela 2,99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nto gasta Venezuela por cada ciudadano que tien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un gasto per cápita por cada ciudadano que tiene gasta mil trescientos cin… quince dólares al año; una tercera parte de lo que gasta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en el age… el riesgo de pobreza, el riesgo de caer en probre… en pobreza extrema en Venezuela, el que tú puedas caer en Venezuela en la pobreza extrema es del 40% el riesgo de pobreza; la tasas de interés en Venezuela cerca del 60%, una inflación anual del 67%, una deuda al país del 136% de su Producto Interno Bruto y esos son los gobiernos exitosos de izquierda, que dicen que primero los pobres, y lo único que vemos es que en el Gobierno de Venezuela las grandes compras inmobiliarias que se hacen en Europa, en España, son de funcionarios públicos, de militares, mientras el pueblo de Venezuela cada vez se hunde más en la pobr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de las cuestiones es que lo que ha negociado, y hablando otra vez de opacidad y falta de transparencia, los resultados, o quisiera pensar, que los resultados de esas reuniones entre el Presidente López Obrador o las llamadas telefónicas con Biden es agachar las orejas y decir, por un lado, que ya no vamos a dejar pasar migrantes por la frontera sur y por otro lado, decirle a Estados Unidos que nosotros nos ocupamos de tu problema migr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í están las ciudades fronterizas recibiendo cientos de migrantes al día en una cuestión extra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ita comentaban que el DIF es… el DIF Estatal accedió a varios proyectos, esos proyectos son en base a cuestiones ordinarias, de un flujo, de un flujo normal que pueda tener una frontera como Ciudad Juárez de migrantes, una capacidad norm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estamos hablando de un evento extraordinario, de un evento extraordinario del que estamos recibiendo cientos de venezolanos que están siendo expulsados con todas las violaciones de derechos humanos de Estados Unidos a México y que México no estaba preparado para recibirlos dign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os casi 40 millones de pesos o un poco más de 40 millones de pesos que se anunciaban aquí, son pocos, son pocos para el tiempo que vamos a tener que estar ayudando a nuestros hermanos venezolanos para que puedan cumplir un sueño, un sueño que el Presidente Maduro les ha negado en Venezu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y! compañeros, quiero pedirles por… por humanidad, por un rasgo mínimo de entender la circunstancia humana que están viviendo los venezolanos expulsados de manera inesperada y masivamente de Estados Unidos. Y Estados Unidos los expulsó a México, no los expulsó a Canad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ntidad de migrantes que se encuentran en Ciudad Juárez en la calle de… esta fue una expulsión de venezolanos porque se canceló una… una es… una especie de resguardo provisional que se tenía de venezolanos que habían migrado a Estados Unidos, precisamente porque desde Estados Unidos se combatía contra Maduro, pues sí, se cometió contra Maduro, pero cuando llegaron todos los migrantes de ese combate contra Maduro, ahora los… los expulsan y no los mandaron a Canadá, sino a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enemos un problema humano, humanista, un problema de gente en la calle, no tenemos un problema de interpretación de… de… de la historia desde la izquierda y la derecha hombre, por favor, “po favo”. Yo tenía un hermano Down que cuando veía una discusión así, Down, con un proceso grave, decía “po favo”, “po favo”. Ya si “po favo”, vayamos poniendo los pies… ¿de qué se trata? Son seres humanos en la calle, que no estaban previstos, que… que llegar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é hizo la… la Federación de inmediato? Bueno, recibe ya 117 migrantes. ¿Qué hace el gobierno municipal? Pues 200. ¿Qué hace el gobierno de… estatal? Pues ya plantea la compañera, ha planteado que tienen alrededor de 200 y todavía hay cientos tres, cuatrocientos  migrantes en la calle, más los que entraron el día de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o que quiero plantear y según lo que establece la ley, la ley establece que… la Ley de mi… de Protección de Migrantes del Estado de Chihuahua, que es nuestra obligación, que deberá de actuarse conforme la disponibilidad presupues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si nosotros no autorizamos en este año disponibilidad presupuestal para atender a los mi… a los migrantes, quiero plantear, sin darle vueltas, qué podemos hacer como Congreso para ayudar a resolver ese problema, en lugar de estarlo discutiendo entre nosotros sobre Maduro o no… o no sobre Mad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es que el tema es Juárez, es gente en la calle pue… está por llegar el invierno, se va a caer el invierno, la primera helada vi… viene en cualquier momento, se van a empezar a enfermar de pulmonía, se van a llenar los hospitales, “po favo” -como decía mi hermano- “po favo”, ya pongámonos de acuerdo en algo razonable, vamos pidiéndoles a todos, pues, que mejoren las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ita el centro federal que está en Juárez todavía tiene capacidad de llegar hasta los 600 y vamos pidiéndole… y vamos pidiéndole a la Federación que efectivamente tome una medida extraordinaria, pero vamos pidiéndole también al Gobierno del Estado y tener Gobierno Municipal hombre, eso es tan fácil… es tan fácil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amos viendo si se puede hacer alguna… algún acuerdo extraordinario para aumentar recursos extraordinarios es un… que van a ser para un mes, mientras se acomodan, los venezolanos que están devolviendo son gente que tiene nivel de secundaria para arriba, van a conseguir trabajo muy rápido en Ciudad Juárez. Hay un problema de… de autorización para el trabajo, vamos entrándole a resolver los problemas esos, ho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a más quiero decirles estas cosas así tan terribles como estas. Tuvimos una reunión de la mesa de seguridad porque había denuncias de que una tribu de venezolanos estaba robando las casas, había denuncias en ese sentido terrible… terrible, porque no es cierto, no había cuando se revisaron los casos no había ni un… ni un robo de casa habitación por venezolanos, pero sí el rumor vamos siendo razon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ho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P.A.N.:  </w:t>
      </w:r>
      <w:r>
        <w:rPr>
          <w:rFonts w:cs="Courier New" w:ascii="Arial Narrow" w:hAnsi="Arial Narrow"/>
          <w:lang w:val="es-MX"/>
        </w:rPr>
        <w:t>En seguida, se concede el uso de la voz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nto de acuerdo que se pone a consideración de esta Soberanía tiene una relevancia particular y debe ser analizado bajo una visión estructural y de largo aliento, porque, efectivamente, en Ciudad Juárez y en general en las fronteras de México, tanto las fronteras norte como sur, se está presentando una coyuntura particularmente desafiante en este momento le toca a hermanas y hermanos venezolanos que huyen de una cruel dictadura y que por determinación del gobierno norteamericano, ha impedido a quienes quieren transitar por la frontera terrestre acceder a su país, no así a través de la frontera aé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debemos entender que este fenómeno irá creciendo y que gradualmente nuestra frontera tendrá desafíos de mayor envergadura. No debemos verlo como un hecho aislado, como destinar en este momento recursos extraordinarios, sino, como lo dijimos en la discusión del paquete económico de este año, generar una política pública encaminada a atender este gran flag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de la migración es que muchas veces se da en contextos particularmente complejos y tenemos a mujeres, a niñas, a padres de familia, que lamentablemente en este momento, porque se encontraban ya en tránsito hacia la frontera norte, se encuentran con esta determinación del gobierno norteamer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a razón el llamado debe ser, sí a la atención integral, pero me parece que lo que hemos visto no solamente en este tema, sino en algunos otros, es que cuando hay facultades concurrentes, cuando participan todos los niveles de gobierno, lejos de generar una respuesta integral, se genera un pretexto para no atender por cada uno de los órd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facultades concurrentes no están siendo la solución a la atención integral de los problemas, y en este caso debería de revisarse de forma integral, porque es una luz de alerta y se están desnudando las capa… las incapacidades institucionales para atender a una población que huye de la dictad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sí, Diputado de la Rosa, sí hay que decirlo, huyen de una dictadura y buscan la libert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i acepta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Ils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Bueno, seré muy bre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ta ocasión, considero que… que no es solo un tema de… de migración, vaya, sino que también hay que incluir al gobierno del Estado, como lo mencionaba ahorita la compañera María Antonieta, ¿Por qué?, porque también DIF estatal tiene responsabilidad y esto lo marca la Ley de Asistencia Social, que por cierto quiero hacer hincapié en lo siguiente, el DIF estatal recibe recursos federales a través de FAMAS, que es el Fondo de Aportaciones Múltiples de Asistencia Social, pero ¿a que ni saben qué? Nunca, nunca lo aplica, al menos no en esta administ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a Ley de Asistencia Social Pública y Privada, en su artículo 4o. a su letra dice: Son personas sujetas de asistencia social las que se encuentran en situación de vulnerabilidad y su familia preferentemente. Fracción IX,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ato duro y lamentable que debo de compartirles es que el DIF Estatal, a través del fortalecimiento familiar, anteriormente y lo dicho anteriormente, por qué esta administración no lo aplica, daba recursos a la aso… a las… las as… perdón, a las asociaciones, pero como ya lo digo, en esta administración se recort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si invitaría los compañeros de la Fracción Parlamentaria del PAN, a que valoren, que se integre también este exhorto al Gobierno Federal y que verdaderamente no sea un tema político, que sea un tema en donde ahora sí que se trabaje en conjunto y que se aprovechen los recursos que el Gobierno Federal les bri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gunda ronda y tiene el uso de la voz la 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su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solamente responder el por qué el Grupo Parlamentario no acepta el que este exhorto se incluya al gobierno estatal, en primera, yo lo argumenté, de las acciones que se están llevando a cabo por parte del Gobierno Estatal y por parte del Gobierno Municipal, y se reconoce el tema del Gobierno Municipal, porque, como se los dije al final, esto no es un tema de partidos, es un tema de huma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í les quiero recordar varios artículos que vienen en la Ley Federal o en la Ley General de Migración, en donde creo que tal vez no los conozcan, pero es responsabilidad de la Federación en varios temas. En el artículo 18, fracción I, dice: Formular y dirigir la política migratoria del país, evidentemente no hay ni pies ni cabeza en cuanto a la política migratoria. Ya lo decía la Diputada María Antonieta, pues es algo que ha estado llegando y llegando, un flujo que no ha parado y no vemos un tema de estrategia, en el… en la fracción IV, habla de suspender o prohibir el ingreso extra… de extranjeros en términos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ahorita con este cambio en el título 42 en la Ley de Estados Unidos, pues tampoco vemos ninguna intención por parte del Gobierno Federal de restringir este acceso de nuestros hermanos centroamer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fracción V, habla de, en coordinación con la Secretaría de Relaciones Exteriores, promover y suscribir instrumentos internacionales en materia de retorno asistido tanto de mexicanos como de extranj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ahorita por lo menos tenemos 400 en Ciudad Juárez y tampoco hay una estrategia por parte del Gobierno Federal, es por eso que se hace este exhorto al Gobierno Federal, dentro de las atribuciones del Instituto Nacional de Migración en su artículo 19, habla también de implementar la política migratoria; en la fracción XI, hablan, y ahí quiero hacer una pausa, porque dice: Recibir a niñas y niños o adolescentes mexicanos repatriados y de manera inmediata notificar a la Procuraduría de Protección d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greso se implementaron por parte de este Grupo Parlamentario una iniciativa que está en la Comisión, junto con la Diputada Georgina Zapata, de identificación de Niños Migrantes. El DIF Estatal tiene toda una estrategia para re… para recibir a niños y niñas migrantes, están y se les da un trato como tutelados del Estado en los centros de atención de… en los centros de asistencia social que tiene 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sí hay los protocolos, sí existe esta intención con… con el tema de los niñas y niños, sí hay una responsabilidad muy… muy… muy grande y comprometida por parte del Gobierno del Estado. Por eso no aceptamos la petición de incluir al Gobierno del Estado, porque lo está haciendo y lo está trabajando y coincido en… en esa frase que dijo el Diputado de la Rosa ¡Ay, por favor! Ahorita estamos hablando de la situación que está viviendo Juárez. Estamos recibiendo 200 venezolanos diarios. La acción o el llamado a la acción es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40 millones de pesos que habla la Diputada María Antonieta, evidentemente, han sido para el flujo continuo, pero no para esta emergencia y para este llamado urgente que se está presentando en l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 bueno, a mí me extraña mucho que mis compañeros de MORENA, que en su mayoría son de Juárez, se estén… se estén negando a un tema tan importante para nuestra ciudad, porque incluso donde leía yo lo de la estrategia y de la política migratoria, yo no veo al Instituto Nacional de Migración, credencializando a… a… a los centroamericanos para un tema de oportunidad de trabajo y bueno, todo lo que… todas las complejidades sociales que implica el tener a más de 300 personas llegando diariamente, no los veo trabajando en eso y esas atribuciones solo las tiene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uevamente el llamado es para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nteriormente se comentó en esta Tribuna un argumento pretendiendo hacer pasar como una realidad que los países comunistas como Venezuela son el motivo de la migración, y entiendo su mensaje en el sentido de querer relacionar de alguna manera las políticas de Gobierno Federal con Venezuela, es parte de la estrategia de golpeteo de la oposición con el Presidente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voy a dar un dato nada más, los países con más migración en el mundo es la India, en primer lugar, en segundo es México y no es del 18 en adelante, del 18 al 22, históricamente ha sido la India, México, Rusia, Siria, Pakistán y el continente que más migración enfrenta actualmente es Europa, todo África quiere migrar a Europa, países Árabes, Egipto, que ha tenido que establecer políticas muy duras para otorgar una visa de salida de un ciudadano de Egipto para poder viajar a Euro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ues no, verdad, ese argumento de que Europa y el rollo de comunismo son los que generan la migración.  No. La migración la generan todo sistema epo… político y de gobierno que tiende a robarse a través de los gobernantes el dinero de su gente, punto. Ese es el origen. Y desde que hay humanidad hay políticos voraces, corruptos, ladrones, que siempre van a abusar del menor, del ciudadano menor en capacidades, en talentos y en oportun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la Diputada… la Diputada proponente, hizo un muy sentido llamado al final de su lectura, en donde, no se politizara, no se partidizara este… esta iniciativa, porque, pues el origen es válido, es humano, es nada más y nada menos que los derechos de los migrantes, sin importar de donde vengan, sin importar los motivos que los muevan a salir de sus lugares de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e llama la atención que su análisis para decir por qué no aceptan una pete… una petición tan lógica como es, bueno, si ya quedó demostrado que la obligación de ayudar a los migrantes está consagrada desde la Constitución Federal como la Estatal, me llama la atención su razonamiento de que no acepta el exhorto al Gobierno Estatal, porque el Gobierno Federal ha demostrado que no tiene políticas migratorias establecidas y porque no sé qué otras cosas más de fallas a nivel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entonces o perdió el enfoque la Diputada de su petición y está repartiendo ya culpas con otros problemas que no tiene nada que ver o está perdiendo de vista que en este tema que ella trajo aquí a Tribuna, hay un bien superior a cuidarle la imagen al gobierno que quer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a está privilegiando cuidarle la imagen al Gobierno del Estado, cuando el bien superior que se quiere votar en ese momento es el derecho a los… es la protección a los derechos de los migrantes. Está privilegiando cuidar la imagen del Gobierno Estatal cuando ya se acaba de leer que la Constitución del Estado en el artículo 2o., en la fracción X, dice que el Estado debe de proporcionar alimentación, servicio médico, alojamiento, vestido, asistencia jurídica, ya lo di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mo dijo Gustavo, por favor, aprendamos a diferenciar el bien mayor, el bien superior y nunca va a estar nuestro cariño, nuestra devoción o lo que ustedes quieran llamar, por nuestros partidos o nuestros gobiernos nunca podrán y deberán estar por encima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o que su razonamiento tan ambiguo y tan frívolo, no permita que el exhorto sea también para el Gobierno del Estado, cuando queda demostrado que es obligación constitucional ver por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 continuación,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Rápido, por alusione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ver, ¿cuál es una de las características de los países socialistas y comunistas? El control del Estado. ¿Cuál de estos países que se comentaron aquí, India, Haití, China, qué tienen en común? Un sistema nacionalista como el que tuvo México en el pasado, que efectivamente fue el mayor exportador de migrantes porque no encontraban una oportunidad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ubo cambio de régimen y México empezó a despegar económicamente a lo que ustedes critican el neoliberalismo y pasamos de mandar migrantes a Estados Unidos de un millón 300 mil migrantes por año a 600 mil migrantes por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la gran diferencia de los gobiernos socialistas nacionalistas, donde quieren el Estado por el todo el Estado y acaban con las instituciones que le dan vida democrática, que le han libertades al ser humano, las libertade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es el común denominador, y lo que nos vemos y lo que vemos en Cuba, lo que vemos en Venezuela, lo que vemos en todos estos países, es la violación a los derechos humanos y la li… y la violación, sobre todo, a sus libertade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hoy esas migraciones que se están yendo a Europa ¿de donde son? De Siria, de Egipto, donde no han podido fortalecer sus instituciones para tener estados democráticos verdader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lo que quiero también comentar, y tomo la palabra del Diputado de la Rosa, es que, y le tomó la palabra Diputado, que creo que puede haber una gran oportunidad para tratar dignamente a estos venezolanos que están llegando a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 Juárez al día de hoy tiene 18 mil vacantes en la industria, 18 mil vacantes que no logran cubr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valdría la pena también hacer un exhorto en otra sesión al Instituto Nacional de Migración, que en coordinación con el Gobierno del Estado y la Industria Maquiladora se puedan otorgar y regularizar inmediatamente los permisos temporales para poder emplear a esta gente, donde se está requiriendo fuentes de empleo que hoy por hoy se están demandando 18 mil vacantes en Ciudad Juárez, en la industria, y creo que ahí se les puede dar un buen trato digno si se hace un programa integ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compañeros, voy a…. voy a… a… a pedir una moción de que… de que se retire el como punto de acuerdo para que sea discutido en la… en la Comisión correspondiente o que se pase a la Comisión correspondiente por lo siguiente: Me… me acaban de informar hace diez minutos que el representante del Gobernador en Ciudad Juárez, el cónsul norteamericano y el… y el jefe de… el jefe de la Oficina de Población llegaron a un acuerdo en donde se va a incorporar el… el… con lo que pueda colaborar el Gobierno del Estado, el… el… el gobierno norteamericano en lo que pueda jalar el cónsul y el departamento del… y el Almirante a cargo de la Oficina de Población, este comunicó que ya tenía la autorización para entregarles pasaporte de trabajo a los venezolanos específicamente a los venezolanos que fueron expulsados en esta situación. La declaración la dio la acá… la dio el señor Oscar Ibá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es pediría, de verdad, para no ir a tener una votación a favor, en contra… siempre sería en contra de algo aquí, porque no son todos que lo… que lo pasemos a la Comisión para que desde allí la Comisión opere, cómo ayudar, el cómo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a información la pueden confirmar, esa información se puede confirmar si ustedes se comunican a la oficina de Oscar Ibáñez, cuando yo les decía que esto es una reunión para prever que los venezolanos están robando en esa reunión estuvimos, entre otros, el cónsul, Oscar Ibáñez, su servidor, el secretario de Seguridad Pública, porque era una cuestión de emergencia y de ahí se surgió la necesidad de hacer esto y ellos lo hi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a seguir discutiendo si nada más le pregun… le pedimos apoyo a la Federación o a los dos o a los tres, nada más me acuerdo una frase, cuando los… cuando se habla de discusiones bizantinas es por lo siguiente, cuando Bizancio estaba a punto de caer rodeada por los turcos, los hombres más inteligentes, la intelectualidad bizantina estaba discutiendo si los ángeles tendrían o no sexo y en ese… y en ese momento cayeron las murallas de Bizancio y Bizancio fue tomada por asalto y destruida por los turcos y a todos los intelectuales los pasaron a cuchi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esto ya es una discusión bizantina, ya se pusieron de acuerdo, ya están trabajando juntos, ya se está haciendo… buscando la salida que dice el compañ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no podremos que en una Comisión… la Comisión Fronteriza toman acuerdos así ponerse a trabajar ahorita e investigar y tomar acuerdos específicos? ¿Cómo ayu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o lo propongo con toda razón, más si quieren llevarlo a votación, bueno, pues votaremos… yo votaré en contra, porque yo quiero que también sea el Gobierno del Estado, pero también estoy de acuerdo que se exhorte al Gobierno Federal, pero pues pongámonos de acuerdo en algo, hombre,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que se agoten los oradores, Diputada, votamos porque hay dos mo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No, nada más así, rápido, rápido. De hecho no… así como que… muchos dicen, no… no iba yo a participar, pero es que a veces escucha uno cosas que dice </w:t>
      </w:r>
      <w:r>
        <w:rPr>
          <w:rFonts w:cs="Courier New" w:ascii="Arial Narrow" w:hAnsi="Arial Narrow"/>
          <w:i/>
          <w:lang w:val="es-MX"/>
        </w:rPr>
        <w:t xml:space="preserve">¡Ay, que caray! </w:t>
      </w:r>
      <w:r>
        <w:rPr>
          <w:rFonts w:cs="Courier New" w:ascii="Arial Narrow" w:hAnsi="Arial Narrow"/>
          <w:lang w:val="es-MX"/>
        </w:rPr>
        <w:t>Y pues tiene uno que decir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ahorita la Diputada María Antonieta comentó que México ha sido uno, lamentable, un país que ha expulsado a sus ciudadanos por falta de… de oportunidades y eso es verdad, pero, a ver, en México tenemos cuarenta años de sufrir un sistema económico neoliberal que ha generado una desigual increíble y que es un sistema económico que ya es… ya, ya va… ya va para afuera. No se puede estar defendiendo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estar diciendo que los países socialistas o y de… ni socialistas siquiera, hoy en el mundo hablar de comunismo es hablar de… de un sistema que… que no… que no fructifuró  (sic) que no pasó. O sea, Rusia ya es o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favor, cambiemos el debate, o sea, de verdad, o sea, no… no… no… tenemos en México, tuvimos un sistema económico por más de cuarenta años que lanzó a un sistema neoliberal económico, con corrupción, es lo peor que podemos tener en un país, lo peor. Genera desigualdad profunda, que es la que estamos tratando de resolver en estos momentos; pobreza extrema, que es la que tenemos en el país, en muchos estados, en Oaxaca, en todo el sur, que se dejó de desarrollar, más toda la sierra, en Guachochi, en Guadalupe y Calvo, tenemos personas, niños y niñas que se están muriendo en el Hospital Infantil. Eso es lo que tenemos que comba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í, me parece muy lamentable que no podamos unir esfuerzos para que todos los niveles de gobierno puedan resolver este proble… esta problemática. Me parece muy importante que lo podamos hacer, que dejemos de lado esas diferencias o esas conceptualizaciones extrañas y erróneas, y que podemos y que…  sobre todo ignorantes, eh, que podamos salir adelante en este… en este exhorto, votarlos todos a favor y que vaya para todos los tres niveles de gobierno, porque es un involucramiento de los tres nivele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sted dice, Diputada, que… que… que ya es… ya está haciendo algo el Gobierno, bueno, yo ta… nosotros también… también está haciendo algo el Gobierno Federal, Pues que hagan más, ambos, que hagan más, que haga también más cosas del Gobierno Municipal, que los tres se coordinen para resolver el probl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mi… mi opinión y creo que pues otras cosas, pues sí se salen de contexto, d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so 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el Diputado Olson le quiere hacer una pregunta. ¿La acep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Usted comenta que en este Gobierno han corregido mucho los errores de los últimos cuarenta años de gobiernos neoliberales. Yo nomás quisiera preguntarle si tiene el dato de la CEPAL, de cuántas personas han pasado a pobreza extrema en los últimos tre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También le comento, y le recuerdo, que estamos pasando por situaciones extremas, estamos saliendo de una pandemia. Estamos saliendo de una pandemia, sí, aunque no lo dude, pues 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ha sucedido con la pandemia? Bueno. ¿Qué ha sucedido también con la guerra en Ucrania y Rusia? Todos esos factores… todos esos factores se aún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déjeme le digo, porque se ríe de una manera socarrona ¿verdad? Pero así es. Hemos estado trabajando para que, sin endeudar el país podamos salir adelante, sin endeudar el país podemos salir adelante, con estos proyectos ustedes no requieren reconocer, pero que van a detonar y están detonando el desarrollo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más, ahí va… vea por ahí en Internet, usted puede encontrar que ahora México tiene ya una posición económica mejor que la de España, país al que pues muchos de ustedes admiran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 solicitado el uso de la palabra la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oni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ha hablado sobre las facultades concurrentes que tienen los gobiernos, pero no se ha hablado sobre la pirámide de Kelsen. México está signado a tratados internacionales para poder dotar en materia migratoria bajo situaciones como las que se presentan actualmente. Se llama Gobierno Federal respetuosamente porque aquí se hizo señalamiento y lectura sobre la Ley Federal de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ámbito, nos compete entonces poder llamar a quien, discúlpenme que lo diga de esta manera, no se ha presentado durante esta situación tan importante que actualmente se vive en Juárez. Llamar no solamente es una petición de una legisladora, de otra, que en este caso le he pedido sumarme a la misma, o de los representantes de aquí, se hace en la plena responsabilidad de los ciudadanos de Chihuahua, de los ciudadanos particularmente de Ciudad Juárez y de los organismos internacionales que en días pasados han señalado que el Gobierno Federal trabaje de una manera oportuna ante el tema que se susc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rganismos internacionales como la ONU, a través de la OIM, CIF OF CHILDREN, ha pedido, por favor, a Gobierno Federal dar un llamado y una atención particular ante el caos que en estos días se ha presen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quí por eso que se llama Gobierno Federal. Tenemos que buscar de una manera extraordinaria, una solución de un problema que se suscita extraordinario bajo las circunstancias migratorias de la política que Estados Unidos señaló y que lamentablemente ellos tampoco han declarado estado de emergencia en Texas, que es un tema que se suscitó hace tres días en los representantes de los Estados Unidos, buscando una salución… una solución conjunta en la fron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se llama aquí a que de una manera responsable las autoridades federales vengan con nosotros los chihuahuenses a dar una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uedo decir que en el ámbito de mi competencia, como Presidenta de la Comisión de Asuntos Fronterizos, he tocado la puerta del Instituto Nacional de Migración en nuestro Estado y lamentablemente su respuesta es no tenemos instrucción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llamemos a la Federación para que entonces sí podamos tener un resultado coordinado y que podamos dar una solución a una situación humanitaria, más allá que cualquier c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Marisela Terrazas, y con esto concluimos la segund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Yo únicamente, Presidenta, con su permiso, haría dos comentarios. El primero, en un llamado al respeto, hemos tenido durante muchas horas largos debates, comenzamos con un tema de seguridad en donde en todo momento nos dirigimos hacia ustedes, defendiendo lo que en nuestras convicci… convicciones nos mandan y lo que nosotros creemos con argumentos y con da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pediría, directamente Diputada Leticia Ortega, evitar el tema de los calificativos, como argumentos ignorantes, como risas socarronas e incluso sus expresiones cuando nosotros como Grupo Parlamentario nos encontramos en Tribuna exponiendo algún tema y usted en todo momento se burla cuando nosotros estamos hab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yo podría decir somos damas, hay caballeros y somos legisladores, funcionarios públicos que representamos a los ciudadanos, y lo venimos a hacer en un debate con argumentos y con respeto, ese sería el primer comentario que yo pedi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segundo al Diputado de la Rosa, no, de nueva cuenta no acepto su moción. El día de ayer yo estuve en Ciudad Juárez, en esa reunión, en una de las reuniones con el cónsul de los Estados Unidos y todavía el Gobierno Federal en esta mañana no aceptaba o no se integraba en los traba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pediría dar para adelante en este exhorto, hacerlo en calidad de urgencia y por supuesto, definitivamente, el Gobierno al Estado, a través de la representación sigue haciendo su parte y el Gobierno Municipal tambié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seguimos pidiendo o apelando a las atribuciones del Gobierno Federal para que haga su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Máynez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Pues sí, creo que siempre hemos hecho un debate en este… en este Congreso del Estado, creo que sí hemos hecho un debate respetuoso, Diputada, tal vez a ustedes no les guste mi forma, o mi forma de ser, etcétera. Yo también veo a veces risas, desde ahí, desde la Tribuna claro que observo risas, sobre todo de su coordinador, para que le haga llegar el mensaje, sobre todo cuando yo estoy en la Tribu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fectivamente, tal vez a lo mejor este es uno muy expresivo ¿verdad? pero nunca, nunca les he faltado al respeto, nunca, ni con… o sea, tengo argumentos fuertes, pero no es falta de respeto. No es falta de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ás, creo que nosotros hemos… hemos… en este… en este Congreso, que hemos tenido un buen debate, no así en el Congreso de la Unión, porque la verdad es lamentable lo que ha sucedido allá con la Fracción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No acepto ¿verdad? Tal vez este no les guste mi forma de decir las cosas, pero yo aquí no vengo a caerles bien, vengo a hacer mi trabajo y si en el transcurso, con respeto, pues podemos generar empatía, etcétera en muchas cosas y situaciones, pero no vengo yo a caerles bien a nadie. Vengo a hacer mi trabajo y a representar a los ciudadanos que tuvieron la confianza de vota… de confiar en mí y en mi persona y siempre con… con argumentos yo les voy a… a deba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no… no acepto eso, porque también eso sucede aquí en todos lados. Entonces, estamos debatiendo a lo mejor fuerte, pero en un ámbito de respeto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términos del artículo 75 de la Ley Orgánica, hago a mis compañeras y compañeros un llamado al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a Presidencia considera el asunto suficientemente discutido, por lo que pasaremos a la votación de las mociones y posteriormente a la votación del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vamos a votar la moción que hizo la Diputada María Antonieta Pérez, por lo que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de la moción presentada por la Diputada María Antonieta Pérez,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estén por la afirmativ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e la moción de la 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iputada Per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1 votos a favor, 13 en contra y cero abstenciones, respecto de la moción presentada por la Diputada María Antoniet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ndo término, vamos a votar la moción del Diputado De la Rosa Hickerson, que solicito que el tema se fuer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Por lo que solicito la primera…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el Diputado De la Rosa Hickerson,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egunto a quien nos acompaña en la modalidad de virtual para que manifiest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 favor de la moción del Diputado De la Rosa, Diputad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electrónico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10 votos a favor, 13 votos en contra y cero abstenciones, de la moción presentada por e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secha, por lo que ahora pasaremos a votar el contenido del punto de acuerdo presentado por la Diputada Marisela Terrazas, por lo que le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sistencia, por favor, a la Diputad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agregar su voto en contr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dio la Diputada su voto de viva voz, en contra, la Diputada Máynez,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13 votos a favor, 10 en contra y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Agregamos, por favor, el voto del Diputado Ismael Pérez Pavi… Pérez Pavía. 14 votos a favor y 13…  tres… 14 votos a favor, 10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se conce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No manches, siempre me toca después de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en nuestro carácter de diputados de la Sexagésima Séptima Legislatura del Honorable Congreso del Estado de Chihuahua e integrantes del Grupo Parlamentario de MORENA, con fundamento en lo que disponen los artículos 167, fracción I, y 179, todos de la Ley Orgánica del Poder Legislativo del Estado de Chihuahua; y así mismo el artículo 2, fracción IX del Reglamento Interior y de Prácticas Parlamentarias del Poder Legislativo, comparezco ante esta Honorable Soberanía, a fin de presentar la proposición con carácter de punto de acuerdo, a efecto de solicitar a los titulares de las Instituciones de Seguridad del Estado y sobre todo los municipios, así como las autoridades educativas, para que presenten ante este Pleno de esta Soberanía, el diagnóstico e informe de la situación de la seguridad pública de los planteles del Colegio de Bachilleres, que los han motivado a dirigir sus acciones de reacción hacia dichos centro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de conformidad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un mes anunciaron con bombo y platillo las autoridades del Colegio de Bachilleres del Estado de Chihuahua y la Secretaría de Seguridad Pública del Estado, el programa especial denominado Ángel Guardián en los 31 planteles distribuidos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 comunicado de prensa, que se publicó en diversos medios de comunicación, se anunció que se buscaba de forma preventiva identificar la presencia o aumento de situaciones de riesgo en el entorno a lo que se encuentran ubicados los centros escolares COBACH, incluyendo con ello las acciones de vigilancia, revisión de los alrededores de cada plantel, incluyendo comercios, rutas, parques, otras instituciones y lugares que frecuentemente o a los que pudiera acudir el alum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icho programa preten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Identificar el número total de alumnas y alumnos inscritos, así como el tráfico que puede haber con padres y madres de familia u otras personas, al exterior de estas instalaciones escolar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2.- Aplicar protocolos de seguridad en caso de que alguien se acerque a solicitar ay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Sensibilizar al personal de los planteles para actuar de manera oportuna y salvaguardar la integridad de quienes requieran auxilio y en caso de ser necesario, realizar las llamadas correspondientes a los números 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ta aquí parecía un programa que responde a las necesidades de protección y prevención de situaciones que afectan a los adolescentes y a nuestr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el día 17 de octubre de este año, se publicó en medios de comunicación de Nuevo Casas Grandes la preocupación de los padres de familia del Colegio de Bachilleres número 18 acerca de la exagerada presencia pol… policial en el plant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a preocupación declararon a los medios locales Teresa Valdez, titular de comunicación social del COBACH que: Hacemos un llamado a los padres de familia para que cuiden de sus hijos, tengan una mejor comunicación, venimos de tiempos de pandemia en donde los jóvenes vienen con cuadros de ansiedad, en general es hablar de todas las instituciones educ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la preocupación de las autoridades del COBACH de realizar trabajos preventivos para beneficio de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l día 18 de octubre el Secretario de Educación y Deporte, el licenciado Javier González Mocken, confirmó que dos alumnos del Bachilleres que vendían droga en el plantel fueron suspendidos, para lo que se reforzarían las medidas de seguridad dentro y fuera de los planteles escolares, cuestión que el Secretario General de Gobierno confirmó, pero declarando que había cuatro muchachos que se les sorprendió vendiendo droga y que fueron expulsados del coleg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el día 19 de octubre, nos encontramos ante otras notas que mencionan que el nuevo titular, Reyes Humberto de las Casas Muñoz, se enfrenta a pocos días de tomar su posición con graves problemas de seguridad al interior de los planteles, entre ellos acoso y dro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oblemática, como podemos ver, está escal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recordamos de la amenaza de tiroteo en el COBACH 28 con sede en Meoqui, en mayo de este año, esto nos lleva a pensar, analizando la reacción y la política pública, que el hecho de que se instituyera el Programa Ángel Guardián y los sucesivos hechos a los que he citado y que también son reconocidos de los… durante los últimos meses, deben llamar nuestra atención de alarma sobre los movimientos de seguridad pública que están dando… que se están dando, perdón, en espacios destinados a nuestros adolescentes y jovenes. Recordemos que los estudiantes de preparatoria y bachillerato son personas aún bajo el amparo y protección de la Convención sobre los Derechos de l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tenor, creo que es importante que, como legisladores, conozcamos realmente la situación que se desarrolla en los Colegios de Bachilleres acerca de su seguridad e integridad, que sobre todo llevan un movimiento de las fuerzas públicas hacia estos, con una lógica de reacción y no de prevención como lo habían planteado desde un primer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tema, compañeras y compañeros, es extremadamente grave y delicado, por lo que en aras de conocer realmente lo que está sucediendo, es necesario invitar a los titulares con documentos en mano para conocer la situación, y posteriormente hacer las gestiones que sean necesarias para tener espacios seguros para los estudiantes del Estado gra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también conocer qué pasó con los jóvenes detectados y expulsados del plantel que vendían drogas; y también sobre aquel que cometió abuso sexual dentro del mismo en contra de una jovencita, ya que todos sabemos que el trato que se le dé a estos muchachos puede llevar a que se inserten totalmente a las filas del crimen organizado y no necesariamente a la reincorporación de estos a la sociedad con respeto a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final de cuentas, un adolescente infractor es un menor de edad al que la sociedad le ha fallado con sus derechos humanos, que por falta de múltiples factores como una familia y un entorno adecuado para su libre desarrollo termina teniendo conflictos con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consideración de este Alto Cuerpo Colegiado la pres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Chihuahua, solicita respetuosamente a los titulares de las Secretarías de Educación y Deporte, de Seguridad Pública y Fiscalía General del Estado, así como del Colegio de Bachilleres y de la Secretaría Ejecutiva del Sistema Estatal para la Protección Integral de Niñas, Niños y Adolescentes, a fin de que presenten ante… ant… perdón, a fin de que se presenten ante este Pleno, el diagnóstico e informe de la situación de seguridad pública en los planteles del Colegio ba… de Bachilleres; así mismo, qué los ha motivado a dirigir sus acciones de reacción hacia dichos centro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solicita respetuosamente a los titulares de las direcciones de seguridad pública y Secretarías Ejecutivas de los Sistemas Municipales del Sistema Estatal de Protección Integral de Niñas, Niños y Adolescentes, de los municipios donde existen planteles del Colegio de Bachilleres para que nos informen qué acciones de proximidad, prevención y vigilancia están desarrollando en los alrededores de los planteles, y sus esquemas de coordinación con las autoridades educativas para dar respuesta a las necesidades de reacción y prot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nvíese copia del presente acuerdo, así como de la iniciativa que le da origen a la misma, a las autoridades mencionadas en el artículo primero para su conocimiento y efectos a l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20 días del mes de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Ivón Salazar dese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Muchas gracias, Diputada Presidenta y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mira, compañera Diputada Ilse América, hacer una solicitud, dado que en la última reunión de Comisión de Igualdad solicitamos la comparecencia de autoridades para que se presentaran en la Comisión de Igualdad, y fue por unanimidad que esta Comisión de Igualdad tuvo a bien el… el tomar la decisión de enviar esta solicitud de gestión, que ya fue recibida por parte del Director General del Colegio de Bachilleres del Estado de Chihuahua, del cual te voy a leer el documento que… que fue enviado d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Anteponiendo un cordial saludo, me permito informarle que en reunión de Comisión de Igualdad realizada el pasado 13 de octubre del presente año, se acordó por unanimidad de sus diputadas integrantes invitarle a usted, así como al director del plantel número tres, Luis Eduardo… Luis… licenciado Alejandro Sifuentes Hernández, a una reunión de trabajo de… con la Comisión, con la intención de conocer de primera mano las estrategias y acciones para prevenir, atender y sancionar los casos de acoso y hostigamiento sexual en la comunidad escolar en los diferentes planteles del Colegio de Bachilleres del Estado.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Dicha reunión de trabajo de la Comisión se llevará a cabo de manera presencial, en la Sala Legisladoras, ubicada en el piso 18 del edificio de la sede del Poder Legislativo, con dirección en la calle Libertad número 9, colonia centro de esta ciudad de Chihuahua, el día miércoles 26 de octubre del presente año, a las 16 hora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Sin más por el momento y esperando su presencia, me reitero sus órdene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Bueno, este… esta intención de que comparezca ante la Comisión de Igualdad, la propuesta ante las diputadas fue que, debido a la… a lo delicado del asunto, a que se trata de menores de edad, a que no debemos de caer en legislar, precisamente, por notas periodísticas, porque no sabemos si hay una denuncia, si hay citua… cuáles son las situaciones que prevaleciendo y no queremos abonar a ese estigma que están llevando a los menores de edad que están siendo acusados, es que llegamos a la unanimidad de que la Comisión recibiera a estas autoridades para escuchar cuáles son, precisamente, los protocolos de las acciones, si tienen efectividad, si no tienen, y lo estamos viv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oción es pedirte que nos permitas recibir la Comisión de Igualdad a estas autoridades y después de ello, entonces ya poder ver qué podemos proponer, que es y qué otras acciones podemos llevar a cabo de manera conjunta y respons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nción fue que en la Comisión lo hiciéramos con mucha seriedad, con mucha responsabilidad tratándose de menores de edad involucrados y sin el afán de subir al Pleno este tipo de temas para que no se politi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petición es que nos esperes a que recibamos a las autoridades y después veamos qué podemos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cepta usted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No. No la acepto, porque en este caso yo sí quiero felicitarlas, a las que integran esta Comisión, que definitivamente es un tema importante pero tampoco se está politizando y creo que este es un tema en el que todos debemos de coadyuvar, todos debemos estar en el enten… en el entendido, en el mismo entendido y colaborar con 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i bien es cierto, ustedes están solicitando la comparecencia de quienes corresponden a los COBACH, en este caso estamos hablando también de que se integre el Secretario de Educación Deporte y Cultura, y así mismo, perdón, el Secretario de Educación y Deporte y Cultura, y así mismo también al… al Fiscal y también al Secretario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si bien es cierto, en días pasados compareció el Fiscal y el Secretario de Seguridad Pública, también es cierto que nunca se tocó este tema en lo particular, y creo que aquí, al menos a los 33 y todos los que nos encontramos presentes, es un tema que nos interesa, es un tema que todos queremos que mejore ya no queremos que ninguna de las diferentes unidades o planteles del COBACH se esté presentando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hace con el fin de politizar, porque no es un… un tema para politizar, es un tema para tener verdaderas acciones y que esas acciones no solamente se queden en una comparecencia de dos horas en donde, lamentablemente, muchas veces ni siquiera se terminan de desahogar las preguntas que muchos o las inquietudes que muchos de nosotros en algunas de las ocasiones ten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No la acepto. Es un tema delicado por el cual vamos a seguir trabaj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Bueno, si me permi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cisamente por esa razón es que la solicitud para que podamos esperar. Se está solicitando la presencia de la Fiscalía. ¿Hay una denuncia y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no sabemos si ya existen las denuncias o no existen, pues cómo vamos a solicitar la comparecencia de la Fiscal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creo que también se nos otorgue el voto de confianza a la Comisión, que podamos hacer las preguntas pertinentes y que hay representatividad de todos los Grupos Parlamentarios dentro de la Comisión y esta decisión fue unánime, para poder llevar a cabo el tema el… el… el motivo es el tema del Colegio Bachilleres, podemos ahondar todos los temas con la compare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 peti… bueno, es la… la… nada más la aclaración y, bueno, la moción sigue siendo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rrecto. La Diputada no ha aceptado la moción, por lo que pasaremos entonces a la votación de la moción propuesta por la diputada Ivón Salazar, para lo que le pid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 xml:space="preserve">Diputadas y diputados, respecto de la moción presentada por la Diputada Ivón Salazar Morales,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n contra, Diputada Pere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13 votos a favor, 9 en contra y cero abstenciones respecto de la moción presentada por la Diputada Ivón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Habiéndose desahogado todos los puntos del orden del día, se cita para el sábado 22 de octubre del año en curso, a las diez horas, en el Recinto Oficial del Poder Legislativo, con el propósito de llevar a cabo la Sesión Solemne para la inscripción en letras doradas de los muros de honor del Salón de Sesiones del Poder Legislativo “Luis Héctor Álvarez Álva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quince horas con cincuenta y cinco minutos del día 20 de octubre del año veinte…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o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25:00Z</dcterms:created>
  <dc:creator>mvelasco</dc:creator>
  <dc:description/>
  <cp:keywords/>
  <dc:language>en-US</dc:language>
  <cp:lastModifiedBy>Grabacion Sesion</cp:lastModifiedBy>
  <dcterms:modified xsi:type="dcterms:W3CDTF">2022-12-17T00:20:00Z</dcterms:modified>
  <cp:revision>10</cp:revision>
  <dc:subject/>
  <dc:title/>
</cp:coreProperties>
</file>