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12</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0320"/>
                <wp:effectExtent l="0" t="0" r="0" b="0"/>
                <wp:wrapNone/>
                <wp:docPr id="2" name="Frame1"/>
                <a:graphic xmlns:a="http://schemas.openxmlformats.org/drawingml/2006/main">
                  <a:graphicData uri="http://schemas.microsoft.com/office/word/2010/wordprocessingShape">
                    <wps:wsp>
                      <wps:cNvSpPr txBox="1"/>
                      <wps:spPr>
                        <a:xfrm>
                          <a:off x="0" y="0"/>
                          <a:ext cx="4529455" cy="12903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Sesión Ordinaria del Primer Periodo Ordinario de la Sexagésima Séptima Legislatura, dentro del segundo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la cual se realiza de manera presencial en en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8 de octubre del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6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Sesión Ordinaria del Primer Periodo Ordinario de la Sexagésima Séptima Legislatura, dentro del segundo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la cual se realiza de manera presencial en en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8 de octubre del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pPr>
      <w:r>
        <w:rPr>
          <w:rFonts w:cs="Courier New" w:ascii="Arial Narrow" w:hAnsi="Arial Narrow"/>
        </w:rPr>
        <w:t>4.- Actas.</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Informe de solicitudes de gestión o información.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Dictáme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Iniciativas de ley o decret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9.- Proposiciones con carácter de punto de acuerd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10.- Asuntos generales, posicionamientos o efemérides. </w:t>
      </w:r>
    </w:p>
    <w:p>
      <w:pPr>
        <w:pStyle w:val="Normal"/>
        <w:spacing w:lineRule="auto" w:line="360" w:before="0" w:after="0"/>
        <w:ind w:left="709" w:hanging="0"/>
        <w:rPr>
          <w:rFonts w:ascii="Arial Narrow" w:hAnsi="Arial Narrow" w:cs="Courier New"/>
        </w:rPr>
      </w:pPr>
      <w:r>
        <w:rPr>
          <w:rFonts w:cs="Courier New" w:ascii="Arial Narrow" w:hAnsi="Arial Narrow"/>
        </w:rPr>
        <w:t>11.- Se levanta la sesión.</w:t>
      </w:r>
    </w:p>
    <w:p>
      <w:pPr>
        <w:pStyle w:val="Textosinformato"/>
        <w:rPr>
          <w:rFonts w:ascii="Arial Narrow" w:hAnsi="Arial Narrow" w:cs="Courier New"/>
          <w:sz w:val="22"/>
          <w:szCs w:val="22"/>
          <w:lang w:val="es-MX"/>
        </w:rPr>
      </w:pPr>
      <w:r>
        <w:rPr>
          <w:rFonts w:cs="Courier New" w:ascii="Arial Narrow" w:hAnsi="Arial Narrow"/>
          <w:sz w:val="22"/>
          <w:szCs w:val="22"/>
          <w:lang w:val="es-MX"/>
        </w:rPr>
      </w:r>
      <w:r>
        <w:br w:type="page"/>
      </w:r>
    </w:p>
    <w:p>
      <w:pPr>
        <w:pStyle w:val="Normal"/>
        <w:spacing w:lineRule="auto" w:line="360" w:before="0" w:after="0"/>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s y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once horas con dos minutos del día 18 de octubre del año 2022, damos inicio a los trabajos de la sesión del Primer Periodo Ordinario dentro del segundo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el objeto de verificar la existencia del quorum, solicito a la Segunda Secretaria, lleve a cabo el registro de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instrucciones de la Presidencia, diputados presentes procedemos al registro de la asistencia para esta sesión, por lo tanto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sin… a continuación informo que por atender asuntos propios de su encargo el Diputado Noel Chávez Velázquez, la Diputada Carla Yamileth Rivas Martínez, el Diputado Edgar José Piñón Domínguez y la Diputada Ilse América García Soto, justifican su inasistencia a la presente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se encuentra en modo virtual la Diputada Rocio Guadalupe Sarmiento Rufino, por lo cual procederemos al pase de su asistencia para que manifieste de viva voz su presencia en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Rocio Guadalupe Sarmiento Rufi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Presente Diputada, 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Buen día,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esta Presidencia que nos encontramos presentes 7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existir el quorum haremos un receso de hasta 30 minutos para que el resto de las y los diputados se integren 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eso 11:04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reanuda la sesión. [11:11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objeto de verificar la existencia del quorum, solicito a la Segunda Secretaria, lleve a cabo el registro y la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instrucciones de la Presidencia, se procede al registro de la presente sesión, para lo cual se les informa que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informo a este Pleno y a la Presidencia que el Diputado Francisco Adrián Sánchez Villegas se incorporará posterior a la presente sesión por encontrarse atendiendo actividades relacionadas al quehac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nos encontramos presentes 18 diputados en el Salón de Ple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queremos dar la más cordial de las bienvenidas a los alumnos de la Facultad de Ciencias Políticas de la Universidad Autónoma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ienvenidos sean todos ust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Lectura y aprobación, en su caso, de las actas de las sesiones celebradas los días 4 y 6 de octubre del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Correspondencia recibida y 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Informe de solicitudes de gestión o de información guberna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Lectura, discusión y aprobación en su caso, de dictám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w:t>
        <w:tab/>
        <w:t>En sentido positivo que present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w:t>
        <w:tab/>
        <w:t xml:space="preserve"> La Comisión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1.- Diputada Rosa Isela Martínez Día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eastAsia="Arial Narrow" w:cs="Arial Narrow" w:ascii="Arial Narrow" w:hAnsi="Arial Narrow"/>
          <w:lang w:val="es-MX"/>
        </w:rPr>
        <w:t xml:space="preserve"> </w:t>
      </w:r>
      <w:r>
        <w:rPr>
          <w:rFonts w:cs="Courier New" w:ascii="Arial Narrow" w:hAnsi="Arial Narrow"/>
          <w:lang w:val="es-MX"/>
        </w:rPr>
        <w:t>2.- Diputada Marisela Terrazas Muño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Presentación de… de proposiciones con carácter de punto de acuerdo, a car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1.- Diputado Benjamín Carrera Chávez, integrante del Grupo Parlamentario del Partid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2.- Diputada Rocio Guadalupe Sarmiento Rufino,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3.- Diputada Leticia Ortega Máynez, integrante del Grupo Parlamentario del Partid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4.- Diputado David Óscar Castrejón Riva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5.- Diputada Ilse América García Soto,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a diputada eh eh… Ilse América, solicitó se retire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6.- Diputada Ana Georgina Zapata Lucero,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X.- Asuntos Generales, posicionamientos y efemérides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1.- Diputada Yesenia Guadalupe Reyes Calzadías,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2.- Diputada Leticia Ortega Máynez, integrante del Grupo Parlamentario del Partid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3.- Diputado Gustavo De la Rosa Hickerson, integrante del Grupo Parlamentari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imera Secretaria tome la votación, respecto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Procederemos con la votación respecto del contenido del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se han manifestado a favor del contenido de la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ACT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orden del día, solicito a la Segunda Secretaria, verifique si existe alguna objeción en cuanto al contenido de las Actas de las sesiones celebradas los días 4 y 6 de octubre del año en curso, las cuales fueron notificadas con toda oportunidad y en caso de no haber objeción, proceda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Por instrucciones de la Presidenta, pregunto si existe alguna objeción en cuanto al contenido del Acta favor de manifestar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haber objeciones procedemos con la votación,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 se han pronunciado a favor del A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n las Actas de las sesiones celebradas los días 4 y 6 de octu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continuar con el desahogo del siguiente punto, solicito a la Primera Secretaria,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y los legisladores si han tenido conocimiento de la correspondencia recibida y enviada, así como de los turnos,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an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correspondiente a la… a  correspondencia; así 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INFORME SOLICITUDES DE GEST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hora bien, relativo a las solicitudes de gestión o de información gubernamental solicito a la Segunda Secretaria, verifique si las y los legisladores han tenido conocimiento de los mis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y los legisladores si han tenido conocimiento de las solicitudes de gestión o de información gubernamental,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las y los diputados han tenido conoci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le solicito se sirva otor… eh otorgar el trámite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PRESENTACIÓN DE DICTÁMENES EN SENTIDO POSITIV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continuar con el siguiente punto del orden del día relativo a la presentación de dictámenes, se concede el uso de la palabra a la Diputada… a la Diputada Yesenia Guadalupe Reyes Calzadías, para que en representación de la Comisión de Salud dé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Salud, con fundamento en lo dispuesto por los artículos 64, fracción I de la Constitución Política del Estado de Chihuahua; 87, 88 y 111 de la Ley Orgánica del Poder Legislativo; así como por los artículos 80 y 81 del Reglamento Interior y de Prácticas Parlamentarias, ambos ordenamientos jurídicos del Estado de Chihuahua, somete a consideración del Pleno el presente dictamen, elaborado con base e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con el artículo 176 de la Ley Orgánica del Poder Legislativo, solicito a la Presidencia autorice la dispensa de la lectura del documento en la parte de antecedentes, hacer un resumen de las consideraciones y del propio decreto con la petición de que el texto íntegro del presente dictamen se inserte al Diario de los Debates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entrar al estudio y análisis de las iniciativas en la materia, quienes integramos la Comisión citada en el proemio del presente dictamen, formulamo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analizar las facultades competenciales de este Alto Cuerpo Colegiado, quienes integramos esta Comisión de Dictamen Legislativo, no encontramos impedimento alguno para conocer de los presentes asu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la luz de las pretensiones esgrimidas en las iniciativas número 965, 1011, 1020 y 1306, las diputadas y diputados iniciadores coinciden en la necesidad de actualizar el marco normativo en la materia, así como la actualización de las medidas administrativas y sanitarias en relación al virus denominado COVID-19,  además, de que se puntualiza la coincidencia de eliminar el uso obligatorio del cubre bocas en espacios abiertos y cerrados, en razón del actual escenario en que se vive en cuanto a la prevención, tratamiento y combate del citado virus en la ent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quienes integramos esta Comisión de mérito, coincidimos en la importancia de prever y continuar con los mecanismos jurídicos, que permitan llevar a cabo una vigilancia epidemi… epidemi… epidemiológica, de prevención y de control sobre diversas enfermedades transmisibles; como las infecciones agudas del aparato respiratorio, que es el caso que nos ocupa, todo ello, a la luz de lo dispuesto por el artículo 134 de la Ley General de Salud, que observa que los gobiernos de las entidades federativas, en sus ámbitos competenciales, llevaran a cabo las actividades anteriormente descri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lo anterior, que las autoridades correspondientes deberían de contar con las herramientas adecuadas para actuar de manera pronta y así, prevenir el descontrol de los índices que ya han sido mencionados en reiteradas ocasiones por las diputadas y diputados inicia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quienes integramos esta comisión, estimamos conveniente que se realicen las reformas correspondientes a la Ley que regula el uso obligatorio de cubre bocas y demás medidas para prevenir la transmisión de la enfermedad Covid-19 en el Estado de Chihuahua, con la finalidad de modificar la denominación del actual cuerpo normativo, y adecuar las medidas de seguridad sanitaria impuestas en caso de una contingencia en la mate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orden de ideas, la experiencia nos dice que la abrupta llegada de virus desconocidos, así como sus múltiples variantes, pueden alcanzar contagios masivos y poner en riesgo la salud de las personas, por lo cual, siempre será mejor apostar a la prevención de cualquier enferm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quienes integramos la Comisión de Salud, nos permitimos someter a la consideración de este Alto Cuerpo Colegiad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 E C R E T 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 la denominación de la Ley que Regula el Uso Obligatorio de Cubre bocas y demás Medidas para Prevenir la Transmisión de la Enfermedad COVID-19 en el Estado de Chihuahua, para que… para quedar redactada como la Ley que Regula las Medidas para Prevenir la Transmisión de Enfermedades Respiratorias Virales en el Estado de Chihuahua; así como diversos artículos del citado ordenamiento juríd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Único.- El presente decreto entrará en vigor al día siguiente de su publicación en el Periódico Oficial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para los efecto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de la ciudad de Chihuahua, Chihuahua, a los 18 días del mes de octu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Salud, en reunión de fecha 11 de octu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 vez que existen reservas al dictamen, procedemos en primer término a desahogar el asunto en lo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lo cual, pregunto si desean presentar votos particulares o participar en lo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avor de alzar su mano para levantar la lista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ato… la votación en lo general, para lo cual solicito a la Primera Secretaria, actué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ocederemos a la votación del dictamen en lo general,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Guadalupe Sar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1 votos a favor, cero en contra y cero abstenciones; agregamos por favor el voto de la Diputada Leticia Máynez, a favor; el de la Diputada María Antonieta Pérez; el del Diputado David Oscar Castrejón.  24 votos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en lo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procederemos a la discusión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Amelia Deyanira Ozaeta Díaz, que presenta su reser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Amelia Deyanira Ozaeta Díaz, en mi carácter de diputada de la Sexagésima Séptima Legislatura y como representante Parlamentaria del Partido del Trabajo, con fundamento en las fracción II del artículo 116 del Reglamento Interior de Prácticas Parlamentarias del Poder Legislativo del Estado de Chihuahua, acudo ante esta Honorable Asamblea a proponer Reserva al Artículo Octavo Transitorio de la actual denominada Ley que Regula el Uso Obligatorio de Cubrebocas y Demás Medidas para Prevenir la Transmisión de la Enfermedad COVID 19 en el Estado de Chihuahua respecto al dictamen 22/2022. Lo anterior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o de los principales objetivos de este Congreso y de esta Legislatura es brindar las condiciones necesarias para que todas las personas tengan acceso a garantizar su salud y su bienestar. A finales del año 2019, cuando se empezaban a conocer noticias sobre un virus altamente contagioso, la info… infodemia y la desinformación se convirtieron en otra pandem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Organización Panamericana de la Salud publicó el documento "Entender la infomedia y la desinformación en la lucha contra la COVID-19", en el hacen referencia a una declaración al respecto de la Organización Mundial de la Salud: "una infodemia masiva, es decir, de una cantidad excesiva de información -en algunos casos correcta, en algunos otros no- dificulta que las personas encuentran fuentes confiables y orientación fidedigna cuando los necesit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demia se refiere al incremento de volumen de información sobre un tema en particular y la desinformación es la información falsa o incorrecta con el propósito deliberado de engañar. Como lo menciona la OPS, en una situación de crisis, como es la pandemia, la desinformación puede afectar negativamente la salud huma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medio de toda la información que se produce, se encuentra también la información oficial o gubernamental que tendrá por objetivo difundir aspectos reales que ayuden a las personas a obtener datos que les auxilien en la toma de decisiones; sin embargo, esta puede perderse ante la gran cantidad de información que se puede consumi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reforma que se propone ante este Pleno hoy, cambia la respuesta urgente que se dio ante la al… ante la alta ola de contagios del COVID 19 en el año 2020 con la Ley que Regula el Uso Obligatorio de Cubrebocas y Demás Medidas para Prevenir la Transmisión de Enfermedades COVID 19, para convertirse en la Ley que Regula las Medidas para Prevenir la Transmisión de Enfermedades Respiratorias Virales, con lo cual se busca disminuir la transmisión y riesgos de contagio de enfermedades respiratorias virales y dejar sentado un precedente que permita atender de una manera más oportuna y eficiente a la población en caso de que el virus actual, sus mutuas… mutaciones o nuevos riesgos, pongan en peligro la salud y la vida de las y los chihuahuen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bien, la pandemia COVID 19 se mantiene vigente y es necesario seguir cumpliendo medidas como estornudar o toser según el protocolo o el lavado frecuente de manos, en la actualidad contamos con las condiciones para que el uso del cubre bocas no sea obligatorio. La reforma plantea que la vigencia de la Ley en su contenido general continúe, pero que el uso de cubre bocas sea obligatorio cuando el Consejo Estatal de Salud lo determine, como autoridad sanitaria, mediante un acuerdo publicado en el Periódico Oficial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Ley vigente, en su artículo octavo transitorio consideraba 10 días posteriores a la entrada en vigor de la Ley para que las sanciones, que seguirán también vigentes ante el incumplimiento de la misma, pudieran ser aplicables, por lo que, con los cambios que se realizan se estima conveniente que se aplique ese mismo plazo para que las autoridades hagan campañas e información a las personas sobre el acuerdo, las sanciones de la ley y su aplicación en medios oficiales así como los de mayor penetración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se prete… ndió cuando se expidió la Ley ante la Info… demia y la Desinformación, consideramos que este tiempo debe estar vigente cuando se llegara a publicar un acuerdo que vuelva a ser obligatorio el uso de cubrebocas, para que la mayor cantidad de personas tenga conocimiento de ello, con el fin de preservar la salud, disminuir la posibilidad de que ocurran actos arbitrarios por parte de autoridades y garantizar la prevención del contagio y que las sanciones no sean recaudato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 la Representación Parlamentaria del Partido del Trabajo propone la siguiente redac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Octavo.- Las sanciones a que se hace referente esta Ley, serán api… aplicables a partir de los diez días siguientes de la publicación en el Periódico Oficial del Estado del acuerdo que determine la autoridad sanitaria, plazo durante cual las autoridades competentes deberán hacer la difusión necesaria para hacer del conocimiento de la ciudadanía el contenido del mismo, así como las sanciones y aplicación de la Ley, a fin de que estén en condiciones de dar cumplimiento para cuando comience a sancionarse su incumpli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se deberá capacitar a las autoridades competentes para vigilar el cumplimiento de esta Ley, antes de que se comience a sancionar las conduc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Legislativo del Honorable Congreso del Estado de Chihuahua, a los 18 días del mes de octu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 representación parlamentaria del Partido del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 la reserva presentada, para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uputadas y diputados, respecto a la reserva presentada por la Diputada Ozaeta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o a preguntar el voto de quien nos acompaña en la vía remota o virtual para que lo manifieste de viv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Rocio Guadalupe Sarmiento Rufi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se han emitido 21 votos a favor, 1 voto en contra y cero abstenciones de la presente reser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la corrección del voto… el sentido del voto de la Diputada Margarita Blackaller, gracias Diputada, 24 votos a favor, cero votos en contra y cero abstenciones de la presente reser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reserva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nalmente procederemos a la votación de los artículos sobre los que no se expresaron reservas,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 los artículos sobre los que no se presentaron reservas,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Guadalupe Sar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se han manifestado 23 votos a favor, cero en contra y cero abstenciones del dictamen antes leí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Agregamos el voto del Diputado Oscar Castrejón, 24 votos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instruye a la Secretaría de Asuntos Legislativos y Jurídicos, elabore las minutas correspondientes y notifique a las instancias compet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orden del día relativo a la presentación de iniciativas de ley o decreto, se concede el uso de la palabra, en primer término, a la 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 xml:space="preserve">Buenos días, compañe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su permis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La C. Dip. Rosa Isela Martínez Díaz.- P.A.N.: </w:t>
      </w:r>
      <w:r>
        <w:rPr>
          <w:rFonts w:cs="Courier New" w:ascii="Arial Narrow" w:hAnsi="Arial Narrow"/>
          <w:lang w:val="es-MX"/>
        </w:rPr>
        <w:t xml:space="preserve">Honorable Congreso del Estado </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 suscribe, Isela Martínez Díaz, Diputada en la Sexagésima Séptima Legislatura e integrante de Grupo Parlamentario de Acción Nacional y en su representación, con fundamento en el artículo 167, fracción I de la Ley Orgánica del Poder Legislativo del Estado y los correlativos 75, 76 y 77 del Reglamento Interior y de Prácticas Parlamentarias, someto a consideración de esta Honorable Asamblea, la presente iniciativa de decreto por el que se reforma y adicionan varias disposiciones a la Ley de Turismo del Estado, en materia de… materia de pueblos tradicionales, lo que realizo al tenor de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la economía de nuestro país, el turismo representa casi el 4% del prode… Producto Interno Bruto lo que significa un monto cercano a los 1,500 millones de pesos y genera más de 4 millones de empleos, según las cifras más actuales de la Secretaría de Turism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más, la Organización Mundial de Turismo estima que para el año 2030 se alcanzará la cifra de 1,800 millones de turistas en el mu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turismo en nuestro Estado es uno de los sectores económicos que ha tomado releven… relevancia por su creci… creciente dinamismo, tanto por sus niveles de inversión y expansión, como por las oportunidades que genera en los aspectos de derrama económica y de bienestar social, lo que ha provocado que se convierta en una actividad económica  atractiva y en desarrollo en nuestroes… en nuestra ent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abe señalar, que la derrama económica por turismo en la entidad  proviene principalmente del turismo de negocios, médico y migratorio que se da en Chihuahua capital y en Ciudad Juárez, sin embrago contamos con grandes riquezas naturales y cultur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stras tradiciones, gastronomía y actividades económicas ofrecen una amplia oferta de experiencias, que representan la gran posibilidad de incrementar el número de visitantes de recreación y espar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turismo permite la creación de fuentes de trabajo y apoya a la conservación de las riquezas naturales, culturales e históricas de nuestras localidades, con ello el crear mayor oferta turística atractiva para el visitante nacional y extranjero resulta fundamental, nece… necesitamos que quien venga a hacer negocios en nuestra… a nuestra entidad permanezca por más tiempo o regrese con sus familias para un viaje de pla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importante mencionar, que en el año 2020 fue declarado el 5 de octubre como Día Nacional de los Pueblos Mágicos, reconociendo la sin… singularidad y la identidad de estos destinos, siendo ese mismo año la primera vez que se conmemoró.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ograma que da origen a la declaratoria de Pueblos Mágicos, fue creado en 2001 como una estrategia para el desarrollo turístico del país, orientado a diversificar la oferta turística en las diferentes regiones del país, basada fundamentalmente en los atributos históricos y culturales de las localid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 fecha existen 132 pueblos que ostentan esta denominación de los cuales, tres se encuentran en nuestro Estado los cuales son Creel, Batopilas y Casas Gran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más de 20 años de la creación del programa de Pueblos Mágicos, que en su momento provocó que los destinos que ostesta… ostentaron dicha declaratoria se posicionaran como referencia para los turistas nacionales e internacionales, continúa siendo una declaratoria que invita a visitarlos por su gran riqueza arquitectónica, cultural y experien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obstante, el Gobierno Federal desde 2019 ha dejado de etiquetar regur… recurso al programa que apoyaba a las localidades que cuentan con dicha declaratoria, a pesar de la derrama económica que genera, cumpliéndose ya cuatro años consecutivos sin destinar recurso para e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y en día el turismo afronta nuevos retos ante una economía desacelerada y en busca de nuevas oportunidades que revitalicen al sector, y ante el panorama nacional y la estrategias tan limitadas que ofrece el Gobierno Federal, consideramos importante el buscar los modelos que se han considerado exitosos en otros tiempos y siguen siendo agentes de cambio, por ello proponemos adaptar… adoptar una figura similar a la de los Pueblos Mágicos pero que desde una óptica y apoyo estatal, como una alternativa para la promoción de nuestro… de nuestras distintas regiones con vocación turíst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propuesta acompaña a la de otras entidades federativas que ya han implementado modelos similares, para declarar a municipios o localidades, que cuentan con vocación o potencial para el desarrollo de la actividad turística como Pueblos Tradicionales, así es el caso del Estado de México que los denominan Pueblos de Encanto, en la Ciudad de México, Barrios Mágicos Turísticos, en Jalisco Pasajes de la Identidad Jalisciense, en Sinaloa, Pueblos Señoriales, en Querétaro Pueblos con Tradición, Estados de los cuales se recogieron algunas disposiciones jurídicas que incluimos en la presente propuesta legislativa, por lo que, estamos plenamente convencidos que debemos adoptar las experiencias exitosas para impulsar el desarrollo turístico de naturaleza, esparcimiento y recre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relación con este tema, el Gobierno Estatal ha tenido a bien inco… incorporar dentro del Plan Estatal de Desarrollo 2022-2027, la creación del… del programa Pueblos Tradicionales en el Eje Dos denominado crecimiento económico innovador y competitividad, así como en las obras y proyectos prioritarios de esta administr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 el potencial que representa el sector turístico y la eficaz herramienta en la que se pueda convertir para disminuir la brecha económica en diversas zonas apartadas del Estado, resulta importante que contemos con una legislación turística actualizada que siente las bases para un turismo innovador, con una oferta adecuada y que genere oportunidades en las personas más necesi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que vemos la oportunidad de reformar… por lo que, vemos la oportunidad de reformar nuestra legislación en la materia, buscando incluir la creación de un programa permanente de desarrollo turístico integral para las localidades del Estado, orientado a impulsar una amplia oferta turística de los lugares que cuentan con la declaratoria respectiva, creando y diversificando la oferta turística local, elevando la calidad y competitividad delx… del sect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a propuesta se visualiza la obligación que recae en el Ejecutivo, a través de la Secretaría de Turismo para la crear reglas de operación claras, que busquen estandarizar los requisitos para obtener y mantener la declaratoria de Pueblos Tradicionales, en las cuales los municipios o localidades que deseen para… participar para ser acreedores al programa de apoyo estatal, conozcan el funcionamiento y mecanismos, atendiendo a las disposiciones de l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se busca crear un Comité de Pueblos Tradicionales, el… el cual se conformaría por las Secretarías de Turismo, Cultura, Obras Públicas e Innovación y Desarrollo Económico; siendo la primera de ellas quien presidiría el comité mediante su ti… titular o persona designada para este efecto, con esto se pretende que las decisiones de incorporar o no a un municipio o localidad se tomen mediante un estudio transversal de las capacidades y características de cada una de las propuestas aunado a un análisis referente a lo posible… referente a la posible derrama económ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resultado, se busca que este programa represente una verdadera alternativa para el progreso del turismo en el Estado, y permita el impulso del sector en las diferentes regiones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virtud de lo… de todo lo previamente mencionado es que pongo a consideración de esta Soberanía, la siguiente iniciativa con carácter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adicionan las fracciones X BIS del artículo 3, XIX, XX, XXI y XXII del artículo 4 así como el capítulo VII TER, denominado Del Programa de Pueblos Tradicionales que contiene los artículos 36 QUÁTER, 36 QUINQUES y 36 SEXIES y se reforma la fracción XVIII del artículo 4, todos de la Ley de Turismo del Estado de Chihuahua, para quedar como sig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 Para los efectos de esta Ley, se entenderá p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X BIS.- Pueblos Tradicionales: Programa interinstitucional de fomento y desarrollo turístico integral para los municipios o localidades del Estado de Chihuahua, el cual busca impulsar la oferta turística del Estado, fortalecer los destinos turísticos, el desarrollo de infraestructura urbana, rescate y mantenimiento de atractivos culturales y el desarrollo económico de los municipios que cuenten con la declaratoria expedida por la persona titular del Poder Ejecu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4.- Son atribuciones de la Secreta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VIII.- Implementar políticas públicas que fomenten el desarrollo de la actividad turística a través de los Pueblos Tradicionale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IX.- Promover acciones para la incorporación y permanencia de las localidades para que puedan obtener o mantener la declaratoria de Pueblos Tradic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X.- Brindar capacitación, asesoría y apoyo técnico a los Pueblos Tradicionales para que conserven dicha declaratoria, así como a los municipios o localidades que aspiren a obtener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XI.- Vigilar el cumplimiento de las acciones que garanticen la permanencia y el fortalecimiento de los nomi… denominados Pueblos Tradic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XII.- Ejercer las demás facultades y obligaciones que le asignen otros ordenamientos jurídicos aplicables y las que le sean atribuidas por la persona titular del Poder Ejecutivo del Estado, en materia del Tur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VII TER</w:t>
      </w:r>
    </w:p>
    <w:p>
      <w:pPr>
        <w:pStyle w:val="Textosinformato"/>
        <w:jc w:val="both"/>
        <w:rPr>
          <w:rFonts w:ascii="Arial Narrow" w:hAnsi="Arial Narrow" w:cs="Courier New"/>
          <w:lang w:val="es-MX"/>
        </w:rPr>
      </w:pPr>
      <w:r>
        <w:rPr>
          <w:rFonts w:cs="Courier New" w:ascii="Arial Narrow" w:hAnsi="Arial Narrow"/>
          <w:lang w:val="es-MX"/>
        </w:rPr>
        <w:t>DEL PROGRAMA PUEBLOS TRADIC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6 QUÁTER.- Mediante declaratoria del Poder Ejecutivo, se nombrarán como Pueblos Tradicionales aquellos municipios o localidades del Estado que cuenten con un atractivo turístico que las hace singular respecto de otros lugares, que han conservado y valorado su herencia natural, histórica o cultural y que cumplen con los lineamientos de incorporación y permanencia establecidos por la Secretaría de Turismo en coordinación con las Secretarías de Comunicaciones y Obras Públicas, Cultura e Innovación y Desarrollo Económ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ograma se dirigirá a los municipios o localidades que cuenten con la declaratoria, mediante el otorgamiento de recursos destinados a mayor… a mejorar la oferta turística, infraestructura, imagen urbana, mantenimiento y conservación de inmuebles considerados patrimonio cultural y proyectos tendientes a for… a fomentar el desarrollo económ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6 QUINQUIES.- Para obtener la declaratoria de Pueblos Tradicionales, los arti… los municipios o localidades aspirantes deberán cumplir con los siguientes requisitos:</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I.- Acreditar la integración formal de un Comité Pro-Pueblos Tradic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Contar con un programa municipal aprobado por la Secretaría, el cual contenga un es… un estudio de impacto en el desarrollo turístico del municipio o localidad aspir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I.- Contar con ordenamientos municipales vigentes con… con enfoque al desarrollo turíst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Los demás que estableca… que establezca la presente Ley y las reglas de operación del progra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36 SEXIES.- Para el efecto de estudiar y dictaminar las solicitudes que realicen los municipios o localidades para obtener esta declaratoria, se instalará el Comité de Pueblos Tradicionales que será presidido por la Secretaría de Turismo quien contará con el voto de calidad dentro de la decisión que se tome conjuntamente por la Secretarías de Obras Públicas, Cultura e Innovación y Desarrollo Económ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Secretarías que conformen el Comité de Pueblos Tradicionales se hará representar por su titular o persona designada para tal efecto, contando con un voto por cada depend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Declaratoria de Pueblos Tradicionales del Estado o la revocación de este acto, se hará mediante Decreto del Titular Ejecutivo, previo estudio y dictaminación por parte del Comité de Pueblos Tradicionales, quien generará criterios para evaluar la pertinencia de otorgar dicha declaratoria en los términos de la presente Ley y una vez emitido el dictamen que sugiera otorgar la declaratoria o la que se refiere el presente capítulo o su revocación, será comunicado a la persona titular del Poder Ejecutivo, con la intención de que acepte o rechace la propues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eclaratoria deberá ser publicada en el Periódico Oficial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ealizada la declaratoria, la Secretaría programará acciones de capacitación en materia de turismo, cultura, y de prestación de servicios turísticos y aquellos beneficios que contemple el programa en favor del municipio o local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el día siguiente de su pli…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s… Salón de Sesiones a los 18 días del mes de octubre del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Grupo Parlamentario del Partido Acción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Puedo hacerle una preguntá ¿Me… me aceptaría una pregu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pPr>
      <w:r>
        <w:rPr>
          <w:rFonts w:cs="Courier New" w:ascii="Arial Narrow" w:hAnsi="Arial Narrow"/>
          <w:lang w:val="es-MX"/>
        </w:rPr>
        <w:t>Diputada ¿le acepta una pregunta al Diputadó S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De… desde luego me parece admirable plantear un nuevo concepto de pueblos tradicionales que supere a la lógica cuadrada de los pueblos mágicos pues esto da mucho más libertad. Pero hay una… una… una duda y una pregunta que tal vez se pudiera perfeccionar en el proceso de la discusión en comi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ómo en… dentro de los pueblos tradicionales vamos a contemplar la mejoría personal y colectiva de los pobladores originarios de la región, evitando su explotación por las empresas turíst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emos una gran experienci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jemplo, la zona de… el… el divisadero, la zona de las Barrancas del Cobre, que es una zona turística muy atractiva, pero los pobladores originarios no son beneficiados, los beneficiados son los empresarios y no… e inclusive hay contradicciones y juicios profun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ómo, cómo podremos dejar como tema de discusión para la Comisión este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hay que ver por los pobladores, también hay que ver por aquellos que estaban ahí antes de que llegaran los españo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uchísim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é si… si tenga alguna reflexión, usted además, es reconocida por su humanismo con el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Fíjese que yo… yo creo que estas denominaciones que se entregan… que se entregarían en su caso al… a los municipios, buscan precisamente rescatar las vocaciones naturales de las regiones. Por supuesto, enaltecer la cultura dependiendo de la región que sea y seguramente en las reglas de operación el Ejecutivo contemplará precisamente este… este tema, no solamente de… de la inclusión, sino de la participación activa en proyectos turísticos de las comun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turismo verdaderamente representa una gran oportunidad de desarrollo económico, pero más allá de eso, de generación de riqueza, precisamente para… para estas comunidades y hay experiencias exitosas de proyectos turísticos que emanan precisamente de ellos, hay una muy… muy característica que incluso ha ganado premios de manera nacional e internacional, que es experiencia rarámuri y sé que hay proye… que los proyectos están este contemplados de esa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lo que puedo comprometerme es ser vigilante de que las reglas de operación contemplen esto que usted ha manifestado, con tod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ada más comentarles en lo general que las participaciones en iniciativas conforme a lo dispuesto en la Ley Orgánica, en la… en la presentación de iniciativas, no media debate o posicionamiento alguno, puede hacerse uso de la palabra únicamente para adherirse, según el artículo 168 BIS de la Ley Orgá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otorgamos con mucho gusto la palabra y le agradecemos también a la Diputada la disposición que tuvo para… para respond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la 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uscrita, Marisela Terrazas Muñoz en mi carácter de Diputada de la Sexagésima Séptima Legislatura del Honorable Congreso del Estado de Chihuahua, en representación del Grupo Parlamentario del Partido Acción Nacional, con fundamento en lo dispuesto en los artículos 64, fracción II, 68 fracción I de la Constitución Política del Estado de Chihuahua; así como los artículos 167, fracción I y 169 de la Ley Orgánica del Poder Legislativo del Estado de Chihuahua; acudo ante esta Honorable Representación Popular, a efecto de presentar la siguiente iniciativa con carácter de decreto para añadir el delito de hipersexualización infantil en el artículo 184 TER del Código Penal del Estado de Chihuahua, adicionar el ciento ochenta y… el artículo 184 QUARTER, así como agregar la fracción VII al artículo 53 de la Ley de Niñas, Niños y Adolescentes del Estado de Chihuahua, a fin de establecer la obligación de las autoridades locales para prevenir, atender y sancionar estas conductas, al tenor de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nuestro país y más en concreto en nuestro Estado se pueden observar altos índices de problemas que afectan a la infancia y juventud tales como perjuicios en el desarrollo mental y emocional que los llevan a vivir trastornos de problemas alimenticios como la anorexia y la bulimia, padecer ansiedad o depresión, los cuales lamentablemente en muchas ocasiones termina en intentos o consumación del suicidio; o acciones como el inicio de una vida sexual temprana que en muchas ocasiones es producto de abusos sexuales, violaciones, lo que lleva  un alto índice de embarazos en adolescentes; e incluso se tiene un alto número de víctimas en la niñez de trata de personas para poder satisfacer la demanda de explotadores sexuales, prostitución y pornografía infanti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blemas muy complejos por los que como sociedad se está atravesando y que las causas que los ocasionan son múltiples, por lo que las soluciones deben de darse por diferentes flan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o de estos… uno de estos por los que se debe hacer frente y en el que se centra la presente iniciativa es la prevención de la hipersexualización a la que está siendo sometida la sociedad… la… la población infantil desde muy temprana edad y que con el pasar de los años se ha ido normaliz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hipersexualización es definida como el acto que tiene por objeto colocar toda la atención en el valor sexual que posee una persona, resaltando de manera obsesiva los atributos sexuales de ésta, dejándolos por encima o incluso sin importancia a las demás características que se tiene como perso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enómeno que es llevado al absurdo de ser practicado con menores de edad, y por lo que es… por lo que fue necesario que en 2001 se diera definición a la hipersexualización infantil, para intentar concientizar y con ello disminuir la práctica de estas acciones tan dañinas sobre niñas, niños y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sentido la hipersexualización infantil es el acto de dar carácter sexual a las expresiones, posturas o códigos de ves… de vestimenta consideradas demasiado precoz o no correspondientes con la edad o etapa de desarrollo de una perso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 produce en la niñez adoptar actitudes y comportamientos no acordes a su desarrollo psicosexual, lo cual transgrede su sano desarrollo personal, al distorsionar la percepción y la comprensión que tiene de sí mismo y de la sexual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ef… el efecto de la distorsión cognitiva se agrava en función de la discordancia entre la edad biológica que tenga y el comportamiento que se le induzca u obligue a adopt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ambién este fenómeno remarca los roles y estereotipos sociales  que cosifican a las personas y que afecta principalmente a las mujeres las cuales suelen ser reducidas a un simple objeto de gratificación sexu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mismo sentido, la estimulación precoz en múltiples ocasiones produce la necesidad de explotar procedimientos quirúrgicos o farmacológicos para acelerar o exaltar los atributos sexuales de la persona, para lograr cumplir con los cánones de belleza social que generalmente son misóg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crecer la niñez y la adolescencia en una sociedad en la que todo gira en torno a lo sexual comienzan a interpretar que para poder ser valorado y lograr el éxito es indispensable comenzar con la vida sexual lo antes posible o ser físicamente atractivo, y hacen de la sexualidad el centro de su existencia lo cual suele producir afectaciones en aspectos emocionales respecto a la construcción de la identidad y auto concepto, aspectos coni… cognitivo conductuales de la imagen corporal y procesos de vinculación de la relación consigo mismo y su entorno, lo que produce inseguridades y debilidad en el caráct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fenómeno de hipersexualización suele darse principalmente a través de tres acciones: resaltar, simular o alter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rimera de estas se da cuando se destaca más allá de lo necesario, algún carácter sexual y se pone en el centro de la atención de terceras perso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imulación se da al buscar cumplir con un canon de belleza al tratar de inducir u obligar al menor a aparentar atributos físicos aún existentes y finalmente el tercero de los elementos y que atañe principalmente a la presente iniciativa es el referente a la alteración, está acción se da cuando con la finalidad de cambiar su apariencia física se somete a procedimientos gi… quirúrgicos o farmacológicos a personas que no han alcanzado la mayoría de edad y por tanto, continúan en desarro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cha alteración se comete como consecuencia de la necesidad implantada de operarse o someterse a procesos farmacológicos desde temprana edad para cumplir con los estándares de belleza impuestos, entre muchas otras acciones más las cuales lo único que producen son inseguridades y baja autoesti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evidente que todas estas acciones dañan profundamente el desarrollo de la niñez y de la adolescencia, y por tanto es necesario tomar las medidas pertinentes para que no se siga lastimando y vulnerando a través de la hipersexualización a los más pequeños de la socie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es necesario que las autoridades contemplen la hipersexualización como una acción que debe buscar prevenir, atender y sancionar, así como que dentro del Título Sexto de nuestro Código Penal que contempla los delitos contra la evolución o desarrollo de la personalidad se tipifique la hipersexualización infantil, al ser la sana evolución o desarrollo de la personalidad del bien jurídico a tutelar y por lo cual deberá ser sancionado con un tiempo de prisión de uno a tres años y de 100 a 300 días de mul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ntro del mismo artículo se considera importante establecer una agravante, cuando se trate de conductas cometidas por médicos o cirujanos, en las que además de las penas establecidas se le suspenderá en el ejercicio de su profesión hasta por un tiempo igual al fijado en la condena y no será sancionado al… a la práctica de un procedimiento quirúrgico que altere los caracteres sexuales secundarios de un menor cuando esta intervención tenga por objeto sanar alguna enferm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ras el evidente daño que deja el fenómeno de la hipersexualización infantil es urgente adoptar medidas para sancionar dicho comportamiento, así como para reforzar las obligaciones de las autoridades locales para prevenir y atender esta problemática, para con ello lograr que la niñez y juventud desarrolle su sexualidad en un ambiente armónico, acorde a su edad y libre de cualquier injerencia negativa externa, y que se sancione a quienes buscan incidir sobre ellos para acelerar o deformar su desarrol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fundado, pongo a consideración de esta Honorable Asamblea Legislativa,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recorre el artículo 184 TER adicionando el artículo 184 QUARTER y se reforma el artículo 184 TER al Código Penal del Estado de Chihuahua, para quedar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84 TER.- A quien sin motivos de salud altere el cuerpo de las personas menores de 14 años mediante procedimientos quirúrgicos o farmacológicos a fin de cambiar su apariencia física se les impondrá… se le impondrá de 1 a 3 años de prisión y de 100 a 300 días de mul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tratarse de un médico o cirujano quien altere los caracteres sexuales de un menor de 14 años mediante la práctica de un procedimiento quirúrgico, además de la pena anterior se le suspenderá en el ejercicio de su profesión hasta por un tiempo igual al fijado en la conde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e sancionará la práctica de procedimientos quirúrgicos que alteren los caracteres sexuales cuando tengan por objeto sanar alguna enferm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84 QUARTER.- Comete el delito de maltrato infantil, cualquier persona distinta al agente de la violencia familiar contemplada en el artículo 193 de este Código, que ejerza algún acto abusivo de poder u omisión interinstitucional que agreda física, psicológica, emocional o sexual, a una persona menor de 18 años, que esté sujeta a su custodia, vigilancia, educación, enseñanza o cuid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quien cometa este delito, se le impondrá de 1 a 4 años de prisión y de 100 a 300 días mul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delito se perseguirá de ofi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Se adiciona la fracción VII al artículo 53 de la Ley de Niñas, Niños y Adolescentes del Estado de Chihuahua, para quedar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53.- Las autoridades estatales y municipales, en el ámbito de sus respectivas con… competencias, están obligadas a tomar las medidas necesarias para prevenir, atender y sancionar los casos en que niñas, niños o adolescentes se vean afectados p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a fracción de… I a la VI quedan ig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RACCIÓN VII.- La hipersexualización, entendida como la exaltación de cualquier otra cualidad intrínseca de la niña, niño o adolescente con fines lascivos o sexu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tres párrafos subsecuentes quedan igu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acuerd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a los 18 días del mes de octu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quienes integramos el Grupo Parlamentario del Partido Acción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y les otorgará el trámite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mo siguiente punto, correspondiente a la presentación de proposiciones con carácter de punto de acuerdo, se concede la palabra al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Muy buenas t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suscribimos, integrantes de Grupo Parlamentario de MORENA, y con fundamento en lo dispuesto por la Constitución Política del Estado; así como los ordenamientos que rigen al Poder Legislativo,  nos permitimos someter a consideración del Pleno la presente proposición de punto de acuerdo, de conformidad con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fícil situación económica por la que atraviesan muchas de las familias, ha empujado a las personas a explorar esquemas que les permitan obtener ingresos y hacer frente a sus necesidades y desde luego a las de sus dependientes económ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mado a lo anterior, es necesario rec… recalcar que a dichas dificultades, se le suma el pesado rol que las mujeres jefas de familia tienen que asumir para contribuir o bien para hacerse cargo del total del ingreso famili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 dicho escenario, han surgido empresas que a través de esquemas dudosos aprovechan de manera ventajosa la necesidad de las personas, ofreciéndoles ganancias que no solo resultan falsas sino que resultan en pérdidas para quienes se atreven a contemplarlas como una opción para obtener algún sust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mentablemente muchas de las personas que buscan mejorar su situación, acaban perdiendo recursos e incluso teniendo que invertir en asesoría legal a fin de detener una serie de abusos que son el medio del cual se valen ciertos negoc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l es el caso de las empresas que se dediquen a ofrecer vales de crédito, las famosas valeras, caso que nos ha sido expuesto por un grupo de mujeres de varios puntos del Estado, algunas de ellas se encuentran aquí acompañándonos hoy en el Pleno les agradezco mucho nos acompañen, quienes además representan a cientas… cientos de personas que presuntamente son víctimas de usura, cobranza ilegítima, agresiones por parte de las empresas llamadas valeras y digo presuntamente porque se necesita investigar bien que es lo que está pasando, en ese asunto que las tiene a ellas en una situación extremadamente complej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decir de ellas que solo han buscado una alternativa para el sustento de sus familias, las empresas valeras les hacen firmar además de un contrato del que no se les entrega copia alguna, pagarés en blanco; a cambio, les entregan vales que amparan la cantidad requerida, y ellas operan como distribuidoras, ofreciendo los vales, actuando como intermediarias de la empresa y los clientes que adquieren dichos crédi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decir de las víctimas, las empresas les ofrecen cantidades atractivas por cada determinada cantidad que coloquen, sin embargo esas cantidades quedan disminuidas por una serie de obligaciones que la empresa al momento de realizar el pago les informa que deben cumplir, a lo que hay que sumar los intereses por demás elevados bajo los que se les busca hacer exigible el créd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zás en este momento es cuando apenas empiece lo peor para estas personas, ya que las empresas, según las evidencias que tenemos, que nos mostraron quienes se han acercado a buscar el… nuestro apoyo, les exigen el pago a través de mensajes de texto insultantes, colocando fotografías en los postes de sus colonias con mensajes en los que se les acusa, por decir lo menos, de ladronas, e incluso se valen del hostigamiento a sus familias, vecinas y cl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decir de las víctimas, quienes acuden en representación de estos negocios de vales, incluso… incluso han sustraído de manera ilegal menaje de casa a manera de cobro, se han llevado cocinas integ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manera clara se observa a través de los mensajes de texto mostrados y los cuales tenemos evidencia y de los documentos que… que utilizan para actos de cobranza extrajudicial, que quienes operan estas empresas locales de vales, no tienen seriedad alguna y actúan presumiendo además de impunidad, una supuesta red de influencias ya que incluso utilizan documentos usurpando funciones de las autor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decir de las personas afectadas, este esquema se vuelve un círculo vicioso ya que, al tener dificultad para hacer el pago de las cantidades que súbitamente se elevan bajo esquemas ilegales, contratan de nueva cuenta vales para hacer fago… frente a sus obligaciones de pago, es decir, ellas tienen un vale para pagar, lo cual incluso les ha llegado a costar no solo la salud, sino la vida debido a la presión que son sometidas por quienes realizan la cobranza extrajud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no es desconocido por quienes han visto a las empresas de vales como un lucrativo negocio, ya que las presuntas víctimas mencionan que además del sur… del surgimiento dudoso y repentino de algunas valeras, existen otras que van cambiando de denominación pero no de métodos; se aprovechan del desconocimiento y la necesidad de quienes recurren a estas prácticas, y cometen una serie de delitos que no deben pasar por alto las autor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reocupante que existan empresas que, independientemente del derecho que deriva de los créditos que otorgan, partan de la ilegalidad tanto en su constitución, como en su operación y cobranza, sobre todo cuanto estos actos transgreden no solo la integridad, sino que claramente buscan a toda costa infligir angustia y dañar la reputación de quienes actúan como distribuidores y de sus famili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a parte, se observa que incluso estas obligaciones pueden estar en duda partiendo de… de si quienes otorgan el crédito cuentan con el debido registro ante las instancias correspondientes que les permitan ejercer las actividades que desempeñ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l como estas personas han expuesto, no acuden aquí con el fin de evadir sus obligaciones contraídas con estas empresas, sino buscando que puedan cumplir bajo esquemas justos para ambas partes, parti… partiendo de los principios de legalidad y bajo acciones de que las autoridades correspondientes sean vigil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 y atendiendo a lo antes expuesto y fundado, someto a consideración de esta Soberanía, la siguiente proposición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Congreso del Estado de Chihuahua exhorta respetuosamente a la Fiscalía General del Estado a fin de que, a través de las instancias correspondientes, dé puntual seguimiento a las denuncias presentadas en contra de las empresas y particulares que operen bajo esquemas de otorgamiento de vales de créd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del Congreso del Estado de Chihuahua, exhorta respetuosamente al Servicio de Administración Tributaria y a la Comisión Nacional para la Protección y Defensa de los Usuarios Financieros para que, a través de sus representaciones en el Estado y en el ámbito de sus respectivas competencias, tengan a bien informar acerca de la constitución de empresas que operan en el Estado de Chihuahua bajo el esquema de otorgamiento de vales de crédito, con el fin de instrumentar un padrón público de las mismas y de esta manera dar certeza a las y los usuarios de estos servic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Remítase copia del presente acuerdo, a las autoridades antes mencionadas, para su conocimiento y los efectos condu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Grupo Parlamentario de MORENA, el de la voz,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á haciendo… pide el uso de la palabra el Diputado Carre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iputado De la Rosa tambié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 xml:space="preserve">Sí, muchas 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ada más, compañero, pedirte que a nombre de la Fracción de Partido Acción Nacional pudiéramos adherirnos a t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verdad que hemos visto en lo personal en el… en el distrito que represento hay muchas empresas incluso, y son de fuera de… del propio Estado, si habríamos que entrarle de lleno para la regularización, incluso pues este pues ya está penado pa… por el Código Penal Federal, esta ma… esta cobranza extrajudicial entonces, acompañarnos para hacer lo pertinente, para que esto ya no se siga dando, esta cobranza extrajudicial de más pues, i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o,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Sí, solicitarle al… al compañero Benjamín Carrera que también incluyamos el exhorto a la Secretaría de Trabajo y Previsión Social, porque lo que se describe en primer… en la relación de la empresa con los que venden los vales, es… es… me… me suena a una relación laboral y si se logra establecer que es una relación laboral, ni se pueden cobrar los vales ni se puede utilizar los pagarés para… para… para… para cobrar y además se debe garantizar los derechos de Seguro Social, de Infonavit, de pago de sal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í sería muy interesante la calificación del tipo de… de relación jurídica establecida entre la empresa valera y los… los emple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sí le… le suplicaría que la pudiéramos ampliar y además darle… darle seguimiento porque sí es muy, muy import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l Diputado acept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iputado ha acep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secuencia, procederemos a la votación, por a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indicaciones de la Presidencia se procede a l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egunto a quién nos acompaña en la modalidad virtual para que manifieste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24 votos a favor, cero votos en contra y cero abstenciones de la presente propos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Así mismo, adhiere su voto la Diputada Rosana Día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qué sentid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favor. 25…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Diputado Omar Bazá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26 votos a favor, cero votos en contra y cero abstenciones de la proposición antes leí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n… con los cambios que solicitó el Diputado De la Rosa y la adhesión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palabra a la Diputada Diana Ivette Pereda Gutiérrez, quien dará lectura a la proposición enlistada por la Diputada Rocio Guadalupe Sarmiento Rufino, a nombr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suscritos, en nuestro carácter de Diputadas y Diputados de la Sexagésima Séptima Legislatura, integrantes del Grupo Parlamentario del Partido Acción Nacional, con fundamento en las disposiciones legales que nos rigen; acudimos ante esta Honorable Representación Popular, con el propósito de presentar proposición con carácter de punto de acuerdo, a fin de exhortar a las Secretarías de Turismo y de Cultura, tanto del Gobierno Federal como del Gobierno del Estado, para que realicen las acciones pertinentes en las actividades previstas a desarrollar el día 16 de noviembre de cada año, decretado por el Ejecutivo Federal como el Día Nacional de la Gastronomía Mexicana, que permitan ampliar la Ruta Gastronómica de Chihuahua, incluyendo en los destinos turísticos, lugares destacados de pueblos originarios; y además de ello, las gorditas chihuahuenses y otros alimentos y bebidas elaborados a partir de los productos derivados de la milpa de la Sierra Tarahumara dentro de los platillos ancestrales de la Cocina de dos Mundos. Lo anterior al tenor de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de conformidad con las disposiciones legales ace… aplicables, le solicito me autorice la lectura resumida de la exposición de motivos y del punto de acuerdo y se inserte íntegramente a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éxico es el centro de origen y des… diversificación de alrededor de 200 especies de plantas de importancia para la agricultura; gracias a la disposición de alimentos frescos, en cuya preparación se aprovecha la gran diversidad de cultivos mexicanos sobre los alimentos procesados, es posible acceder a una dieta equilibrada y variada, la cual obtenemos de las milpas, los huelto… huertos ale… aledaños y los de traspatio, a través de los cuales los campesinos mexicanos han generado biodiversidad; y gracias a esa actividad desarrollada apegados a la tradición prehispánica, han conservado los sabores, las texturas y las propiedades de los alimentos que impactan nuestros sentidos, hasta llegar a lo más profundo de nuestra conciencia origin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ediante la utilización de sistemas de cultivo sustentable, la cocina tradicional mexicana conforma un modelo cultural integral que comprende actividades agrarias, prácticas rituales, conocimientos antiguos, técnicas culinarias y costumbres comunitarias ancestr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delo, que implica una cadena alimentaria tradicional, participa toda una colectividad desde la siembra, la cosecha, la preparación y degustación de los alimentos elaborados con los elementos más antiguos que nos distinguen en él y que han hecho de la mesa y de los mexicanos, el lugar especial que nos reúne para darnos identidad a través de los alimentos que reflejan y proyectan nuestras costumbres y trad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tilizando métodos de cultivo únicos en su género en el mundo como la milpa y la chinampa, los productos de nuestra tierra convierten  a la cocina mexicana en un arte ancestral cargado de símbolos, cuyos conocimientos y técnicas son una expresión de identidad comunitaria que permiten fortalecer los vínculos sociales, y consolidar el sentimiento de identidad a nivel nacional, regional y lo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asado miércoles 5 de octubre, en un evento promovido por la Comisión de Pueblos y Comunidades Indígenas, en el cual nos honró con su presencia y acompañamiento la Presidenta del Congreso del Estado, tuvimos la gran oportunidad de recibir en este Honorable Congreso, la presencia de un equipo de investigadores conducido por la Chef Ana Rosa Beltrán del Río; ese equipo de especialistas, integrado por personal de la Universidad Nacional Autónoma de México, la Comisión Nacional para el Conocimiento y Uso de la Biodiversidad, así como del Proyecto de Agrobiodiversidad Mexicana y de un grupo de cocineras rarámuris, nos recordó la riqueza de la sierra chihuahuense, y nos demostró como la milpa de nuestra tierra encierra toda… todavía la diversidad de cultivos que mantienen vigente nuestras tradiciones, gracias al trabajo y dedicación de las familias campesinas durante miles de añ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e importante escenario, el equipo visitante nos solicitó hacer visible ante las autoridades competentes la cocina as… ance… ancestral de nuestra tierra, planteándonos la posibilidad de decretar el Día de la Cocina Tradicional Chihuahuen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otivados por el ex… exhorto que recibimos, nos avocamos a investigar las posibilidades de generar un compromiso por parte de las autoridades competentes para promover y proyectar nuestra  gastronomía a las latitudes, con el propósito de decretar un día especial para tal efecto; sin embargo, en la búsqueda de los documentos necesarios, nos encontramos con el dato de que desde el año 2010, la UNESCO, declaró la gastronomía mexicana Patrimonio Cultural Inmaterial de la Humanidad; este hecho resultó inédito ya que nuesta… ya que nuestra,fue la primera comida nacional inscrita en lista, proyectando a nuestro país hacia el mundo como uno de los cuales ofrece, además de diversos destinos turísticos de gran atractivo, nuestra comida tradicional; respecto a la cual, el escritol… escritor y crítico gastronómico inglés, Tom Parker, declaró: Es la comida más emocionante, vibrante, cautivadora y seductora que existe sobre la Tier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a declaratoria de la UNESCO, fue fundamento para que el Gobierno mexicano publicará en el Diario Oficial de la Federación en el año  2016, el Decreto mediante el cual se declara Día Nacional de la Gastronomía Mexicana el 16 de noviembre de cada año, buscando con ello alcanzar los objetivos establecidos en los ejes estrage… estratégicos, que señalan a nuestra autoridades las obligaciones  de desarrollar y potenciar la oferta gastronómica como un medio para promover la riqueza de México, y fomentar turismo para generar el desarrollo económico, a través de la ojer… oferta tras… gastronómica y la cadena alimen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esa manera, y derivado a la declaración de la UNESCO, así como de las acciones que al respecto se realizaron para dar cumplimiento al decreto, y con el propósito de que nuestro   patrimonio gastronómico, la cocina mexicana, las cocinas regionales y locales se proyectarán como uno de los más poderosos atractivos para el turismo interno y externo, las Secretarías de Turismo y de Cultura del Gobierno Federal señaladas como  responsables para su implementación, crearon 32 rutas gas… gastronómicas, y un programa que abarca 155 destinos en las 32 entidades, 31 Pueblos Mágicos, 9 ciudades Patrimonio de la Humanidad, 14 sitios naturales y culturales, 25 etnias y más de mil 500 platillos y bebidas típic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esa manera, nos encontramos que Chihuahua está considerado en uno de esos 32 destinos, obteniendo nuestra ruta, la denominación de La Cocina de Dos Mundos, incluye la combinación de los cortes de carne más finos del país, heredados de la tradición española; y al mismo tiempo, las más ricas hortalizas cultivadas y cocinadas por los pueblos indígenas, respetando la tradición prehispá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 la información conte… obtenida, consideramos que la petición planteada por el equipo de investigadores está colmada en relación a la declaración del Día de la Cocina Tradicional, que si bien no es exclusivo para Chihuahua, contempla nuestra entidad como una de las rutas que se integran al decle… decreto nacional con sus destinos, sitios culturales, pueblos mágicos, platillos tradicionales, bebidas típicas y pueblos origin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sí consideramos oportuno destacar el fondo de su planteamiento; esto es, hacer un llamado a las autoridades para enen… adentrarnos a las profundidades de nuestros orígenes y poder incorporar otros lugares de la Sierra Tarahumara a la Ruta Gastronómica, en donde se destaque la agrobiodiversidad de los cultivos de los pueblos originarios, así como los alimentos que de ello se deriv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fundado, el Grupo Parlamentario del Partido Acción Nacional, presenta ante el Pleno Legislativo, la siguiente proposición con carácter d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exagésima Séptima Legislatura del Congreso del Estado de Chihuahua, exhorta respetuosamente a las Secretarías de Turismo, de Cultura del Gobierno Federal y del Estado, para que realicen  las acciones pertinentes que permitan ampliar la ruta gastronómica de Chihuahua, en las actividades previstas a desarrollar el día 16 de noviembre de cada año, decretado por el Ejecutivo Federal como el Día Nacional de la Gastronomía Mexicana, incluyendo los destinos turísticos, un mayor número de lugares destacados de los pueblos originarios; y además de ello, las gorditas chihuahuenses y otros alimentos y bebidas elaboradas a partir de los productos derivados de la milpa de la Sierra Tarahumara y de otras culturas, dentro de los platillos ancestrales de la Cocina de Dos Mun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CONÓMICO.- Aprobado que sea túrnese a la Secretaría para que elabore la minuta de acuerdo en los términos correspondientes, y  turn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Congreso del Estado, a los dieciocho días del mes de octu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diputadas y diputados integrantes del Grupo Parlamentario del Partido Acción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a la votación, para lo cual le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 xml:space="preserve">A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5 votos a favor, cero en contra y cero abstenciones, respecto del contenido del punto de acuerdo antes de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voz la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Los que suscriben, Edin Cuauhtémoc Estrada Sotelo, Óscar Daniel Avitia Arellanes, Rosa… Rosana Díaz Reyes, Gustavo De la Rosa Hickerson, Ilse América García Soto, Magdalena Rentería Pérez, María antoñie… Antonieta Pérez Reyes, Benjamín Carrera Chávez, David Óscar Castrejón Rivas y la de la voz, Leticia Ortega Máynez, en nuestro carácter de diputadas y diputados de la Sexagésima Séptima Legislatura del Honorable Congreso del Estado de Chihuahua e integrantes del Grupo Parlamentario de MORENA, con fundamento en lo que dispone los artículos 167, fracción I y 169, todos de la Ley Orgánica del Poder Legislativo del Estado de Chihuahua; artículo 2, fracción IX del Reglamento Interior y de Prácticas Parlamentarias del Poder Legislativo; comparecemos ante este hono… Honorable Soberanía, a fin de presentar proposición con carácter de punto de acuerdo a efecto de exhortar a la Secretaría de Cultura para que presente un análisis financiero sobre la situación del fis… Festival Internacional Chihuahua que imposibilitó su realización en su edición 2022, así como para que garantice en el próximo presupuesto de egresos los suficientes recursos para su edición 2023, lo anteriom… lo anterior bajo el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ultura es un bien de primera necesidad, es un alimento necesario para hacer comunidad. Por ello, en el 2004, en el año 2004 a través de un esfuerzo público y privado, se creó el fes… el Festival Internacional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festival cultural tuvo el propósito de ser ventana de la cultura de Chihuahua al mundo, y de convertir al Estado en un anfitrión de eventos nacionales e internacionales. Hago un paréntesis, yo recuerdo muy bien los festivales de jazz en el Teatro de los Héroes, grandísimos eventos cultu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u programación artística aglutu… aglutinaba elenco regional, nacional e internacional y tenía una vocación de reconocimiento a la pluralidad y la convivencia multicultu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fes… festival pintaba desde un inicio para estar a la altura de otros festivales internacionales y nacionales que se llevan a cabo en el país y en el mundo y generó orgullo para la ciudadanía, sobre todo para el gremio artíst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año, después de 17 años, 17 años desde su creación y sin tomar en cuenta lo que este festival representa para las y los chihuahuenses, el actual Gobierno decidió cancelar la edición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sta medida el Gobierno del Estado de Chihuahua, dio otro tumbo, al acabar con este gran esfuerzo cultural importante y trascendental de la administración de aquel tiempo cuando se instaló en el 2004 y hasta el 2010; un proyecto que al paso del tiempo tuvo varios desaciertos sí, por las mismas razones que hoy le dan fin: ignorancia, desinterés, desinterés en la inversión en el desarrollo humano de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tipo de festivales también invo… también se vinculan a un tema de justicia social. Por un lado, generan espacios para que los artistas regionales desarrollen su obra y por otra parte, ante un contexto mundial donde la cultura y el arte están mercantilizados, el acceso gratuito a bajo costo a conciertos, obras de teatro y exposiciones artísticas, es imprescindible para que el arte sea accesible a un amplio público de todas las condiciones soci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un amplio sector de los chihuahuenses el FICH era una posibilidad única al año para acceder a artes escénicas, teatro de calidad y conciertos masivos. Lo que convertía al festival en una celebración cív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festivales también se vinculan con el acceso a espacios públicos. El abandono y deterioro de las infraestructura y los espacios públicos generan peligro y delincuencia. De ahí que las plazas, teatros y galerías deben ser tomadas y disfrutadas por el público en general. Esto es de gran impacto positivo en los municipios de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es la primera ocasión que la administración estatal pone en… en peligro el acceso a la cultura. En agosto del año pasado, recordemos se presentó una iniciativa que eliminaba el rango administrativo a la Secretaría de Cultura. Afortunadamente gracias a la incorforma… inconformidad de artistas a todo el megrio… me… medio artis… de artistas chihuahuenses y colectivos, la propuesta fue retir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 demuestra que no se está comprendiendo que los derechos culturales también son derechos humanos. Son derechos fundamentales para asegurar el acceso y disfrute del arte y de sus componentes en condiciones de igualdad, dignidad humana y no discrimin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rte debe ser una is… una estrategia en la reconstrucción del tejido social y de la paz. La cultura no debe definirse como una dimensión accesoria del desarrollo, sino como el tejido mismo de la sociedad y como fuerza interna para su desarro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ce unos días, la Secretaría de Cultura aclaró que la edición de este año se suspendió con la intención de pagar la deuda a creadores, generar confianza en el sector y replantear el evento para el próximo año, esperamos que eso suceda. Es necesario que se explique por qué dicho gasto no fue contemplado en el presupuesto de egre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ómo es posible que se gasten tantos recursos en contratos de publi… publicidad oficial?Por ejemplo, en condonaciones de pago a privados por venta o por ejemplo, de pago de pri… de privados por venta de terrenos en un proyecto de… y un proyecto de seguridad mega oneroso,pero no se pueda garantizar un festival cultural que lleva 17 años realizándo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rrecta instrumentalización de la cultura por parte del Estado es de suma importancia para el desarrollo social y humano y es pacificador. La cultura es columna vertebral y, además, de estimular y dar sentido a nuestra existencia como humanos, permite la construcción de la ciudadan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er… en virtud de lo anteriormente expuesto, me permito someter a consideración de esta Honorable Asamblea,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La Sexagésima Séptima Legislatura exhorta a la Secretaría de Cultura para que presente un análisis financiero sobre la situación del fis… Festival Internacional Chihuahua que imposibilitó su realización en su edición 2022, así como para que garantice en el próximo presupuesto de egresos los suficientes recursos para su edición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copia del presente acuerdo, así como de la proposición que le dio origen a la autoridad antes mencio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Congreso del Estado de Chihuahua, a los 18 días del mes de octu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le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diputadas y diputados, respecto al contenido de la proposición con carácter de punto de acuerdo antes leído, favor de expresar el sentido de su voto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entras tanto, se proceda a la votación para que nos acompañe en la modalidad de acceso virtual, para que manifieste y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2 votos a favor, cero votos en contra y cero abstenciones de la proposición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el Diputado David Óscar Castrejón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Buenas t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Presidenta,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David Óscar Castrejón Rivas, Diputado de esta Legislatura de la fracción del Grupo Parlamentario de Morena, con fundamento en la Ley Orgánica que regula este Poder Legislativo, comparezco hacer una proposición con carácter de punto de acuerdo a fin de exhortar a la Secretaría de Hacienda y Crédito Público de la Federación, que de ser posible destine otra partida al Estado de Chihuahua, para que continúen construyendo las carreteras conocidas como artesanales que ya iniciaron en nuestro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fundamento en la Ley Orgánica del Poder Legislativo le solicito hacer un extracto de la exposición de motivos, a fin de que en su totalidad se van a poner en la Gaceta Legisl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Con mucho gusto,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stra propuesta la exposición de motivos, es que el Gobierno Federal creó un programa en el que destinar recursos para que en las comunidades alejadas se construyan carreteras artesa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as calle… carreteras artesanales normalmente son en los lugares distantes, alejados de las capitales de los estados y los lugareños de ahí son los que la construyen. El dinero se queda en el lugar, los proveedores son del lugar, quienes construyen son el lugar y se activa la economía de esas comunid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sotros, Chihuahua, finalmente ha sido beneficiada con ese programa, el Estado de la República que más ha sido conocido a nivel nacional y mundial por esas carreteras artesanales es Oaxaca, Oaxaca ha sido famoso, sin embargo, Chihuahua ya está con ese programa de carreteras artesan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e permití traer esta pancarta que porta ahí mi compañera asistente de la Diputación, Francia Aragón, porque a veces se traba la… la pantalla y porque me siento orgulloso de Chihuahua y de los trabajadores de esa reg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está aquí al frente son carreteras en Ciudad Madera, los que están en esa región de los diputados seguramente ya fueron ahí, como fue un servidor. Son carreteras construidas por los lugareños de ahí con un dinero que se queda ahí con proveedores de ahí. Estas son de Ciudad Madera a la empresa pequeñitas que yo  creo todos la conocemos y al Nuevo Mad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n carreteras que ya prácticamente están saliendo, vean qué bonitas, en otros estados le ponen algo tan de su cosecha y ponen… ponen otras… otras figuras. Chihuahua, como ustedes saben, nació al país en julio de 1824 y como estado tenemos el más grande de la República, con 245 mil kilómetros cuadrados en número redondo y es necesario este tipo de carreteras en otras regiones de nuestro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auhtémoc, por ejemplo, A Cusihuiriachi, era… es necesario esto en la sier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finalmente, pues yo creo que todos amamos a nuestro estado, esa… es a mí cada vez que los veo, miren, ahí están, le agradezco mucho a quienes se ocupan de la televisión, que en la televisión los están poniendo, vean que hermoso y es aquí de Chihuahua y ese es con simpleza y con sencillez lo que vengo a pedirles, como siempre, con mucha sencillez que apoyen este exhorto para que la Secretaría de Hacienda y Crédito Público autorice otra partida a Chihuahua para seguir construyendo estas carreras… estas, perdón, carreteras artesanales en las regiones distantes de la capi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por las razones anteriormente mencionadas, me permito poner a consideración de este H. Congreso del Estado de Chihuahua, la siguiente proposición con carácter d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exhorta a la Secretaría de Hacienda y Crédito Público de la Federación para que autorice otra partida más del presupuesto para construir más carreteras artesanales en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Acuerd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Congreso del Estado de Chihuahua, a los 18 días del mes de octubre de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a 18 octubre de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compañeros y compañeras, ojalá apoyen este exhorto que propone un servid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rocederemos… Diputado si,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Gracias, Fra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Si me permite presentar una moción, con mucho resp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i, Diputado Ismael Pa…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 xml:space="preserve">Muy buenas tardes, compañeros y compañeras diputa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i carácter de Diputado de la Sexagésima Séptima Legislatura del Honorable Congreso del Estado y en representación del Grupo Parlamentario del Partido Acción Nacional, con fundamento en lo que disponen los artículos 193, fracción X y 194 de la Ley Orgánica del Poder Legislativo del Estado de Chihuahua y 126, 127, 128, 129 y 130 del Reglamento Interior y de Prácticas Parlamentarias del Poder Legislativo, comparezco ante esta Honorable Soberanía, presento una moción a efecto de solicitar la proposición con carácter de punto de acuerdo número cuatro, del orden del día de la Sesión, promovida por mi estimado compañero Diputado David Óscar Castrejón, al tenor de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Siempre reconocido la sensibilidad del Diputado Odscar… Óscar Castrejón, pero sobre todo su congruencia en el decir y en el hacer, es un digno representante de su partido y sus ideales, y eso hay que reconocerlomi estimad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iniciativa me parece muy aceptable, si las carreteras denominadas artesanales dan resultados y son de buena calidad, me parece excelente que pidamos una ampliación presupuestal a la Secretaría de Hacienda Federal y también a la Secretaría de Comunicaciones y Transportes del Gobierno de México, además del Congreso de la Un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 lo que se aporte es bueno a través de esta moción lo único que deseo es sugerir que nos extendamos en nuestros esfuerzos en común y aprovechemos para pedirle a la Secretaría de Hacienda Federal que analice con seriedad otorgar 1500 millones de pesos al Estado de Chihuahua, para la reparación de los tramos carreteros, nunca se van a lograr tapar todos los baches, jamás habrá dinero suficiente por el rezago, pero creo que si la Federación apoya con este recurso miles de personas resultarían benefici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Gobierno del Estado ha hecho un esfuerzo importante, según datos de la Secretaría de Comunicaciones y Obras Públicas, se han invertido 500 millones de pesos en la rehabilitación y reparación de 24 millones de metros cuadrados de carreteras estatales. Pero también se ha tenido que invertir en carreteras federales, ya que la Gobernadora Maru Campos ha sido firme en su instrucción de atender los problemas porque la gente sufre, y a la gente le interesa poco si es de competencia estatal o federal o municip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tengo información de que ya se envió la petición formal al go… de Gobernación, por eso creo pertinente y de conveniencia para todos que se incluya esta moción y sirva de respaldo en beneficio de todos Chihuahua, todos conocemos las condiciones en las que están los tramos de carreteras federales por las lluvias frecuentes que hemos tenido y créanme, no estamos buscando culpables, yo creo que lo mejor es buscar solu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aprovecho el uso de la voz para solicitar a través de esta moción, que el exhorto se pueda ampliar y solicitemos la ayuda de la Federación con 1500 millones de pesos para combatir el rezago, sin que esto implique abdicar la intención acertada del Diputado Castrejón, por lo que se propone adicionar al presente exhorto, un punto mediante el cual se solicita a las mismas instancias mencionadas el artículo ú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como en… el Honorable Congreso de la Unión, para que se asignan recursos dentro del Presupuesto de Egresos de la Federación para el ejercicio 2023, para la rehabilitación de carreteras federales en el Estado de Chihuahua, por un monto de 1500 millones de pe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con… y con la fundamentación previamente citada que se solicita hacer una modificación al reso… al resolutivo único y proponer que se añada un segundo resolutivo, proponiendo la siguiente reda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exhorta a la Secretaría de Hacienda y Crédito Público de la Federación, para que aumente otra partida más del presupuesto para construir más carreteras artesanales en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La Sexagésima Séptima Legislatura exhorta respetuosamente la Secretaría de Hacienda y Crédito Público a la Secretaría de Infraestructura Comunicaciones y Transportes de la Federación, así como al Honorable Congreso de la Unión, para que dentro del Presupuesto de Egresos de la Federación para el ejercicio de 2023, seasignen recursos por un orden de 1500 millones de pesos para ser utilizados en la rehabilitación de las carreteras federales en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 turne a la Secretaría para que se elabore la minuta de acuerd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Recinto Oficial del Congreso del Estado de Chihuahua, los días 18 del mes de octu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Diputado Ismael Pérez Pavía, en representación del Grupo Parlamentario del Partido Acción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iputado Castrej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Si, pues si quieres agarrarla de aqu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ren, primero que nada, agradecer mucho al… a mi compañero Pérez Pavía de… del interés en este exhorto de un servidor, y su moción nos permite aspirar a ser un poco más elocuentes de lo que fuimos con anterior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moción que hace es totalmente distinta y contraria a lo que quiso decir un servidor y sin duda, pues me repruebo a mí mismo por no haber sido elocu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arretera para ir en el mismo sentido de autorización de los fondos es muy distintos, el pedir 1500 millones para la reparación de carreteras que se construyeron mal y que con las lluvias han tenido los hoyos que tienen, es otro cami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ograma de caminos o carreteras artesanales tiene otra autorización de la Secretaría de Hacienda y Crédito Público, que van desde 50 a 100 millones y que no necesitan incluso ni la aprobación del Congreso de la Unión en virtud de que ya están y la diferencia es la siguiente. Y aquí es donde no fui yo un poco elocu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s carreteras son para las comunidades alejadas a quien ayudan es a la gente más pobre, a la gente más humilde, a la gente que está más distante de los grandes centros de población que tienen muchas oportunidades. Es para los que se dedican a la agricultura, a la ganadería y a ellos son a los que se ayuda, la gente po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yo expliqué que es un dinero que se queda en la localidad, quienes la construyen son los mismos lugareños de ahí, donde compran el cemento es en las mismas localidades es otro tipo de programa distinto de la gente que tenemos mayores oportunidades, que son los grandes centros de población Chihuahua, Juárez, Delicias. Jiménez esa… esa espina dorsal que nos saca hacia Torreón, hacia otros estados de la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i ustedes no apoyan este exhorto, respeto su decisión, yo tengo que dejar así porque son carreteras distintas, este es para apoyar a la gente humilde a la gente más modesta, más distante de los grandes centros de población, para que ahí sí que ese dinero y se construyan, que le agradezco mucho a mi Vicecoordinadora de la Bancada, Lety Ortega, que con su humildad y sencillez se puso a ver, vean qué hermosas carreteras, pero son construidas por los mismos lugareños y ahí se queda el dinero, esa era la intención de un servidor, entonces agradezco el interés, pero son dos cosas totalmente distin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y bien,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procedemos a la votación de la moción presentada, para lo cual solic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v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l Diputado, perd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 discúlpeme, Diputado,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hago nada más que hacerle el comentario a mi amigo el Diputado Castrejón de que no estamos en contra de su propuesta, de su exhorto, inclusive lo acompañamos no se modifica en nada, lo que estamos buscando es nada más adicionar otro… otra solicitud adicional para también adquirir recursos para la reparación de las carreteras federales que son muy transitadas y sería independiente de la solicitud que ellos  están hac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cepta la moción, Diputad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El C. Dip. David Óscar Castrejón Rivas.- MORENA:  </w:t>
      </w:r>
      <w:r>
        <w:rPr>
          <w:rFonts w:cs="Courier New" w:ascii="Arial Narrow" w:hAnsi="Arial Narrow"/>
          <w:lang w:val="es-MX"/>
        </w:rPr>
        <w:t>[Inaudi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sea, es eso nosotros lo valoraremos si lo proponen como un exhorto, porque eso sí necesita autorización como he explicado ahorita del Congreso de la Unión, en la… en la… en el Presupuesto de Egresos, que sería nada más la Cámara de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de nosotros no necesita pasar, bueno, lo que propuso un servidor necesita pasar por el Congreso, porque es un programa que ya está establecido, por ejemplo, en los excedentes petroleros que tuvimos mucho con motivo de la guerra de Rusia y Ucrania, hubo muchos excedentes y de ahí se tomaron dineros para municipios como este, Luego se… se destinó para que la gasolina no sub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hay otros… hay otros excedentes que se van a ese fondo y de ahí se toman para diferentes Estados de la República, pero los 1500 sí necesita aprobación de la Cámara Diputados en el Presupuesto de Egresos de sumar esos 1500, que… que… que…que sin duda, que si hacen el exhorto ustedes, yo no creo que la Bancada vayan a decir que no, pues todos queremos cosas mejores para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sa es la razón… esa es la razón, sí; de hecho, no sé si usted observa que cuando a el Presidente de la República, a los diferentes estados, casi siempre va el Subsecretario de la Secretaría de Hacienda y Crédito Público, que es el que va viendo si puede autorizar o no para… para pues… para los pueblos esté más alejados de la capital, que ha venido mucho a la frontera entre Sinaloa y Chihuahua, y ahí es donde se autoriza, esa es la razón, no hay ninguna o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antiene su moción, Diputad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a continuación, procederemos a la votación de la moción presentada, por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diputadas y diputados respecto a la moción presentada por el Diputado Ismael Pérez Pavía,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entras tanto, procedo a tomar de viva voz el sentido del voto para quien nos acompañe en la modalidad de acceso virtu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Diputada, si puede agregar mi voto en contr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Que no estamos vot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Está abierto el sistema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me hace favor la Secretaría Técnica de apoyar a la Diputada Ilse América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16 votos a favor, 9 votos en contra y una abstención del… de la presente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aprueb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e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procedemos a la votación del contenido de la… de la iniciativa del Diputado Castrej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7 votos a favor, cero en contra y cero abstenciones respecto del contenido del punto de acuerdo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con los cambios ya mencion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tiene el uso de la palabra, la Diputada Ani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uenas tardes, compañer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suscrita a Georgina Zapata Lucero, perteneciente al Grupo Parlamentario del PRI, con las facultades que nos concede nuestra Constitución Estatal, la Ley Orgánica de este Poder, acudo ante ustedes a efecto de presentar iniciativa con carácter de exhorto al Servicio de Administración Tributaria, SAT, a través de su titular, Antonio Martínez Dagnino, para que se atienda el llamado urgente para regularizar el servicio de citas, colaborando con los alcaldes de los 61 municipios en los que no se cuentan con oficinas físicas para establecer módulos de atención temporales y así subsanar esta necesidad, al tenor de la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istema de Administración Tributaria está íntimamente ligado con la operación de todos los entes laborales de nuestro país realizan, tanto públicos como privados. El SAT regula la operación de todas las aportaciones tributarias, mismas que son el flujo de la operación de la administración públic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entendido, es que enmarcamos la preponderancia de que el sistema de citas del SAT funcione al pre… a la perfección. Desde el 2020, al sufrir el fuerte impacto de la pandemia COVID 19, el SAT dejo de prestar los servicios a las y los que los contribuyentes estaban familiarizados con ellos, sin embargo, el problema no se ha soluci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sta tribuna se han hecho llamados a la autoridad para dar solución a los distintos problemas que se presentan regularmente. La obligatoriedad de presentar la constancia de situación fiscal es uno de los principales, puesto que nos encontramos en una paradoja, ya que las nuevas modificaciones tributarias implican que un gran número de ciudadanos que anteriormente no estaban registrados ante este servicio hagan lo propio, sin embargo, no existe la posibilidad de obtener citas debido a una saturación del sistema de ci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titular de la Comisión Local de Fiscalía del Instituto Mexicano de Contadores Públicos en nuestro estado, Jorge Arturo Martínez, en pasadas fechas declaro en medios de comunicación local que, a su consideración las medidas tomadas recientemente por parte del Sistema no son suficientes, por lo que no se atenderá las dificultades presentadas por los usuarios, siendo las mismas solamente soluciones parciales y no to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ientemente el SAT emitió un comunicado en el cual se expresa que se haría una ampliación de horario para las citas presenciales, sin embargo, consideramos que esta medida no es suficiente para atender a los miles de contribuyentes que en búsqueda de dar cumplimiento con sus obligaciones tributarias, buscan cumplir con las disposiciones de la ley, sin embargo, las mismas limitantes operativas de las oficinas, así como la centralización de todos los tramites restando autoridad y capacidad a las coordinaciones estatales, no les permite cumplir con las mi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la presentación del paquete económico 2023, es evidente que Gobierno Federal apuesta a una mayor tributación y recaudación, por lo que el Sistema de Administración Tributaria se ve en la necesidad de optimizar sus procesos y brindar un servicio de calidad que realmente permita a los usuarios cumplir con sus obligaciones en tiempo y forma, contario a la situación actual en que la misma burocracia dentro del SAT lleva a incumplimientos por falta de voluntad, sino por falta de capacidad del sistema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Estado de Chihuahua, solamente contamos con seis módulos de atención distribuidos en los municipios con mayor población. Chihuahua, Ciudad Juárez, Cuauhtémoc, Parral, Delicias y Nuevo Casas Grandes, por lo que 61 municipios que quedan sin atención directa por parte del SAT.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obligación fiscal debe de ser una de las principales prioridades para las autoridades que buscan una mejor recaudación de impuestos, por lo que exhortamos al recién incorporado titular del Servicio de Administración Tributaria, Antonio Ramírez Dagnino, para que se atienda de manera urgente la escasez de citas en el Estado de Chihuahua y que a través de su representación en el Estado, se generen acuerdos con los 61 municipios en los cuales no se cuenta con la atención física para establecer módulos de atención temporales, buscando así regularizar el sistema tributario para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con fundamento en lo establecido por los artículos 169, 170, 171, fracción I de la Ley Orgánica del Poder; los artículos 75, 76 y 77, fracción II del Reglamento Interior y de Prácticas Parlamentarias del Poder, someto a consideración del Pleno con carácter y aprobación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HO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l Honorable Congreso del Estado de Chihuahua, exhorta al Servicio de Administración Tributariaa través de su titular Antonio Martínez Dagnino, para que se atienda el llamado urgente para realizar y regularizar el servicio de citas, colaborando con los alcaldes de los 61 municipios en los que no se cuenta con oficinas físicas para establecer módulos de atención temporales para subsanar esta neces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Una vez que sea túrnese a la Secretaría para que se elabore la minuta en los términos correspondientes, así como remita copia de este a las autoridades competentes, para los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t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Diputada Rosa Ise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 xml:space="preserve">En primer lugar, felicitar a mi compañera Diputada Geo Zapata, y pedirte Diputada, que nos sumes a tu proposi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servidora ha presentado en dos ocasiones y… exhortos en el mismo sentido, creo que la Diputada María Antonieta Pérez también ha hecho lo propio y yo creo que es una demanda muy, muy muy sentida de todos los municipios, de los alcaldes, de los contribuyentes, no podemos hablar de desarrollo económico y de… y de las estrategias que está impulsando el Gobierno del Estado, si se tiene un freno desde este instrumento esencial para… para el tema de desarrollo y apertura de negoc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Claro que sí, Diputada, muchísimas gracias, tanto usted como su Grupo Parlamen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bien expresa, es un tema que en esta tribuna hemos tocado reiteradamente y qué bueno que ahora, con la designación del nuevo titular buscamos que sea una solución para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l Diputado Omar Bazán, desea hacer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elicitar a la Diputada Zapata por esta iniciativa, este planteamiento sumamente importante y necesario, lo vivo de manera personal más de cinco meses para obtener una cita para cambio de firma, en una empresa no ha sido posible y así están cientos y miles de chihuahuenses hoy batallando por las citas en el sistema tributa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me permite adherirme también, Diputada Zapa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Gracias, Diputado Omar Bazán ,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le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ien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7 votos a favor, cero en contra y cero abstenciones respecto del contenido del punto de acuerdo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ASUNTOS GENERALES, POSICIONAMIENTOS Y EFEMÉRID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orden del día, en Asuntos Generales, se concede la palabra a la 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Yesenia Guadalupe Reyes Calzadías.-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Yesenia Guadalupe Reyes Calzadías.- P.A.N.: </w:t>
      </w: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uscrita, Yesenia Guadalupe Reyes Calzadías, en mi carácter de Diputada integrante de la Sexagésima Séptima Legislatura del Honorable Congreso del Estado, y en representación del Grupo Parlamentario de Acción Nacional, acudo ante este Honorable Cuerpo Colegiado con la finalidad de presentar el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SICIO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ada uno de nosotros conoce o ha vivido uno de los padecimientos que afectan nuestra salud, el cáncer de ma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egún datos del INEGI, debido a esta enfermedad, en 2020 fallecieron 7,821 mujeres y 58 hombres. De estas cifras, la tasa más alta de defunciones de mujeres se registra entre los 60 años o más, 49.08 por cada 100 mil mujeres de este grupo de edad. Además, en este mismo año, según datos de las Naciones Unidas, fue el cáncer de mayor incidencia con 2.3 millones de casos nuevos; lo cual representa el 11.7% del total de casos de cáncer diagnosticados a nivel mundi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la finalidad de fomentar la autoexploración mamaria y la dete… la detección temprana, así como promover el acceso a controles, diagnósticos y tratamientos oportunos y efectivos, la Organización Mundial de la Salud, designó el 19 de octubre como el DíaMundial de la Lucha Contra el Cáncer de Mama; lo cual ha fungido como una fecha importante para sensibilizar a la población y difundir las acciones que se realizan para evitar fallecimientos a causa de este pade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estadística nos aporta elementos para dimensionar la importancia del tema sin embargo a través de su investigación y atención médica, ha sido posible conocer que, a través de acciones preventivas como la autoexploración, es posible detectar y atender en etapas tempranas el desarrollo de este padecimiento y en consecuencia, un tratamiento con resultados satisfactorios para el pac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de reconocerse que el sector salud desde los distintos niveles y órganos de gobierno, impulsa constantemente programas para ofrecer servicios de detección oportuna de cáncer en la mujer. Ejemplo de ello es el programa juntos por ellas, que atinadamente se ha emprendido por parte del Gobierno del Estado con colaboración y apoyo de instancias públicas federales y asociaciones civiles; mismo que comenzó en mayo y se continua en este mes, con el cual se otorgan exploraciones clínicas gratuitas a mujeres de 25 a 39 años de edad y mastografías a mujeres de 30 a 69 años, así como el Programa de Prevención y Control del Cáncer de la muj… de la Mujer, a nivel fed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marco del Día Internacional de Lucha Contra el Cáncer de Mama, que celebrará… se celebrará mañana, se hace un llamado principalmente a las mujeres no ex… no excluyendo a los barones, para sensibilizar y difundir la importa… la importancia de realizar au… autoexploraciones y acudir a las instancias del sector salud en caso de observar cualquier anomalía ya que tan solo unos minutos de exploración nos pueden ayudar a una detección y atención temprana para salvar vi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Recinto Oficial del Poder Legislativo del Estado, en la ciudad de Chihuahua, Chihuahua; a los 18 días del mes de octubre de dos mil veintidó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a Yesenia Guadalupe Reyes Calzadías, en representación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seguida se concede la palabra a la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Bien, con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Este… este es un posicionamiento relativo a la iniciativa de reforma al Código Penal del Estado, en materia de los esfuerzos para corregir la orientación sexual e identidad de géneroECOSIG.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sado martes fueron aprobadas por el Senado de la República reformas al Código Penal Federal y a la Ley General de Salud para prohibir prácticas destinadas a modificar o reprimir la orientación sexual o identidad de género, fue una iniciativa con el mismo objetivo que la presentada en este Congreso hace un año por la Fracción Parlamentaria de Morena con el respaldo y asesoría de colectivos de la diversidad sex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mentablemente, la iniciativa a la fecha duerme el sueño de los justos sin ser analizada y discutida en la Comisión de Justicia e Igualdad. La orientación sexual y la identidad de género jamás deben ser consideradas enfermedades o trastornos mentales, desde un punto de vista médico, las terapias de conversión son… las terapias… las terapias de conversión son a científicas ineficaces, dañinas y estigmatiz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ECOSIG generan discriminación, intolerancia y violencia contra personas homosexuales, bisexuales y trans, para evitar que se practiquen y oculten bajo todo tipo de calificaciones alternativas, debe imponerse una prohibición legal explícita, esta prohibición sería además, compatible con las recomendaciones internacionales de derechos humanos y seguiría el ejemplo de las legislaciones de Grecia, Chile, Francia, Canadá, Alemania, Malta, Ecuador y Brasil, así como de los Estados de Mexicanos de Hidalgo, Puebla, Baja California, Jalisco, Colima, Yucatán, Zacatecas, Baja California Sur, Estado de México, Tlaxcala, Puebla y Ciudad de Méx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medida obedece a la demanda de la población LGBTIQ+, los numerosos testimonios sobre este tema han demostrado que esta necesidad es real y que la tipificación de estas conductas tiene también el valor simbólico de reconocer que esta población no está en ningún modo enferma y que las llamadas terapias de conversión transgreden los derechos a la salud y a la dig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n altas las tasas de suicidios y trastornos psicológicos en la población LGBTIQ+ debido a que algunos miembros de sociedad continúan viendo a esta población como enfermos y son estigmatizado, ya es hora de consagrar en la ley que esto no sea así.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s últimas estadísticas del INEGI se señala que existen alrededor de 577 mil personas en México que han sido víctimas de los ECOSIG y lamentable mente es un problema global, por ello, la Comisión Interamericana de Derechos Humanos, la ONU y el Comité de Derechos del Niño han reprobado estas prácticas y han hecho un llamado a los Estados a combatirlas, debe mandarse el mensaje claro y contundente de la intolerancia hacia este tipo de prácticas, hay cientos de víctimas que lo están pid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sta Tribuna invito a las Presidencias o a las Presidentas, perdón, de la Comisión de Igualdad y de la Comisión de Justicia para que se aborde la iniciativa, que se en las mesas técnicas necesarias con los expertos y las expertas, dejemos las ideologías y creencias perso… personales a un lado. Se está hablando de derechos humanos, de combatir la tortura, algo con lo que humanamente no se puede estar en desacuerdo o permanecer en silen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ada que cur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tien… se concede la palabra, gracias… al 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Gustavo De la Rosa Hickerson, Diputado de la Sexagésima Séptima Legislatura, integrante del Grupo Parlamentario de MORENA, comparezco ante esta Honorable Asamblea a efectos de presentar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SICIO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sicionamiento con motivo de la visita de Estudiantes de Derecho de la Universidad Autónoma de Chihuahua a este Congreso, espero no haberme equivocado de universidad, porque es mi universidad y cuando fui a inscribir no había más, que es así, que no se puede aún equivoc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Jóvenes estudiantes, he pedido permiso a la Presidenta de la Mesa Directiva de este Parlamento para darle la bienvenida y con todo gusto Hoy como estudiantes, mañana los diputados que sean electos para las próximas dos legislaturas les darán la bienvenida como asesores jurídicos en prácticas profesionales o en servicio social y algunos de ustedes vendrán a sustituir las curules que hoy ocupamos, serán dignamente dipu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es aseguremos que vendremos de vez en cuando a verlos trabajar esperando reciprocidad,por eso les repito bienvenidos s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 acompaña y los acompaña e impulsa a la maestra Sabela AsianHernández, le digo maestra no por el grado académico, sino porque me consta la gran capacidad que tiene para transmitir información nueva y sobre todo, para transmitir ese valor, ese gran valor para defender sus der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quiero decirles, compañeros, que lo primero que debemos aprender los abogados como personas o como colectividades, es a defender nuestros derechos, si no somos capaces de defender nuestros derechos, menos vamos a defender los derechos de los demás, porque para poder salvar la vida de alguien, lo primero que tenemos que hacer es estar v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e duele decirles que muchos profesionistas renuncian a la… a la defensa de sus derechos, es impresionante cómo renuncian a defender sus individualidades por temor al día de mañana, por temor a perder una posición, a perder un ingreso, a dejar de comprar ropa de marca o un automóvil de modelo reciente, tienen miedo a super… a perder lo superfluo, tienen miedo a vivir con lo básico, a enfrentar la vida con un techo, alimento, salud, educación, vestimenta básica y desde luego, el derecho y la libertad de tomarse una cerveza o un vaso de agua mineral los fines de sema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recomiendo que lean a Pepe Mujica, expresidente de Uruguay, que ha sostenido repetidamente, que quien tiene más dinero pierde más paz, más serenidad, pierde la tranquilidad por estar cuidando que no le roben lo que le sobra, estar cuidando lo que no lo necesita, es lo que produce una angustia profunda en muchos 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os, el ejemplo de Sabela Asian Hernández es un ejemplo digno a seguir, cada vez que hay un cambio de poder… en el Poder Ejecutivo del Estado, quienes van a operar las diferentes funciones de gobierno poder… desde el Poder Ejecutivo, Legislativo, Judicial, encuentran dificultades para trabajar con los anteriores funcionarios sobre todo, encuentran muchas dificultades para aprender los principios de la división de poderes, ya Montesquieu advertía que incluso es un grandísimo mal que en la monarquía… en la monarquía juzguen los negocios contenciosos los ministros del príncip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advertía Montesquieu que ni en la monarquía los jueces deberían depender del Poder Ejecutivo, deberían ser independientes, deberían de hacer valer su independencia le hacía daño a la monarquía. También advierte este autor que le recomiendo plenamente y estoy seguro que ya lo conocen, advierte sobre la tendencia al autoritarismo y al despotismo implícito en quienes ejercen el Poder Ejecutivo, no de hoy,desde siglos atrás, Montesquieu escribe alrededor de 175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a parte de la justificación del espíritu de las leyes de Montesquieu está dirigido contra el despotismo y junto con la gran producción de los teóricos del Siglo XVIII, 1700, todos ellos le dieron sentido histórico a las revoluciones de finales de ese siglo y que se prolongaron por todo el Siglo XIX y finalmente después de la primera guerra en mil… de la primera gran guerra en 1918, terminaron con las monarquías en Occidente y establecieron las repúblicas o inclusive las monarquías constitucionales en Occ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nuestros días y en nuestros años, mientras que en este H. Congreso se lucha por consolidar el espíritu de las leyes, nuestra cultura occidental no ha podido superar del todo el espíritu de la monarqu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abogados en la práctica privada o en la función pública o como parlamentarios o en el Poder Ejecutivo o en el Poder Judicial, son los que tienen las herramientas y las armas para hacer valer el Estado de derecho, la independencia de los poderes y la honorabilidad de la profesión, recuerden, el Estado, es un Estado regulado en todos sus actos, en todos sus momentos por la ley todos los ciudadanos únicamente están fuera de la ley cuando, se encuentran en la intimidad individual pero una vez que entran en relación con otro ciudadano, hay reglas, normas que deben ser observadas para ge… para gene… garantizar la conviv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 maestra, la que también es jueza, es un ejemplo a seguir de tener la capacidad de llevar a la práctica de la vida cotidiana esas tareas obligatorias para cada profesionista, hay que ser buenas personas y por consiguiente, buenos abogados, así como hay buenos abogados hay muy malos abogados, hay muchos ejemplos de abogados sumisos ante los poderosos y arrogantes con los humildes, ambiciosos por el dinero y oportunistas que carecen de principios en la búsqueda del poder político. Ustedes tendrán diversas opciones a elegir, pero yo les recomiendo que sigan el ejemplo de Sabela y que aspiren a vivir en la medianía republicana, siendo el orgullo de su familia y de sus amig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inalmente, convencido, a pesar de que soy ateo, que soy defensor del Estado laico, convencido que bendecir es la palabra para desear el bien a los demás, los bendigo a ustedes y a todos desde esta Tribuna, para que el bien los acompañ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1.-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Habiéndose desahogado todos los puntos del orden del día, se cita para el jueves 20 de octubre del año en curso, a las once horas, en el Recinto Oficial del Poder Legislativo, con el propósito de llevar a cabo la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endo las trece horas con treinta y seis minutos del día 18 del año 2022,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presencia que tengan un excelente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8 de octubre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8:49:00Z</dcterms:created>
  <dc:creator>mvelasco</dc:creator>
  <dc:description/>
  <cp:keywords/>
  <dc:language>en-US</dc:language>
  <cp:lastModifiedBy>Grabacion Sesion</cp:lastModifiedBy>
  <dcterms:modified xsi:type="dcterms:W3CDTF">2022-12-20T19:16:00Z</dcterms:modified>
  <cp:revision>5</cp:revision>
  <dc:subject/>
  <dc:title/>
</cp:coreProperties>
</file>