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2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0320"/>
                <wp:effectExtent l="0" t="0" r="0" b="0"/>
                <wp:wrapNone/>
                <wp:docPr id="2" name="Frame1"/>
                <a:graphic xmlns:a="http://schemas.openxmlformats.org/drawingml/2006/main">
                  <a:graphicData uri="http://schemas.microsoft.com/office/word/2010/wordprocessingShape">
                    <wps:wsp>
                      <wps:cNvSpPr txBox="1"/>
                      <wps:spPr>
                        <a:xfrm>
                          <a:off x="0" y="0"/>
                          <a:ext cx="4529455" cy="12903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Sesión Ordinaria del Primer Periodo Ordinario de la Sexagésima Séptima Legislatura, dentro del segundo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la cual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29 de noviem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Sesión Ordinaria del Primer Periodo Ordinario de la Sexagésima Séptima Legislatura, dentro del segundo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la cual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29 de noviem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pPr>
      <w:r>
        <w:rPr>
          <w:rFonts w:cs="Courier New" w:ascii="Arial Narrow" w:hAnsi="Arial Narrow"/>
        </w:rPr>
        <w:t>4.- Actas.</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Informe de solicitudes de gestión o información.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Dictáme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Proposiciones con carácter de punto de acuerd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10.- Asuntos generales, posicionamientos o efemérides. </w:t>
      </w:r>
    </w:p>
    <w:p>
      <w:pPr>
        <w:pStyle w:val="Normal"/>
        <w:spacing w:lineRule="auto" w:line="360" w:before="0" w:after="0"/>
        <w:ind w:left="709" w:hanging="0"/>
        <w:rPr>
          <w:rFonts w:ascii="Arial Narrow" w:hAnsi="Arial Narrow" w:cs="Courier New"/>
        </w:rPr>
      </w:pPr>
      <w:r>
        <w:rPr>
          <w:rFonts w:cs="Courier New" w:ascii="Arial Narrow" w:hAnsi="Arial Narrow"/>
        </w:rPr>
        <w:t>11.- Se levanta la sesión.</w:t>
      </w:r>
    </w:p>
    <w:p>
      <w:pPr>
        <w:pStyle w:val="Textosinformato"/>
        <w:rPr>
          <w:rFonts w:ascii="Arial Narrow" w:hAnsi="Arial Narrow" w:cs="Courier New"/>
          <w:sz w:val="22"/>
          <w:szCs w:val="22"/>
          <w:lang w:val="es-MX"/>
        </w:rPr>
      </w:pPr>
      <w:r>
        <w:rPr>
          <w:rFonts w:cs="Courier New" w:ascii="Arial Narrow" w:hAnsi="Arial Narrow"/>
          <w:sz w:val="22"/>
          <w:szCs w:val="22"/>
          <w:lang w:val="es-MX"/>
        </w:rPr>
      </w:r>
      <w:r>
        <w:br w:type="page"/>
      </w:r>
    </w:p>
    <w:p>
      <w:pPr>
        <w:pStyle w:val="Normal"/>
        <w:spacing w:lineRule="auto" w:line="360" w:before="0" w:after="0"/>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once horas con nueve minutos del día veintinueve de noviembre del año 2022 damos inicio a los trabajos de la sesión del Primer Periodo Ordinario dentro del segundo año de ejercicio constitucional, que se realiza de manera presencial en el Recinto Legislativo y en la m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orum, solicito a la Primera Secretaria, lleve a cabo el registro de asistencia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gistro de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provecho para informar a la Presidencia que se ha autorizado se justifique la inasistencia a esta sesión por atender asuntos propios de su encargo a la Diputada Yesenia Guadalupe Reyes Calzadías y a la Diputada Amelia Deyanira Ozaet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informo, se incorporará durante la sesión por encontrarse atendiendo actividades relacionadas con su quehacer legislativo al Diputado Mario Humberto Vázquez Ro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encuentran presentes 17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 Lista de Pres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y aprobación, en su caso, de las actas de las sesiones celebradas los días 10 y 14 de noviembre de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rrespondencia recibida y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Informe de solicitudes de gestión o de información gubern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Lectura, discusión y aprobación, en su caso, de los dictám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En sentido positivo, que presen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La Comisión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Las Comisiones Unidas de Gobernación y Puntos Constitucionales, y de Pueblos y Comunidade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Diputada Rosana Díaz Rey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Diputada Rosa Isela Martíne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Diputado Óscar Daniel Avitia Arellan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Diputada Diana Ivette Pereda Gutiérre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Diputado Benjamín Carrera Cháv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Diputada Ilse América García Soto, integrante del Grupo Parlamentario del Partido MORENA, quien ha solicitado retir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Diputada María Antonieta Pérez Reyes, integrante del Grupo Parlamentario del Partido MORENA. Presentará dos propos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 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Diputada Carla Yamileth Rivas Martíne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i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mítame un segundito,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Diputado Cuauhtémoc, a sus… a sus órd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al micrófono, por favor, para el Diputado Cuauhtémoc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ido el uso de la palabra para establecer una mociónPresidenta, respecto al dictamen con carácter de decreto por el que se reforman y adicionan diversas disposiciones de la Ley Orgánica del Poder Ejecutivo del Estado de Chihuahua, a efecto de modificar la denominación de la Comisión Estatal de Pueblos Indígenas, para ser nombrada Secretaría de Pueblos y Comunidade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hago con fundamento del artículo 193, fracción VII, a efecto de que ese dictamen pueda devolverse a las Comisiones Unidas y pueda realizarse un estudio más amplio y por… y pormenorizado como se le ha solicitado por parte del suscrito a las Comisiones en diversos oficios, en especial para que lleguen las opiniones que se solicitaron de la Comisión Nacional de Derechos Humanos, del IMPI que acaba de llegar el día de hoy y que su opinión técnica concuerda con lo que le hemos expresado a las Comisiones sobre la necesidad de la consulta, de la propia Corte que resolvió la acción de inconstitucionalidad, porque me parece que esas opiniones compañeras y compañeros diputados, no nos estorban; creo que debemos de escucharlas y que amplían a la Comisión y a nosotros como Órgano Colegiado los criterios que tienen otras instancias que además, en muchas ocasiones y cumpliendo los requisitos revisan nuestras determinaciones como ya sucedió en la acción de inconstitucionalidad 201/2020.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yo sí creo necesario que sin politizar el tema, bien lo pudiéramos regresar a comisiones, esperar las opiniones de los entes que nosotros le solicitamos; yo sé que las comisiones decidieron desechar mi solicitud de las opiniones, pero nosotros no nos quedamos ahí, la solicitamos vía bancada,hoy llegó ya una, se las puedo compartir y ustedes verán que esa opinión es que las consultas deben de llevarse a cab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me parece que es el momento para que no tomemos una determinación como organismo colegiado que después pueda venir una invalidez que retarde mucho más la posibilidad de que la COEPIsea una secretaría, porque les digo desde ahorita, estamos a favor… estamos a favor, le pido ahí por favor,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ver, le puedo…les pido por favor al grupo al… al público en general no hacer uso de la palabra, noesta permi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Estamos a favor de que sea una secretaría, estamos, incluso entendemos que al ser secretaría requiere de las facultades que enumera la Gobernadora en la iniciativa, desde ahorita lo decimos públicamente y estamos a favor de que tengan mucho mayor presupuesto al que se le otorgó en este año de solo 95 millones de pesos; por cierto, votado por mayoría en contra nosotros y votado por mayoría por los demás, estamos a favor de que ese presupuesto a comunidades sea mucho mayor que e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si saltamos la consulta como un requisito que no establecemos nosotros, pero que tampoco podemos obviar, lo único que va a suceder es que va a pasar lo mismo que con las otras iniciativas que fueron invalidadas por la falta de ese procedi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qué? Porque es una norma convencional, constitucional e incluso lo decimos de esta forma y se lo dijimos a la Presidenta de la Comisión de Comisiones Unidas, podríamos estar incurriendo en una repetición del acto, porque existe ya ejecutoria de la Corte en ese sent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planteamos la moción y junto con la moción diríamos si están de acuerdo, analicémoslos rápidamente en comisiones, veamos los esquemas de cómo le podemos dar rápido una consulta, cumplamos lo que nos exige el Tratado y la Constitución y traigamos otra vez la iniciativa; con esta aclaración, estamos de acuerdo en que sea Secretaría, estamos de acuerdo con las facultades que se les da y estamos de acuerdo en que se aumente el presupuesto, o sea, no lo estamos haciendo para ir en desacuerdo a esas propuestas, solo cumplamos con lo que establece el Tratado la Constitución para que después no lo… no se vuelva a impugnar y se retra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pareciera ahorita y siquisi… se quisiera hacer notar de que nosotros pidiendo la moción lo queremos retrasar, es al contrario, si se hace info… en forma incorrecta, si se violenta el procedimiento los que violenten el procedimiento son los que van a estar retardando es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mos en el momentopor eso planteo la moción, me parece que debe ser un tema mucho más consens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escuchó a algunos miembros de las comunidades en comisión porque los esos miembros de las comunidades se presentaron, no porque la Comisión haya hecho una convocatoria, ni siquiera en ese resp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creo que la moción tiene fundamentos para promoverse, se promueve en este momento y se pide el apoyo de las diputadas y los diputados de las diferentes fra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Diputada Sar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Diputada Presidente únicamente para informar a este Pleno, efectivamente como lo ha reconocido el Diputado Cuauhtémoc Estrada, estos días fueron de análisis y de discusión, lamento que el diputado no pudiera estar presente, si recibimos ayer a la Comisión de Comunidades Indígenas que usted mismo nos envió diputado, le dimos respuesta, les dimos explicación, sin embargo, ha sido un tema discutido los… la solicitud que hace en este momento el Diputado, en Comisiones Unidas se tomó la decisión dede continuar el análisis, de aprobar el dictamen, por lo cual nada más hago de conocimiento al Pleno, al momento de decidir la moción planteada y los argumentos del por qué sí darle hacia adelante y darle el apoyo al Poder Ejecutivo respecto a este dictamen, pues ya lo expondremos ahorita si así lo considera el Pleno, en Trib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por lo tanto hay una moción, por lo que procederemos a la votación de la moción presentada, para lo cual solicito a la Segunda Secretaria actúe en consecuencia en relación, vamos a votar la moción del Diputado Cuauhtémoc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diputadas y diputados respecto a la moción presentada por el Diputado Cuauhtémoc Estrada Sotelo, favor de expresar el sentido de su voto presionando el botón correspondiente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sistencia de sistema, por favor para l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Algún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gue abierto al sis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l Diputado Sánchez, el Diputado Avitia, la Diputada Ortega… Leticia Orteg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Algún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de votación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a la Presidencia que se han manifestado 10 votos a favor, 18 votos en contra y cero abstenciones de la moción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desech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secha la moción, por lo que solicito a la Segunda Secretari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procederemos a la votación respecto al contenido de la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nos hemos manifestado a favor del contenido de la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orden del día, solicito a la Primera Secretaria verifique si existe alguna objeción en cuanto al contenido de las actas de las sesiones celebradas los días 10 y 14 de noviembre del año en curso, las cuales fueron notificadas con toda oportunidad y en caso de no haber objeción, proceda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si existe alguna objeción en cuanto al contenido de las actas,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haber objeciones procederemos con la votación,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se han manifestado a favor de las ac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n las actas de las sesiones celebradas los días 10 y 14 de nov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continuar con el desahogo del siguiente punto, solicito a la SegundaSecretari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regunto a las y los legisladores, por instrucciones de la Presidencia, si han tenido conocimiento de la correspondencia, así como los turnos,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hemos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respectivo a la Correspondencia, así 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INFORME SOLICITUDES DE GEST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hora bien, relativo a las solicitudes de gestión o de información gubernamental, solicito a la Primera Secretaria, verifique si las y los legisladores han tenido conocimiento de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Por instrucciones de la Presidencia, pregunto a las y los legisladores si han tenido conocimiento de las solicitudes de gestión o de información gubernamental, favor de expresar el sentido de su voto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a la Presidencia que las y los diputados han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 le solicito se sirva otorgar el trámite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mos la bienvenida a las y los alumnos de la Facultad de Economía Internacional de la Universidad Autónoma de Chihuahua, invitado invitados del Diputado Edgar Piñón Domínguez, acompañados de la Licenciada Joanna Núñez Gaytán, Directora de la Facultad de Economía y el li… Licenciado Olinda Ornelas Benítez,bienvenidas y bienvenidos sean todos ust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DICTÁMENES EN SENTIDO POSITIV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continuar con el siguiente punto del orden del día relativo a la presentación de dictámenes, se concede la palabra a la Diputada Ana Georgina Zapata Lucero, para dar lectura al dictamen que ha preparado la Comisión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Con su permiso Diputada Presidenta, con el permiso de mis compañeras y compañera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Salud, con fundamento en lo dispuesto por los artículos 57 y 58 de la Constitución Política de nuestro estado; 87, 88 y 111 de la or… Ley Orgánica; así como 80 y 81 del Reglamento Interior y de Prácticas Parlamentarias, ambos ordenamientos de este Poder Legislativo; somete a la consideración del Pleno el presente dictamen, elaborado con base en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Con fecha 08 de julio del 2022, la Diputada Ana Georgina Zapata Lucero la de la voz, integrante del Grupo Parlamentario del Partido Revolucionario Institucional, presentó iniciativa con carácter de punto de acuerdo, a fin de exhortar al Poder Ejecutivo Federal, a través de la Comisión Federal para la Protección de Riesgos Sanitarios, para que se autorice la comercialización y administración de doxiciclina en pacientes de rickettsia y enfermedad de lyme, ambas causadas por la mordedura de garrap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La Presidencia del Honorable Congreso del Estado, con fecha 15 de julio delaño 2022, en uso de las facultades que le confiere el artículo 75, fracción XIII de la Ley Orgánica del Poder Legislativo, tuvo a su bien turnar a la comisión de dictamen legislativo la iniciativa de mérito, a efecto de proceder al estudio, análisis y elaboración del dictamen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el artículo 176 de la Ley Orgánica de este poder, solicito a la Presidencia autorice la dispensa de la lectura del documento en la parte de antecedentes y hacer un resumen de las consideraciones, con la petición de que el texto íntegro del presente dictamen se inserte en el Diario de los Debates de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al entrar al estudio y análisis de la iniciativa en referencia, quienes integramos la Comisión citada en el proemio del presente dictamen, formulamos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Al analizar las facultades competentes de este Alto Cuerpo Colegiado, quienes integramos esta Comisión de Dictamen Legislativo, no encontramos impedimento alguno para conocer del presente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La fiebre manchada por rickettsia es unaproblema emergente de la salud pública en varios países del Continente Americano, con casos reportados desde Canadá hasta Argentina. El padecimiento cobra adicional relevancia debido a la elevada letalidad que presenta cuando no es diagnosticado ni tratado con oportun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que la rickettsia es una enfermedad prevenible y tatrable, contunia como una de las más letal de las infecciones del grupo de las fiebres manchadas. Si bien puede afectar a cualquier persona, niñas y niños menores de 10 años de edad presentan usualmente las tasas de incidencia más elevadas, y pueden tener el mayor riesgo de resultados fatales en regiones donde el padecimiento es endémico. Dicha mortalidad ha sido asociada fundamentalmente 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w:t>
        <w:tab/>
        <w:t>La falta de sospecha diagnosticada y 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w:t>
        <w:tab/>
        <w:t>Retraso en el inicio del tratamiento específico con doxiciclina, el antibiótico de elección para este pade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Ahora bien, a la luz del tema que nos ocupa, es importante mencionar la existencia de la Norma Oficial Mexicana 032-SSA2-2010, para la vigilancia epidemiológica, prevención y control de enfermedades transmitidas por vector, publicada en el Diario Oficial de la Federación con fecha 01 de junio del año 2012. En tal contexto, la presente norma comprende aspectos generales y específicos sobre la vigilancia, prevención y control de las enfermedades transmitidas por vector más importantes en nuestro país. Entre éstas, se incluyen: la rickettsia, el dengue, paludismo, entre ot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en la ya citada norma mexicana se observa que el esquema de tratamiento que se recomienda es con antibiótico, es decir, con doxicicli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En este orden de ideas, quienes integramos la come… la Comisión de mérito, consideramos importante la promoción de la salud mediante acciones informativas, en particular, el personal adscrito al componente de las instituciones del sector salud a nivel federal y estatal, a efecto de organizar y llevar a cabo la capacitación del personal de campo, para informar a la población sobre la importancia de las enfermedades transmitidas por vectores, y en el caso que hoy nos ocupa, por rickettsiosis, con la finalidad de que la advertencia y que se advierta su mecanismo de transmisión, las formas de prevención y control, mediante el autocuidado de la salud, mejoramiento de la vivienda, el saneamiento básico para otras a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también se promete y propone exhortar a la autoridad competente en la materia a fin de facilitar los trámites de importación de la doxiciclina, para garantizar el suministro necesario de la misma como tratamiento recomendado para la rickettsiosis, con el objetivo de poder hacer asequible la recuperación de quienes la padezc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quienes integramos la Comisión de Salud, nos permitimos someter a la consideración de este Alto Cuerpo Colegiado el siguiente proyec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Legislatura del Honorable Congreso del Estado de Chihuahua, exhorta respetuosamente a la Secretaría de Salud de Gobierno Federal, así como a la Secretaría de Salud de Gobierno del Estado, con el objetivo de que se continúen fortaleciendo y coordinando las acciones de vigilancia, prevención y control de enfermedades transmitidas por vectores, haciendo especial énfasis en el caso de la rickettsia, ambas en aras de salvaguardar la salud y el bienestar de la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UNDO.- La Sexagésima Séptima Legislatura del Congreso del Estado de Chihuahua, exhorta respetuosamente a la Secretaría de Salud de Gobierno Federal, por conducto de la Comisión Federal para la Protección Contra Riesgos Sanitarios, Cofepris, facilite los trámites de importación de doxiciclina, para garantizar el suministro necesario de la misma, como tratamiento recomendado para la rickettsiosi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Remítase copia del presente acuerdo, a las autoridades competentes, para los efectos que haya lug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Congreso del Estado, en la ciudad de Chihuahua, Chihuahua, al día 29 del mes de noviem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Salud, en reunión de fecha 23 de noviembre del presente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un voto razonado de parte del diputado,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strejón, David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ido también a los presentes, por favor guardar silencio y respeto para los diputadas ydiputados que hacen uso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 xml:space="preserve">Bueno primero que nada, 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ntes que nada, un saludo a los hermanos tarahumaras y le reiteramos la bienvenida a la casa del pueblo, aquí al Congr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que nada, pues nos da mucho gusto que se someta al Pleno de este Congreso ese dictamen de la Comisión de Salu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azón por la cual pedí la Tribuna para razonar el voto, valga la redundancia, es única y exclusivamente para recordar que hace aproximadamente un año la bancada que represento,MORENA y un servidor, propusimos algo similar aquí a este Pleno; propusimos la compra de la medicina que cura la picadura de garrapata, la rickettsia; que era una cantidad mínima que tenemos que utilizar del presupuesto aquí del Congreso.Y el voto del PRI y del PAN, fue en contra, a algo similar a lo que hoy dice y el pretexto fue la falta de presupuesto, que aquí trajimos cuanto costaba ese… 166 mil pesos aproximadamente, que con las fiestas decembrinas y las posadas por mucho se rebasó ese monto de 166 mil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uestro voto, de la bancada, les anunciamos que es a favor, que en nuestro partido, en nuestra bancada, no hay egoísmos ni envidias de quien se pone la medallita, de quien venga cuando es algo en beneficio del pueblo y de la colectividad, con independencia de lo individual o de grupos, nosotros siempre lo vamos a apoyar y por eso nuestro voto es a favor, porque eso beneficia a toda la colectividad y felicitamos a la comisión que presentó este dictamen en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felicidades a l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é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la Presidencia que se han manifestado 30 votos a favor, cero en contra y cero abstenciones de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gregamos por favor, el voto de la diputada a favor, el voto de la Diputada Leticia Ortega. 31 votos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Queremos dar la más cordial bienvenida a los presidentes municipales, al ciudadano Jesús Augusto Medina Aguirre, de Balleza; al ciudadano EduardoAarón Ruelas Hernández, de Batopilas; al ciudadano Iván Alejandro Gutiérrez Villarreal, de Carichí;estimado amigo bienvenido, al ciudadano Salomé Ramos Salmón, de… deChínipas; al ciudadano José Guillermo Bustillos Ramírez, de Guazapares; a Marcelino Prieto Carrión, de Madera; al ciudadano Pedro Ignacio Quezada Enríquez, de Maguarichi; al ciudadano José Luis Lozano Escandón, de Ocampo; al ciudadano de… Daniel Aarón Silva Figueroa, de Urique; al ciudadano Marcelo Rascón Félix, de Uruachi; al ciudadano José Miguel Yáñez Ronquillo, de Guachochi; al ciudadano Antonio Bilbao, de Santa Bárbara; así también a la ciudadana Perla Gaela López Pérez, de Mor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ostodos sean a este… a esta su ca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la palabra a la Diputada Rocio Guadalupe Sarmiento Rufino, para dar lectura al dictamen que han preparado las Comisiones Unidas de Gobernación y Puntos Constitucionales y de Pueblos y Comunidade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 xml:space="preserve"> Buenos días. Kuir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Comisiones Unidas de Gobernación y Puntos Constitucionales y Pueblos y Comunidades Indígenas, con fundamento en lo dispuesto en los artículos 64, fracción I y II de la Constitución Política del Estado de Chihuahua; 87, 88 y 111 de la Ley Orgánica, así como los artículos 80, 81 del Reglamento Interior y de Prácticas Parlamentarias, ambos ordenamientos del Poder Legislativo del Estado de Chihuahua, somete a la consideración del Pleno el presente dictamen, elaborado con base a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nueve de noviembre del año dos mil veintidós, la Maestra María Eugenia Campos Galván, Gobernadora Constitucional del Estado de Chihuahua, presentó iniciativa con carácter de decreto por medio de la cual propone reformar y adicionar diversas disposiciones de la Ley Orgánica del Poder Ejecutivo del Estado de Chihuahua, a fin de modificar la denominación de la Comisión Estatal para Pueblos y Comunidades Indígenas, para ser nombrada como Secretaría de Pueblos y Comunidade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diez de noviembre del año en curso, la Presidencia del Honorable Congreso del Estado, en uso de las facultades que le confiere el artículo 75, fracción XIII de la Ley Orgánica del Poder Legislativo, tuvo a bien turnar a estas Comisiones Unidas la iniciativa de mérito, a efecto de proceder al estudio, análisis y elaboración del dictamen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el artículo 176 de la Ley Orgánica del Poder Legislativo, solicito a la Presidencia autorice la dispensa de la lectura del documento en la parte de antecedentes y hacer un resumen de las consideraciones y del propio decreto, con la petición de que el texto íntegro del presente dictamen se inserte al Diario de los Debates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ío Guadalupe Sarmiento Rufino.-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al entrar al estudio y análisis de las iniciativas en comento, quienes integramos las Comisiones Unidas citadas en el proemio del presente dictamen, 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CLU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analizar las facultades competenciales de este Alto Cuerpo Colegiado, quienes integramos estas Comisiones Unidas del Dictamen Legislativo, no encontramos impedimento alguno para conocer del presente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menester destacar que la iniciativa que motivó el presente tiene por objeto modificar el artículo 24 de la Ley Orgánica del Poder Ejecutivo del Estado de Chihuahua en cuanto a la denominación de la actualmente que es la Comisión Estatal para los Pueblos Indígenas, para que sea nombrada como Secretaría de Pueblos y Comunidade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se plantea reformar el artículo 35 quater, del multicitado ordenamiento, en el cual se hace referencia a las comunidades indígenas, a fin de disponerlas como pueblos y comunidades indígenas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la iniciadora plantea modificaciones pertinentes para que a dicha Secretaría se le otorguen facultades inherentes a la personalidad jurídica que se le otor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facultad de celebrar contratos, acuerdos y cualquier otro acto jurídico con las autoridades federales, estatales y municipales, son ejemplo de ellos, de la misma manera coordinar programas de desarrollo por sí mismo o en coordinación con otras dependencias, y atender las necesidades de cada una de las zonas, por sí o por conducto de la coordinación de consejos consultivos o sus departamentos, en el ejercicio de las atribuciones conferidas, según las pre… previsiones de los reglamentos y los acuerdos que dicte el Ejecutivo, lo que permitirá, como se mencionó anteriormente, mayor alcance y atención a lasperto… a las personas perteneciente a los pueblos y comunidades indígenas residentes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rito de las consideraciones anteriormente expuesta, las Comisiones Unidas de Gobernación y Puntos Constitucionales y de Pueblos y Comunidades Indígenas, nos permitimos someter a la consideración del Plen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n los artículos 24, fracción XVI; 35 quater, primer párrafo y las fracciones IV, V, VI, VII, VIII, IX, X, XIII, XIV, XV y XIX; y se adicionan al artículo 35 quater, las fracciones XX y XXII, todos de la Ley Orgánica del Poder Ejecutivo del Estado de Chihuahua, para quedar redactadas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XVI. Secretaría de Pueblos y Comunidades Indíge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5 quater.- A la Secretaría de Pueblos y Comunidade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Ser instancia de participación y consulta para la formulación, ejecución y evaluación de los p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onde en ese párrafo se le agrega los pueblos y así mismo en el artículo 5 vuelve a agregarse los pueblos, en el artículo 6, 7, 8, decimo, perdón, 9 y 10 de todos esos se hace se agrega la palabra los puebl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III. Celebrar convenios, contratos, acuerdos y cualquier otro acto jurídico con las autoridades federales, estatales y municipales, así como con el sector social y privado, que coadyuven en la realización de las acciones para el bienestar de los pueblos y comunidade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IV. Agregan la palabra en, en la ent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V.  Agregan la palabra para los pueblos y comunidades indígenas en el Eestado afec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IX.  Coordinar programas de desarrollo por sí misma o en coordinación con otras dependencias, los cuales deberán incluir acciones de asistencia, ayudas alimenticias, campañas de salud y demás medidas tendentes a contrarrestar las condiciones sociales que padecen los pueblos y comunidade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X. Atender las necesidades de cada una de las zonas, por sí o por conducto de la coordinación de consejos consultivos o sus departamentos, en el ejercicio de las atribuciones conferidas en este artículo, según las previsiones de los reglamentos y los acuerdos que dicte el Ejecu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XI. Los demás que le atribuyen expresamente las leyes, los reglamentos y las otras disposiciones norm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 Se autoriza a la Secretaría de Hacienda para llevar a cabo los ajustes pragmáticos presupuestarios que pudieran derivar del presen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TERCERO. - A partir de la entrada en vigor del presente decreto, las menciones que se hagan a la Comisión Estatal para los Pueblos Indígenas en leyes, reglamentos y disposiciones de cualquier naturaleza, se entenderán referidos a la Secretaría de Pueblos y Comunidade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CUARTO. - El Ejecutivo del Estado emitirá el Reglamento Interior de la Secretaría de Pueblos y Comunidades Indígenas y hará las adecuaciones en los reglamentos vigentes que correspondan en un plazo de 180 días a partir de la entrada en vigor del presen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la elabore la minuta de decreto en los términos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del Honorable Congreso del Estado de Chihuahua, el día 29 del mes de noviembre del año 2022, en la ciudad de Chihuahua,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aron las Comisiones Unidas de Gobernación y Puntos Constitucionales y Pueblos y Comunidades Indígenas, en reunión de fecha 28 de nov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tando a favor, integr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Rocio Sarmiento Rufino, Diputado Omar Bazán Flores, Diputado José Alfredo Chávez Madrid, Diputado Noel Chávez Velázquez, Diputada Rosa Isela Martínez Díaz, diputada… Diputado Gabriel Ángel García Cantú, Diputada Ivette Pereda Gutiérrez, Diputado Francisco Adrián Sánchez Villegas y Diputada Ana Margarita Blackaller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mome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a, toda vez que se encuentra presente pueblos y comunidades indígenas, solicitaría permiso para que pudiera subir nuestra intérprete del Congreso, Eduvina Villalobos, a efecto de que diera una… un resumen sucinto respecto a este dictamen que está… que se someterá en unos momentos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 este es la alta tribuna de…del Estado, yo sí consultaría a mis compañeras y compañeros diputados si están, aunque es una facultad de la Presidencia, yo sí consultaré a mis compañeras y compañeros diputados si están de acuerdo en que suba la intérprete para que expre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í? 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Compañe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dela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ío Guadalupe Sarmiento Rufino.-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Eduvina Villalobos: </w:t>
      </w:r>
      <w:r>
        <w:rPr>
          <w:rFonts w:cs="Courier New" w:ascii="Arial Narrow" w:hAnsi="Arial Narrow"/>
          <w:lang w:val="es-MX"/>
        </w:rPr>
        <w:t>KUI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bela' anira' ru'awarubela' siriame: mariaeugenianapirigamachira.rua' bile censo newagachuikipiraramuliperejemi la sierra.alikomanejalibilenata liosili. Jena i congreso napimuchuwi diputados. Napirigaaboyraichasanewama. Echicoepireweami ju' jipi kobile secretaria nimanapirigaaminabiwe' iweriganakurganokisimanapiriga jipi nokanoch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ío Guadalupe Sarmiento Rufino.- P.A.N.: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a tar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gracias a la intérprete tambié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ocedemos, si Diputado Cuauhtémoc Estrada adel…¿vot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por favor, pase, pase a la Tribun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nos… permítame un segundito diputado, permítame un 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mos la palabra del Diputado Cuauhtémoc Estrada y…y continuamos con la l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hay muchos miembros de la comunidad indígena, bienvenidos y también me gustaría que la persona que traduce les pudiera traducir a quienes no dominan el castellano, como sucedió con el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in ningún inconvenie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Y porque es el derecho de ellos,¿ver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la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El que suscribe Edin Cuauhtémoc Estrada Sotelo, en mi carácter de Diputado de la Sexagésima Séptima Legislatura del Honorable Congreso del Estado de Chihuahua, integrante de la Comisión de Pueblos y Comunidades Indígenas, así como integrante del Grupo Parlamentario de Morena, con fundamento en lo dispuesto por los artículos 190, 192, fracción IX de la Ley Orgánica del Poder Legislativo; así como los numerales 82 y 113 del Reglamento Interior de Prácticas Parlamentarias, todos ordenamientos del Estado de Chihuahua, acudo ante este, ante esta Honorable Asamblea Legislativa, a fin de presentar voto particular del dictamen que recae en la iniciativa con carácter de decreto, a efecto de reformar y adicionar diversas disposiciones a la Ley Orgánica del Poder Ejecutivodel Estado de Chihuahua, para modificar la denominación de la Comisión Estatal para los Pueblos Indígenas, para ser nombrada como Secretaría de Pueblos y Comunidades Indígenas y otras facultades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pueblos originarios viven un momento de reivindicación histórica, su cultura es tan valiosa como cualquier otra cultura y el hecho que formen parte de las políticas públicas para algunos gobiernos, los legitima y les permite resurgir con más fuerza, es por esta razón que se considera necesario y una obligación legislativa de este Congreso que esta iniciativa, igual que muchas otras, sea sometida a una consulta previa, libre, informada, culturalmente adecuada y de buena fe ante los pueblos indígenas, porque ese es su dere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nsulta no es un acto político, no es sólo un requisito a cumplir, es un deber ser, es una obligación que como legisladoras y legisladores tenemos, lo cual se fundamenta en lo establecido en el artículo 6, numeral uno, apartado a, del convenio 169 de la Organización Internacional del Trabajo sobre Pueblos Indígenas y Tribales en países independientes, así como en la Constitución Política de los Estados Unid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ateria jurisdiccional, La Suprema Corte de Justicia de la Nación se ha pronunciado en diversas y reiteradas ocasiones, estableciendo que, independientemente del beneficio material que una medida legislativa o reglamentaria pueda generar en las condiciones de los pueblos y comunidades indígenas o afroamericanas, existe una obligación constitucional ineludible de consultar previamente a estos grupos cuáles medidas pueden afectarles o beneficiar de manera dire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este rubro, es importante señalar que la acción de inconstitucionalidad 201/2020 es clara sobre el tema, sin que exista lugar alguna a una interpretación diversa. Cualquier asunto que tenga relación con pueblos y comunidades indígenas debe ser consultado a los integrantes de esas comunidades porque es su derech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9 de noviembre del año en curso, la Gobernadora Constitucional del Estado de Chihuahua presentó iniciativa con carácter de decreto, a efecto de reformar y adicionar diversas disposiciones de la Ley Orgánica del Poder Ejecutivo del Estado de Chihuahua, con el fin de modificar la denominación de la COEPI para ser nombrada Secretaría de Pueblos y Comunidades Indígenas, sin embargo, es preciso hacer notar que no se trata solo de una modificación insustancial. Es decir, no se reforma la ley solo para cambiar el nombre, dentro de los cambios o modificaciones que se proponen y que los miembros de las comunidades deben saber y deben opinar, so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la Secretaría celebre convenios, contratos, acuerdos, y cualquier otro acto jurídico con las autoridades federales, estatales y municipales, así como con el sector social y privado, que coadyuven en la realización de acciones para el bienestar de los pueblos y comunidade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e la Secretaría coordine programas de desarrollo por sí misma o en coordinación con otras dependencias, los cuales deberían de incluir acciones de asistencia, ayudas alimenticias, campañas de salud y demás medidas tendientes a contrarrestar las condiciones sociales que padecen los pueblos indíge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la secretaría atienda las necesidades de cada una de las zonas por si o por conducto de la coordinación de Consejos Consultivos o sus departamentos, en el ejercicio de las atribuciones conferidas, según las previsiones de los reglamentos y los acuerdos que dicte el Ejecu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iciones a estas compañeras y compañeros diputados a la Ley Orgánica del Poder Ejecutivo, que inciden directamente en la aplicación y obtención de las políticas públicas de las personas habitantes de los pueblos originarios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rivado de esto, un servidor dentro de la comisión en que se actúa realiza diversas promociones por escrito referentes al tema que nos ocupa en la votación del pres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fecha 16 de noviembre de 2022 se giró oficio a la Diputada Rocío Guadalupe Sarmiento Rufino y al Diputado Omar Bazán Flores, mediante los cuales les expresamos: cito "que considerábamos necesario que previo al análisis, debería considerarse por parte de las Comisiones Unidas, una consulta previa, libre e informada a los pueblos originarios, puesto que esa iniciativa tiene repercusión directa con los mismos, poniendo derechos de las personas indígenas en planos de igual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fecha 25 de noviembre de 2022, se gino… se giró de nueva cuenta oficio a la Diputada Rocío Guadalupe Sarmiento Rufino y al Secretario de Asuntos Legislativos de este Congreso, licenciado Everardo Rojas Soriano, mediante los cuales les expresamos y les reiteramos lo que considerábamos era necesario en una consulta libre, previa e informada sobre la iniciativa, pero además les pedíamos que se pidiera la opinión al Instituto Estatal Electoral, a la Comisión Estatal para Pueblos Indígenas, a la Comisión Estatal de Derechos Humanos, a la Comisión Nacional de Derechos Humanos, al Instituto Nacional de Pueblos Indígenas y a la propia Suprema Corte, que resolvió la acción de inconstitucionalidad, para que tomaran en cuenta la opinión de esos entes que han estado participando además, muchos de ellos en las mesas institucionales, para ver si consideraban que esta iniciativa debía ser sometida a consulta o no, lamentablemente, la comisión determinó que esas opiniones no eran vi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 la negativa de las Comisiones Unidas de Gobernación y Pueblos Originarios de acordar favorablemente esa petición,referente a consultar la opinión a distintos entes sobre la obligatoriedad o no, de desarrollar la consulta previa, libre e informada a los miembros de las comunidades indígenas, enviamos diversos oficios a las instancias ya referidas. Sólo de una de ellas ya contestó el día de ayer y se los puedo compartir y van a ver la opinión técnica del Instituto Nacional de Pueblos Indígenas, donde sin lugar a dudas, determina que la consulta debe realizarse y seguramente, en los próximos días llegarán las otras opiniones de los otros entes, lamentablemente este asunto ya estará ago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puedo dejar de mencionar que la negativa de las Comisiones Unidas de pedir informes técnicos a efecto de determinar en forma plena, si la iniciativa que nos ocupa debe ir o no a…a consulta, puede generar ante esta Asamblea Legislativa, en caso de votar a favor este dictamen, una repetición del acto, en vulneración de los derechos de los compañeros miembros de las comunidade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ordemos, compañeras y compañeros diputados, que la obligación de llevar a cabo la consulta, se origina con la ejecutoria derivada de la acción de inconstitucional número 201/2020, en la cual se ordena a esta Asamblea Legislativa a llevar a cabo las consultas a los miembros de las comunidades indígenas de cualquier tema relacionado con ellos. No hacerlo implica que podamos incurrir en unarepi… repetición del acto o en cualquiera de los supuestos que establecen los artículos 47, 48 y 49 de la Ley reglamentaria a las fracciones I y II del artículo 10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tomar en considerar… en consideración las solicitudes vertidas por la ciudadana Guadalupe Pérez Holguín y Juan Luis Longoria Granados, quienes acudieron a la comisión y quienes expresaroncomo representantes de algunas de las comunidades indígenas la necesidad de que se les consulte y se les explique en sus lenguas originarias, sobre aquellas iniciativas que tienen afectación o beneficio en su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compañeras y compañeros, algunos legisladores y legisladoras expresaron la necesidad en la creación de una nueva Secretaría a priori, puesto que consideraron que presupuestariamente era el momento oportuno para dotarle de recursos que le permitan satisfacer las necesidades de los pueblos y comunidades originarias, sin embargo, este argumento no es del todo válido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EPI tiene actualmente asignado un presupuesto, por cierto en 2022 solo de 95 millones de pesos, en el año anterior de 105 y en el año 2020 de 116, es decir, se le ha ido bajando el presupuesto aCOEPIy nada impide que se lo podamos subir siendo COEPI o siendo secretar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pañeras y compañeros diputados, no estamos en contra de que COEPI se convierta en la secretaría, desde ahorita lo decimos y adelantamos el voto en ese sentido;además entendemos que siendo secretaría debe ser dotada de una serie de facultades que incidan en el mejoramiento de las condiciones de los pueblos originarios. Estamos a favor de que la secretaría exista y que goce de un presupuesto no de 95 millones de pesos como el que se le asignó para este año, porque es insuficiente, al contrario, que goce de un presupuesto suficiente, pero que no sea para sostener un nuevo aparato burocrático, sino que sea para fortalecer en forma directa a los miembros de las comuni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insisto, compañeras y compañeros diputados, el punto medular de nuestro voto es por la negativa de tomar en cuenta la opinión de las comunidades, porque no terminamos de entender en esta Asamblea, que la consulta no se trata solo de cumplir un requisito, sino del cumplimiento de un derecho de las comunidades y que debe ser efectivo, no simul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llo, compañeras y compañeros diputados les pido respetuosamente que regresemos a comisiones este dictamen, que cumplamos con el orden convencional y constitucional en materia de comunidades indígenas, que respetemos el derecho de todos los miembros de las comunidades y que, cumpliendo con ello, volvamos a esta Tribuna con un dictamen que cumpla en forma eficiente con lo exigido por nuestro ordenamiento constitucional y aprobemos entonces sí, una secretaría con todas sus facult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í, permítame diputada. ¿vamos a hacer uso del intérprete diputado? Sí. ¿Pero necesitaría el escrito, no? Si, algún resumen, un resumen, si, si un resumen,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térprete, Eduvina Villalobos, da lectura al resumen sugerido por quien se encuentra en el uso de la Trib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cemos a Eduvina Villalobos, intérprete, su participación y su apoy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ísimas gracias, Eduvi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iene a continuación ¿Con qué obje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mítame un segundo este… tenemos… Diputado Cuauhtémoc ¿Acepta usted una pregunta de la Diputada? ¿S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Gracias, Dipu…</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quisiera preguntarle, hasta el 2018 el área de Gobierno Federal que atendía a los pueblos indígenas era la Comisión Nacional para el Desarrollo de los Pueblos Indígenas,la CDI,el 4 de diciembre del 2018 se crea el Instituto de los Pueblos indi… Indígenas, el IMPI. Yo quisiera saber si se realizó una consulta para esta modificación para pasar de CDI a em…IMP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quisiera preguntarle mu… muy puntualmente, el 29 de enero del 2021 se hizo una reforma a los estatutos orgánicos del IMPI, creando nuevas unidades administrativas y coordinaciones generales,quisiera saber si se realizó lacon… la consulta perti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Haga… hacemos un llamado al orden,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la pregunta de la Diputada Martínez va directo al Diputado Cuauhtémoc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En… seguramente en el primer caso que plantea no. Todavía ni existía la acción de inconstitucionalidad porque se promueve hasta 2020 y el caso que plantea es de 201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solución que toma la corte en el 2020 fundamentada en el cien… en el convenio 169 me parece relev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o además daré contexto Diputada ¿Por qué cada vez se impulsan más las consultas? Ese es un tema evolutivo. Porque cada vez ahí hay… hay una participación ciudadana ma… mayor, porque cada vez los temas dejan de ser de una función representativa y cada vez más la ciudadanía en forma directa participa en esos temas y eso no está aislado también de las comunidades y pueblo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sea,es una evolución democrática que no sólo se está dando en México, se está dando en muchas partes del mundo. Entonces, esa es la razón del 2018 y sí en el 2021 no se da con lo del IMPI, pues que mal que no se da. Si a mí me hubiera tocado estar, hubiera pedido que se diera porque no… no estaba en el 2021 y no era mi compe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ita lo es y aunque sea difícil y aunque no se entienda, a mí me parece que existen todos los fundamentos legales ahorita para que en este tipo de reformas se realicen las consult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sí creo que debemos de hacer, Diputada, es establecer como Congreso mecanismos ágiles para que las consultas puedan realizarse y no detengan las reformas eso…eso es lo que sí creo que debemos de hacer, y creo que en eso hemos avanzado un poco por circunstancias específicas del Estado, que… que muchos de nosotros conoc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el Diputado Noel Chávez, quien dará su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en Tribuna, por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 xml:space="preserve">¡Kuira B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arámuri. Seriam pagota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gradezco a los alcaldes que nos estén visitando hoy, en su cas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quisiera tener mi intervención sin ánimos de polarizar. Ya tenemos un país bastante peleado ya nos mantenemos agarrados unos con otros y ahí disculpen compañeros, porque así no me ven allá, pero pues ahora me tuve que poner el chipiturco para poder encaj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razón el Diputado Cuauhtémoc, el tema de las leyes,yo poco le entiendo, es para personas preparadas en esta… en este tema en sí que pueden ir a pelear en los magistrados, en todo eso. Yo soy un simple forestal, representante de varios municipios aquí en esta Tribuna y voy a decir a mi conocimiento lo que yo sientoy quiero expres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habla de consulta, sí. Yo lo veo a lo mejor para mejorar de una Comisión a una Secretaría. Igual y no se puede ver en temas presupuestales inmediatamente la mejora, pero sí en temas administrativos y poder nosotros seguir peleando porque ya cada año, año con año, ya en este tema se nos incrementen los presupues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es un tema que un servidor y muchos de ustedes que hemos andado juntos en la lucha y en la pelea tenemos más de 30 años exigiendo al Ejecutivo que se convierta en Secretaría la atención a nuestros pueblos de orig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enzamos hace 35 años con la Coordinación Estatal de la Tarahumara, hablo de Tarahumara, no por atender únicamente a laetnia tarahumara, sino por lo que representa la identidad de Chihuahua, la Sier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acuerdan, compañeros, más de 80 programas, mejoramiento de vivienda, letrinas ecológicas, mejoramiento genético de caprino, de nuestras chivas, de nuestras borregas, que son nuestro tesoro; mejoramiento genético de nuestro maíz endémico; puentes colgantes porque caminamos mucho y tenemos que atravesar arroyos y ríos y exigíamos nada más el puente colgante no vehicular para poder caminar; vivienda digna, ¿cuántas no hicimos?En donde ustedes hacían los adobes. El Gobierno daba las láminas. Y se iban al lomo de mula o al mismo lomo de ustedes caminando días a llevar la lámina y hacer su vivienda, porque lo respetamos, porque hay usos y costumbres que se tienen que respe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griculturas de pequeña estala… escala, granjas acuícolas, 80 programas. Pregunto yo, el 2016 para el 2017, ¿alguien nos consultó para quitarnos todos estos programas? ¿Alguien nos dijo que no servían y que nos los iban a quitar? Nad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ecían que la celebración de convenios se tiene que hacer con la nueva Secretaría. Los alcaldes aquí presentes no me van a dejar mentir, y lo digo por experiencia, yo cuando fui Alcalde celebramos convenios con el IMPI y con el Ejecutivo, 50% de un agua potable, esa sí previa consulta, 50% lo ponía el IMPI; 30%lo ponía el Ejecutivo y el 20% el municip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n acciones y actos que ya se han venido haciendo. Desconozco muchas cosas, Diputado, y lo confieso.y si usted dice que estamos en riesgo, efectivamente, podemos estar en riesgo. Pero cuál es la lógica de cosas que veníamos haciendo y se van a seguir haciendo. Lo venimos haciendo desde que era la Coordinación de la Tarahuma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qué ahora tenemos que postergar la voluntad del Ejecutivo, que siempre estuvimos buscando y que hoy la encontramos para elevar a nivel de Secreta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o veo incómodo para un servidor, porque lo veo incómodo para las comunidades y para los municipios. Las consultas, las hago cada fin de semana, allá estoy, donde están la mayoría de nuestras comunidades indígenas, de nuestra población indígena, de ahí vengo, de ahí soy y lo he vivido. La consulta se puede dar en temas de leyes, lo sé. Que nos la pueden tumbar, también lo sé. Pero nos va a doler en el alma, porque lo que tanto hemos anhelado y hemos peleado por fin lo tenemos aquí y nos lo van a arreba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os veces dije en la comisión y lo vuelvo a repetir "'tamos fregados, porque cuando tenemos carne es vigilia. O sea que no vamos a seguir com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quiero decirles aquí a mis compañeros diputados, poder mover poco la conciencia, dejémosles a los tribunales si ustedes quieren, pero si podemos defender esto hoy por hoy, ahorita, porque si se posterga como quiera, perdemos la oportunidad y yo creo eso sí nos va a dol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quiero decir algo en temas, y no de politizar, ni de señalar, ni de nada, ¿alguien nos preguntó si estábamos de acuerdo en el programa Sembrando Vidas? ¿alguien nos preguntó si queríamos tumbar nuestra madera para sembrar nopales y huizach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 un programa que funciona en lo social, hay que reconocerlo, lleva apoyos y necesitamos esos apoyos. ¿Se puede perfeccionar? Claro que se puede perfeccionar, pero yo también invito a ese tipo de consultas para poder mejorar, tanto el programa como lo técnico en los municipios, y lo hago de una forma muy sincera, sin ánimo de… ni de señalar, ni de polemizarque quede cla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quiero tocar a ustedes, compañeros diputados, a todos, yo me he preguntado muchas veces y lo he dicho con ustedes una vez lo comentaba con el Diputado Sánchez, quisiera dejar algo en mi tem…temporalidad, en este… en esta Alta Tribuna, en este Honorable Congreso, quisiera dejar algo para decirle a mis compañeros cuando vuelva a la sierra, participé y apoyé en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creo que la Secretaría de Atención a los Pueblos Indígenas, elevada como Secretaría, sería un aporte para mí muy significativo y no pasar gris por esta Tribuna donde ustedes me han mandado y en donde ustedes me siguen dando la confianz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quería dejar la oportunidad de participar, y lo digo de todo corazón, de mucho corazón, vamos a entrarle a esto, es la oportunidad que nosotros siempre hemos espe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 sido lucha de más de 30 años diciéndole a los gobiernos del Estado que necesitamos la Secretaría. Todo lo que se pueda decir que se va a mejorar másya lo veníamos haciendo, ya lo veníamos haciendo. Necesitamos una Secretaría que concentre las acciones que por separado se vienen haciendo en el Ejecutivo, sobre todo para la atención a nuestras comunidades indígenas, para que por ahí salga toda esa parte de atención a las neces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aquí le dejo. Quisiera tocar su mente. Hay diputados que han compartido conmigo la Sierra, Diputado Castrejón, que yo la verdad le agradezco enormemente, que siempre me anda acompañando. Estuvimos en comunidades indígenas en Baborigame, atendiendo problemas del Registro Agrario Nacional, participó en el Marat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quiero decirles que tenemos la oportunidad de oro de sacar esta iniciativa. Yo la voy a defender, porque aquí me mandaron y una lucha que por años, repito, hemos tenido, hoy veo la oportunidad y no la quiero desaprovech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uso de esta Tribuna es para dirigirme a mis compañeros diputados, a ver si puedo sensibilizar. Sé que vienen temas jurídicos, lo sé, lo sé, que juntos incluso podamos defenderlos para aprovechar la voluntad que se ha tenido del Ejecutivo para elevar nuestra atención en un rango de más amplitud administrativ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Cuauhtémoc Estrada, ¿con qué objeto, Diputado? Okey sí, por alu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Seré breve,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e sé que queremos pasar al otro te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na cuestión más profunda, Diputado Noel, es una cuestión de derechos, no es una cuestión jurídica ni legal nada más,es una cuestión de reconocimiento de quién debe opinar y decidir, ahorita es pueblos y comunidades,en otro momento será personas en situación de discapacidad, en otro momento será otro gru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es una cuestión de ma… de mayor profundidad,me parece que estamos obligados a ello, no ser re… reiterativo. Creo que debemos… tenemos la oportunidad de hacerlo de hacer la Secretaría, de darle más presupuesto, de otorgarle todas esas facultades, pero de hacerlo bien,eso es lo que se está planteando,hagámoslo bien, hagámoslo para que esto se quede y no para que sea nada más pasajero y luego venga la comisión o quien sea y no lo impugne y vuelva a pasar lo que pasó en el 202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tod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Nada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o no escuche su nombre, diputado no… no… no fue alud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Sí, lo que dijo el Diputado No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 di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No están permitidas alusiones sobre alus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es propongo que pasemos ya a la votación,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s y diputadas presentes en el Recinto, favor de emitir su voto respecto a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ello 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que falte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putada Leticia Ort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poyo a la Diputada Leticia Orteg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Algún Diputado que falte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igue abierto el sis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20 votos a favor, 10 votos en contra y una abst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dictamen tanto en lo general como en lo particu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la Secretaría de Asuntos Legislativos y Jurídicos elabore las minutas correspondientes y nofi… notifique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PRESENTACIÓN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mo siguiente punto relativo a la presentación de iniciativas de ley o decretose concede el uso de la palabra en primer término, a la 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forme a lo dispuesto en el artículo 75, fracción XVII de nuestra Ley Orgánica, le solicito la dispensa parcial de lectura de la exposición de motivos, solicitando por tanto, también se incluya íntegramente lo aquí expuest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Y no quiero continuar sin antes agradecer a los colectivos Centro de Atención a la Mujer Trabajadora, Mujeres por México, Centro de Derechos Humanos de las Mujeres, al colectivo La Tercera Sala Penal del Colectivo de Abogadas, a la Consejería Estatal de Derechos Humanos y a la Mesa Estatal de Mujeres; Martha González Rentería, Graciela Ramos, María Luisa Salazar, Juez Ixchel Cano, Abril Torres Becerra, Rosy Sáenz y Adriana Góm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todas ellas,gracias. Algunas están aquí y algunas nos están… están enlazadas ahorita desde las transmisiones vía interne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uscribimos, Ilse América García Soto, Leticia Ortega Máynez, Óscar Daniel Avitia Arellanes, Gustavo De la Rosa Hickerson, Magdalena Rentería Pérez, María Antonieta Pérez Reyes, Edin Cuauhtémoc Estrada Sotelo, Benjamín Carrera Chávez, David Óscar Castrejón Rivas, y la de la voz, Rosana Díaz, en nuestro carácter de diputadas y diputados de la Sexagésima Séptima Legislatura e integrantes del Grupo Parlamentario de MORENA, con fundamento en lo dispuesto por el artículo 68, fracción I de la Constitución Política del Estado, me permito someter a consideración de esta Soberanía, iniciativa con carácter de decreto, a fin de reformar el Código Penal del Estado de Chihuahua con el fin de centrar la tipicidad del delito de violación en la falta de consentimiento de la víctima, así como establecer la violencia física y moral como agravantes, lo anterior sustentado en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El pasado 25 de noviembre, se conmemoró el Día Internacional de la Eliminación de la Violencia contra la Muj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 día que debe ser considerado como una oportunidad más para levantar la voz, para visibilizar la violencia ejercida en contra de mujeres y niñas;un día para impulsar acciones afirmativas, para que las mujeres vivamos una vida libre de viol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y nos toca ser la voz desde esta Tribuna.Nos toca ser la voz de mujeres y de niñas, estudiantes, trabajadoras, profesionistas, indígenas que aún viven en el rezago y en el olvido. Mujeres que sufren violencia en sus distintas expres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en esa amplia campaña de 16 días de activismo contra la violencia de género, es importante recordar que la violencia contra las mujeres y niñas es una de las violaciones a los derechos humanos más sistemática y generaliz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scriminación y violencia que sufren las mujeres y niñas es alarmante y debemos ponerle finy para ello debemos poner como prioridad en la agenda la prevención y eliminación de la violencia contra niñas y mujeres y sobre todo, justicia para todas aquellas que ya han sido víctimas y también para las que ya no están entre nos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uestra gran responsabilidad de representación de las y los chihuahuenses, que hace más de un año nos confirieron, es lograr mediante esta Soberanía, que todas las personas gocen de bienestar para el correcto desarrollo y felicidad en todas las áreas de su v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día tan emblemático, quiero expresar que a pesar de los avances que hay en nuestro país para garantizar una vida libre de violencia a las mujeres, aún existen vacíos en la legalidad, aún hay ausencias en la ley y eso, compañeras y compañeros, es lo que nos aprem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ara ello hablemos de libertad. La libertad tiene muchas formas y aristas, pero la muestra más íntima y profunda, es la libertad sexual cuya primera característica es el consentimiento, mismo que es la posibilidad que tiene cualquier persona de elegir cómo y con quien ejercer su vida sexual,así se expresa en la Organización de las Naciones Unidas Mujeres, pues hay quienes entienden el consentimiento como una idea vaga, pero la definición es muy clara, cuando se trata de consentimiento, no hay límites difu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so que hoy se propone reformar el tipo básico de violación en el Código Penal de Chihuahua, el cual actualmente para su demostración requiere la existencia de los medios comisivos de violencia física y moral, por lo que cuando el acto sexual no está acompañado de violencia el delito de Violación no existe, lo que en algunos casos propicia que dentro de la investigación del delito y de la misma actividad jurisdiccional su demostración se condicione al grado de resistencia que hubiese impuesto la víctima durante la imposición de la cópula de la relación sexual, por lo que la regulación del delito de Violación en esos términos atenta contra la dignidad de las víctimas, al requerirles que opongan cierta resistencia, más allá de su expresión a negarse a decir no a tener relaciones sexuales, exigiéndoles que pongan en riesgo su seguridad e integridad… integridad personal, pese a que vivimos en un ambiente en el que la Violación, forma parte de la cotidianeidad de las mujeres, ya sea por ser víctima o por el miedo a se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ado a lo anterior, esta tipificación propicia una victimización secundaria para quienes toman la valiente decisión de denunciar, de hablar pues cualquier mujer sabe que si denuncia que fue víctima de violación, para demostrar la existencia de violencia física y moral, necesariamente se van a encontrar con preguntas que la colocan como culpable o como responsable de su propia agresión porque si no dijiste claramente que no, porque si no te apartaste, si no empujaste, si no arañaste, si te quedaste quieta, esto es, si no te resististe o no te sentiste lo suficientemente intimidada, se corre el riesgo de que tu caso no sea considerado como  violación; por lo que vivimos en una sociedad en la que se tiende a cuestionar a la víctima no al agresor, revictimizar pues por lo que ante esta realidad, no se ha hecho lo suficiente para proteger a las víctimas, quienes en muchos de los casos, para evitar que su solvencia moral sea puesta en tela de juicio, o que su voz pidiendo justicia, lejos de ser escuchado, sea cuestionada, pues optan por no denunciar, por mejor contarle a una amiga o simplemente no hab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rgente la necesidad legislativa de una mujer tute… de una mejor tutela de la libertad e integridad sexual bajo un cambio progresivo de paradigmas y estigmas sociales, para lograr tanto garantizar una mayor protección de las… de todas las personas, así como, un mayor disfrute de las libertades fundamen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ordemos que la Convención sobre la Eliminación de Todas las Formas de Discriminación contra las Mujeres, CEDAW por sus siglas, y la Convención Interamericana para Prevenir, Sancionar y Erradicar la Violencia contra la Mujer, establece la obligación de los Estados de tomar las medidas aprobadas para modificar los patrones socioculturales de conductas de hombres y mujeres, con miras a alcanzar la eliminación de los prejuicios y las prácticas consuetudinarias de cualquierotra índole que estén basadas en la idea de inferioridad, superioridad de cualquiera de los sexos o en funciones estereotipadas de hombres y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condenan todas las formas de discriminación y violencia contra las mujeres, entre ellos las relativas a la salud, derechos sexuales y reproductivos. Es así que la generación de normas por la autoridad legislativa debe cumplir con esa fin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odo lo anterior mencionado, es que el acceso a la justicia sigue siendo la gran promesa incumplida de la democracia,la distancia entre el derecho a una vida libre de violencia y la efectividad de los mecanismos y estrategias para su prevención y atención es aún más alarmante cuando se palpa la escasa respuesta del Poder Judicial para que las mujeres puedan acceder a la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cual, establecer el tipo penal básico de violación en el consentimiento, es un acto de congruencia legislativa, es una actualización que responde a la progresividad de los Derechos Humanos y su protección,es un rompimiento de estereotipos y de paradigmas,eso es justicia para las víctim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lar de la sexualidad de las personas es referirnos a algo tan íntimo e individualista, que es una de las expresiones más claras de la libertad humana. La protección de la integridad sexual o seguridad sexual, constituye un buen… un bien jurídico que se tutela en las normas penales a partir del consent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on seguridad ese aspecto el que resulta fundamental, el consentimiento, como un sinónimo, un elemento sinónimo de libertad, al ser la expresión misma de la decisión personal de compartir un acto sex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función de lo mencionado, hablar sobre el desarrollo del bien jurídico tutelado de la libertad sexual, es hablar de un cambio progresivo de paradigmas y estigmas sociales, que no sólo garantizan una mayor tutela penal del Estado como debe de ser, sino también, representa un mejor disfrute de las libertades fundament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este cambio de pensamiento, la protección de los derechos ha sido progresivo, sin olvidar que la progresividad debe entenderse como un aumento gradual de la garantía de los derechos y una mejor protección a to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arantizar los derechos de libertad e integridad sexual bajo una tutela penal no estigmatizante, le da un aspecto de ejercicio a los derechos en el ámbito social, cumpliendo así los fines del Derecho Penal, que fuera de la antigua idea de castigo y venganza pública; busca el desarrollo armónico, restaurativo y pleno de la sociedad así como de las individualidades que la integr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nstrucción de un tipo penal expresa, sin lugar a dudas, el paradigma social y cultural-legislativo sobre la concepción de determinados actos. Es decir, determina, de fondo, lo que se considera lesivo socialmente, lo que es grave y cómo debe ser una conducta para cons… considerarse negativa. En este sentido, los tipos penales, hablan más de la cultura que de la conducta que se sancio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jemplo, en países como Arabia Saudita donde se penaliza la vestimenta libre de la mujer o que se prohíbe que la mujer pueda casarse o divorciarse libremente, expresa como tajantemente la cultura impuesta desde la legislación de ese Estado reprima y violente sistemáticamente a una mujer, y aún más, expresa el valor y la concepción con que las percib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forme a lo anterior, es visible que los medios de comisión son elementos que erróneamente se convierten en componentes indispensables para la existencia del delito de violación, desvirtuando la tutela de la libertad e integridad sexual:</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 xml:space="preserve">Tal se observa, que la concepción doctrinal de la violación como tipo penal está orientada a vencer la resistencia de la vícti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a vieja concepción heredada jurídica y culturalmente, centrada en la obligación de la víctima de resistirse, de salvaguardar su honor, penalizando que la víctima no lograra resistir el acto, en vez de penalizar la violación del agres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tanto, el paradigma mexicano de la violación, persiste en que la víctima se defienda férreamente, y no en el quebrantamiento de su consenti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ulta indignante, como apenas hace algunos años los órganos jurisdiccionales estaban obligados a analizar si una niña de tan solo 9 años de edad podía dar consentimiento o no para la realización de un acto sexual, así como la percepción legislativa y judicial, de que el delito de violación solo puede existir cuando la cópula, cuando el acto sexual va acompañada de violencia física y moral, bajo el paradigma de que la falta de violencia implica por tanto un consentimiento, es decir, si no se opuso es que lo permiti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ómo es posible? El juzgador la coloca como culpable de tolerar la agresión sexual, porque si no dijo claramente que no, porque si no apar… no se apartó, si no gritó, sino empujó, si se quedó quietabuscando sobrevivir,esto es, si una víctima de violación se sintió lo suficientemente intimidada desde la perspectiva de un Juez, se corre el riesgo de que su caso no sea considerado una vio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Diputada, me permite un segundi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pido silencio, por favor,y respeto para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l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es extraño ese pensamiento patriarcal que estigmatiza a la víctima como elculpable y no a quien violenta, sobre todo cuando se entiende que hablamos de códigos del Siglo XIX, que hasta el Siglo XX, regulaba el duelo con armas mortíferas, castigaba el estupro únicamente si la mujer era casta, honesta y pura, e incluso, exceptuaba el delito si los padres casaban a la víctima con el agresor, o bien, que castigaba con mayor rigor el robo de ganado, el robo de ganado, que la violación sexual misma, incluso fue hasta hace poco que se prohibieron los matrimonios con inf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nstrucción del tipo penal de violación es exactamente el mismo, hereda no sólo su origen gramatical, sino el fondo patriarcal y la comparativa de antecedentes legislativos lo demues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ircunstancia del elemento comisivo de violencia no tutela la libertad sexual, sino que hace precisamente centrar el delito en el medio comisivo y no en la falta de consenti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implica hasta un absurdo, porque al saberse tan amplio el sentido conceptual de la violencia física o moral termina siendo una burocratización que facilita a la parte juzgadora que por ignorancia o por inconsciencia y ante nula perspectiva de género se estigmatice a la víctima o entorpezca la impartición de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muestra, me permito exponer este ejemplo, un caso de 1939, del criterio, del día 7 de junio de 1939, se observa cómo se ejerce sobre la víctima de… sobre la víctima la obligación de una resistencia constante al expresar que la fuerza ha de ejercerse sobre la misma persona que se viola y ha de ser constante, pues si aquella cede al que violentamente intenta poseerla, no puede considerarse víctimade violación, es decir, si la víctima entraba en estado de shock o algún estado de parálisis, incluso rendición por el constante castigo físico, se consideraba una aceptación del acto viola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este términose reitera esa percepción cultural que culpa a la víctima de violación por el delito y no al violad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ello, que la actual conf… conformación del tipo básico de violación propicia que algunos juzgadores valoren un hecho sometido a su consideración bajo estos arraigados estereotipos y de trasfondo cultual, que aún prevalecen en nuestra sociedad a pesar de la evolución de los criterios, mismos que se siguen sobre interpretando en la formulación de este delito para tratar alcanzar un nuevo paradigma basado en la dignidad y en los Derechos Hum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los tipos penales, que son abuso sexual, hostigamiento, acoso y estupro,es de sencillo reconocimiento que el único eje que determina todo el constructo de estos… de estos tipos de delitos, es el consentimiento. Los medios comisivos de las violencias, no figuran como elementos necesarios para configurarse, pero sí como agrav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puede haber opinión sobre esta reforma al delito de violación, acerca de la naturaleza probatoria o incluso de la falsa denuncia, que es parcialmente natural preguntarse qué pasa si se eliminan los medios comisivos del núcleo del tipo penal, siendo esto un cuestionamiento falaz, en tanto que los medios comisivos siguen exist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naturaleza de cualquier tipo penal exige la demostración del acto tipificado, como lo hemos mencionado en los diversos delitos de naturaleza sexual, por lo que, bajo el punto de vista de una observación neutral, como la de las juezas y de los jueces, se determinaría si existió ausencia de consentimiento en una denuncia de Violación, bajo las circunstancias particulares del caso concreto, ponderadas siempre bajo una estricta perspectiva de gén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uestras normas heredan, más que la intención de hacer justicia, heredan los estereotipos diluidos en sus letras esculpidas en un abrasador sistema patriarcal, que son precisamente el primer impedimento de la impartición de una justicia objetiva, imparcial y univers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oportunidad legislativa de librar de aquellos dogmas, que revictimizan a quienes ya han sufrido, no debe ser pasada por alto, al contrario, debe tomarse la causa y luchar hasta lograr justicia para todas la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inguna víctima tendría que soportar una injusticia, una agresión, por no resistir suficiente; ni la ley, debería permitir una violación porque la autoridad juzgue qué tanto luchó la víctima sin importar el acto del violadior… del violad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consentimiento es libertad, y es lo primero que se debe de consider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luchamos en esta reforma por que ninguna otra víctima deba demostrar que gritó, lloró o corrió lo suficiente de su agres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sometemos a consideración del Pleno el pres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 el párrafo primero y tercero del artículo 171 del Código Penal del Estado de Chihuahua, para quedar de la siguiente 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ÍTULO QUINTO </w:t>
      </w:r>
    </w:p>
    <w:p>
      <w:pPr>
        <w:pStyle w:val="Textosinformato"/>
        <w:jc w:val="both"/>
        <w:rPr>
          <w:rFonts w:ascii="Arial Narrow" w:hAnsi="Arial Narrow" w:cs="Courier New"/>
          <w:lang w:val="es-MX"/>
        </w:rPr>
      </w:pPr>
      <w:r>
        <w:rPr>
          <w:rFonts w:cs="Courier New" w:ascii="Arial Narrow" w:hAnsi="Arial Narrow"/>
          <w:lang w:val="es-MX"/>
        </w:rPr>
        <w:t>DELITOS CONTRA LA LIBERTAD Y LA SEGURIDAD SEXUAL Y EL NORMAL DESARROLLO PSICOSEX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I</w:t>
      </w:r>
    </w:p>
    <w:p>
      <w:pPr>
        <w:pStyle w:val="Textosinformato"/>
        <w:jc w:val="both"/>
        <w:rPr>
          <w:rFonts w:ascii="Arial Narrow" w:hAnsi="Arial Narrow" w:cs="Courier New"/>
          <w:lang w:val="es-MX"/>
        </w:rPr>
      </w:pPr>
      <w:r>
        <w:rPr>
          <w:rFonts w:cs="Courier New" w:ascii="Arial Narrow" w:hAnsi="Arial Narrow"/>
          <w:lang w:val="es-MX"/>
        </w:rPr>
        <w:t>LA VIO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71.- A quien realice cópula con persona de cualquier sexo sin el consentimiento de la misma, se le impondrá prisión de ocho a veinte años y de seiscientos a mil días mul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sancionará con las mismas penas a quien, sin el consentimiento de la víctima, introduzca… introduzca por vía vaginal o anal cualquier elemento, instrumento o cualquier parte del cuerpo humano, distinto al pe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se hiciere uso de violencia física o moral en cualquiera de las conductas previstas en erte… en este artículo, la pena prevista se aumentará en una mit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ÚNICO.- El presente decreto entrará en vigor al día siguiente de su publicación en el Periódico Ofici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Salón de Sesiones del Poder Legislativ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 Fracción Parlamentaria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 xml:space="preserve">Con su permis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Buenas tardes,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 suscribe, Isela Martínez Díaz, Diputada de la Sexagésima Séptima Legislatura e integrante del Grupo Parlamentario del Partido Acción Nacional y en su representación, con fundamento en el artículo 167, fracción I de la Ley Orgánica del Poder Legislativo del Estado; y los correlativos 75, 76 y 77 del Reglamento Interior y de Prácticas Parlamentarias, someto a consideración de esta Honorable Asamblea, la presente iniciativa de decreto a fin de declarar a San Andrés Riva Palacio como Cuna del Villismo con la finalidad de reconocer su importancia histórica y cultural, lo que realizo al tenor de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uestra Constitución Federal establece en su artículo cuarto que toda persona tiene derecho al acceso a la cultura y al disfrute de los bienes y servicios que presta el Estado en la materia, así como el ejercicio de sus derechos cultur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stado promoverá los medios para la difusión y desarrollo de la cultura, atendiendo a la diversidad cultural en todas sus manifestaciones y… y expresiones con pleno respeto a la libertad creativa. La ley establecerá los mecanismos para el acceso y participación a cualquier manifestación cultu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tal motivo, le compete al Estado llevar a cabo acciones tendientes a garantizar este derecho permitiendo el desarrollo de la cultura de las personas y dándole la importancia respectiva a los acontecimientos históricos tan fundamentales para nuestro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es importe resaltar que, la cultura también fomenta el desarrollo turístico, ya que promover sitios turísticos no es simplemente atraer visitantes a una determinada ubicación, con el objetivo de apoyar directamente el crecimiento económico del país, sino que es importante generar atracciones turísticas con contenido y con bases históricas sólidas que realmente apoyen y representen la cultura de sus habit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indagar en la cultura e historia de un lugar no solo permite al turista entender mejor su geografía, su gastronomía y sus tradiciones sino conocer el pasado para construir un mejor futuro como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el pasado 15 de noviembre del presente año, precisamente, la Secretaría de Turismo del Estado, a través de la Dirección de Producto Turístico se acercó a una servidora con la propuesta de que, en el marco de la celebración del… de los 122 años del inicio del Movimiento Revolucionario, se declare al pueblo de San Andrés, municipio de Riva Palacio como Cuna del Vill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ro saludar a Orlando Barraza, director de Producto… de Desarrollo de Producto Turíst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a propuesta está sustentada en los antecedentes históricos que a continuación les presentar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te pueblo en mención, fue fundado el 21 de mayo de 1650, cuando el Gobernador de la Nueva Vizcaya, Don Diego Guajardo y Fajardo, autorizó la instalación de una misión de franciscanos en esta localidad en donde se le denominó, en donde se le den… denominó con algunos nombres como San Andrés de Tarahumaras, San Andrés de la Sierra y San Andrés de [Usaguchi] Osagüiqui.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uego, en 1652, a dos años de su fundación, la población sufrió la segunda rebelión tarahumara encabezada por Teporaca, en la cual destruyeron el templo y quemaron al pueblo. Fue hasta mil ochocien… 1696 que Fray Alfonso de vi… Victoriano rectifi… reedificó el templo, considera… considerándose esta fecha como una segunda fundación del multicitado pueb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durante los difíciles años de la guerra apache, terratenientes le cedieron tierras a rifleros de San Andrés con el fin de que las usaran, trabajaran y disfrutaran a cambio de protec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al finalizar estos enfrentamientos, se crearon las compañías deslindadoras, las cuales suprimieron el derecho de uso y disfrute de la tierra que habían trabajado durante 170 años, provocando así movimientos sociales en la población desde 1904 y que se fueron radicalizando hasta sumarse a la Revolución Mexicana, encabezada por Francisco I. Madero, convirtiendo a San Andrés en un foco de rebelión y en un semillero de revolucion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ado a lo anterior, desde 1909 Doroteo Arango y quienes integraban su banda, comenzaron a ser populares en San Andrés y es a partir de ese momento que comienza a ser llamado como Francisco Villa, ya que la mayoría de sus hombres eran originarios de esta población y sus alrede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pues, en 1910 se impuso por séptima ocasión en el poder presidencial el General Porfirio Díaz lo que produjo que el partido antireeleccionista comenzara a movilizarse, motivados por el Plan de San Luis y buscando formas de iniciar un movimiento armado en contra del gobier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sentido, el señor Abraham González fue el responsable del movimiento en Chihuahua, en el cual, Francisco Villa y sus hombres se sumaron para levantarse en armas el 20 de noviembre, influenciando y reclutando a hombres del pueblo de ri… de San Andrés Riva Palacio y aunque vi… y aunque Villa nunca fue dirigente campesino, siempre tuvo una estrecha relación con los habitantes de este pueblo que, por cierto, es una de las colonias militares más antiguas del Estado, además de ser el lugar de origen de Doña Luz Corral Fierro con quien se casaría durante la revolu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abe señalar que, al tratarse de la primera boda auspiciada por la revolución y al ser todos los habitantes de Riva Palacio testigos del acontecimiento, aquello auguraba el triunfo en el conflicto bélico y un cambio significativo para el destino del pueblo mexicano, además de ser un acontecimiento histórico de relevancia, ya que actualmente, a finales del mes de mayo de cada año, en la comunidad de Riva Palacio, en el kiosco de la praza… plaza principal, se escenifica la pedida de mano, luego del va… luego el vals y el brindis de la bo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steriormente, en la tarde del 20 de noviembre Villa y un grupo de más de 300 hombres tomaron, sin resistencia al… alguna, al pueblo de san Andrés, allí se atrincheraron 30 de dichos hombres esperando al doceavo batallón de Infantería del Ejército, compuesto por 170 hombres, que se sabía que se abastecería de agua para el vapor del tren en el que venían, en el pueblo de San Andrés, esto, ocasionó el primer hecho de armas en que se enfrentarán los revolucionarios maderistas y el ejército mexicano en todo el país, en donde Francisco Villa tendría su primera victoria en la Revolución enfrentando a su enemigo muy superior en núm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antecedente es poco conocido, sin embargo es de gran relevancia histórica, ya que la victoria sobre los militares produjo valentía en la tropa revolucionaria que después de per… permanecer dos días en San Andrés, de… deciden iniciar su marcha con la finalidad de tomar la ciudad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pués de la decena trag… de la decena trágica en que resulta asesinado el Presidente Francisco I. Madero, Villa, después de haberse escapado de la prisión en Ciudad de México y estableciendo su residencia en El pajo… en El Paso, Texas, el 15 de marzo de 1913, regresa a San Andrés, ya que ahí había guardado ar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lugar comenzó a construir un ejército con la población que lo respaldaba, reclutando a amigos y familia para crear la famosa División del Nor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Diputada, un mom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dimos por favor, a quien esté de manera virtual poner en silencio su micrófo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Graci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uego, en agosto del mismo año, las tropas federales mandadas por el presidente Victoriano Huerta y dirigidas por el cono… Coronel Félix Terrazas, tomaron el pueblo de San Andrés para ejercen… ejercer presión sobre Villa y sus hombres, quienes en ese momento se encontraban en Namiquipa; sin embargo, esto desencadeno una segunda toma del pueblo por parte de las tropas villistas, expulsando a los federales y finalmente recuperando este importante bastión villis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la gran relevancia del pueblo de San Andrés por las rebeliones tarahumaras, la gran influencia de Francisco Villa sobre la población, el lugar donde contrajo matrimonio con la señorita Luz Corral Fierro, reconocida como su esposa legítima; de donde fueron originarios la mayoría de… de sus amigos y hombres, pero sobre todo el papel fundamental durante la Revolución Mexicana, es que sometemos ante esta Honorable Asamblea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clara al Municipio de San Andrés, Riva Palacio como Cuna del Villismo con la fena… finalidad de que los sucesos históricos y culturales que aconticie… acontecieron allí, sean de gran beneficio cívico, económico y turístico para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El presente decreto entrará en vigor al siguiente día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ca… aprobado que sea túrnese a la secretaría para que elabore la minuta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so… Salón de Sesiones, a los 29 días del mes de noviem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Isela Martínez Díaz, en representación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l 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Muy 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 el permiso de la Mesa Directiva del 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suscriben, diputadas y diputados del Grupo Parlamentario de MORENA, con fundamento en lo dispuesto por los artículos 68 fracción I, de la Constitución Política de Chihuahua; 167, de la Ley Orgánica del Poder Legislativo; así como los numerales 75 y 77 del Reglamento Interior y de Prácticas Parlamentarias del Poder Legislativo; todos ordenamientos del Estado de Chihuahua, acudimos ante esta Honorable Asamblea Legislativa, a fin de presentar iniciativa con carácter de decreto, a efecto de que se reformen, adicionen y deroguen diversos artículos de la Ley Estatal de Educación, lo anterior con sustento en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esidencia la dispensa a la lectura completa de la presente iniciativa, sin que esto sea impedimento para que se integre de manera íntegra dentro d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Con mucho gusto, Diputado. Proce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 xml:space="preserve">Gracias,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provecho para felicitar a… hago un paréntesis para felicitar al Diputado Olson por… por su cumpleañ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Felicidade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15 de mayo del 2019 se publicó en el Diario Oficial de la Federación el Decreto por el que se reforman, adicionan y derogan diversas disposiciones de los artículos 3o., 31 y 73 de la Constitución Política de los Estados Unidos Mexicanos, en materia educ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artículo travo… 8o. transitorio de ese ordenamiento estableció el plazo de un año para que las legislaturas de los Estados armonizarán el marco jurídico en la materia, de conformidad con ese 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30 de septiembre del 2019 se publicó en el Diario Oficial de la Federación el decreto por el que se expide la Ley General de Educación, cuyo artículo 6o. transitorio estableció la obligación para las Entidades Federativas de adaptar sus normas estatales a lo previsto en la legislación gen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misma fecha fue publicado el Decreto por el que se expide la Ley Reglamentaria del artículo 3o. de la Constitución Política de los Estados Unidos Mexicanos, en materia de Mejora Continua de la Educación, así como el decreto por el que se expide la Ley General del Sistema para la Carrera de las Maestras y los Maest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12 de mayo del 2020, diputados integrantes de la Sexagésima Sexta Legislatura, presentaron la iniciativa con carácter de decreto, a fin de reformar, adicionar y derogar diversas disposiciones de la Ley Estatal de Educación, para armonizar dicho cuerpo normativo con las reformas constitucionales en materia educativa, derechos de los trabajadores de la educación y otras disposi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iniciativas previamente descritas fueron turnadas a la Comisión de Educación y Cultura de este Honorable Congreso del Estado, para su estudio, análisis y posterior dictamin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ic… El dictamen de mérito fue aprobado por la mayoría de los integrantes de esa Comisión en reunión de fecha 8 de junio del 202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Sesión Plenaria, correspondiente al Sexto Periodo Extraordinario de Sesiones, dentro del segundo año de ejercicio constitucional, de fecha 12 de junio del 2020, la Comisión de Educación y Cultura sometió a consideración del Pleno el contenido del proyecto de 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dicha Sesión Plenaria, el Diputado Fernando Álvarez Monje presentó una reserva a los artículos 5 fracción IV, 51 segundo párrafo, 51 TER, y ciento seten… 134 fracción VII segundo párrafo y 192 del dictamen ci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igual forma, el Diputado Gustavo De la Rosa Hickerson presentó una reserva al artículo tercero transito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ictamen de mérito fue aprobado mediante el Decreto LXVI/RFLEY/0723/2020, habiendo sido admitida la reserva antes descrita sobre los artículos 5, fracción IV; 51, segundo párrafo; 51 TER; 134, fracción VII, segundo párrafo, y 19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19 de junio del 2020, el decreto en cuestión fue recibido por el Ejecutivo del Estado para su correspondiente promulgación y publicación, mediante oficio 829-1/2020, suscrito por el Diputado René Frías Benco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os días posteriores a la aprobación del citado decreto, se manifestó un amplio sector de la sociedad y un número considerable de asociaciones civiles en rechazo, lo anterior por diversas raz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atención a esto, el 16 de julio del 2020 el entonces Gobernador Constitucional del Estado de Chihuahua, Javier Corral Jurado, presentó  las observaciones al decreto, por medio del cual se reforman, adicionan y derogan diversas disposiciones a los artículos de la Ley Estatal de Educación, lo anterior, con fundamento en lo dispuesto por los artículos 70 y 71 y 93 fracción VII de la Constitución Política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24 de agosto del 2020 la Presidencia del Congreso de manera económica turnó la iniciativa a la Comisión de Educación y Cultura, y posteriormente, el 22 de octubre se dio lectura al dictamen por medio del cual se daba respuesta a las observaciones realizadas por el Gobernador del Estado, respecto de la armonización de la Ley Estatal de Educación, el cual no fue aprobado, debido a que se necesitaban a favor las 2/3 partes de los votos emitidos, quedando la votación: 15 a favor, 5 en contra y 9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ntonces y hasta la fecha el tema de la armonización de la Ley de Educación de nuestro Estado ha quedado en la congeladora, situación que no debemos soslayar, es contraria a la Ley, dado que no debemos olvidar que el artículo sexto transitorio de la Ley General de Educación, misma que entró en vigor desde el 30 de septiembre del 2019, establece que las Legislaturas de los Estados deberán armonizar el marco jurídico de conformidad con el presente decreto, dentro de los 180 días siguientes a su entrada en vigor, lo cual nos pone en un estado de incumplimiento, y de negla… de negligencia e ileg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tiendo de la premisa de que ya existe un trabajo previo, hemos decidido tomar como punto de partida el contenido del decreto dado que se contemplaron varios aspectos que consideramos acer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obstante lo anterior, también debemos manifestar que indudablemente esta propuesta debe corregirse, mejorarse e incluso profesionalizarse, desde su proceso de elaboración hasta su contenido, precisamente para evitar la armonización de la Ley Estatal de Educación se siga posterg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razón de esto, y reflexionando sobre la ne… la necesidad de someter al sistema educativo de Chihuahua a un proceso de evolución y actualización que verdaderamente se ajuste a las necesidades actuales, resulta prioritario que participen en este proceso todos los involucrados, por lo cual, en breve se pretende, si así lo autoriza la Comisión de Educación, cultura Física y Deporte, formalizar la creación de Mesas Técnicas para la Reforma a la Ley Estatal de Educación, las cuales, fortalecerán las redes de cooperación e intercambio de ideas, lo cual, sin lugar a dudas, coadyuvará a que el resultado final sea producto de un… de un profundo análisis, de la deliberación y el consen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lo anteriormente expuesto que sometemos a consideración del Pleno el pres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uno… ÚNICO -perdón- Se reforman, adicionan y derogan diversos artículos de la Ley Estatal de Edu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undamento en la fracción XIII del artículo 75 de la Ley Orgánica del Poder Legislativo del Estado de Chihuahua, solicito a la Presidencia turno simplificado a la Comisión de Educación, Cultura Física y Deporte de la presente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Es cuanto,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 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PRESENTACIÓN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desahogo del orden del día en la presentación de proposiciones con carácter de punto de acuerdo, se concede la palabra a la Diputada Diana Ivette Pereda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míte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Diana Ivette Pereda Gutiérrez.- P.A.N.: </w:t>
      </w:r>
      <w:r>
        <w:rPr>
          <w:rFonts w:cs="Courier New" w:ascii="Arial Narrow" w:hAnsi="Arial Narrow"/>
          <w:lang w:val="es-MX"/>
        </w:rPr>
        <w:t>Con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Diana Ivette Pereda Gutiérrez, en mi carácter de Diputada de la Sexagésima Séptima Legislatura del Honorable Congreso del Estado, y en representación del Grupo Parlamentario del Partido Acción Nacional, con fundamento en lo dispuesto en los artículos 169 y 174 fracción I la Ley Orgánica del Poder Legislativo; así como los artículos 75, 76 y 77 del Reglamento Interior y de Prácticas Parlamentarias; acudo ante esta Honorable Representación Popular, a fin de prete… de presentar proposición con carácter de punto de acuerdo por el que exhorta respetuosamente al Poder Ejecutivo Federal, para que por conducto de la Secretaría de Salud, tenga a bien fortalecer el Programa Nacional de Vacunación, asignando los recursos presupuestales necesarios que garanticen el abastecimiento de los biológicos necesarios para la inmunización de niñas y niños de todo el país y especialmente en nuestro Estado, así como hacer del conocimiento de los interesados, sobre el abasto de las vacunas en cada unidad méd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El goce del grado máximo de salud que se pueda lograr es un derecho fundamental de las personas en todo el mundo. Los gobiernos, en todas las esferas, tenemos la obligación de garantizar ese derecho humano en la medida y forma en que sus capacidades lo permi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bemos asumir que la incapacidad para garantizar ese derecho nos inhabilita para cualquier otra veleidad que intentemos argumentar en la justificación de nuestro car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cía un Chihuahuense ilustre, cuyo nombre ha quedado registrado en este Recinto, don Manuel Gómez Morín, hombre sabio que ha guiado en el quehacer político a muchas generaciones del humanismo, y que expresaba hace tiempo que el dolor de los hombres es la única cosa objetiva, clara, evidente y constante y no el dolor que viene de una fuente inevitable, sino el dolor que unos causamos a otros, el dolor que originan nuestra voluntad o nuestra ineficacia para hacer una nueva y mejor organización de las cosas huma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quehacer político, ese trabajo que la sociedad nos ha encomendado a los que ocupamos una curul en este espacio, solo tiene sentido si con nuestras acciones nos encaminamos a evitar el dolor de las personas que sí nos corresponde evitar, el dolor hu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2.- En las últimas décadas se ha incrementado la esperanza de vida en la humanidad; por ejemplo, en nuestro país en 1990 la esperanza de vida de hombres y mujeres se situaba en 70 años, para el año 2000 había ganado cuatro años en las prospectivas, en el 2010 se situaba en 75, un ligero incremento, pero en ascenso aún. En el 2010 la tendencia se estabiliza en… en forma neg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3.- Diferentes organismos internacionales y nacionales han impulsado desde la década de los ochentas, grandes esfuerzos por mantener y ampliar la cobertura de inmunización en las enfermedades para las cuales existe el biológico como BCG que previene la tuberculosis, el DPTque protege contra tétanos, difteria y tos ferina, así como la vacuna de hepatitis B, entre ot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fortalecimiento de los sistemas de vacunación en el mundo se estableció como prioridad en la agenda de inmunizaciones, con el objetivo de alcanzar el 97% de la población inmunizada por el cuadro básico de enfermedades prevenibles, reducir la morbilidad, discapacidad y la mortalidad a causa de agentes infecciosos en los diferentes grupos de la población, pero específicamente en la infa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uestro país se destaca en el mundo por contar con uno de los esquemas de vacunación más completo, con el cual se previenen al menos 13 enfermedades de los menores de 10 añ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tendencias de cobertura muestran que el mayor incremento se dio entre las décadas del 1980 al 2010, pero en la última década este crecimiento no sólo se desaceleró, sino que en al menos de 94… 94 de 204 países y territorios estudiados por la Organización Mundial de la Salud disminuyer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gún los resultados de la Encuesta Nacional de Salud, mediante su informe de resultados 2021, se registró un descenso en la cobertura de vacunación, estableciendo que la prevalencia estimada de cobertura con cuatro dosis en niños de un año cumplidos es del 31.1%, mientras que de dos años de edad es del 35.8%. En comparación con el informe 2018 nos muestra que se tiene el 74.2% y 77.9% respectivamente, por lo que podemos observar un descenso de aproximadamente un 42% en la cobertura del esquema de vacunación completa en ni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 bien, el Estado de Chihuahua, junto con Estados que forman parte de la región fronteriza es una de las regiones con mayor prevalencia de cobertura en el cuadro de vacunación completa con un 53.9%, lo cierto es que la cifra está lejos de las inmunizaciones necesarias para mantener a la población con estándares de salud acept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datos de la evolución de la cobertura de vacunación en nuestro país parecieran tener relación con la gráfica de la esperanza de vida, ya que a partir de 2010 que la cobertura de vacunación pierde terreno, la esperanza de vida… de vida también disminuy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datos de la organización mundial de la salud, la inmunización previene entre el 3.5 y 5 millones de defunciones cada año, por enfermedades como difteria, el tétanos, tos ferina, gripe y el saramp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su parte, la Organización Panamericana de la Salud, ha advertido que en América Latina y el Caribe en tan solo cinco años la cobertura completa de vacunación ha descendido del 90% en 2015 al 76% en 2020, por lo que la disminución en la cobertura del 14% afecta a casi 2.5 millones de niños y niñas, que no han recibido el esquema de vacunación completa, de esta manera al no tener acceso a la dosis necesaria, hay más oportunidad de contagiarse de enfermedades que pueden prevenirse con vacu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El reto al que nos enfrentamos hoy, después de la crisis sanitaria, es mayor, principalmente por la interrupción de los servicios de vacunación, el desabasto de insumos y biológicos necesarios para la operación del Programa Nacional de Vacunación. El riesgo de la aparición de brotes y de los sistemas de salud disminuidos incrementan la magnitud del d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Ley Orgánica de la Administración Pública Federal, señala en su artículo 39 que corresponde a la Secretaría de Salud; planear, normar, coordinar y evaluar el Sistema Nacional de Salud y proveer la adecuada participación de las dependencias y entidades públicas que presten servicios de salud, a fin de asegurar el cumplimiento del derecho a la protección de la salu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imismo, propiciará, coordinará la participación de los sectores social y privado en dicho sistema y determinará las políticas y acciones de concertación entre los diferentes subsistemas del sector públ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misma ley, se le asigna a la Secretaría de Salud, la facultad de realizar el control de la preparación, aplicación, importación y exportación de los productos biológicos, por lo que urge que está dependencia transparente los procesos administrativos del gasto, distribución y aplicación de vacunas, ya que los resultados obtenidos durante la presente administración van en detrimento de la admi… de la salu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versas Entidades Federativas, han señalado el es… el desabasto de biológicos que forman parte del cuadro básico de vacunación a niñas y niños durante la primera infancia, y esta circunstancia ha sido documentada por diferentes medios de comunicación en todo el país como se cita uno de ellos a continu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laquías López, epidemiólogo de la UNAM y vocero de la Comisión COVID de esta casa de estudios, alerta que la escasez de vacuna BCG abre una ventana de riesgo importante para los niños no vacunados, porque la tuberculosis no está erradicada. La infección está latente entre la población. Por eso, debería ser prioritario tener el abasto de esta vacuna y lo mismo con la triple viral, puesto que hubo un rebrote de sarampión en México hace dos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5.- Por nuestra cuenta, ante diferentes quejas presentadas por ciudadanos, nos dimos a la tarea de acudir a diferentes clínicas donde nos habían reportado la falta de vacunas de BCG, Hepatitis A, tétanos,virus del papiloma humano y de varicela, para corroborar la información y efectivamente encontramos que estos biológicos no se encuentran disponi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s hechos, hacen urgente que está soberanía, cuente con la información necesaria respecto de la problemática real del desabasto de vacunas en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rge que en el país y especialmente en nuestro Estado, se recuperen la eficacia y eficiencia que distinguía al Programa Nacional de Vacunación, necesitamos unidad de propósito por la salud de todos los chihuahuenses, que se vea que hemos aprendido la lección de la crisis sanitaria de 2020, fortalezcamos la cultura de la prevención porque si no tenemos lo más básico que es la salud, cualquier otra discusión o debate sobre instituciones sale sobrando y más cuando hablamos con la… cuando hablamos de la población más vulnerable, las niñas y niños que no tienen voz, que aún están en pleno desarrollo de sus capacidades vit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sto importante tomar acciones necesarias para evitar que las tasas de cobertura caigan aún más, para evitar la posible reaparición de brotes de enfermedades, que también suponen un grave riesgo para toda l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tos proporcionados por la Secretaría de Salud en el Estado, deenero a octubre de 2022, han nacido un total de 38,222 niños; sin embargo, esta misma dependencia informa al respecto de lo datos solicitados a través de la Unidad de Transparencia de la Secretaría de Salud, en el Estado se han aplicado 8,045 dosis de la vacuna de Hepatitis B de enero a noviembre del presente año. Dato que coincide con las visitas realizadas a diferentes clínicas en las que se corrobora la falta de disponibilidad del biológico menci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y con la intención de que esta Soberanía cuente con información fidedigna para informar a los chihuahuenses, y al mismo tiempo tomar las medidas pertinentes para dar cumplimiento al Plan Nacional de Vacunación en el Estado, pongo a consideración de esta Honorable Asamblea Legislativa, el siguiente pun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onorable Congreso del Estado de Chihuahua, exhorta respetuosamente al Poder Ejecutivo Federal, para que por conducto de la Secretaría de Salud, tenga a bien fortalecer el Programa Nacional de Vacunación, asignando los recursos presupuestales necesarios que garanticen el abastecimiento de los biológicos necesarios para la inmunización de las niñas y niños de todo el país y especialmente en nuestro Estado, así como hacer del conocimiento de los interesados, sobre el abasto de las vacunas en cada unidad méd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acuerdo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a los 29 días del mes de noviembre de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s y los diputados integrantes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remos a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ara lo cual solicito…¡ay! perdón, discúlpem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por favor, si le acerque el micrófo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laro, Diputada.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Bien. Nada más es para… bueno, primeramente, nosotros vamos a votar a favor, pero si es importante informar,o sea, se necesita información para poder avanzar en este tema tan importante que es la vacunación y de los esfuerzos que está haciendo elGobierno de México para poder tener una cobertura importante, universal ¿no? Porque es un derecho, la salud es un derecho, es un derecho fundamental, así como lo planteó la… laDiputada, estamos de 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una frase que comentó hace un momento de Gómez Morín, nada más hay que corregir algo o extenderlo o hacerlo, el comentario a nuestros tiempos no, esto sí es un dolor, es un dolor, pero no solamente de los hombres, como lo planteaba Gómez Morín hace mucho tiempo, sino también es un dolor de los hombres y las mujeres. Creo que tenemos que cambiar nuestra forma de expresarnos y poder este seguir avanzando en ese sentido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en la Ciudad de México, el 22 de abril de 2021 se genera un convenio de cola… colaboración con BIRMEXcon CONACYT y la Secretaría de Salud. Este convenio se firmó y el objetivo principal es implementar estrategias que fortalezcan la investigación científica y la producción nacional de biofármacos, vacunas, sueros y reactivos a fin de garantizar su abasto, consolidar la autosuficiencia del país en este rubro. Es muy importante mencionarlo coni…  y volverlo a repetir, consolidar la autosuficiencia del país en este rub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s esfuerzos se generan para consolidar las acciones y que permitan desarrollar las actividades necesarias para fomentar la producción de sueros, como les comentaba, los biofármacos, las vacunas y los reactivos que permitan a nuestro país precisamente recuperar la sober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onvenio realmente no tiene una vigencia indefinida, es un convenio, como les vuelvo a comentar, que se firma entre la Secretaría de Salud CONACYT y BIRMEX, esto es en el sentido de retomar el camino de la libertad, la independencia y la soberanía que reque… que requiere la patria en relación al acceso a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áreas que… que en las que se enfocan y que se están desarrollando actualmente con estos esfuerzos, con estos engranes que se están generando, son… las áreas son virología, biotecnología molecular, inmunología, bio… biotecnología, desarrollo de fármacos y reactivos bioquímica, genómica, proteómica, vacunología, epide… epide… epidemiología, ingeniería en biomédica y también en logís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a cuestión es que, efectivamente, pues se celebra la firma de este convenio entre BIRMEX, CONACYT y la Secretaría de Salud, como un paso adelante hacia la recuperación del Estado y de la Rectoría del Estado en materia de salud, con el avance hacia la autosuficiencia en biofármacos, vacunas, sueros y reac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e sentido, pues lamentamos que México durante mucho tiempo y de manera sistemática hayadejado de ser autosuficiente en vacunas como consecuencia de las políticas privatizadoras y con fines de lucro, dejando en posición de vulnerabilidad al pueblo mexicano ante una emergencia sani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sado no solo nos queda como una lección histórica para no repetirla, sino que nos obliga a responder y a estar a la altura del momento en que vivi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este gran esfuerzo colectivo, científico, a este gran esfuerzo colectivo científico se están uniendo empresas de base tecnológica y científ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articulación virtuosa de toda esta gran fuerza científica, nacional, pública y privada ha permitido diseñar y producir con éxito tecnología biomédica como los ventiladores, mecanismos o el desarrollo, que son mecánicos, ventiladores mecánicos, o el desarrollo de proyectos vacunales promisorios, como la vacuna patria ¿verdad?que se está desarrollando y que va a ayudar en mu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a de las una de las probi… pro… pro… una de las prioridades de este Gobierno del Presidente Andrés Manuel López Obrador, es que la soberanía regrese al país, por eso, mediante este convenio y a través de la experiencia de CONACYT y BIRMEX, pues esto vivirá un nuevo mom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volverle la soberanía y rectoría en la materia es una prioridad para todos, para este Gobierno principalmente y para hacerlo realidad… lo que está plasmado para hacerla una realidad, pues está plasmada en nuestra Constitución del Estado mexicano que es la salud, el derecho a la salud nunca más vuelva a ser un privilegio y sea un derecho que todos soñ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pues sí, votaremos a favor este exhorto, pero también llama la atención que se hable de desabasto de vacunas cuando apenasen septiembre pasado el Gobierno del Estado, hizo una campaña de vaca… de vacunación a recién nacidos y menores de cinco años con la nueva vacuna, hexavalente es una vacuna para los niños de entre dos, cuatro y seis meses y consta de tres dosis y un esfuerzo y un refuerzo, perdón, es un refuerzo, a los de… a los niños y niñas de 18 meses, cuyos beneficios son proteger a los menores de al menos seis enfermedades como la difteria, tétanos, tosferina, polio, hepatitis B, así como la influenza tipo B.</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bueno,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ecesitamos un… un políticas públicas que nos lleven a una soberanía en relación al derecho a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diputadas y diputados, respecto al contenido de la proposición con carácter de punto de acuerdo antes leído, favor de expresar el sentido de su voto presionando el botón correspondiente en sus panta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o a preguntar el sentido de su voto de viva voz a quien nos acompaña en la vía remo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A favor, por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25 votos a favor, cero votos en contra y cero abstenciones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e la voz, a nombre de las y los integrantes del Grupo Parlamentario de MORENA, con fundamento en las atribuciones conferidas por la Constitución y los ordenamientos legales que rigen al Poder Legislativo, me permito someter a consideración del Pleno la presente proposición con carácter de acuerdo, esto de conformidad con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andemia, esa a la que pareciera que por fin le estamos viendo ya fin,ha privado a un gran número de personas no solo de empleo, sino de atención médica, significando un gran reto para cualquier sistema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como ya se ha ventilado en esta Tribuna, los problemas relacionados con salud mental sin alguna distinción de la edad de la población aumentaron abruptamente, contrario a la debida atención a los mismos por parte del sa… del sector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la titular del Ejecutivo Estatal, ha manifestado su intención,abro comillas "de dar continuidad al acercamiento de servicios de salud a todos los habitantes del Estado, mejoramiento de la infraestructura hospitalaria y abastecimiento de medicinas" cierro comillas. Esto como parte del,que ya pronto conoceremos, Presupuesto de Egresos 2023, así como una mayor atención en cuanto a cuestiones de salud 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embargo, es de preocupar que solamente se busque dar continuidad en lugar de mejorar y de aumentar el presupuesto orientado a erradicar una serie de carencias en este rubro. Por mencionar solo un ejemplo, los servicios de salud mental que el Gobierno del Estado ofrece a la población, registra un número ínfimo de 0.13 psiquiatras por cada 10 mil habitantes, menos de una cuarta parte de un psiquiatra por cada 10 mil habitantes. Esto de acuerdo con información de la Red de Organizaciones Dedicadas a la Prevención y Atención de Trastornos Mentales, Neurológicos y Abuso de Sustancias. Cifra que está muy por debajo, pero muy por debajo, de la recomendación de la Organización Mundial de la Salud que prevé como mínimo, contar con 2.8 psiquiatras para ese número de pobl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norama, desafortunadamente,no pinta mejor en esta administración, incluso los mismos datos nos dicen que en el 2011 la tasa era de 0.83 psiquiatras por la misma proporción poblacional, es decir, vamos retrocediendo en ese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sentido, por ejemplo, en el caso de Ciudad Juárez, el Hospital Civil Libertad es el único centro psiquiátrico en la ciudad para brindar atención a una comunidad que ronda un millón y medio de habitantes. Este centro de salud cuenta con una capacidad para atender a 36 pacientes y solamente cuenta con dos psiquiatras en su plantilla, esto de acuerdo con lo que el propio ICHISAL no ha inform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es de considerarse dado… dado que en el pasado 2021 las consultas aumentaron respecto al 2020 en por lo menos 216 consultas y sobre todo, que la situación que el Hospital enfrenta es crítica cuando al menos desde el 2016, desde el 2016 existe evidencia de solicitudes de apoyo por el aquel entonces direct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el gran pendiente respecto al personal de salud no se limita solo a las personas especialistas en brindar atención a la salud mental, sino que afecta a las y los profesionistas de la salud encargados de otro tipo de atención, ya que tan solo en Ciudad Juárez, hay apenas 0.39 médicos de cabecera, 9.05 enfermeras y 3.3 trabajadores sociales por cada cien mil habitantes, esto de acuerdo con información de ICHISIAL y de la Comisión Estatal de Atención a las Adicciones y Servicios de Salud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hora bien, tomando de nueva como referencia lo que la presente administración considera como parte de los logros de este primer año, se ha hecho mención de que mediante el saneamiento de las finanzas estatales se han implementado,abro comillas "más y mejores proyectos con el mismo recursoy se presume que, en materia de salud gracias a la política de gasto responsable, se ha incrementado en más del 20% el presupuesto de salud" cierro comill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embargo, a pesar de que esta… en esta Asamblea hace poco más de un año solicitaba, a petición de un suscrito, ampliar horarios de atención en centros médicos de diversas localidades y municipios, ustedes se han de acordar, de Praxedis, de Guadalupe, de Ahumada, de todos los municipios serranos y que aquí se aprobó y se dijo que se le iba a decir al Secretario de Salud que lo hiciera, lamentablemente, pues no fue cier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 ha obligado a que la población no está teniendo garantizado su derecho de acceso a la salud.Y lo anterior quedó de manifiesto, por cierto, en los trágicos acontecimientos sucedidos precisamente en Villa Ahumada. Aquí se pidió que se ampliará la atención Centro de Salud de Villa Ahumada y por cierto no quisier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bueno, si bien esa tragedia no puede ser atribuible a ningún funcionario, sí es el recordatorio de la insuficiencia de capacidad para responder ante hechos graves, la salud de quien lo requiereponiendo en riesgo la vid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se han hecho señalamientos respecto a supuestas omisiones de Gobierno Federal en el rubro de salud, pero se omite informar la construcción del Hospital General Regional en Ciudad Juárez, con un presupuesto de mil 600 millones de pesos, que eso va a beneficiar a más de un millón de derechohabientes del IMSS y es el más grande que el Instituto ha construido hasta el momento, incorporando además el Comité Ciudadano de Seguimiento a la Construcción del Hospi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otra parte, a nivel estatal, y de acuerdo con declaraciones a medios de comunicación realizadas por el Secretario de Salud, para el Presupuesto de Egresos de 2023 no se contempla recorte alguno; sin embargo, hemos de ser enfáticos en cuanto a la urgente necesidad de orientar el presupuesto a la atención médica, el abasto de medicamentos y la… y a la dotación de los centros de salud de equipo médico que les permita hacer frente a los requerimientos de la población ante un tema que no solo es sensible sino vital como la salu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incidimos en cuanto a la necesidad de continuar y partir de un análisis tal como lo anunciaba el Secretario de Salud, para que esto nos pueda permitir conocer de cerca las carencias; sin embargo, es necesario tomar las acciones debidas para que las necesidades que enfrentan las unidades médicas sean atendidas ya y se garantice el derecho humano a la salud de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nos permitimos someter a consideración del Pleno la presente proposición con carácter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La Sexagésima Séptima Legislatura del Honorable Congreso del Estado, exhorta respetuosamente a la titular del Ejecutivo del Estado de Chihuahua para que tenga a bien, en coordinación con las instancias respectivas, proponer ante esta Soberanía y como parte del Proyecto de Presupuesto de Egresos del Estado para el Ejercicio Fiscal 2023, un presupuesto en el rubro de salud orientado a garantizar la atención médica las 24 horas del día, privilegiando a su vez la suficiencia de equipos médicos, infraestructura, personal humano y suficiencia en el abasto de medica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 la presente proposición con carácter de acuerdo a las autoridades antes mencio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nombre del… de las y los diputados de Grupo Parlamentario de MORENA, el de la voz,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Aguilar, ¿con qué objeto? ¿Moción? Moción,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Un par de comentarios al respecto, indi… indudablemente la… la salud en el Estado, pues es algo que nos preocupa a todos, tanto que en la ocasión anterior el presupuesto que va corriendo ahorita tuvo un incremento importante, dos rubros de los que más crecieron fue seguridad y salud en el presupuesto actual del Estado 24, 27%, yo creo que eso ha… nos ha ayudado a tener avances en el sector salud, más no estamos todavía digamos en un esquema como el de Dinamarca, estamos todavía muy lejos de llegar a esos esquemas de…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importante que todos tengamos… hagamos el esfuerzo y en ese sentido, yo le reconozco a la… a laGobernadora, ese planteamiento que nos hizo la vez anterior, entiendo que ahora viene un planteamiento en el mismo sentido de incremento, me refiero, para darle continuidad al… al tema de ir mejorando el esquema de salud en 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ues estando 29, hoy 29 de… de noviembre y mí me gustaría proponerle al Diputado iniciador la posibilidad de que esto paseseaComisión, en el entendido de que… de que por ley el… el Estado tiene hasta el día 30 para que nos entreguen el presupuesto, es decir, a más tardar mañana tenemos que tener ya nosotros el… el proyecto de presupuesto Gobierno del Estado demanera íntegra y… y obviamente nos va a tocar a nosotros en la Comisión de Presupuesto analizarlo y ahí en ese sentido, pues yo creo que nos daría más la oportunidad de irle dando una viabilidad en el entendido de que ya tenemos prácticamente horas para que nos lo entreguen, por eso yo… yole haría esa propuesta en el sentido de moción, de ver la posibilidad de… de redirigirlo esta iniciativa y que pasase el… el…yuna vez que ya nos entregue el presupuesto de Egresos, pues lo analicemos en la… en la propia Comisión, pu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reguntaría al Diputado Carrera si acepta que se turne 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crófono para el Diputado Carrer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tiendo la lógica que plantea el Diputado Aguilar de que el presupuesto va a estar, espero, listo mañana, pero miren ¿Por qué no aceptamos que se vaya Comi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que lamentablemente en este tema ya lo hemos mandado a comisión a petición de ustedes, se ha mandado… les dije aquí lo que pasó cuando el tema de Villa Ahumada. Yo planteé aquí un exhorto para que se le diera la posibilidad de que en Villa Ahumada hubiera atención médica las 24 horas y los fines de semana, y lo votaron en contra con el mismo argumento, que se fue la Comisión y que ahí se va a discutir. Meses después pasó la tragedia en Ahumada, Ah, y ¿Qué creen? El Centro de Salud estaba cerrado, porque fue en la tar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se hubiera atendido el tema seguramente hubiéramos podido salvar algunas vi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me parece que el tema de salud es un tema que no se debe de estar discutiendo ni siquiera si estamos o no de acuerdo, pues tenemos que ir a favor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y además si se fijan, pues no estamos haciendo un exhorto o una proposición que esté siendo agresiva, simplemente estamos diciendo: </w:t>
      </w:r>
      <w:r>
        <w:rPr>
          <w:rFonts w:cs="Courier New" w:ascii="Arial Narrow" w:hAnsi="Arial Narrow"/>
          <w:i/>
          <w:lang w:val="es-MX"/>
        </w:rPr>
        <w:t>Oigan, pues ya estuvo, vamos a meterle al tema de salud. Atención, vamos a meterles más dinero para que haya atención las 24 horas del día.</w:t>
      </w:r>
      <w:r>
        <w:rPr>
          <w:rFonts w:cs="Courier New" w:ascii="Arial Narrow" w:hAnsi="Arial Narrow"/>
          <w:lang w:val="es-MX"/>
        </w:rPr>
        <w:t xml:space="preserve"> Eso sería, no lo podemos acept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y bien,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 vez que existe una moción para que la proposición de punto de acuerdo se remita a comisión, procederemos a su votación, para lo cual solicito a la Primera Secretaria proced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remos con la moción presentada por el Diputado Luis Agui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respecto de la moción presentada,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A favor de la moci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5 votos a favor, 8 en contra y cero abstenciones respecto de la moción presentada por el Diputado Luis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moción. Se turna 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o seguido, se concede el uso de la palabra a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que suscribimos, todos integrantes de la Fracción Parlamentaria de MORENA, presentamos ante esta Asamblea la siguiente… el siguiente… la siguiente proposición con carácter de punto de acuerdo, para exhortar atenta y respetuosamente al Centro Nacional de Prevención de Desastres, así como al Servicio Sismológico Nacional y a la Coordinación Estatal de Protección Civi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co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1790, hace 232 años, la región que incluye lo que hoy es Ciudad Juárez registró un temblor por fallas naturales que alcanzó los 7 grados en la escala de Richter, en aquel entonces ese sismo fue el equivalente a la explosión de 190 toneladas de dinamita. Nuestra región,cabe señalar, que está asentada sobre la placa tectónica del Rio Bravo o rift, sin embargo, no es de alto movimiento sísm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16 de Noviembre de este año, entre las 15:32 y las 15:52 horas locales de ciudad Juárez, se experimentó en nuestra ciudad un temblor derivado de la onda sísmica desprendida de un terremoto de 5 punto grados en la escala de Richter con epicentro en el sur de Texas a 224 kilómetros de nuestra ciudad, con una profundidad de 10 kilóme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diferencia del sismo registrado en 1790, es altamente comprobable que este temblor del 16 de noviembre de este año ha sido inducido con la extracción de gas y/o petróleo mediante el proceso de "fracking" o fracturación en lacuenca pérmica de Texas. Se le llama cuenca pérmica por la época en que se formó el gas y el petróleo en esa zona derivada de la desaparición de alrededor del 96% de las especies hace 225 millones de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dland y Odessa son otras de las regiones de Texas que han estado registrando movimientos sísmicos inducidos desde 1971, tanto Juárez como el Paso están asentados sobre rellenos sedimentarios de espesores muy potentes; sin embargo, estar arriba del río bravo del bolso del hueco hace a nuestra comunidad más susceptible de los daños ocasionados por tembl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Ferrocarriles de Texas, a través de su departamento de sismología representado por el Sismólogo el Doctor Aarón Velazco, declaró que respecto al temblor registrado en nuestra ciudad Juárez el 16 de noviembre pasado es altamente probable que se derive, que haya sido derivado por la onda expansiva del sismo de 5.3 grados en la cuenca pérmica e inducido por la inyección de agua a gran profundidad para sacar gas, esta declaración de la Comisión de Ferrocarriles de Texas es importante, ya que esta comisión constantemente están monitoreando los movimientos sísmicos del Estado, ya que si algún desastre natural afecta su infraestructura son los sis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scar Dena cuyo currículo aparece en pantalla, obviamente no… no se alcanza a leer a detalle,Ornelas Dena Ornelas es Doctor en Ciencias Geológicas con especialidad en geofísica, además de proporcionarme esta información a detalle,es uno de los expertos en la materia y declaró ente entrevistadores de ciudad Juárez el 18 de noviembre, que es necesario y urgente la incorporación de planes de contingencia desde una escala domestica hasta poder estudiar el fenómeno más a detal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fracking" o fracturación es un proceso de extracción de gas y petróleo que se encuentran atrapado, ese gas o ese petróleo se encuentra atrapado em lutitas bituminosas, que no son más que poros o huecos que se van formando a lo largo de los años entre las capas tectónicas del subsuelo, ahí se acumula gas y petról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diante la inyección a presión de líquidos y químicos como el agua y otros más contaminantes, se llega a las lutitas fracturando las plataformas del subsuelo hasta sacar el gas o el petról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darles un dato solamente, por cada barril de petróleo que se obtiene mediante el "fracking" se derraman en la superficie de un de 3 a 6 barriles de agua contaminada, afectando los mantos acuíferos de esa reg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uenca pérmica de Texas es la región de petróleo y gas más productiva en ese Estado. Por años, en esa zona se han bombeado cientos de millones de galones de agua por día, lo que ha coincidido con terremotos más frecuentes y más poderosos en 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estudio realizado por The Texas Tribune encontró que el número de sismos de magnitud de 3y mayores se han duplicado en 2021 a la fech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emos unos mapas que me… que quiero que me apoye sistemas mostrarlos en la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iste una plataforma en donde se puede as… se puede revisar el monitoreo sísmico del mundo. Ahí estamos viendo los puntos del mundo en donde hay temblores de magnitudes importantes, desde menor a mayor magnitud. Este… estos análisis que estoy presentando quiero resaltar que fueron elaborados por el Centro de Investigación de Geociencias de la Universidad Autónoma de Ciudad Juárez, a cargo del Doctor Oscar Dena Orne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iguiente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cerramos la búsqueda de este monitoreo de sismos nos damos cuenta, por ejemplo, que la parte… bueno, no alcanza a verse con el señalador de láser, esa parte que les estoy señalando, no sé si alcancen a ver es la zona de alto sismos inducidos en la cuenca pérmica, ese círculo amarillo y el anaranjado en medio, estos… estos sismos inducidos están marcados en esa área porque han sido los más importantes en los últimos… en los últimos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iguiente map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resaltar de este mapa lo siguiente, esta tabla que estamos viendo nos está dando el registro de sismos en la cuenca pérmica que se han registrado desde el 19 de octubre al 16 de noviembre, o sea,en menos de un mes en el 2022. El 16 de noviembre se registró, si ustedes pueden ver en la parte de arriba el primer renglón, se registró en la cuenca pérmica un temblor con magnitud de cinco puntos grados en la escala de Richter a las 21:32 ho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iudad Juárez, 32 segundos después se registró una onda sísmica, un temblor por onda sísmica derivado del epicentro que marca esta tabla, quiere decir que si en Odessa o en Midland, la cuenca pérmica se registró este temblor a las 21:32 horas tiempo de esa región, si le quitamos las seis horas que llevan por de… adelante de nuestro horario local en Ciudad Juárez, podremos ver que la diferencia de la hora en que se provocó el sismo en la cuenca pérmica y la hora en que se registró en Ciudad Juárez tiene una diferencia de 32 segun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uando una onda sísmica viaja a seis kilómetros por segundo, si esta región sísmica está a 220 kilómetros de Ciudad Juárez, hacemos una simple división de 220 kilómetros entre seis segundos nosotros los registramos 36 segundos posterior a que se dio en el epicentro de la cuenca pérm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pasamos de mapa,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este mapa también, perdón, esta tabla nos enseña que no solamente el 16 de noviembre de este año se registró un temblor de 5.4 en la cuenca pérmica, el 24 de noviembre volvió a temblar dos veces y los dos temblores fueron de 4.4 y 4.5 en la escala de Richter, todo esto en las áreas de la cuenca pérmica de Tex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pasamos el map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mapa nos muestra los cien sismos de magnitud de entre cuatro y seis que se ha registrado la cuenca práctica de Texas, ustedes ven un recuadro con esos puntos morados son todos los terremotos que han tenido epicentro en esa zona que está a 224 kilómetros de Ciudad Juá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iguiente map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el mismo mapa anterior, solamente con carreteras para que ustedes puedan ubicar más la intensidad sísmica de la que estoy hablando en la cuenca pérm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iguiente map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iguiente map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sa tabla del Servicio Sismológico Nacional nos muestra que el 23 de noviembre se registró un sismo en Hidalgo del Parral. ¿Cuál es la diferencia entre este sismo y los que se presentaron en Ciudad Juárez el 16 de noviembre? Que el sismo que se generó en Parral fue por causas naturales, ya que tanto Juárez como esa región del Estado están sobre una zona de placa tectónica que se le llama Río Bravo o Rift, que son zonas que tienen temblores de forma natural. A diferencia de los temblores que estamos registrando en Ciudad Juárez, son causas provocadas por el "fracking" que se está generando en la zona de la cuenca pérmica de Tex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odo lo anterior, inclusive puedo mencionar que de Texas Tribune, pública quejas y denuncias de agricultores, por ejemplo, el condado de Ruiz, donde dicen que definitivamente apoyan el sector petrolero, pero que los reguladores de Texas no están haciendo su parte a limitar su impacto en la estabilidad geológica de esa zona, porque ya hay zonas importantes de esta región que están siendo afectadas también por esta extracción de… de gas y petróleo por medio del "fracking".</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todo lo anterior expuesto, y con fundamento en la regulación que nos regula este Congreso, por toda la reglamentación que nos regula, es que someto a consideración de este Honorable cons… Congreso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ICO.- La Sexagésima Séptima Legislatura solicita respetuosamente se exhorte al Centro Nacional de Prevención de Desastres, CENAPRED, así como al Servicio Sismológico Nacional para que informen a este Congreso las medidas preventivas que deberán asumir las autoridades correspondientes y la población de Ciudad Juárez, sobre todo, ante esta grave situación con relación a códigos de construcción de Ciudad Juárez, así como la implementación de cultura sísmica en la ciudad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finitivamente Ciudad Juárez está cons… está construida o está asentada en terreno que no tiene movimientos sísmicos frecuentes, las construcciones en un 100% de esa zona no tienen observación de construcción sísmica, la comunidad tampoco tenemos información relacionada a la protección en los casos de sismos, es obvio que el "fracking" en Texas no se va a disminuir. Es un negocio multimillonario. Que no porque nos tiemble en la ciudad o en otros municipios del Estado, la millonaria explotación de "fracking" se va a deten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 una realidad que Juárez tiene que enfrentar. Ya sufrimos la consecuencia de una onda sísmica de un temblor ocasionado con epicentro en la cuenca de Pérmica, tenemos que estar preparados para la siguiente actividad sísmica que se va a seguir generando por el tema del "fracking" en Tex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es que solicitamos que estas dependencias hagan lo correspondiente y que la población esté informada con respecto a la cultura sísmica; así como lo correspondiente a las relaciones… a la relación de códigos de construcción en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Remítase copia del presente acuerdo a las autoridades antes mencionadas, para su conocimiento y los efectos condu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í, Diputado Noel Chávez.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duda. Que si acepta una pregunt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Sí, cla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i le proporciona el micrófono al Diputado, permítame un segundito, por favor, Diputado No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Estamos confundidos, Diputada, porque no sabemos si es el… el punto A o el B.</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A, ahorita usted mencionaba que era un exhorto al CENAPRED, pero menciona el tema del… del"fracking" y lo del Estado de Texas, que ese lo tiene usted como un exhorto a la Secretaría de Relaciones Exteri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 sabemos si estamos 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Ah, ya. Aclaro nada más,los dividí en dos exhortos.El primero es para que se implementen las medidas que se tengan que acatar en Ciudad Juárez en temas de construcción, porque Juárez de enfrentar sismos provocados, inducidos en la cuenca pérmica, así como la cultura a la comunidad, de qué tenemos que hacer ante la presencia de temblores en lo futu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P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Y la otra, el otro exhorto está relacionado con quién se va a encargar en el futuro mediano por los daños patrimoniales que este "fracking" esté generando en nuestra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Ok.</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Sí, de pri… este tema que estoy tratando es para que se implementen medidas de cultura cívica, sísmica -perdón-en Juárez y que se actúe con respecto a los protocolos de construcción, dado que Ciudad Juárez no está construido para enfrentar sis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os únicos edificios que actualmente tienen protocolos en construcción de sismos es el puente Tornillo Guadalupe y, me están… comentaron que el edificio de Altozano también ya llevaba protocolos de construcción para enfrentar sismos, pero fuera de ahí el noventa, el 90… el 100% de toda la construcción, sobre todo el área vieja de Juárez, lo que es la Chaveña y todo lo que es en la ribera del Río Bravo, tan es así que las edificios de Iza, el sismo del 16 de noviembre se sintió hasta un tercer pri… un tercer piso, según me han inform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mítame… permítame un segund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A ust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l Diputado Ismael Pérez Pavía. ¿Con qué objet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Para presentar un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fundamento en el artículo 193 fracción XI de la Ley Orgánica del Poder Legislativo de Chihuahua, me permito exponer la siguiente mo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parece que la propuesta de acuerdo… estamos de acuerdo con la Diputada María Antonieta, contiene una visión de estado desde esta Asamblea y con arreglo a las normas vigentes, podemos contener en lo humanamente posible las tragedias que se puedan susci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referencia de la Diputada es precisa y con respaldo académico, solo quiero hacer algunos aportes muy modestos y respetuosos con el afán de robustecer esta excelente propues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que el acuerdo segundo podría quedar de distinta forma por lo siguiente, el Poder Ejecutivo Federal, así lo dispone en el artículo VII de la Ley General de Protección Civil, es quien tiene la facultad expresa de garantizar el funcionamiento del Sistema Nacional de Protección Civil y a la letra dice: El Poder Ejecutivo tiene la facultad de asegurar el correcto funcionamiento del Sistema Nacional y dictar los lineamientos generales para coordinar las labores de protección civil en beneficio de la población, sus bienes y entorno induciendo y conduciendo la participación de los diferentes sectores y grupos de la sociedad en el marco de la gestión integral de riesg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ismo catálogo normativo extiende la obligación del Ejecutivo Federal destinar recursos suficientes para la atención y auxilio de daños y desastres naturales, específicamente en el artículo siete, fracción III que dice, el Ejecutivo debe contemplar en el Proyecto de Presupuesto de Egresos de la Federación de cada ejercicio Fiscal, recursos para el óptimo funcionamiento y operación de los instrumentos financieros de gestión de riesgos a que se refiere la Ley Federal de Presupuesto y Responsabilidad Hacendaria, con el fin de promover y apoyar la realización de acciones de orden preventivo, así como las orientadas tanto al auxilio de la población en situación de emergencia, como la atención de los daños provocados por los desastres de origen natu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diendo la acertada propuesta de la Diputada, hay que hacer mención que el Ejecutivo Federal debe: Cuarto, promover ante la eventualidad de los desastres de origen natural, la realización de acciones dirigidas a una estrategia integral de transferencia de riesgos a través de herramientas, tales como la identificación de la infraestructura por asegurar el análisis de los riesgos las medidas para su reducción y la definición de los esquemas de retención y aseguramiento, entre 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esto vale agregar que el Sistema Nacional de Protección Civil puede determinar las acciones a realizar en zonas geográficas del país, siempre en congru… en concurrencia con los Estados y los sistemas de protección loc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5.- El objetivo general del Sistema Nacional es el de proteger a la persona y a la sociedad y su entorno ante la eventualidad de los riesgos y peligros que representan los agentes perturbadores y la vulnerabilidad en el corto, mediano y largo plazo, provocada por fenómenos naturales o antropogénico a través de la gestión integral de riesgos y el fomento de la capacidad de adaptación, auxilio y restablecimiento de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unado a ello, el 16 de agosto del 2020 se publicó un acuerdo que establece loslineamientos del programa para la Atención de Emergencias por Amenazas Naturales, suscrito por la Licenciada Rosa Isela Rodríguez Velázquez, Secretaria de Seguridad y Protección Ciudadana del Gobierno de la Repúbl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artículo 1o., señala con claridad que el Programa para la Atención de Emergencias por Amenazas Naturales es un programa presupuestario cuya unidad responsable es la Coordinación Nacional de Protección Civil de la Secretaría de Seguridad y Protección Ciudadana, tiene como objetivo general asegurar que la población afectada por amenazas naturales reciba atención suficiente por parte del Gobierno Estatal y Municipal ante emergencia, esto no quiere decir que los Estados no tengan responsabilidad alguna, pero todas las acciones deben de tener uniformidad con los criterios del sistema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artículo 28 de la Ley de Protección Estatal delimita las competencias de la dependencia en men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8.- Compete a la coordinación Estatal de Protección Civil identificar y diagnosticar los riesgos a los que está expuesto el Estado y elaborar el atlas estatal de ries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2.- Coordinar y dirigir técnica y operativamente la atención de emergencias y/o desastres en caso de verse rebasada la capacidad de respuesta del municipio esto a solicitud de él mismo, es decir, la prevención, atención y respuesta de los municipios no puede ser impuesta por Protección Civil Estatal sin que exista petición de parte del municipio o se haya establecido en el Sistema Estatal de Protección Civil, siempre con arreglo a los lineamientos del Sistema Nacional, así lo dispone en el artículo 8 de la Ley de Protección Civil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8.- El Sistema Estatal de Protección Civil parte integrante del Sistema Nacional, será organizado por el Ejecutivo del Estado por conducto de la Secretaría General de Gobierno y tendrá como fin prevenir, proteger y salvaguardar a las personas, los bienes públicos privados y el entorno, ante la posibilidad de un siniestro o desastre producido por causa de origen natural o hu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aporte modesto, también puedo mencionar que no tiene desperdicio exponer que el Gobierno del Estado de Chihuahua ya realizó un atlas del riesgo en el que se exponen riesgos sísmicos en todas las regiones de la Entidad, así se puede apreciar en la página 48 a 60 del atlas de peligros naturales del Estado de Chihuahua, publicado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putada nos ilustró con claridad los riesgos de los… de los sismos inducidos que afectan la cuenta térmica de Texas, considero que sería de mayor utilidad exhortar a los municipios aludidos por la Diputada, como lo dije, Protección Civil Federal a través del Sistema Nacional elabora lineamientos, el Estado debe homologar y materializarlos en el atlas de riesgos que expuse, pero los municipios quedan poco involucr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resaltar que los municipios son los primeros respondientes, son los que afrontan cualquier riesgo por eso considero que sería oportuno dirigir este exhorto a los municipios ya mencionados, porque además, vale la pena resaltar, que la acertada intención de la diputada es hacer énfasis… énfasis en las medidas de prevención sobre los sismos induc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nde, pensamos necesario que el acuerdo segundo se modifique para quedar en los siguiente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exhorta a los municipios de Juárez Jiménez Ojinaga y Práxedes para que, de conformidad a la Ley General de Protección Civil, hagalo conducente ante los peligros de sismos induci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bueno, esta es una moción muy respetuos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María Antonieta, le preguntaría yo si una modificación este… a su proposición con carácter de punto de acuerdo, puesto que se omitió el segundo acuerdo… el segundo resolutivo, ¿es así o lo modificó,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Sí, de antemano le agradezco al Diputado Pérez Pavía su intervención y su ampliación con la información que nos acaba de comentar y no tengo problema alguno en que se adecúe la descripción del segundo para exhortar también a los municipios en mención que están en riesgo por los sismos provocados en la cuenca térm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Al contrari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Si así es, que se agregue el exhorto a los municipios en mención,completamente de acuerdo, Diputada, perdón, Presidenta, para obviar la votación de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No, votaremos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No, no, yo la acep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h, okey, perf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 Se votaría solamente el exho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o Edgar Piñ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Muchas 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amente comentarle, diputada, que coincido con el interés genuino de usted por este tema, que ha sido un tema que ha estado en las noticias en las últimas semanas y que, desde mi punto de vista tiene el interés de generar una agenda en asuntos sísmicos. Sabemos que en el sur de Chihuahua, en específico en la ciudad Hidalgo del Parral y en algunos municipios de esta región, se han estado… han estado sucediendo algunos, algunos hechos, algunos sismos entre los 2.1 y 4.3 grados de Richter, afortunadamente no han tenido un efecto nocivo para la ciudad o para la región;sin embargo, existe esa zozobra y existe el planteamiento de que, efectivamente los chihuahuenses no tenemos cultura sísmica, porque en el formato de la tradición, pues no ha sido un tema que esté presente en la age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embargo, creo que requiere de toda la certeza, que es un tema que debe de estar basado en certeza y en certidumbre científica, más allá de cualquier tipo de percepción de nosotros o de la ciudadan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umarme a este exhorto con la moción previamente aprobada y hacer la propuesta de que trabajemos en una mesa panel donde podamos involucrar al Servicio Sismológico Nacional de México al mismo Servicio Sismológico que tiene la Universidad Nacional Autónoma de México, que es de muchísima experiencia al Sistema Nacional de Protección Civ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sistema sismológico tiene dos centros de monitoreo en el Estado de Chihuahua. Uno precisamente está en la ciudad de Parral, el otro está en la región de Nuevo Casas Grandes y son parte del sistema de monitoreo nacional de toda la cuestión sísm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creo que es de total interés de esta Soberanía el que atendamos, desde el punto de vista científico, estos hechos que se están dando en las diferentes latitudes de nuestra entidad y el poder contar con todos los elementos técnicos y científicos para poder garantizar a la ciudadanía tranquilidad, pero sobre todo, para pedir algo que usted lo está haciendo, que es el tema de la cultura sísmica en las instituciones educativas, en las áreas detrabajo, en las empresas, pues a la sociedad en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que pues, hacer esa… esa petición y felicidades por esta, por este plante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 Sí,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me permite,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 Sí, completamente de acuerdo con usted, Diputado Edgar Piñ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enfrenta una realidad que no podemos negar. Si bien la zona sur del Estado, como Parral, tiembla por cuestiones naturales, derivado que está sentado sobre una placa tectónica del Río Bravo Right, también es cierto que Ciudad Juárez está siendo afectada por una onda sísmica de un temblor provocado en otro Estado de o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sea inducido o sea natural, esa es la realidad que tenemos que enfrentar y tenemos que trabajar para cuidar a nuestra comunidad, no importa cuál sea el origen de estos tembl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e me hace excelente idea el que usted pueda armar una mesa de análisis técnico de discusión para que los expertos en el tema, como el doctor Oscar Dena y otros tantos más que han estado involucrados en la… en el análisis de ese asunto, nos puedan llevar de la mano y orientar y colaborar con lo que tenga que hacer la autoridad compet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or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o Piñón, entiendo que es también una emoción la que usted hac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Es corr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Ok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amos a votar las dos mo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que la diputada haya aceptado, la Ley Orgánica de Prácticas Parlamentarias en los términos del artículo 129 del Reglamento Interior y de Prácticas Parlamentarias con relación al artículo 193, fracción X de la Ley Orgánica del Poder Legislativo,el único caso en que esta Presidencia determina la pertinente de someter a votación la moción, es cuando se solicita suscita una proposición de punto de acuerdo se turne 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vamos a votar la moción del Diputado Pérez Pavía y luego procederemos a la votación de la moción del Diputado Edgar Piñ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Presidenta tengo... bueno, a menos que yo haya entendido m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opuesta de el Diputado Edgar Piñón, es que a la par de que se vote el exhorto se pueda constituir una mesa de trabajo fuera de… el pleno para que se analice este tema de manera pública y se pueda socializar, no como alternativa a no votar en este momento en el Pl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cual se solicitaría que se someta a votación del Pleno el exhorto que acabo de mencion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Pero esta… está mencionando que es moción, ¿n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que yo le hice la pregunta previa al diputado, si es una propuesta o es un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Es una propuesta complementaria al exhorto, a que aparte de un exhorto que hagamos esta soberanía al Sistema Sismológico Nacional, generemos como alternativa una mesa panel de expertos y es una propuesta que le hace un servidor a la Diputada para que podamos tener todos los fundamentos científicos y técnicos de los hechos que están sucediendo en diferentes latitude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 es una sustitución, es complementaria a lo que la Diputada está present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Entonces procedemos a votar la vota… a la votación de la mo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Del exho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No de la moción, es que no, la mo… no es que me obliga la Ley Orgánica a votar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solicito a la Segunda Secretaria, someta a votación la moción del Diputado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diputadas y diputados, respecto a la moción presentada por elDiputado Ismael Pérez Pavía,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eré a tomar de viva voz la votación de quien nos acompaña en acceso remoto o vir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perdón, Saúl Mireles Pavi… Corral… 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4 votos a favor, cero votos en contra y cero abstenciones de la presente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 Terrazas Porras, Presidenta.- MORENA: </w:t>
      </w:r>
      <w:r>
        <w:rPr>
          <w:rFonts w:cs="Courier New" w:ascii="Arial Narrow" w:hAnsi="Arial Narrow"/>
          <w:lang w:val="es-MX"/>
        </w:rPr>
        <w:t>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y bi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rocederemos a la votación de la moción del Diputado Edgar Piñ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respecto de la moción presentada por el Diputado Edgar Piñón,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 en la modalidad de acceso remot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3 votos a favor, cero en contra y cero abstenciones, respecto de la moción presentada por el Diputado Edgar Piñ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 Terrazas Porras, Presidenta.- MORENA: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la mo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rocederemos a la votación de la proposición con carácter de punto de acuerdo de la Diputada María Antonieta Pérez, por lo que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2 votos a favor, cero en contra y cero abstenciones, respecto de la proposición con carácter de punto de acuerdo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 con las modificaciones aquí planteadas, por lo que queda aprob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úa en el uso de la palabra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lang w:val="es-MX"/>
        </w:rPr>
      </w:pPr>
      <w:r>
        <w:rPr>
          <w:rFonts w:eastAsia="Arial Narrow" w:cs="Arial Narrow" w:ascii="Arial Narrow" w:hAnsi="Arial Narrow"/>
          <w:lang w:val="es-MX"/>
        </w:rPr>
        <w:t xml:space="preserve"> </w:t>
      </w:r>
      <w:r>
        <w:rPr>
          <w:rFonts w:cs="Courier New" w:ascii="Arial Narrow" w:hAnsi="Arial Narrow"/>
          <w:lang w:val="es-MX"/>
        </w:rPr>
        <w:t xml:space="preserve">continuando con el tema que expuse hace un momento, expongo ante este Congreso del Estado de parte de todos los integrantes de la bancada de Morena, la siguiente petición, que es una proposición con carácter de punto de acuerdo, para exhortar atenta y respetuosamente a la Secretaría de Relaciones Exteriores con la exposición de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 En 1790 se registró en la región de Ciudad Juárez un temblor por fallas naturales que alcanzó los 7 grados en escala de Richter.En aquel entonces sismo natural llegó al equivalente de la explosión de 190 toneladas de dinami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El mes de octubre del presente, a mediados de noviembre, la zona de la cuenca térmica en Texas registró 100 temblores, muchos de ellos menores a 4 grados pero varios de ellos arriba de 4 grados. El 16 de noviembre del presente año, entre las quince cincuenta… 15:32 y 15:52 hora locales, experimentó sido un temblor derivado del sismo de 5.3 grados en la escala de Richter, con epicentro en el sur de Texas a 224 kilómetros de nuestra ciudad, con una profundidad de diez kilóme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V.- Estos últimos cien temblores en la cuenca térmica han sido inducidos por la extracción de gas y/o petróleo mediante el proceso de fracking o fracturación de la cuenca pérmica en Tex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estudios y declaraciones de fuentes de información como de Texas Tribune, la Comisión de Ferrocarriles de Texas de… de, perdón, de Ferrocarriles de Texas, así como el Ingeniero Especialista en Geografía y en Ciencias Biológicas, Oscar Sotero Dena Ornelas, de la Universidad Autónoma Ciudad Juárez…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bido a que de manera natural y natural está ubicada en una zona de baja… bajo nivel sísmico que está sobre la placa tectónica del río Bravo Rift es que toda su infraestructura habitacional, comercial y urbana, no ha sido diseñada para enfrentar o soportar sismos, siendo la excepción el puente de Tornillo… Guadalupe-Tornillo que ya incluye ese diseñ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ONU se ha manifestado en contra del fracking o fractura, ya que genera contaminación y amenazas a la vida, la salud y los ecosiste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El fracking o extracción de gas y petróleo, es un multimillonario negocio que en Estados Unidos y en el mundo sigue generando utilidades enormes con la extracción y comercialización de energías fósiles. Y es claro que las ganancias se quedan en las empresas gaseosas y petroleras en Texas, depi… derivado del mapa sísmico de Ciudad Juárez, que se elaboró en el 2015 por el doctor Oscar Dena, hay un último mapa que le pido a sistema que lo… que lo muestre, es este map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mapa que se elaboró en el quiste… 15 nos muestra la región de Juárez. Ese círculo rojo es la zona altamente afectada por los sismos que se están generando en la cuenca pérm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toda la fracción anaranjada que ustedes se dan cuenta llega desde el Río Bravo hasta Avenidas como el Ejército Nacional, la Avenida Tecnológico,abarca toda la Gómez Morín, hasta Electro Luz, Libramiento Aeropuerto, todo eso, esa zona anaranjada es la segunda zona en peligrosidad para resentir cualquier temblor arriba de cinco grados en la escala de Richt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cción amarilla es la que tiene menos peligro en tema de… de… perdón, un problema de… este terremoto. Sin embargo, ustedes pueden ver que todo prácticamente Juárez está expuesta a problemas importantes por sismos inducidos arriba de 5 grados en la escala… escala de Richt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te mapa se hizo en el 2015 por el doctor  Oscar Dena y el 60% de la ciudad se encuentra dentro de lo que se le conoce como ampliación sísmica, que es la zona anaranjada y la roja, como lo muestra la imag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 lo anterior, pone en claro el grave escenario en el que está nuestra comunidad, producto de temblores inducidos, que no solamente pueden dañar de manera irreversible la infraestructura de las casas-habitación o los edificios, sino que pone en riesgo la vida de los habit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quí la gran pregunta no es si derivado del fracking experimentaremos un sismo por un terremoto arriba de 5. grados en escala de Richter. El tema es ¿quién se va a hacer responsable por las millonarias pérdidas económicas que esto ocasione a miles de familias y empresas asentadas en nuestra comunidad en la eventualidad de este temblor provocado desde Tex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udad Juárez está enfrentando una realidad amenazante y somos ajenos completamente en lo económico a la explotación y a la generación de las utilidades económicas del fracking en la zona de reserva más grande que es la cuenca térmica en el Estado de Tex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todo lo anterior y derivado de la… de las disposiciones que no regulan… las leyes quenos regulan, someto a consideración de este Honorable… de esta Honorable Asamblea, el siguiente proyecto con proposición con carácter de pun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Exhortar a la Secretaría de Relaciones Exteriores para que en el ámbito de sus competencias, aborden ya en sus agendas correspondientes lo necesario para deslindar responsabilidades económicas en el futuro escenario por los daños patrimoniales y humanos que puedan sufrir los habitantes de Ciudad Juárez y otros municipios del Estado, por la explotación altamente comprobable de gas y petróleo mediante el fracking en la zona de la cuenta… cuenca pérmica en el Estado de Texas, llevada a cabo por empresas petrol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Remítase copia al presente acuerdo a las autoridades antes mencio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dado en el Salón de Sesiones del Poder Legislativo de la ciudad de Chihuahua, a los 29 días del mes de noviembre del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o Carlos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más para hacer una moción, si está de acuerdo la diputada propon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almente el tema pues sí, es un tema que ha llamado mucho la atención el tema de los temblores no solamente en Juárez, también en Saltillo, el mismo Ojinaga, también en parte de Delicias, en Parral mismo y la verdad que el tema del… delfracking, aunque ha sido prohibido en varios países, creo que deberíamos de tener elementos… digamos más… más concretos, no solamente por el tema del riesgo del temblor, que es… que es primordial, sino también por la posible contaminación que se pueda hacer a los mantos friáticos que convergen en estas z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cluso creo que este… valdría la pena tener un punto de vista de la COCEF, de la cooperación ecológica para la frontera norte, que es binacional para ver cuál es su punto de vista sobre esto que se está comenta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lo anterior, yo quisiera, si usted está de acuerdo, diputada, por algo que es tan importante, que su punto de exhorto pudiese este… conducirse a las Comisiones Unidas de Medio Ambiente y de Protección Civil que tanto preside la Diputada Rosana,  como el Diputado Castrejón para analizar todas estas vertientes, incluso, por qué no tener una reunión en Ciudad Juárez con la misma COCEF, poder tener opinión del Servicio Geológico Nacional sobre estos temas y después de haber hechoun estudio más este… más profundo, entonces sí poder tomar las decisiones que nos competa como Congr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a sería mi pet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Si me permite,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Yo creo que es un tema que obviamente nos va a obligar a algo más allá que un exhorto, definitiv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un tema que tenemos que abordar con las autoridades competentes, como usted bien lo seña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embargo, el exhortar a Relaciones Exteriores para que en el ámbito de su competencia empiece siquiera a vislumbrar, a visibilizar este tema en su agenda nacional, también es import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no sé si mal… si enviándolo a comisiones, como usted comenta, para ampliar el análisis de este gran problema en un futuro inmediato, nos vaya a eliminar del exhorto a la Secretaría de Relaciones Exteriores, yo lo veo a la par. El que exhorte a la Secretaría de Relaciones a que ponga en el renglón… en su renglón de agenda este tema para que lo empiece analizar, empieza a ver qué va a pasar, podamos analizarlo en comisiones para tener más… más amplitud del tema, como usted lo com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 Terrazas Porras, Presidenta.- MORENA: </w:t>
      </w:r>
      <w:r>
        <w:rPr>
          <w:rFonts w:cs="Courier New" w:ascii="Arial Narrow" w:hAnsi="Arial Narrow"/>
          <w:lang w:val="es-MX"/>
        </w:rPr>
        <w:t>Sí, Diputado Olson,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No es la intención de hacer un diálo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ema es que en lo personal para mí sería muy difícil votar el exhorto, porque no estoy seguro que ahorita sería conducente exhortar a la Secretaría de Relaciones Exteriores y después ella nos contestará primeramente que a lo mejor no es un tema todavía de su competencia, si no hemos tocado las bases con el Servicio Geológico Mexicano, con la Comisión de la Frontera Norte, la COCEF, este… con la Comisión de Límites y Aguas, etcétera,no sé, ese… ese es mi tema, por eso creo que para que no se muera en este exhorto, poder hacer un análisis más serio en ambas comisiones, por el ta… por el tema ecológico y por el tema de Protección Civil y entonces una vez que lo analicemos bien y podamos hacer el exhorto apropi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mi…  por eso yo que proponía esta… est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Sí. Sí, bueno, sí… de… de esa modificación de… al exhorto, depende la votación de todo el Pleno, no tengo problema alguno en aceptar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n tema transversal que no se puede estar manejando partidari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i la propuesta es que se vota en ese sentido positivo, yo acepto que se modifique el exho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 tengo entendido y corríjame, diputado, ¿usted que está solicitando se turne 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A qué comisiones se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De Protección Civil y Medio Ambiente… Medio Ambiente y Protección Civ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Sin probl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ntonces, si usted acepta que se turne comisión aquí sí podemos omitir la votación de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acep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Así e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 cuanto de mi pa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procederemos a la votación…¡ah,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turna a comisión, tiene raz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Muchas 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de las y los legisl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uscrita hoy Georgina Zapata Lucero, perteneciente al Grupo Parlamentario del PRI, con las facultades que nos confiere la Constitución de nuestro Estado, la Ley Orgánica de este Poder, comparezco ante ustedes a fin de presentar iniciativa con carácter de punto de acuerdo, a fin de exhortar al Poder Ejecutivo Federal para que se asigne un mayor número de elementos y presupuesto proporcional al Instituto Nacional de Migración en Chihuahua, esto con el propósito de atender la crisis migratoria que actualmente transcurre en el Estado, al tenor de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risis migratoria que actualmente vive en nuestro Estado, ha tenido un repentino crecimiento mismo que tiene a Ciudad Juárez en una sobrepoblación migrante, ya que el número de personas en situación de migrante que han llegado a esta frontera en busca de cruzar hacia Estados Unidos, ha crecido exponencial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embargo, las duras políticas migratorias de Estados Unidos han hecho imposible que puedan continuar accediendo a este país en calidad de refugiados, como muchos lo han hecho a través de los añ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mado a esto, Ciudad Juárez ha sido una de las cinco ciudades fronterizas designada para el retorno de migrantes bajo el título 42, iniciativa que fue implementada durante el gobierno de Donald Trump, bajo la cual el gobierno de Estados Unidos retorna a México a los inmigrantes que ellos consideran como un riesgo sani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de el 15 de octubre del presente año, los lineamientos de retorno bajo el título 42, incluyeron a los migrantes de nacionalidad venezolana, por lo que han sido repatriados a su último país de tránsito, siendoMéxico el pre… el principal retorno de los mis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ás de 3000 venezolanos han sido repatriados a Ciudad Juárez, mismos que han estado asentándose en asentamientos que incluso ponen en riesgo su propia vida, siendo removidos obligatoriamente del campamento que ha sido establecido a las orillas del Río Bra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s acciones fueron justificadas bajo un dictamen de Protección Civil que determinaba el riesgo de incendio por las fogatas que los refugiados realizaban entre las casas de campaña para mitigar las crudas temperaturas de esta front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existía previamente una solicitud por parte de la Comisión Internacional de Límites y Aguas, que pedía retirar a los migrantes de esta zona por ser considerado de alto ries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binacional, ha sido un encargo de regular y ejercer los derechos y obligaciones en lo que corresponde a los tratados y convenciones sobre límites y aguas, siendo el punto donde estaban asentados los migrantes por parte de su zona jurisdiccional fronteri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orcejeo, destrucción de propiedad privada y algunos heridos, fueron el saldo que se presentó al desalojo de la zona conocida ya como la pequeña Venezuela por parte de autoridades, con la participación de la Secretaría de Seguridad Pública Municipal, Secretaría de Seguridad Pública Estatal y Guardia Nacional, acompañados por personal del Instituto Nacional de Migración, Consejo Estatal de Población, Protección Civil y Protección Civi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si bien algunos de los venezolanos que se ubicaban en este campamento optaron por ser trasladados a uno de los refugios de Ciudad Juárez, la gran mayoría se reubicaron en diferentes espacios donde pudieran continuar con su cuenta, buscando un cruce a Estados Unidos. El Instituto Nacional de Migración es el único facultado para poder ingerir en el tema migratorio, pero la falta de presupuesto y personal hace imposible que puedan cumplir con sus responsabilidades a cab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previas ocasiones hemos hecho posicionamientos en esta Tribuna en lo referente al Instituto Nacional de Migración, solicitándole al Gobierno Federal mayor asignación de recursos, colaboración y coordinación con las dependencias locales, así como la elaboración de un protocolo de acción que facilite mayormente la… su oper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negativa de incluir a los Estados y municipios dentro de las figuras públicas autorizadas para actuar en el tema de migración, francamente, es una omisión grave que la Federación debe de subsanar, particularmente con las condiciones atípicas que se presentan en la frontera de nuestro país, mismas que no se pueden percibir o disminuir en un futuro cerca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ciente legislación y batalla legal que se está llevando a cabo en Estados Unidos para desaparecer el ya mencionado título 42, puede ser una válvula de escape para la situación de muchos de los migrantes. Pero no podemos esperar a que la situación se solucione como por arte de mag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hortamos a las instituciones encargadas de regularizar el estado migratorio de las personas, particular mente al SAT y al Instituto Nacional de Migración, para que aceleren sus procesos, permitiendo integrar a todos aquellos que desean trabajar en nuestra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bemos de actuar con responsabilidad ante la realidad que se vive en esta frontera, atendiendo el tema formalmente, evitando que sucedan acciones como la de este domingo, siendo este un desalojo… una noticia que ha dado vuelta al m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s motivos aquí comentados es que solicitamos al Gobierno Federal atienda la necesidad migratoria de nuestro estado. Envía a un mayor número de personas autorizando a través del Instituto Nacional de Migración para atender esta crisis poblacional, así como que asigne recursos necesarios para que el Instituto Nacional de Migración en nuestra ciudad, pueda operar de manera efectiva logrando en colaboración con las autoridades estatales y municipales, se puedan tomar decisiones que sean en beneficio, tanto de las personas en condición de migrantes como de la ciudadanía que está en la front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y con fundamento en lo establecido por los artículos 169 170, 171, fracción I de la Ley Orgánica de este Poder, los artículos 75, 76 y 77, fracción II del Reglamento Interior de Prácticas Parlamentarias de este Poder Legislativo, someto a consideración de este Pleno, con carácter y aprobación, el siguiente pun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La Sexagésima Séptima Legislatura del Estado de Chihuahua exhorta al Poder Ejecutivo Federal para que se asigna un mayor número de elementos y presupuesto proporcional al Instituto Nacional de Migración en Chihuahua, esto con el fin de atender la crisis migratoria que actualmente transcurre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Una vez que se ha aprobado turno s a la Secretaría para que se elabore la Minuta en los términos correspondientes, así como remita copia de este a las autoridades com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ste Palacio Legislativo, el día 29 del presente mes y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aría Antonieta Pé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 qué objeto?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le proporcionan el micrófono a la Diputada María Antonieta Pérez y enlisto a la Diputada Terrazas,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ntes de plantear la moción a nombre de la bancada, quiero razonarlo en el sentido de que el problema migratorio que se está generando en Ciudad Juárez es muy complej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o he estado, por ejemplo, en varias reuniones ya con el contralmirante Salvador González Guerrero, que es el representante del Instituto Nacional de Migración en el Estado, y he sido testigo de cómo ellos han trabajado de manera extraordinaria y uno de los ejemplos es que en el mes de octubre, el contralmirante responsable de esa dependencia inició el procedimiento de trámite expedito personalizado del permiso migratorio para todos aquellos que quieran tener permanencia legal en la ciudad, en coordinación con el SAT para su Registro Federal de Causantes, ellos están trabajando, ofreciendo esa opción a miles de migr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otro lado, yo tuve reuniones ya con el corporativo de la empresa tema, porque no solamente se requiere para ellos el permiso legal de estancia si no se requiere emple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estuve ya con el corporativo TECMA y ya está públicamente aceptando ya recibir y agilizar la contratación de todos aquellos migrantes que deseen radicar en la ciudad de manera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tá habiendo un esfuerzo importante de parte de la iniciativa privada, como el corporativo TECMA que tiene más de 15 plantas en la ciudad, tanto del Instituto Nacional de Migración a cargo del contralmirante González Guerrero, quien a su vez está coordinando con el SAT para que se haga de manera expedita la emisión de los Registros Federal… Federal de Causantes o lo que se necesite para darle certeza a estos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en los medios de comunicación me hacen el favor de retomar el tema, porque sí me interesa resaltar que tanto la iniciativa privada como TECMA como el Instituto Nacional de Migración en el Estado están trabajando de manera extra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yo quisiera recordar que el 25 de octubre de este, pues esta sesión… de este periodo de sesiones, la bancada, hicimos un exhorto para que se pidiera al Consejo Estatal de Protección, nos informara qué estaba haciendo en relación al problema de migrantes en Ciudad Juárez, se votó en contra, desafortunadamente esa… ese exhorto para que nos dijeran qué están decidiendo al resp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n base al exhorto que usted propone, la propuesta de mociones, primero que exhorte también usted al Congreso, perdón, al Gobierno del Estado a que enfrentes a responsabilidad de recursos porque está involucrada en la solución de este tema. O bien, que usted acepte que el tema se vaya a comisión, convoquemos al titular del Consejo Estatal de Protección a los Derechos de los Migrantes, a ver si pueden o quieren o están en disposición de venir al Congreso y decirnos qué han hecho, que han decidido en función de este tema, porque en ese Consejo le recuerdo que hay representantes del gobierno municipal, estatal y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yo no quisiera tomar una decisión como diputada diciendo que se va a resolver el tema con más pers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mí me gustaría escuchar al comité especializado en la materia, en el Estado, para que en función de lo que ellos han diagnosticado, han evaluado y han sesionado, nos digan cómo podemos apoyar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a moción es o bien que se exhorta al Gobierno del Estado también, o bien que se pase a comisiones para poder ampliar mediante la comparecencia de este… de ese Conse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mítame Diputada, ¿entonces serían dos mocione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lquiera de las 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ría la moción de que se exhorte el Gobierno del Estado. Y la otra moción sería que se tur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Que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ce porque no tienen dos procedimientos, incluso aquí disti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Así 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la proponente acepta alguno de los dos, obvi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votaría primero la moción y después le daría el uso de la palabra al DiputadoDe la Rosa Hickerson,cualquiera de las dos posibles o las dos mociones. A ver, depende de lo que nos digan la diputada propo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Muchas gracias, Diputada María Antonieta por sus observa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sted bien comienza señalando que es un tema amplio, múltiple, que requiere vías diversas para su atención. En este sentido, no acepto su moción, puesto que, como usted, también bien señala el día, ayer los empresarios en Ciudad Juárez que usted conoce, las asociaciones, solicitaban la agilidad del Instituto Nacional de Migración para poder tener una solución pronta y expedita que permitiera, en este tenor, dar una respuesta en ese sen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quí la verdad es que se está tomando en una vía paralela a la situación que usted plantea, puesto que no es el espíritu esencial de este exhor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sted, como bien señala, ha tenido la oportunidad de reunirse con diversas autoridades, lo mismo lo ha hecho en mi calidad de diputada, pero de presidenta de la Comisión, he pedido un encuentro con autoridades municipales, estatales e incluso al titular del Instituto Nacional de Migración, que desafortunadamente no ha dado respuesta a la Comisión para tener encuen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sí las autoridades responsables en este ámbito, me han señalado la omisión que desde su óptica viven en el día a día por la falta de agentes en territorio que nos permitan de una manera cabal, atacar el tema de la migr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sted mejor que nadie sabe que existen protocolos y leyes que se deben de cumplir cuanto llega a una situación migr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importante que los agentes, que como señalan el exhorto, tienen la obligación primaria a través de nuestra Constitución, puedan estar presentes para dar un cabal desahogo al te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y con esta visión, es que no acepto por ello, porque también se requiere de la facultad económica que el Instituto Nacional de Migración tiene para poder otorgarle a nuestro Estado una salvedad en cuanto a su representación aqu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 vamos a darle este… orden un poquito a las… son dos mociones; una se exhortara a… a gobierno y la otra que se turnara a Comisión ¿no acepta ninguna de las dos mo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No acepto ninguna de las dos, porque como he señalado aquí, el tema compete a traer en el exhorto el espíritu, a agentes de Migración a través del Instituto Nacional de Migración, que es una facultad de la Federal y que es una facultad del propio Instituto para poder tener en Chihuahua, en nuestro Estado, al número de personal adecuado bajo la circunstancia en que nos encontramos. Y la siguiente es la facultad económica que ellos tienen para la operatividad en el país, en este caso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 vez que existen dos mociones, procederemos a la votación de la primera moción, que es que se exhorte a Gobiern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solicito a la Primera Secretaria,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remos con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imer... la primera moción presentada por la Diputada Antonie…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respecto de la moción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imer moción del exhorto a Gobierno del Estado estamos vot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a quienes se encuentran en la modalidad de acceso remoto 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8 votos a favor, 14 en contra y cero abstenciones, respecto de la primer moción presentada por la Diputada María Antoniet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egamos a favor el voto del Diputado Carrera ,9 a favor, 14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desecha la mo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segundo moción, que es que se turne 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Diputadas y diputados, re… respecto a la moción presentada por la diputada a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a quien se encuentra de manera remo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s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4 votos en contra, 10 votos a favor, cero abstencionesde la moción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desech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 solicitado el uso de la palabra la Diputada Terrazas,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risela Terr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lamente Diputada Geo, para felicitarte por este… por esta proposición y para que nos permitas como Grupo Parlamentario adherir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bemos de tu gran compromiso por el tema de migración y que has estado muy pendiente, como Presidenta de esta Comisión, así es que también como integrante de esta Comisión, no nos queda más que apoyarte y que nos permitas adherir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Diputada Marisela Terrazas, como usted bien señala, a quienes integramos la Comisión, hemos estado puntualmente tocando estos temas, escuchando a las autoridades que, lamentablemente, como lo señalé con antelación, la autoridad federal no ha sido competente en atender los llamados de la Comisión para poder escuchar, pero sí tenemos palpada la sensibilidad que se requiere para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l Diputado De la Rosa Hickerson ha solicitado el uso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Miren, compañeros, la… la verdad es que el problema de los migrantes venezolanos regresados intempestivamente a Ciudad Juárez es un problema que ya están tratando de atender el municipio, el estado y la… y la Fed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creo que se han coordinado, pero finalmente han tomado muy mala decisión. La… la decisión de primero aislar al campamento de venezolanos que estaban sobre el río… sobre el río Bravo, que tenían sus carpas, la decisión de primero de aislarles, negarles acceso a energía eléctrica, exigirles que se retiraran de ahí es una decisión violatoria a la libertad que tienen las personas de transitar y de establecer… de establecerse en cualquier lugar del territori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no hubo posibilidad, no hubo capacidad, y ahí incluyo federación, estado y municipio, para poder enfrentar ese problema, respetando los derechos humanos que tienen esas personas que fueron regresas a México en contra de su voluntad, después de que habían sido aceptadas con una ley extraordinaria en Estados U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n tres mil… son tres mil migrantes adicionales a los que están llegando y no han sabido las tres esferas de gobierno, una especie de comité, de consejo que se hizo de las tres esferas de gobierno para poder resolver ese probl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legar a la conclusión de que la mejor manera de resolver el problema era quitarlos de ahí por el uso de la violencia y dejarlos, a la gran mayoría de ellos, ahora en situación de calle, porque no los trasladaron, no pudieron llegar a un acuerdo para trasladarlos aún a un lugar dig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os no quisieron por una serie de ideas, por una serie de planteamientos, porque ellos fueron primero provocados por Estados Unidos para… y por los enviados de Estados Unidos en Colombia para salir de Venezuela y trasladarse a Estados Unidos porque les ofrecían la residencia en Estados Unidos. Y luego fueron rechazados. Y ellos estaban ahí, en ese lugar, el lugar más adecuado para estar planteándole a Estados Unidos:</w:t>
      </w:r>
      <w:r>
        <w:rPr>
          <w:rFonts w:cs="Courier New" w:ascii="Arial Narrow" w:hAnsi="Arial Narrow"/>
          <w:i/>
          <w:lang w:val="es-MX"/>
        </w:rPr>
        <w:t xml:space="preserve"> Mira en qué situación nos dejaste y nos has engañ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ra una manifestación no solamente de conservación de su opción de poder ingresar a Estados Unidos, era una manifestación de denuncia del engaño que fueron objeto los venezolanos. Y no resolver este problema de la mejor manera que era atendiéndolos, era llevándoles sanitarios, era haciendo instalación eléctrica provisional, pero de buena… de buena… de calidad segura, no… ate… atendiendo las necesidades de alimentos, o sea, era un grupo de seres humanos y a los seres humanos no se les puede tratar así. Era un grupo de seres humanos que querían estar ahí porque tenían veinte mil significados para ellos estar ahí, en ejercicio de su libert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esta… es… esta propuesta de que manden más… más agentes migratorios no resuelve n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so insisto en un poco de racionalidad. Este problema tiene que resolverse juntándose las tres… las tres instancias de gobierno y resolverlo… inclusive podía haber presencia del Congreso, de la Comisión correspondiente del Congreso, ayudando a introducir elementos de cultor… de… de cordura y de ecuanimidad y de respeto a los derechos humanos, porque esta manera, como resolvieron el problema de los venezolanos, es un verdadero atraco a la calidad de seres humanos que tienen ellos, tengan la ideología que tengan, muchos de ellos son ultraconservadores en su forma de pensar, pero… pero son seres humanos a los cuales no se les puede tratar así y eso es responsabilidad de que los tres están tratando de resolver un problema y no han sabido cómo hacer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lo que debemos insistir es que se junten, que se reúnan, de que la comi… el Congreso envíe participación, porque no podemos dejar que se traten a los seres humanos a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estaban frente a la frontera, ahorita andan vagando por las calles, andan vagando por las calles porque no hallaron dónde… dónde… o no quisieron dónde establecerse, se están estableciendo en una… en un parque ahí en Bellavista, que es una de las zonas más peligrosas, donde hay más consu… más tráfico de drogas, donde hay más violencia, ahí se establecie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no… si pasan meses o más tiempo con ellos ahí no van a tener otra opción de empleo más que empezar a involucrarse, como miles de jóvenes se involucran, porque viven y están en estos lug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una absoluta irresponsabilidad de los que están manejando este problema y por eso deberían de reunirse, el Congreso debería de participar y llamarlos a que sean razona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 solicitado también el uso de la voz el Diputado Edgar Piñón y luego, posteriormente, el Diputado Benjamín Ca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Muchas 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amente felicitarte, Diputada, porque si alguien ha buscado todos los días y por todas las vías el tema de la migración en el Estado de Chihuahua has sido tú, desde tu posición como legisladora y lo has hecho con determinación y con congru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finitivamente estamos ante una amenaza de crisis humanitaria en Ciudad Juárez y se requiere y se precisan mayores recursos por parte de la Federación, porque no se está teniendo la capacidad de atender una ciudad que… y lo recuerdo muy bien, en uno de los eventos que tú organizaste se expresaba que hay días en los que recibe de 200 a 250 migrantes en un solo día, la capacidad de absorción de ello definitivamente es muy complicado, presupuestal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hablar de que un tema que es federal lo absorban de manera local, pues es muy, muy complicado. Se requiere el recurso de la Federación para po… poder atender esta situación, que es una situación muy, muy compleja y únicamente pedirte que nos adhieras a tu iniciativa, como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muchas felicidades por el trabajo que vienes realizando en esta mate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e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Nada más, si me permite manifestar en cuanto a 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h, perd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la solicitud de la adh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d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Diputado Edgar Piñón, por sus palabras. Para mí es un honor aceptar la decisión del Grupo Parlamentario a este exhorto que se realiz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permítanme esclarecer, porque creo que es importante tanto para el Pleno, para quienes nos acompañan en la vía remota, virtual, quienes nos escuchan a los medios de comunicación, escucho con gran asombro y con gran dolor el decir que no sirve de nada. ¿Quiere decir que entonces no se conoce la situación migratoria y la facultad de las leyes en nuestro país en cuanto a la mig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ir que no sirve de nada que los migrantes estén tutelados por la autoridad federal, que es su responsabilidad, pues es de sumo dolor, puesto que el migrante necesita una serie de pasos acompañado de nuestras autoridades federales para que pueda ser, entonces sí, competencia estatal y local y que tengan un debido seguimiento en cuanto a su estancia en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importante y quisiera resaltar aquí que en días pasados yo también presenté una iniciativa, precisamente para eso, para que los estados y los municipios tengan la facultad legal para poder abatir un tema que, como han mencionado aquí, requiere de la voluntad de todos, de la perspectiva de todos y de la facultad de los estados que la vivi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utoridades y la autoridad municipal ha hecho, con las herramientas jurídicas que tiene, el mejor de las operaciones que ha podido tener a su mano, pero se requiere la intervención federal y en este caso se requeriría de una modificación federal para que entonces así ellos tengan la facultad inmedi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ísim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Benjamín Ca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Sí, aprovechando la intervención que hizo hace un momento el compañero De la Rosa, donde nos explica que ya está instalado el Consejo Estatal de Protección y Atención a Migrantes, si... quisiera ver si la Diputada proponente quisiera aceptar que pudiéramos as… pedir que la Comisión asista al Congreso para que nos dé información, quitando el ruido mediático y quitando la cuestión política y todo lo que sea, que venga y nos diga aquí en el Congreso, a su comisión, dónde usted la encabeza, cómo está la situación para que podamos tener más cla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entiendo que aquí hay algunos compañeros que, bueno, no viven en Juárez, no… no han visto, no ven cómo está la situación y a lo mejor convendría que pudiera estar el Consejo Estatal de Protección y Atención a Migrantes, venir y darnos información precisa y ver cómo se le puede hacer para solucionar este problema que, pues, involucra personas, involucra personas y por lo tanto tenemos que tener la mayor sensibilidad pos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t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u propuesta es que se cree… se realice un encuentro con el Consejo Estatal de Protección a Migrantes para tocar el tema, complementario, no referente a este punto, es decir, el exhorto no quedaría tocado en cuanto a su proposición, es un tema complementario al presente exho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por mí no hay ningún… ning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ría, perdón, ¿sería una moción,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Es que lo que quería yo precisar, Diputada Presidenta, es si es una moción o si es un tema complementario como el que se presentó en el punto de acuerdo con antelación, a efecto de llevar mesas técnicas, llamémosle, para tener el conocimiento en cuanto a la materia que usted dice que hay legisladores que aquí no puedan tener el conocimiento exa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Si se acepta como moción, estaría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Pues es que no es el espíritu del presente exhorto, que es lo que he venido diciendo y es lo que quiero dejar muy clara en cuanto a esta sit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materia federal a través de nuestra Constitución, establece la Facultad del Instituto Nacional de Migración, los agentes de migración deben estar presente siempre que exista un tema migrato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quiero hacer de su conocimiento que con diversos encuentros de quienes integran también parte del Consejo Estatal de Protección a Migrantes, la primer carencia que se tiene en territorio es la falta de agentes, en momentos álgidos hemos contado con cuatro agentes para todo el Estado, hemos buscado las vías a través de la Comisión para reunirnos con el titular del Instituto Nacional de Migración para platicar este tema en particular y lamentablemente no hemos tenido respuesta, no una en diversas oca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bemos de este tema porque es un tema que nace precisamente de la inquietud de quienes están dentro del Consejo y de quienes estamos en territorio, es necesario que existan agentes en nuestro estado para agilizar las cuestiones migratorias y en esa existencia de agentes, pues se requiere del recurso oportuno para la Oficina de migración en nuestro Estado, para operativ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Diputada, con… con todo respeto, mire, en lo personal, yo en lo personal sí estoy de acuerdo en que… que hacen falta muchos más agentes migratorios. En Ciudad Juárez hacen falta agentes migratorios y hacen falta investigadores de la Fiscalía General de la República y debería de haber muchos más. Eso estoy, yo en lo personal, totalmente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ás lo que le estamos planteando es que ese problema no se resuelve nada más con traer los agentes migratorios, que además de eso, que además, es lo que yo estoy planteando, que además se… se haga la… se plantee la idea que está exponiendo el compañero Benjamín para, efectivamente, empezar a tratar de incidir en la resolución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yo en lo personal, me parece que pudiera… yo les propondría a mis compañeros que votáramos sí, con esta adición. Que vengan los agentes migratorios y que además tengamos estas mesas de diálogo con el Consejo de Población para ir viendo cómo… cómo ayuda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Efectivamente, aquí se han dicho ya en reiteradas ocasiones, es un tema que requiere de muchas vías, de diversos ángulos y diversas autori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ía de hoy, el exhorto, que es el espíritu de lo que planteo aquí, son los agentes migratorios, porque en territorio, en la práctica, nuestras autoridades se topan con esa situación. Esto resolvería la operatividad en territorio del Instituto Nacional de Migración, el recurso que se requiere para su operativ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iendo que ustedes tengan otra óptica también a tratar, que ha sido considerada también dentro de la Comisión y que es un tema, como usted bien señala y han dicho otros compañeros y lo traigo a resaltar, requiere de muchos elementos, de muchas visiones, de diversos caminos a recorrer para que pueda tener una solución en cuanto al tema migratorio, que es muy exten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en particular, este exhorto resalta la necesidad de los agentes migra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ningún momento estoy diciendo que se limita a los agentes migratorios o que con un agente migratorio se resolvería un tema que es de diversa atañamiento de todas las autoridades para su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se recalca la obligatoriedad constitucional para hacer cumplir lo que el Instituto Nacional de Migración se… requiere para su operativ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una vez desechadas las mociones aquí propuestas, procederemos a la votación de la proposición de punto de acuerdo, por lo que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su voto presionando el botón correspondient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7 votos a favor, 9 en contra y cero abstenciones respecto del contenido de la proposición con carácter de punto de acuerdo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Agregamos el voto del Diputado Alfredo Chávez, a favor. 18 a favor, 9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Se aprueba el acuerdo en todos su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instruye la Secretaría de Asuntos Legislativos y Jurídicos elabore las minutas y las envíe a las instancias compet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ASUNTOS GENERALES, POSICIONAMIENTOS Y EFEMÉRI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orden del día, en el punto de Asuntos Generales se concede el uso de la palabra a la 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Presidenta, solicito una moción, previo a la presentación d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ver, permítame un segundi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ígame, Diputada Ilse Amér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un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Sí, así es. Sobre el posi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Es un posi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ver, permítame un segund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Es un posi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s… es… estamos… permítame, estamos en asuntos generale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Sí, así es. Es sobre la presenta… es una moción sobre la presentación del presente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mítame que presente la Diputada su asunto y luego procedemos 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Es en base al artículo 67 constitucional,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s en relación a qué,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En cuanto a… a que dicho artículo menciona lo siguiente: Los diputados son invo… inviolables por las opiniones que se manifiestan en el desempeño de sus cargos, y jamás podrán ser reconve… reconvenidos por ellas. Además que la pre… la que presidió esta mañana la Mesa Directiva debe de velar siempre por el respeto al fuero constitucional de las y los diputados y por la invio… inviolabilidad del Recinto donde se reúnen a sesion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i todavía no escuchamos la… 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Es un posi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l posicionamiento. Todavía no escuchamos el posicionamiento de la Diputada, posterior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Es bien sabido lo que contiene el mismo, solamente quiero hacer hincapié a lo mismo. Y de ser así que se solicita un receso para que los integrantes de la Junta de Coordinación Política puedan discutirlo como 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ver, vamos a escuchar a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y procederemos a las… a las mocione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Carla Yamileth Rivas Martínez, en mi carácter de Diputada de la Sexagésima Séptima Legislatura del Congreso del Estado y en representación del honorable… del Grupo Parlamentario del Partido Acción Nacional, con fundamento en el artículos diecio… 208 bis de la Ley Orgánica del Poder Legislativo del Estado de Chihuahua; así como del artículo 107 del Reglamento Interior y de Prácticas Parlamentarias del Honorable Congreso del Estado, comparezco ante este Honorable Soberanía, a efecto de dar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si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i/>
          <w:lang w:val="es-MX"/>
        </w:rPr>
        <w:t>La congruencia es algo que demuestra paralelismo entre lo que pensamos y lo que hacemos o decimos. Por lo tanto, aquel que predica un discurso pero sus acciones o palabras resultan contrarias a ese pensamiento se convierte en una persona incongruente.</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Acudo ante ustedes, compañeras y compañeros, como joven, como mujer, como compañera, como miembro de la sociedad, como ser humano a exponer los siguientes h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asado 27 de noviembre se llevó a cabo una marcha en la capital del País, que al parecer solo fue para responder a otra marcha, verdaderamente legítima, es decir, una marcha a consecuencia de una verdadera y voluntaria marcha, en efecto, a eso hemos lleg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recalco y lo menciono, pues tal vez muchos no se hayan enterado ya que se hablaba más de un partido de futbol de un día anteri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dicha marcha se apersonaron diversos funcionarios del Partido MORENA, entre los cuales se podía identificar a los legisladores aquí presentes de dicho partido, los cuales, por obvias razones, publicaron en sus redes, fotos y videos de cómo vivieron el evento, pero en un video en particular, de nuestra compañera, la Diputada Ilse América García Soto, pudimos escucharle decir que, abro comillas: "</w:t>
      </w:r>
      <w:r>
        <w:rPr>
          <w:rFonts w:cs="Courier New" w:ascii="Arial Narrow" w:hAnsi="Arial Narrow"/>
          <w:i/>
          <w:lang w:val="es-MX"/>
        </w:rPr>
        <w:t>Así le rompemos el hocico al PAN". "Así le rompemos el hocico a Maru Campos". "Así le rompemos el hocico a Maru Camp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 lo que nos causó, por supuesto, un claro desagrado y extrañeza, pues se supone de que se dice dicha defensora de los derechos de las mujeres.  ¿Pues no que cero tolerancia a las manifestaciones de violencia contra las mujeres? ¿Nos está queriendo decir que todas las iniciativas o asuntos presentados por usted referente a la violencia contra las mujeres han sido meramente una bandera de la que se ha colgado para generar simpatía de un sector sumamente y constantemente agredido? ¿No le parece sumamente incongruente venir aquí, ante este Pleno y exigir  respeto que, sin duda alguna, merecemos todas las mujeres y salir a la calle y a la primera oportunidad agredir a una muj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25 de noviembre, Día Internacional para Eliminar la Violencia contra la Mujer. Hace solo 3 días apenas conmemoramos esta fecha, y en menos de 2 días a usted, Diputada, se le olvidó. ¿Acaso no fue usted quien presentó la iniciativa a efecto de inscribir el nombre de Marisela Escobedo Ortiz, con letras doradas, en el Muro de Honor del Recinto Legislativo, como un homenaje y reconocimiento póstumo a su lucha y entrega? Con qué cara puede alguien reconocer la lucha de una guerrera que dio absolutamente todo para combatir la violencia hacia las mujeres en busca de justicia, y unas horas después salir a decir en público: "Así le rompemos el hocico a otra muj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í, sabemos que nos ro… que nos van a responder diciendo que fue una referencia a lo que la Gobernadora dijo el mes anterior, pero no se confundan, no se autoengañen, no pueden comparar una expresión dirigida a un partido político, a un ente, con una expresión dirigida a una mujer en particular, hecha con nombre y apellido y cuya frase arrastra, por supuesto, un significado de violencia física, y como ya se reiteró, contra una mujer, cuando estamos en una época en la que las mujeres salimos día con día a combatir agresiones como e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O dirán que los discursos de odio hacia las mujeres son permitidos o justificados dependiendo del contexto? ¿Dependiendo de quién lo diga y porque? ¿Dirán que el contexto se permite violentar a las muje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ro pensar que no son capaces de llegar a decir tal cosa. Pero realmente no lo sé. No lo sé, pues, como sabemos, cuentan con antecedentes de defensa contra agresores en su partido, por mencionar algunos, está el caso en que el Delegado Juan Carlos Loera refirió un comentario en contra también de la Gobernadora diciendo: "La zorra no se le ve su cola". En evidente alusión a los estereotipos que atentan contra la dignidad de nosotras las muje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 como olvidar la férrea defensa de la que ha gozado el Senador Félix Salgado Macedonio, a cargo del mismísimo Presidente de la República, cuando se le ha acusado de violación, de violencia física y de amenazas por parte de varias muje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recordamos como su partido y el Presidente han acusado las marchas en contra de la violencia hacia las mujeres, de no ser más que la oposición conservadora intentando golpear a su gobierno, inclusive, llegando a ser catalogadas como enemigas de la 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bemos que la política levanta pasiones y que no… se dejan llevar por el momento, pero esto no es justificación, no es justificación para dirigir dicha pasión en forma de violencia contra nadie, ni mujeres ni homb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septiembre del año pasado usted, Diputada, presentó un exhorto a efecto de que implementen políticas públicas y los mecanismos para la erradicación de la violencia de mujeres y niñas, dirigido al gobierno del Estado de Chihuahua, en el cual mencionaba la importancia de la  implementación  de mecanismos para la eliminación de la violencia en todo sentido, a fin de comprometer a todas las instancias, a todos los sectores, a las personas, para poner fin a todas las formas de violencia contra las mujeres y niñas que deberán implementarse de manera prioritaria y a corto plaz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surgen algunas dudas al respecto, si un año después es que piensa diferente, o si ya no es que en todas formas de violencia esto sea válido, o solo en algunas. O, no sé si lo han pensado, pero en este caso usted misma sería sujeto de estas políticas públicas y mecanismos, debido a sus di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de respeto, pedimos congruencia, aunque entendemos que será difícil de parte de un partido compuesto en su mayoría por personas salidas de otros partidos que hoy tanto les gusta identificar como adversarios, pero que al momento de cambiarse a sus filas inmediatamente aprenden las palabras ya características de los discursos de división de la figura que ustedes tanto vener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todo esto, compañeras y compañeros, que en el Grupo Parlamentario de Acción Nacional reprobamos totalmente las declaraciones de la Diputada García Soto, las declaraciones que decidió por voluntad expresar en contra de la Gobernadora María Eugenia Campos Galván, y que,  aunque digan que solo fue una expresión no literal, que era una metáfora en cuanto a la contienda electoral, sigue siendo una frase con tintes de odio y de violencia hacia una mujer y recalcamos que cualquier respuesta que no sea una disculpa pública será evidentemente un intento de justificar un acto de violencia hacia todas l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por alusiones, a la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V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ntes que nada, debemos señalar dos puntos fundamentales acerca de la vituperación y la libertad de expresión. La libertad de expresión debe ser amplia si queremos que tenga sentido, ya que está ahí para poder decir en voz alta lo que se quiere escuchar o deci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des sociales, políticos, comunicadores, periodistas, todos hacen uso de expresiones naturales y populares para expresar su posi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nos con mayor decoro, pero otros con la mayor capacidad de uso de caló y los modismos lingüísticos. Algunos hacen de los… de las tribunas oficiales, como está, en calidad de su fuero y poder, para proferir injurias y cada quien es responsable de los hechos y hechos que en su discurso menciona. Algunos usan la Tribuna de este Congreso para agraviar, mentir siempre e interrumpir, otras, para proponer soluciones y en ocasiones para defendernos como 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obstante, es algo que es permitido, porque hay… no hay ninguna ley que así lo prohíba o lo impida, ya que la libertad de expresión como derecho humano, está por encima de cualquier postura polít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queremos evitar que una persona se exprese en los términos, estructuras y palabras que nos apetecen, estamos agrediendo directamente este derecho fund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dado caso, podemos exigir ante las mentiras, la evidencia; ante las interrupciones, mesura y respeto, y ante la injuria, la ironía y la comed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urante décadas, ciudadanas y ciu… ciudadanos hemos sido víctimas de las mentiras, de la discriminación y del sometimiento, para ello, el pueblo ha creado sus propios medios de comunicación a través de las redes sociales, contra la discriminación que se ha planteado de frente ante las instu… ante las intenciones de relegarlo por su color; y ante el sometimiento y el insulto ha desarrollado el humor y las expresiones que sin ser insultos, llegan a ser las límites de la decencia, para así incomodar al poderoso, al clasista, y al racis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labras que incomodan, pero no insultan; expresiones que molestan pero que su intención es más la defensa ante la injusticia. Por ello, el pueblo desarrolló expresiones como fifí, fresa, catrín, como la expresión de naco, mugroso o pelado, a la que ustedes en muchas ocasiones han hecho refer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e es el origen de las palabras y expresiones que últimamente se han estado ventilando y manejando en los pasillos de la discusión política, que con la mano izquierda exigen respeto y tolerancia y con la derecha atacan mienten e insultan, todo esto por el deseo de pod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diría el gran filósofo mexicano Samuel Ramos, representa un sentimiento enorme de inferioridad del mexicano burgués. Y cito a su libro clásico, El perfil del hombre y la cultura en México. Abro comillas "La ambición desmedida del poder, que quiere decir la primicia en un mundo en donde todas las cosas son vistas bajo la óptica de lo superior y lo inferior, la discordia aparece en un colorido de actividades negativas el rencor, el odio, el resentimiento, la venganza, la lucha por el poder en todas las esferas, grandes o pequeñas, en lo privado o lo público, en el círculo familiar o nacional, conduce frecuentemente al aislamiento, la misotropa… y… tropia… y la neurosis". Cierro comi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se me señala por hacer uso de un espacio de carácter privado para señalar la ironía de un discurso que se profirió bajo la investidura del cargo y el uso de una tribuna pública. "Me vale madres" "y le rompemos el hocico a MORENA y la Cuatro T". Son expresiones hechas en el uso de la tribuna y el espacio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xpresiones ambas violentas y con una gran carga de género. Sin embargo, a diferencia de esas declaraciones, a lo cual me quieren reprender moralmente, a una servidora, hoy, y rompiendo el protocolo legislativo, fueron hechas en un espacio de carácter personal, donde ya no soy la Diputada Ilse América García Soto, donde esas expresiones fueron hechas por América un domingo por la mañana para subrayar la ironía de propias palabras que María Eugenia Campos utilizó un sábado 27 de octubre, en su calidad de Gobernadora del Estado por Acción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n palabras que les resuenan violentas y groseras, pero no son simplemente una cita textual de sus propias expresiones. En las entrevistas a medios de comunicación, el uso de tribuna y el podium de los eventos políticos, nunca, nunca he utilizado expresiones que puedan considerarse de uso coloquial o dominguero, ni les he dicho a los reporteros "me vale mad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retomando el posicionamiento contra mi persona, se menciona y se solicita una disculpa por parte de una servidora, pero a la vez es fundamental recalcar que mi libertad de expresión y lo que yo he mencionado a través de mis redes sociales son vocablos y visajes íntimos, en ningún momento yo utilicé las plataformas del Congreso o de esta Tribuna, además de no utilizar en ningún momento la violencia de género, como se me quiere conden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es menester mencionar que este espacio sí lo han utilizado ustedes para mencionar que se le romperá el hocico a la Cuatro T y a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fue una alis… alusión en redes o dentro de su ámbito personal, a diferencia mía. Mi expresión fue en torno a lo que se mencionó en días anteriores por parte de dos personajes pertenecientes a esta Legislatura y a su movimiento polít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sto, si solicitan congruencia, les ruego que primero posean dicha virtu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Presidenta, quiero expresar que el que se autorizara este posicionamiento en la Mesa Directiva sin conocer el contenido del mismo, violenta directamente el artículo 67 de la Constitución, que a la letra dice: Los diputados son inviolables por las opiniones que manifiestan en el desempeño de sus cargos y jamás, jamás serán reconvenidos por e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 presida la Mesa Directiva velará por el respeto al fuero constitucional de las y los diputados y por la inviova… inviolabilidad del Recinto donde se reúnen a sesion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laro, como en esta ocasión no soy mayoría, solo a ellos se les protege y a una servidora se le exige que se reconvenga por mi declaración, por ser mujer, por ser diputada de oposición y por no ser sumi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ntonces es cuando se autoriza que se suban a esta Tribuna a pedirme que me retracte y solo, por si tienen dudas, según la Real Academia de la Lengua, reconvenir significa censurar, reprender a alguien por lo que ha hecho o di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obstante, esta violación fragante a la Constitución que la Presidencia del Congreso permitió durante Mesa Directiva creo que en este posicionamiento de su parte puede ser un parteaguas muy importante y sobre todo, sólido y propositivo, puede ser el momento en el que se reconozca que los comentarios mordaces, discriminatorios y violentos con legitimidad o no, deben empezar a desaparecer del escenario político desde 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ciendo uso de su solicitud de congruencia, creo que bien podría ser la Junta de Coordinación Política la que pueda resolver un acuerdo unánime para resolver el discurso y el diálogo de cada uno de los representantes populares de este Estado gran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en cuanto a las disculpas, creo que hay un punto muy cierto, las mujeres chihuahuenses requieren una disculpa pública de nuestra parte por todos los que integramos esta Legislatura, porque esta Tribuna está más preocupada en la carrera política que en mencionar el triste suceso en el que se vieron involucrados Melissa M.R. y Luis Raúl F.Ch., matando y desmembrando a una mujer embaraz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dón no significa olvido, ni desmovilización, ni normalización de la opresión, ni justificación, ni actuar como si nada hubiera pasado. Perdón significa exponer nuestra vulnerabilidad de re… quien reconoce el daño infligido y se reconoce fiable. Perdón significa expresar a otra persona que para ti existe, que su dolor impor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sí, hoy sí quiero disculparme por la declaración que emití, me siento totalmente apenada que este tipo de declaraciones desviara nuestra atención de los problemas más importantes y fundamentales como es el visual… visualizar que en este 2022 el presupuesto asignado para el área de mujeres, se recortó.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llo, les pido perdón a las mujeres, porque el discurso de la violencia se utiliza contra adversarios políticos y no para exigir cuentas al juez de control o qué no… no un juez de control fue el que determinó el sábado pasado no imputar el delito de feminicida de Melissa M.R. y Luis Raúl F., quienes fueron detenidos por el robo de la pick up Chevrolet Silverado que contenía restos hum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 pido una disculpa por distraerla a ella y a su equipo de legisladores por obligarles a detener su lucha a favor del esclarecimiento del asesinato de Zully Ponce Prieto, ex fiscal de Delitos Contra las Mujeres. Es una disculpa ge… genuina porque esta imprudencia nos evitó hablar de lo fundamentalmente en este Reci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 su tiempo se ha a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A puñaladas igu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cluy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Termin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uñaladas iguales, llorar es de cob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O acaso no es la Gobernadora una de las mujeres que agrede a otras mujeres de MORENA?  ¿No es el termino, c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 concluya, por favor, su tiempo se ha ago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No es ese término el que utilizó en sus triunfos elect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quisiera hacer una aclaración a la Diputada, esta Presidencia no violentó ni ha violentado la Ley Orgánica de… este asunto fue sometido a consideración de las y los integrantes de la Mesa Directiva, como se hace con todos los asu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clarando también que no estuve yo esta mañana presidiendo la Mesa Directiva. Estuve atenta y vi y estuvieron presentes los y las asesoras de los diputados de… de MORENA. Yo no estuvo presidiendo, pero se sometió, como siempre se hace en todos los asuntos, 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hace… se concede, en virtud de que hay interés de seguir participan… participando, vamos a levantar la lista de orad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iene el uso de la palabra la Diputada María Antonieta Pérez Rey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 perdón, es que no… no había levantado la mano, no la había anotad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a lo había levantado primero la Diputada María Antonieta, usted no había levantado la mano. Trato de hacerlo de manera alternada y si lo hacemos de manera alternada, le correspondería la palabra a la Diputada Margarita Blackall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o hacemos siempre de manera alternada en todos los debates. ¿Estamos de 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Presidenta, nada más una moción, en ese ten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mítam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la Diputada Margarita Blackaller y luego la Diputada María Antonieta Pérez y luego la anotamos a usted,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 xml:space="preserve">Muchas 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íjole, yo creo que podemos hablar mucho sobre esto que está sucediendo, pero yo quiero ser muy puntual y me quiero ir estrictamente a lo que dice la ley. Me quiero ir estrictamente a lo que durante más de 25, 26 años de mi vida, a lo que le he dedicado a estudiar, a promov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rompiste el Código y quisiera que me vieras a los ojos. Bueno, no… rompiste el código, lo sabes y lo sé.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horita 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No se permiten los diálogos personales,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Presidenta, se están haciendo alusiones a mi persona, entonces, voy a poder p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mítame, aho… Diputada, permítame un segundo que concluya la Diputada y ahorita le damos el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E insisto, voy a hacer, me voy a acatar a lo que… a lo que dice la ley, y algo que me llama mucho la atención y como comien… como empieza ahorita la Diputada García, es sobre esta alusión a la libertad de expresión. La libertad de expr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aquí, compañeras y compañeros, estamos de acuerdo que no podemos confundir las cosas y tenemos que ponerle el nombre a cada concepto, a cada causa. Y en este sentido, consideramos que la libertad de expresión jamás, jamás va a tutelar ningún tipo de del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n el tema que hoy nos ocupa, derivado de las expresiones que dio la diputada en sus redes, en un video en vivo, yo quiero traer a la mesa cómo es que se genera la violencia política por razones de género. Para que la violencia política por razones de género se llegue a considerar como tal se requieren varios componentes. Primero que nada, la Diputada se dirigió directa y abiertamente hacia una mujer. Componente número uno. Componente número dos. Esta violencia debe ser realizada de forma desproporcionada, amenazando verbalmente, físicamente y públicamente a una muj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estamos hablando de una amenaza pública en vivo en redes hacia una mujer, independientemente de quién… de quien estemos hablando, una muj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como tercer punto, lo hizo la Diputada en el marco del ejercicio de su cargo público. No podem… al menos… al menos yo considero que quienes aceptamos la representación de las personas, mujeres y hombres, somos responsables y representativas las 24 horas del día, los siete días de la semana. No podemos deslindar nuestro cargo y nuestra responsabilidad bajo ninguna circunstancia, porque si no, pues yo creo que ya… ya estamos hablando de una falta de respeto y compromiso con la ciudad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quiero, ya por último, reiterar lo que compartía a nuestra compañera Carla Rivas, la Diputada Carla Rivas, que en el Grupo Parlamentario del PAN no toleraremos ningún acto violento en contra de ninguna muj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dije claro y fuerte el jueves, el 25 de noviembre. Lo digo ahori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último, pues pedir, aquí varias compañeras y compañeros de distintos partidos lo han mencionado, seamos serias, seamos serios. Hablemos de lo que realmente importa, de lo que realmente se necesita y no abanderemos causas que al final del camino no somos capaces ni responsables para cumpl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or alusiones, tiene el uso de la palabra, desde su curul, por cinco minutos, la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Quieren romper el quorum.</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so no está dentro de mis posibilidades, ni facultades, Diputada. Y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Nada más quiero ha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en el acta que todo este posicionamiento se realizó en base a alusiones personales, que se me extrañó, también a mi persona y que siempre se utilizaron términos en mi contra, lejos de lo polít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Que quede asentado en ac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Que quede, por favor, asentado en actas todo lo acontecido este día, porque todo el posicionamiento que se presentó no fue por términos legislativos, fue por temas políticos, dañando mi persona, mi moral y haciendo daño también a mi perso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blan de violencia política de género y aquí mismo se acaba de ejercer, una vez más. Seamos responsables de lo sucedido. Acaban de romper quorum y los felicito, porque por primera vez tienen el valor de hacerlo y de salirse de este Reci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también se están haciendo alusiones personales en otros términos y con daños a mi persona. Y quiero que todo esto quede asentado en actas, porque no es la primera vez que compañeros diputados del PAN hacen ofensas y hacen uso de esa Tribuna para dañar a los demás compañeros y personalmente a nuestro Grupo Parlamen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1.-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n los términos del artículo 93 del Reglamento Interior de… al no existir el quorum, se da por concluid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se cita, el jueves 1o. de diciembre del año en curso, a las once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quince horas con treinta y nueve minutos del día 29 de noviembre del año 2022,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 Que tengan un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9 de noviem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16:00Z</dcterms:created>
  <dc:creator>mvelasco</dc:creator>
  <dc:description/>
  <cp:keywords/>
  <dc:language>en-US</dc:language>
  <cp:lastModifiedBy>Grabacion Sesion</cp:lastModifiedBy>
  <dcterms:modified xsi:type="dcterms:W3CDTF">2022-12-20T20:07:00Z</dcterms:modified>
  <cp:revision>6</cp:revision>
  <dc:subject/>
  <dc:title/>
</cp:coreProperties>
</file>