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5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5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de solicitudes de gestión o informac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dos minutos del día 25 de octu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órum, solicito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un segun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ídele que… que permita un segundit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Esperamos un segun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lo cierren todavía, que no lo cier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18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por tanto se declara la existencia del quórum, por lo que todos los acuerdos que se tomen tendrán validez…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 las actas de las sesiones celebradas los días 13 y 18 de octu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José Alfredo Chávez Madrid,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5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olicito a la Primera Secretaria, verifique si existe alguna objeción en cuanto al contenido de las actas de las sesiones celebradas los día 13 y 18 de octubre del año en curso, las cuales fueron notificada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si existe alguna objeción en cuanto al contenido del acta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provecho Diputada Presidenta para informarle, se ha autorizado se justifique la inasistencia a esta sesión por atender asuntos propios de su encargo a la Diputada Marisela Terrazas Muñoz, al Diputado Roberto Marcelino Carreón Huitrón, al Diputado Luis Alberto Aguilar Lozoya y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13 y 18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eremos darle la más cordial bienvenida a los alumnos de la Telesecundaria 6233, invitados de la Diputada Carlas Rivas Martínez, bienve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vienen acompañados por la Doctora Pilar Muño… Muñoz Márquez y la maestra Rosa Nelda Rosales Córdova, bienvenidas maestras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solicito a la Segunda Secretaria, verifique si las y los diputado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han tenido conocimiento de la correspondencia recibida y enviad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hora bien, relativo a las solicitudes de gestión o de información gubernamental solicito a la Primera Secretaria, verifique si las y los presentes han tenido conocimiento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ESENTACIÓN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relativo a la presentación de iniciativas de ley o decreto se concede el uso de la palabra en primer término al Diputado José Alfredo Chávez Madrid, y le solicito de favor a la Segunda Secreta… a la Segunda Vicepresidenta, se haga cargo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l 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Con su permiso, Presidenta.</w:t>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José Alfredo Chávez Madrird, integrante y en representación del Grupo Parlamentario del Partido Acción Nacional, en uso de las facultades que me confieren los artículos 167, fracción I; 169, setent… 170 y 171 y demás correlativos y aplicables de la Ley Orgánica del Poder Legislativo del Estado de Chihuahua, acudo a este Honorable Congreso, a presentar iniciativa con carácter de decreto, a efecto de adicionar diversas disposiciones de la Ley de Ciencia y Tecnología e innovación d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O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odría pensar que el derecho humano a la ciencia es de reciente creación, motivado por los desafíos científicos y tecnológicos que hemos enfrentado en las últimas décadas.  Sin embargo, el derecho a la ciencia se estableció en la Declaración Universal de los Derechos Humanos en 1948 y en el Pacto Internacional de los Derechos Económicos, Sociales y Culturales en 196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xico, a pesar de que el derecho a la ciencia y tecnología y la innovación se encuentra consagrado en la Constitución Política, en su ejercicio existe un grave de… deterioro, en comparación con el promedio de países de la Organización para el Desarrollo y Cooperación y Desarrollo Económico laOCDE, nuestro país invierte 8 veces menos en investigación y desarrollo, cuenta con una plantilla de investigación 9 veces menor, publica 5.5 veces menos artículos de investigación, y se registran 20 veces menos patentes en las principales oficinas de propiedad intelect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 día de hoy, solo el 7% de las y los egresados de educación superior elige estudiar una carrera relacionada con la ciencia y la tecnología, siendo una estadística preocupante ante un escenario en el que 8 de cada 10 empleos mejor pagados en México, pertenecen a estas áre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brecha entre demanda y oferta es alarmante para la competitividad de la ec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caso de nuestro Estado, contamos con 677 investigadores de 35,178 que tiene el país, colocando a la entidad en el lugar número 16; resaltando que en los últimos años… en los últimos 5 años se ha dado una disminución en el número de investigadores, manteniendo el crecimiento promedio anual en un 10.2%, cifra superior a la presentada a nivel nacional de 7.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l número de patentes y diseños industriales por cada 100 mil habitantes en el periodo 2015 al 2020, mostró una tendencia decreciente, que, además en este periodo, se mantuvo muy por debajo del promedio nacional. El estado actualmente ocupa la posición número 15 en el país, lugar que también ocu… lugar que también ocupaba en 2014, de acuerdo con los datos del Instituto Mexicano de Propiedad Intelec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ía de hoy, hay 17 centros de investigación en nuestro Estado, de un total de 674 que hay en el país, posicionándolos en un lugar… en el lugar 20 a nivel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stado que cuenta con sectores económicos más innovadores y competitivos, es capaz de atraer y retener mayor inversión y talento, lo que permite detonar productividad y bienestar en la población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limitantes educativas y económicas, en nuestro país han propiciado que aumente la denominada fuga de cerebros, en donde los alumnos de nuestras universidades eligen desarrollar su educación y talento en países extranjeros, derivado de la falta de oportunidades con la que cuenta en dicha área, por lo que es de suma importancia generar en nuestros investigadores desde la edad temprana herramientas para proporcionar… para propiciar su capacidades e impulsar la capacidad e investigación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terializar el derecho a fomentar el acceso y la producción de conocimiento científico e innovación, es indispensable para propiciar mejores oportunidades para nuestras niñas, niños y adolescentes, que les permita por supuesto desarrollar al máximo sus capacidades, con base en la igualdad, así como el derecho, como el acceso a estímulos e incentivos en dicho ámbito, esto con el fin de generar esquemas de competitividad en nuestro Estado y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tarea de que las políticas públicas y programas educativos, contemplen un enfoque que permita un desarrollo integral en nuestras niñas, niños y adolescentes, que propicien el conocimiento, el pensamiento crítico y que incentive la innovación, para desarrollar y fomentar talento en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resulta indispensable incentivar y motivar a las personas jóvenes de nuestro Estado aprender… a aprender y capacitarse en temas de ciencia, tecnología, investigación, innovación, a través de programas que fomenten su desarrollo e interés en estas ramas y que permitan la generación de nuevos talentos tecnológicos y científ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integrantes de este Poder Legislativo, nos corresponde asumir el principio de subsidiariedad y aportar las medidas necesarias para la conservación y la difusión de la ciencia y la cultura, por eso someto a consideración a este Honorable Congres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o.- Se adicionan las fracciones XXIX, se adicionan las fracciones XXIX y XXX del artículo 1 de la Ley de Ciencia y Tecnología e Innovación del Estado de Chihuahua,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Artículo 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IX. Coadyuvar en la identificación de talentos infantiles y juveniles en materia de ciencia y tecnologías, a fin de canalizarlos a la insta… a las instancias que otorgan apoyos e incentivos para su desarrollo, con la participación de las dependencias, entidades, municipios e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XXX. Proponer la creación de programas y espacios recreativos e interactivos, con el objeto de formar y generar en la población en general, el interés por la formación científ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Se pre…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que habrá de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25 días del mes de octu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José Alfredo Chávez Madrid, por parte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Tribun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Ay Lety!  Bueno.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integrantes del Grupo Parlamentario de Morena, con fundamento en lo dispuesto por la Constitución Política del Estado, así como los por los ordenamientos que rigen al Poder Legislativo, nos permitimos someter a consideración del Pleno el presente proyecto con carácter de decreto, esto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así como el 104 del Reglamento Interior y de Prácticas Parlamentarias todos ellos del Poder Legislativo, solicito la dispensa de la lectura total de la exposición de motivos para hacer un breve resumen de la misma, en el entendido de que el texto se va a insertar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cepto de democracia ha ido avanzando para ser comprendido como un principio que considera a las y los integrantes de las comunidades como iguales en el proceso de la toma de decisiones sobre las políticas públicas. Es bajo este concepto, que la participación de niñas, niños y adolescentes en temas y decisiones que las afectan ya sean directa o indirectamente, se ha ido sometiendo a consideración de las autoridades como una acción necesaria para formar ciudadanas y ciudadanos responsables y a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esar de lo anterior y de la continua construcción de la ciudadanía, persiste una relación paradójica que deriva de las normas jurídicas y gira en torno al principio de igualdad básica y la persistencia de diferencias en los instrumentos leg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 necesario mencionar que la libertad de decisión y el fomento de la participación ciudadanas en niñas, niños y adolescentes, parte de la implementación de la Convención Internacional en torno a proveer a este grupo no solo de información sino de espacios de debate que propicien la discusión y la toma libre de decisiones como ejercicios no solo del derecho a participar sino como un medio eficaz para preparar a las personas para asumir responsabilidades en un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firmamos entonces el compromiso como legisladores para la construcción de una nueva democracia sin desdeñar a ningún grupo social ni perpetuar las vulne… vulneraciones; en ese sentido, coincidimos con el Instituto Interamericano de Niñas, Niños y Adolescentes en cuanto a que, si se considera que alguna persona independientemente de sus condiciones, no es capaz de ejercer sus derechos ciudadanos, entonces la democracia no exi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el grado de participación de niñas, niños y adolescentes dependerá de la construcción social y cultural respecto a la infancia; si se carece de sensibilidad y formación por parte de los adultos para escuchar a las y los menores, comprometiendo su desarrollo pleno al limitar su capacidad de toma de decisiones, entonces habremos fallado para formar a ciudadanos constitucionalmente recono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 necesario reconocer las diferencias de niñas, niños y adolescentes pero no desde la perspectiva de una limitante, sino como un aspecto a tomar en cuenta a fin de garantizar sus alcances, derechos, responsabilidades y obligaciones como parte del proceso de construcción de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mocracia participativa que parte de los principios de inclusión, no puede ni debe privar a la niñez de participar en diversos procesos y ejercicios. Quizá esta legislatura ha entendido esta premisa al haber realizado el Conversatorio y el Foro de Consulta, por lo que tomando precisamente en cuenta las necesidades manifestadas en dicho espacio, es que debemos pugnar por la garantía del derecho a la participación ciudadana para niñas, niños y adolescentes desde la mism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mocracia es de todas y todos, para el bien de las comunidades; cada persona contribuye a la construcción de este concepto y le damos no solo vida sino continuidad por lo que  la recuperación de la misma no solo parte de nuestras instituciones sino de la representación del interés general de toda la población, sin vena… velar por intereses particulares o de algunos grupos, sino que se debe iniciar con  la formación ciudadana a temprana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resulta por demás evidente que el reconocimiento del derecho a la participación ciudadana de niñas, niños y adolescentes es un aspecto cuya consideración es de primordial importancia al momento de asegurar que se cumplan no sola las disposiciones contenidas en los ordenamientos legales existentes, sino también aquellas obligaciones que derivan de la firma de tratados internacionales, sobre todo siendo la base del desarrollo de las estrategias y programas en beneficio de las y los menores, partiendo de el respeto a los derechos de este gru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a lo antes expuesto y fundado, someto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el décimo párrafo del artículo 4o.  de  la Constitución Política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 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stado se reconoce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legislación aplicable. Las instancias públicas promoverán las condiciones para la  participación libre, progresiva y eficaz de las niñas, niños y adolescentes en el desarrollo político, social, económico y cultural del Estado, garantizando a su vez el derecho a que se les informe de qué manera su opinión ha sido valorada  y tomada en cu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Remítase copia de la presente iniciativa y de los debates al del H. Congreso del Estado a cada uno de los setenta y siete municipios, lo anterior en cumplimiento a lo establecido por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Decreto de Reforma Constitucional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terminar quisiera solicitar que se turne de manera simplificada, a la Comisión Especial de la Reforma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25 días del mes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Grupo Parlamentario de MORENA, el de la voz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Como siguiente punto correspondiente a la presentación de proposiciones con carácter de punto de acuerdo se conce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Buen día,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Omar Bazán Flores, Diputado de esta LXVII Legislatura del Honorable Congreso del Estado, integrante del Grupo Parlamentario del Partido Revolucionario Institucionamal, con fundamento en el artículo 68,fracción I de la Constitución Política del Estado y 167, fracción I y 168 de la Ley Orgánica del Poder Legislativo para el Estado de Chihuahua,  comparezco ante esta Honorable Representación Popular para someter a consideración iniciativa con carácter de punto de acuerdo a efecto de hacer un llamado y exhorto a la Comisión Nacional de Agua Dirección Local Chihuahua, a fin de que habilite una Línea Telefónica exclusiva para hacer la realización de denuncias anónimas por pozos ilegales de agua en el Estado de Chihuahua, por lo anterior someto a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ermita hacer lectura parcial del mismo y solicito que la versión íntegra se incluy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ustedes saben ha sido recurrentes las denuncias públicas que han hecho agricultores, vecinos en todo el Estado, sobre la ilegalidad de pozos que existen en el uso agrícola en todo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 sido suficiente los esquemas de combate a la corrupción por parte de las instituciones correspondientes y cada vez más conocemos estas circunstancias lamentables que afectan al Estado de Chihuahua, y particularmente, sobre el tema del agua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necesario que podamos agilizar algún trámite, que le demos a la población en general para hacer denuncias públicas en torno a irregularidades de pozos agrícolas que se encuentran en toda la latitud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la Comisión Federal de Electricidad tiene registrados 22 mil pozos diferen… de diferente tipos en el Estado de Chihuahua, de los cuáles más de 6 mil se estiman son de irregularidad sus permisos o de falta de papeles o de actualizaciones ante la Comisión Nacional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o es importante entonces que más de 12 mil se han perforado en los últimos diez años y esto es lo que nos da una situación de desastre en el tema del padrón, del control y sobre todo de tener la papelería necesaria, eficia… eficaz y eficiente que debes de tener sobre la regla de la Ley General de Aguas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entonces, que ha habido denuncias en diversas poblaciones, en diversos lugares, en diversos municipios, por parte de productores de que se siguen haciendo perforaciones de pozos ileg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esto se tiene considerado se proponga una línea telefónica como una opción fácil y agilice a la población de las denuncias ante CONAGUA Dirección local para que se puedan hacer estas evidencias y se puedan tomar cartas sobre 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xpuesto y con fundamento en el artículo 57 y 58 de la Constitución Política del Estado, me permito someter a consideración de esta Asamblea la iniciativa con carácter de punto de acuerdo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67 Legislatura del Honorable Congreso del Estado de Chihuahua exhorta a la Comisión Nacional de Agua Dirección Local Chihuahua, a fin de que se habilite una línea telefónica exclusiva para realizar denuncias anónimas por pozos ilegales de agua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en los términos que corresponde, así como permita copia de los mismos a la autoridad competente, para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del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 quien nos acompaña en la modalidad remota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Calzadíllas… Reyes Calzadilla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informo a la Presidencia que por encontrarse en asuntos propios de su encargo justifica su inasistencia e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que manifieste el sentido de su voto la Diputada Yesenia Reyes Calzadillas [Calzadías], quien nos acompaña en vía re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8 votos a favor, cero votos en contra y cero abstenciones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y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as y todos mi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perteneciente al Grupo Parlamentario del PRI, con las facultades que nos confiere la  Constitución de nuestro Estado, la Ley Orgánica de este Poder, comparezco ante esta Honorable Asamblea para someter a su consideración la siguiente proposición de punto de acuerdo al Poder Ejecutivo de nuestro Estado con el objeto de reformar el reglamento de la Ley de Vialidad y Tránsito del Estado de Chihuahua, a fin de incrementar las infracciones relacionadas con los espacios y accesos de personas con discapacidad, así como generar una campaña de difusión de dichas infracciones, al tenor de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facultades de la ley de Vialidad y Tránsito para el Estado de Chihuahua, brinda a las personas con discapacidades diferentes se promulgaron buscando facilitar la modalidad de los mismos, haciendo obligatoria la instalación de espacios de estacionamientos preferentes, rampas y accesos adecuados, derivado en la sanción para aquellos que no cumplan con lo dispuesto por l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desgraciadamente los ciudadanos no han hecho conciencia de lo que vulnerar los derechos de las personas con discapacidades signif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las sanciones propuestas para dichas infracciones son económicamente elevadas, parece que el monto asignado no significa un obstáculo para que los ciudadanos cometan estas violaciones a la ley amparados a su vez en la falta de agentes de vialidad tutelando o resguardando constantemente dichos espacios, al estar atendiendo la totalidad del terr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formación disponible según la Secretaría de Seguridad Pública de nuestro Estado en respecto a la comisión de estas infracciones marca una tendencia lamen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 comparativo entre el mes de enero y septiembre de este año, ha habido un incremento de diez veces la cantidad de ciudadanos infraccionados, presentándose en enero 55 incidencias, contra septiembre, que se registran 557 suc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mando a consideración estra cifra, es alarmante que, tanto en el 2020 como en el 2021, el total de infracciones fue de 554 y 609 respectivamente, una diferencia de 54 infracciones de un año al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lo que va del año 2022 se han presentado tan solo en enero a septiembre 1913 infracciones en los rubros relativos a los espacios de estacionamiento y accesos para personas con discapacidad, aumentando la cifra en 1304 incidencias en comparación con el año anterior aproximadamente tres veces más, faltando aún contabilizar los últimos meses de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consideramos que, al ser un atentado directo a personas integrantes de grupos vulnerables, que realmente dependen de estos espacios y accesos para poder llevar a cabo su libre tránsito por nuestro Estado, es necesario hacer mayor hincapié en el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la ley marca una sanción de 20 a 50 unidades de medida actualizada con multa prevista para los espacios mencionados en esta iniciativa; sin embargo, consideramos que es necesario el aumento de dicha sanción, de 30 a 60 UMAS, buscando así a través de una mayor sanción económica el cumplimiento de la ley de vialidad en lo correspondiente a los espacios y accesos de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n de implementarse sanciones especiales para aquellos conductores que sean reincidentes en este tipo de infracciones, ya que esto denota un especial desdén por el respeto a las personas que cuentan con una discapacidad, por lo que proponemos que sea retirada la licencia de conducir a los infractores reincidentes por parte de las autoridades encargadas de ejercer la Ley de Vialidad del Estado, cuando tres reincidencias ocurran en un periodo de un año desde la primer infracción impuesta al ciudadano en ese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erativo que el Estado sea resonante en el sentido de hacer conciencia a la ciudadanía del costo de dicha infracción, para que al conocer el golpe financiero que representa la falta a la ley, esto sea un incentivo para prevenir que sea cometid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obierno del Estado, a través de la Secretaría de Desarrollo Humano y Bien Común, implementó talleres de capacitación para los agentes de vialidad, titulando a los mismos Ponte en sus zapatos, estas capacitaciones ayudan a sensibilizar a quienes están encargados de resguardar la movilidad de las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n Ciudad Juárez el pasado mes de agosto el departamento de Seguridad Vial del Municipio inició una campaña para concientizar a los juarenses a respetar los cajones azules de los estacionamientos públicos, oficinas de gobierno, planteles educativos, centros educativos y plazas comerciales, así como las tiendas de autoservicio o corpotativos, designando para personas con alguna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esfuerzos abonan a que el respeto permee en la sociedad, pero estoy segura que acciones dirigidas hacia la ciudadanía de manera permanente encabezadas por Gobierno del Estado, serán una gran coadyuvante para que los chihuahuenses, que desgraciadamente siguen con una tendencia hacia una mayor cantidad de infracciones, puedan hacer conciencia y valorar que, si estos espacios se habilitan, son por que las personas que tienen la necesidad de utilizarlos realmente lo necesi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uestro deber como legisladores asegurarnos, a través de los medios que tenemos a nuestra disposición como representantes del pueblo, que todos los ciudadanos que habitan en Chihuahua, principalmente aquellos que pertenecen a un grupo vulnerable tal como las personas que padecen de alguna discapacidad, tengan tutelados y cuenten con toda la protección del Estado y de los ciudadanos, para que transitemos diariamente por nuestra ciudad y sean conscientes que estos espacios son una necesidad para garantizar las necesidades de movilidad ante las dificultades de desplazamiento y los obstáculos que se presentan en su día a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anteriormente expuesto y con fundamento en lo establecido por los artículos 169, 170, 171 fracción I de la Ley Orgánica de este Poder; los artículos 7% y 76, 77 fracción II del Reglamento Interior y de Prácticas Parlamentarias del Poder Legislativo de nuestro Estado, someto a consideración del Pleno el siguiente proposición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exhorta al Poder Ejecutivo del Estado para modificar el Reglamento de la Ley de Vialidad y Tránsito para 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67.- Que a la letra dice: Será motivo de infracción a la Ley y su Reglamento, hacer uso de los cajones de estacionamiento destinados a las personas con discapacidad, si el vehículo no porta las placas o el permiso para tal efecto expidan las autoridades; o si portándolas, se comprueba que no viaja en él ninguna persona con dispacapacidad o, en el caso del permiso, se encuentra venc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as las hipótesis descritas, se procederá además a reite… a retirarle las placas o el permiso, quedando antecedentes de esto en la Delegación Municipal correspondiente, lo anterior para evitar que se le dote nue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nexa, en caso de tres reincidencias en el periodo de un año a partir de la primera infracción cometida al rubro, el permiso de conducir le será retirado por un 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02.-A la persona que infrinja las disposiciones establecidas en la Ley o este Reglamento se le sancionará de acuerdo a la falta cometida de conformidad con el siguiente tabul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cionarse en los accesos o rampas para discapacidad, artículo 140, fracción II,</w:t>
        <w:tab/>
        <w:t xml:space="preserve"> de 30 a 60 U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se… estacionarse en los cajones exclusivos para discapacitados sin la placa o permiso correspondiente, artículo 140,fracción I de 30 a 6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cionarse en los cajones exclusivos para discapacitados cuando no viaje la persona con discapacidad aún cuando cuente con la placa o permiso permanente, artículo 67, de 30 a 60 U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exhorta al Poder Ejecutivo del Estado para generar una campaña de contien… concientización hacia la ciudadanía, a fin de hacer públicas las modificaciones presentadas en el artículo 1 de exte…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la publicación en el Periódico Oficial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lacio Legislativo deChihuahua, el día que se cur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se concede el uso de la palabra a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de la voz, Ilse América García Soto, Benjamín Carrera Chávez, Edin Cuauhtémoc Estrada Sotelo, Leticia Ortega Máynez, Óscar Daniel Avitia Arellanes, Rosana Díaz Reyes, Gustavo De la res… De la Rosa Hickerson, Magdalena Rentería Pérez, María Antonieta Pérez Reyes y David Óscar Castrejón Rivas, en nuestro carácter de diputados de la Sexagésima Séptima Legislatura del Honorable Congreso del Estado de Chihuahua e integrantes del Grupo Parlamentario de MORENA y con fundamento en lo que dispon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solicitar al Honorable Ayuntamiento de Nuevo Casas Grandes tenga a bien informar a esta Soberanía acerca dela problemática en cuanto a la recolección de basura en el municipio, así como solicitar a la Auditoría Superior del Estado tenga a bien revisar la situación de la prestación del servicio de recolección de basura habitacional en el municipio de Nuevo Casas Grandes, lo anterior conforme a l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las funciones fundamentales de una diputación, es la de presentar atención continua a las necesidades de la población, especialmente de aquellas a las que representamos, en términos de gestión y vigilancia del ejercic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rivado de esto, he dado seguimiento a una problemática especial que está sucediendo en el municipio de Nuevo Casas Gran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to en lo que declaran las autoridades a medios de comunicación como a lo que le revisan en las sesiones de carácter oficial, por lo que empezaré con la infer… información medi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decir de diversas declaraciones de la Presidenta Municipal Cynthia Marina Ceballos de Nuevo Casas Grandes, existe un descontento con los servicios que prestaba la empresa Aseo Urbano de Chihuahua S.A. de C.V., quien cuenta con un contrato de vigencia de 1% años el cual inició el 01 de mayo de 2016 y termina el 31 de diciembre del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a existencia de este contrato, a partir de que la Presidenta Municipal Cynthia Marina Ceballos Delgado iniciara sus funciones, empezó con la amenaza de revisar el contrato de prestación de servicios de la empresa, argumentando la mala calidad d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más que nada buscando la desprivi… desprivatización d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llevó a mencionar a Cabildo el pasado miércoles 12 de octubre de este 2022, que la empresa recolo… recolectora de basura, Aseo Urbano, dejaría de prestar su servicio a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bien, la Presidencia Municipal ha informado a medios de comunicación que decidió prescindir de los servicios de esta empresa, en virtud de una supuesta actualización de cobro de la empresa hacia el ayuntamiento, misma que pretendía, a través de una renovación del contrato, elevar un costo de 13 millones de pesos al año, a 24 mill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brayando que con la rescisión del contrato a la empresa, no existiría ningún tipo de costo o indemn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uando con la relatoría de los hechos, la Presidencia Municipal informó que suspendió el supuesto deficiente servicio de recolección de basura de parte de la empresa mismo que supuestamente el Ayuntamiento asumiría a partir de ese momento pues esa sería su función; pero dejando claro que el municipio de Nuevo Casas Grandes solo cuenta con 6 camiones recolectores, de los cuales solo 2 son funcionales, así como diversas carre… carretas-perdón- así como diversas carretas, por parte del departamento de Servicios Públicos Municipales, de los cuales uno tuvo que entrar en repa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este panorama también anunció que iniciaría un proceso de compra de camiones nuevos y usados, con el fin de atender las necesidades de la población. Hasta aquí es lo que informó 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debo señalar que, si escuchamos puntualmente la sesión de cabildo mencionada y no lo mediático como ella lo hizo, el proceso de suspensión del contrato se debe a una muy mala y pésima negociación entre la Presidencia y la empresa correspondiente, donde el municipio quiere aumentar las responsabilidades de Aseo Urbano y sin tener una modificación recíproca de los co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sesión de cabildo, la Presidenta Municipal informó que sostuvo una reunión el día 10 de octubre del 2022 con la empresa para exigirle que realizaráel proceso de recolección en colonias que no estaban dentro del contrato origi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la empresa conste… con… contestó que no encontraba problema alguno en realizar esa extensión del servicio, siempre que en esta ocasión se realizará la respectiva actualización del contrato, toda vez que a petición del mismo Ayuntamiento y de manera gratuita y de compromiso con el Municipio, la empresa ya realizaba la recolección de basura de la zona centro, aunque no se encontraba dentro del contrato, antes mencionado, esto con la finalidad de no afectar 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actualización en el pago le pareció a la Presidenta una propuesta inviable, porque el costo del servicio a todo el municipio de Nuevo Casas Grandes, se duplicaría según sus propias palabras, pasando de 1,144,000 pesos a 2,088,000 mil pesos al m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la Presidenta se negó a la actualización, ya que le parece excesivo el cobro extra de 944,000 pesos por 10 colonias nuevas y obviamente sin dejar de incluir la zona centro d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a pro… problemática la empresa Aseo Urbano de Chihuahua, envió un oficio a la Presidencia Municipal haciendo las siguientes solici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l pago de los adeudos de la Presidencia Municipal a la prestación del servicio, que la autoridad municipal se niega a pagar debido a que no existen documentos oficiales que demuestren un incumplimiento a la prestación d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Se respete el contrato en la recolección de basura de carácter habitacional, por lo que ya no auxiliará al Municipio en la recolección de basura de los negocios de la zona cen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Y que, derivado a las pésimas condiciones de las calles y al camino al relleno sel… sanitario, se elevaron los costos de operación de la empresa, por lo que se encontraba imposibiti… imposibilitada económicamente para continuar con la prestación de un servicio, a menos que se hiciera una actualización del costo que incluyera las nuevas colonias que se le solicitan y los gastos obviamente de la reparación continua de las 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el costo de 944,000 pesos que propone la empresa cubre el servicio de recolección a zona centro y 10 colonias, pago de salarios de personal, así como gasto de mantenimiento de 10 unidades que ya se utilizan para el servicio, más aquellas que se requieran para aumentar el servicio 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e hecho, la Presidencia Municipal de forma improvisada decidió prescindir de la empresa, negándose a continuar pagando a la empresa por la recolección de basura. Para lo cual la empresa decidió parar el servicio, debido a la negativa del pa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artir de este momento, la Presidencia Municipal decidió empezar el proceso de recolección de basura, así como la compra de camiones nuevos y usados, "la compra", entre comi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el municipio se ha visto rebasado ante esta problemática, por la falta de camiones, mismo que afecta directamente a la población, y que de continuar en esta perspectiva empezará a tener un impacto en la salud y en el medio amb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s que no conocen la región, Nuevo Casas Grandes al ser un lugar tan grande, goza de constantes ráfagas de viento, que pueden propagar muy fácilmente las enfermedades y bacterias aér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 ante este escenario, y debido a la falta de una resolución al problema personal generado por la Presidenta Municipal, que está afectando directamente a la ciuda… ciudadanía, es que propongo ante ustedes, que solicitemos respetuosamente al Ayuntamiento de Nuevo Casas Grandes, que realice los pagos pendientes a la empresa, reinicie las negociaciones conforme a derecho con la empresa para la ampliación del servicio, y que realice un informe de esta proble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obre todo y lo más importante, que se reactive el servicio a nuestros habi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el fin de visualizar las posibles acciones de gestión que como diputadas y diputados, podemos emprender en la resolución del confli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solicitarle a la Auditoría Superior del Estado, para que en el ejercicio de sus facultades de acuerdo al artículo 83 TER, fracción de la Constitución Política del Estado de Chihuahua, realice una auditoría al municipio de Nuevo Casas Grandes sobre el incumplimiento de pago y de contrato acerca del servici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consideración de este Alto Cuerpo Colegiado, el presente proyecto con carácter d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incumplimiento del pago y de contrato acerca del servicio municip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solicita respetuosamente al Honorable… compañero,le solicito un poco de… de respeto,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solicita respetuosamente al Honorable Ayuntamiento de Nuevo Casas Grandes, que realice los pagos pendientes a la empresa, reinicie las negociaciones con la empresa para la ampliación del servicio, y que realice un informe de esta problemática. Lo anterior con el fin de visualizar las posibles acciones de gestión que como diputadas y diputados podemos emprender en la resolución del confli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solicita respetuosamente a la Auditoría Superior del Estado, para que, en el uso de sus atribuciones, tenga a bien revisar la situación de la prestación del servicio de recolección de basura habitacional en el Municipio de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nvíese copia del presente acuerdo, así como de las iniciativas que le dio origen, a las autoridades mencionadas en los artículos 1 y 2 para su conocimiento y los efectos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l 25 de octubre del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Bancad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momento pide el uso de la voz el Diputado Mario Vázquez ¿Con qué fin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ara hacer una moción a la propuesta que ha hecha… ha hecho la Diputada Ilse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Los servicios públicos prestados por los gobiernos de cualquier ámbito, sin duda deben ser adecuados y como representantes de la ciudadanía, deben tener el interés primigenio de parte de nosotros, como… como diputados y como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nemos también la obligación de llevar las acciones y las gestiones necesarias para que se dé un adecuado servicio en cualquier aspecto y en este caso en específico,yo quisiera propone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te Congreso puede ser res… debe ser respetuoso respecto de un contrato entre un privado y el Municipio de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uede haber una discusión respecto de si estas… está dando bien el servicio, se está dando mal, ese debe ser una discusión entre la empresa y el munici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el municipio ya ha tomado una decisión, como bien lo… lo percibo, de omitir o cancelar el contrato en el servicio de recolección de residuos sólidos urbanos basura en Nuevo Casas Grandes, entonces, bueno, es una decisión digamos autónoma del munici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sí es obligación del Municipio más allá de la discusión entre el contrato, el cumplimiento, el pago o no pago, lo que sí es una obligación del municipio es otorgar un servicio o restablecer las condici… condiciones de un servicio de recolección de basura en Nuevo Casas Grandes que atienda el interés ciudad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yo entiendo que si el ayuntamiento o elm… el… la… la… la Alcaldía ha decidido desistir de un servicio, pues tiene los mecanismos, pero sobre todo la responsabilidad de proporcionar el servicio de inmediato para que la población no sufra la desatención en un servicio tan básico como resulta la recolección de… de basura, tan básico y tan relacionado con la salud pública.Y con… y con todos estos aspectos que… que deben de preocupar a un Congre… a un Congreso como el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yo haría una moción, le pediría a la Diputada Ilse América s… que aceptará cambiar el reso… el… el resolutivo número uno que habla de que… de que de… de otra cosay en todo caso hagamos el planteamiento de que el municipio tiene obligación y debe de dar, independientemente del contrato que ha estado o incumpliendo una parte o la otra, tiene que otorgar un servicio público en atención al interés ciudadano y en este caso en específico de es… de recolección de residu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Diputada Ilse América ¿Preguntarle si acepta la moción que ha presentado e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Bueno, en este caso no es tanto por el tema de… de las facultades del municipio, sino más bien por el tema de que el Municipio no está cumpliendo con sus principales oblig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basura tiene colonias totalmente ya, pues rebasadas en ese sentido, porque hay colonias en donde ya tienen más de tres semanas, en donde no pasa ni la carreta que supuestamente iba a pasar, ni el camión que supuestamente iba a pa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tema que hemos venido trabajando en equipo y que vemos que es un tema ya deli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s haría la invitación a la bancada del PAN para que agreguemos esa parte, pero sin quitar la esencia del… del… del… de esa primera parte, me daré la oportunidad de leerlo de nueva cu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realice los pagos pendientes a la empresa, reinicie las negociaciones con la empresa para la ampliación del servicio, es decir, para que siga brindando un servicio y que se dé un servicio a todos, en lo general a las diez colonias, incluyendo la colonia centro y que realice un informe de esta problemática, debido a que la Presidenta no ha informado de manera correcta ni a los ciudadanos ni a nadie en lo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acepto,si ustedes me lo permiten, lo agregaríamos también a este… a esta primera parte, pero sin modificar, sí nos interesa bastante a la Bancada de MORENA que nos informe sobre esta problemática y sobre todo que lo atiendan, no; que se reinicie de nueva cuenta con este servicio tan importante y primor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n Casas Grandes y Nuevo Casas Grandes y en la región noroeste como tal lo mencionaba ahorita es una zona en donde los aires son arriba de 70 kilómetros por hora mayormente, y esto imagínense todavía con las lluvias y luego la basura ya acumulada por más de tres semanas y todavía con las ráfagas de viento, pues tenemos una problemática muy al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acepto, siempre y cuando se agregue a esta parte que estoy solici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el Diputado Mario Vázquez solicita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No quisiera parecer necio, pero creo que sin los elementos tangibles respecto de condiciones del contrato qué se ha cumplido, qué no se ha cumplido, creo que este… esta Soberanía no tiene esa información,sí tiene la posibilidad de ir a que la Auditoría Superior incluso vaya a hacer una revisión del tema y de ahí dia… diagnostique, saquequién cumplió que, en qué momento.Y se… y se atribuya la respons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que este Congreso se asuma como cobrador de un contrato por un particular, creo que eso no resulta a nuestro juicio agru… a juicio de Grupo Parlamentario, no resulta viable, ni tampoco resulta oport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nos interesa, yo debo de subrayar, el interés primigenio de esta Soberaníaa mi juicio, a juicio de Grupo Parlamentario del PAN también es el servicio, independientemente de lo que haga la Alcaldía o el Ayuntamiento de Nuevo Casas Grandes con el contrato y con el proveedor de ese servicio, independientemente de eso, quien no debe de sufrir es la ciudadanía respecto de la deficiencia de un servicio tan necesariamente oportuno como es el servicio de recolección de bas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ha lugar al planteamiento que hacemos, respaldamos y vamos con la propuesta de la Diputada Ilse América Aguilar, de otra manera no podríamos 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Diputada, nuevamente se le plantea la posibilidad de la moción que ha explicado el Diputado Mario Vázquez,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afán de realizar diálogo, como bien lo menciona y como bien lo mencioné y lo menciono por tercera ocasión, estamos solicito también que la Presidencia Municipal informe como tal aquí al Congreso y… y… y… y no porque actuemos como cobradores, obviamente nosotros no somos cobradores ni que fuéramos Elektra o Copp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ada más queremos conocer la información como tal y los verdaderos hechos de lo que sucedió y por qué está sucediendo este tipo de situaciones en Nuevo Casas Grandes, no es la primera empresa a la cual les… le sucede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vo Casas Grandes compañeros, me da mucha tristeza decirlo, pero cada día se encuentra en mayor decadencia, es de los municipios que menos crecimiento tiene, vamos apoyando en esta forma, acepto la moción… en este caso aceptaré Presidenta que se retire el punto para que… para exhortarles a que se realicen los pagos, pero sí me gustaría que se envíe la información al Congreso y que así mismo se dé de una vez por todas el servicio a la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l Diputado asiente lo planteado por la Diputada se entiende entonces que la moción ha sido aceptada y obviaremos su votación, pasaremos directamente a la votación del asunto, para lo cual solicito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preguntar de viva voz el sentido de su voto para quien nos acompaña en la modalidad de acces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i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19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 con los cambios seña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la presente iniciativa, todos integrantes de la Fracción Parlamentaria de MORENA, solicitamos a la Presidenta se nos autorice la lectura parcial de la iniciativa para centrarnos en la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n la sesión del día 20 de Octubre del año en curso la Diputada Marisela Terrazas, de la Fracción Parlamentaria del PAN, presentó ante el Pleno un exhorto que consistía textualmente lo leo: Exhortar a la Secretaría de Gobernación a nivel federal, a través del Instituto Nacional de Migración, para que asuma la responsabilidad de ampliar las capacidades ya existentes para la recepción y alojamiento seguro de personas migrantes en la zona fronteriza del Estado de Chihuahua, especialmente en Ciudad Juárez; así como a la Comisión Nacional de Derechos Humanos, para que implemente las labores necesarias para la protección y garantía de los derechos humanos de aquellas personas migrantes entrantes a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un acalorado debate entre las Fracciones en donde se dirimía la competencia de responsabilidades entre los gobiernos se votó resultando 14 votos a favor de la iniciativa. Sin embargo, posterior a esta sesión… a esa sesión revisando a detalle la Ley de Protección y Apoyo a Migrantes para el Estado de Chihuahua, la cual fue publicada en el diario Oficial del Estado el 23 de julio de 2016, encontramos que en el Capítulo Tercero se establece el Consejo Estatal de Protección y Atención a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artículo 17.- Dice que se instala el Consejo Estatal de Atención a Migrantes como un órgano de consulta en la coordinación, planeación formulación, ejecución y evaluación de los programas y acciones que se establezcan en materia de protección y atención a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18.- Establece que dicho Consejo Estatal estará integrado de la siguiente manera: El titular de la Secretaría General de Gobierno, en este caso el ciudadano César Jáuregui Moreno, es quien debe de presidir ese Consejo, está formado además por el titular del Consejo Estatal de Población del Gobierno Federal, obviamente el representante en el Estado, diez vocales que serán de la Secretaría de Salud, de la Secretaría de Educación y Cultura, del Registro Civil, de la Fiscalía General del Estado, de la Secretaría de Desarrollo Social, de la de Trabajo y Previsión Social, del DIF del Estado de Chihuahua, de la Delegación Estatal del Instituto Nacional de Migración, el representante obviamente, y un representante de la Delegación Estatal de la Secretaría de Relaciones Exteriores, uno o una representante de cada uno de los municipios del Estado, así como cinco vocales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20.- Establece que el Consejo tiene las siguientes atribuciones: Evaluar las acciones políticas, programas y campañas estatales en materia de atención a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ganizar y promover, ante las instancias competentes, la realiza… realización de estudios referentes al fenómeno migratorio y sobre nuevos esquemas de atención y protección de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mover la suscripción de convenios con organizaciones de la sociedad civil, dependencias y entidades de las administraciones públicas federales, estatalesy municipales, para la formulación y ejecución de programas y acciones orientados a atender en forma coordinada a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rcionar, a través de las dependencias que integran el Consejo, la información sobre los derechos que como migrantes les corresponden, trámites y servicios, así como la ubicación de hospitales y albergues.Y las demás que les confieran las disposiciones jurídicas de la materia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21.- Establece que los miembros del Consejo no reciben pago alguno y que se pueden reelegir por una vez hasta por un periodo de tre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22.- Establece que los acuerdos que tome este consejo, será por mayoría de vo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24.- Establece que el Consejo Estatal debe sesionar ordinariamente cada dos meses y que podrá celebrar las sesiones extraordinarias que sean necesarias, a juicio de la presidencia de este Conse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en el artículo 25.- El Consejo podrá integrar las comisiones de trabajo que requiera para el cumplimiento de su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ha quedado plasmado que el exhorto que se votó a favor en la sesión anterior, en donde se exhortaba al Gobierno Federal para que atendiera el fenómeno de migrantes deportados por la frontera de Juárez simple y sencillamente no es el correcto, porque en el Estado la misma ley establece que es el Consejo Estatal de Protección y Atención a Migrantes quien debe de atender todo lo relacionado al tema y el mismo Consejo tiene representantes del Gobierno Federal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fundamento en lo dispuesto por los artículos 68, fracción I de la Constitución Política del Estado de Chihuahua, sometemos… y todos los ordenamientos que nos regulan, sometemos a consideración de este… de esta Honorable Asamble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Que se le solicite al titular del Consejo Estatal de Protección y Atención de Migrantes, el Secretario de Gobierno Cesar Jáuregui Moreno, presente a este Honorable Congreso los resultados, los acuerdos y las acciones que a través del Consejo que preside ha tenido a bien acordar, en sus sesiones ordinarias o extraordinarias según el caso lo amerita y, sobre todo, que sea llevado a cabo con los integrantes en función del problema de la migración que enfrenta a Ciudad Juárez.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Que se nos informe a este Congreso cómo se ha ejercido el presupuesto en el año 2022 aportado por todos los entes de gobierno, destinado al tema de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mítase copia del presente Acuerdo, a las autoridades antes mencion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ialon… sa… en el salón de sesiones del Poder Legislativo de la Ciudad de Chihuahua, a los veinticinco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todos los integrantes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conceder el uso de la voz, me info… me permito informarle al Pleno que el Diputado Francisco Adrián Sánchez Villegas, ha retirado su participación en el apartado de Asuntos Generales, esto para su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l Grupo Parlamentario del PAN, vamos a votar en contra de este acuerdo po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l Consejo Estatal de Protección y Atención a Migrantes debe estar sesión… sesionando y resolviendo lo conducente lo que le compete, lo cierto es que el tema de migración es de carácter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Gobierno del Estado no maneja los presupuestos del Instituto Nacional de Migración y de la Comisión Nacional de Derechos, ni los más de 1200 millones de pesos que tiene el Gobierno federal para la atención al migrante, que por cierto han tenido un sobre ejercicio de cerca de 600 millones de pesos, eso no lo puede informar el Gobierno Estatal, el Consejo Estatal ha sido dispuesto como un órgano de cons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yo he comentado o lo que estoy comentando es que el tema es de carácter Federal, tal cual… de acuerdo al artículo 18 de la Ley de Migración, que dice, fracción I: formular y dirigir la política migratoria del país, tomando en cuenta los posicionamientos de los poderes de la unión, de los gobiernos, de las entidades federativas y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V.- Suspender o prohibir el ingreso de extranj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V.- En coordinación con la Secretaría de Relaciones Exteriores promover y suscribir instrumentos internacionales en materia de retorno asistido tanto de mexicanos como de extranj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Instituto Nacional de Migración el encargado de instrumentar la política en materia migratoria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tema… este tema desgraciadamente se ha vuelto un tema político electoral, no solamente en México, sino viene de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administración de Joe baide… de joe… de… de Biden, a la fecha con datos a enero de dos mil… perdón, datos a diciembre del 2021 había deportado que fue el dato que encontré, más de un 1,283,000 migrantes, y ¿cuál es el tema?Vienen elecciones en Estados Unidos en noviembre próximo y le está costando… le estácostando al parti…  a la administración de Biden este tema migratorio, porque ha demostrado tener más deportaciones, incluso… incluso que la administración de Donald Trum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é es lo que hace nuestro presidente y tomo las palabras de él, no hay que hacerle el caldo gordo a los Estados Unidos y es la doble moral, por qué lo está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se dio a conocer el 12 de octubre de este año?Un acuerdo entre México y Estados Unidos para que México recibiera los deportados de Venezuela, de Haití, de Cuba  principalmente, y de Honduras, es más, en aquella reunión Biden dijo, no es racional deportar a Venezuela, Cuba y Nicaragua, los migrantes que llegan de esos países y afirmó que trabaja con México para frenar el flujo de estas lleg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 partir de ahí que se dio a conocer el acuerdo en lo oscurito, a través del Trat… del Título 41 de Estados Unidos de esta deportación masiva de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qué? Es una deportación mucho más agresiva que la de Trump, porque incluso cuando con Trump, al menos tenían una esperanza de que su situación migratoria se iba a regularizar, hoy ya no tienen esa esper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como lo dijo la Diputada Marisela el pasado jueves, no existen ni pies ni cabeza en cuanto a la política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ha sido un tema constante, hoy en día el flujo de personas es impresionante, extraordinario y lamentablemente los números de personas migrantes que actualmente están refugiados en Ciudad Juárez, sigue acrecentándose y seguirá acrecentándo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me pregunto, a ver si… si estas decisiones de acuerdo con el gobierno de Estados Unidos por qué no simplemente una estrategia para cuestiones de albergue, cuestiones de atención a niños huérfanos o niños que separan las familias, donde están recursos para esta atención extraordinaria, quién va a darles vivienda, comida, trabajo, escuelas,se trata de familias que están separando, se trata de familias que están buscando un futuro mejor. Y hoy esas familias están viviendo en una incertidumbre porque como lo dije anteriormente, no hay certidumbre de que se regularice su papeles en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más triste que vemos a pesar de que le estamos haciendo el caldo gordo a Estados Unidos, es que vemos que en el presupuesto para la Federación para el próximo año 2023, se está manteniendo el mismo monto de presupuesto que en el 2022, ya ni siquiera incrementan la inflación tan grande que hemos 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por otro lado, el Gobierno Federal se ha destinado 41 millones de dólares, 885 millones de pesos del Fondo México para apoyar a Honduras, El Salvador para programas sociales,cuando vemos el problema extraordinario social que se nos está viniendo en la frontera norte de México, un problema social que al día de hoy… al día de hoy solamente en Ciudad Juárez, llevamos más de 1250 venezolanos depor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tengo el dato de los cubanos, no tengo el dato de los hondureños ni de los haiti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va a ser el problema que vamos a tener, que vamos a enfrentar a lo largo de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ritica al Gobierno del Estado… miren, desde que se veía este problema, el Gobierno, el Estado y el Gobierno Municipal han hecho esfuerzos extraordinarios e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el Estado no solamente se ha hecho a un lado, se ha mantenido al frente, se ha creado la atención integral de migrantes que depende de la atención de migrantes de COESPO, desde su creación ha atendido a más de 50 mil personas, se construyó el centro de… el… la operación del Centro de Salud, todos somos mexicanos que reside junto a los demás centros de salud y canaliza para sí mismo atendidos en segundo nivel a toda persona mig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rucción y operación de actual ampliación del Centro Integral para la Atención de Niños… en Niños Migrantes en situación de vulnerabilidad, se ha habilitado un nuevo espacio a cargo del DIF Estatal para la recepción y Atención de Niños Migrantes, se ha dado una convocatoria a todos los actores gubernamentales y no gubernamentales que ha permitido la instalación y consolidación de red de albergues que aloja la mayoría de las personas migrantes, actualmente atiende a 1,500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cepción y atención de niños no acompañados, así como acompañados desde el inicio del 2021 dada la reciente ley migratoria por parte del DIF Estatal a través de la Procuraduría de Atención al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como digo, 1750 personas de Venezuela del 12 de octubre a la fecha está desafiando las nuevas capacidades de atención que tiene Ciudad Juárez, solament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no debe ser acordado el posicionamiento que hoy nos ocupa, pues el Gobierno Federal ha solapado y ha sostenido el plan migratorio de Estados Unidos, de mandar a los migrantes a nuestro territorio sin una esperanza, entonces es el Gobierno Federal que tiene que atender de manera inmediata los efectos del ingreso masivo a diario de los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debemos de exhortar a la Comisión Nacional de Derechos Humanos, para que informe y transparente del trato que se le está dando a los migrantes depor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preocupación de una doble moral, quererle y culpar al Gobierno del Estado una responsabilidad meramente Federal, de atender humanitariamente a tantas personas que están llegando de Estados Unidos, porque desgraciadamente en la frontera sur sí les estamos cerrando con toda la violación de Derechos Humanos el ingreso de centroamer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nero hay, el tema es que hay una indolencia por parte del Gobierno Federal, para atender algo que el mismo Gobierno Federal ha provocado en la frontera norte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el uso de la voz,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Nos acaban de dar en esta Tribuna una muy efectiva lección de cómo se aplica la estrategia de la caja china. Ustedes saben que la caja china es una estrategia infalible, manipulativa, que un gobernante o un ente echa a andar en la sociedad para distraer la atención de una verdad o una realidad incómoda, nos acaban dar el a, b, c de cómo implementar una caja ch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el punto medular del posicionamiento que yo acabo de leer es muy claro, es pedirle al Consejo Estatal de Atención y Protección al Migrante que la Ley del Estado obliga a rendir cuentas a este Congreso, ese fue el punto, que el Comité Estatal de Atención a Migrantes del Estado dirigido por el Secretario General de Gobierno, César Jáuregui… Jáuregui Moreno informe, ese era el punto y que viera dentro de esa información, pues cuentas o si se les hace muy fuerte la palabra… si se les hace muy fuerte la palabra de cuentas que informe, del dinero que en el 2022 ha recibido a través de las diferentes instancias d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ues bueno, se distrajo la atención en mil cosas para evitar la realidad de que este consejo ni se conoce y yo no sé, desde el 2016 cuántas veces ha sesionado a quién le ha informado y qué acciones ha tom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 la migración es un tema Federal, pero nos ocupa en este momento el informe del Consejo Estatal, ¿qué está haciendo? ¿Cada cuándo ha sa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me imagino que ha de haber tenido ya por lo menos varias sesiones urgentes o extraordinarias por el tema de los migrantes, queremos saberlo, pero, además usted dice que qué es…que es un órgano de consulta no… no… no… no…  no permítame sacarlo del error, no es un órgano de cons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u artículo 20 dice que este Consejo tendrá las siguientes atribuciones: evaluar acciones políticas, programas y campañas estatales en materia de atención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Organizar y promover ante las instancias competentes la realización de estudios referentes al fenómeno migratorio, fíjese, estudios referentes al fenómeno migratorio y sobre nuevos esquemas de atención y protección de migrantes no solamente es un tema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Promover la suscripción de convenios con organizaciones de la sociedad civil dependencias y entidades de las Administraciones Públicas Federales, estatales y municipales, para la formulación ejecución de programas y acciones orientados a atender en forma coordinada a los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Proporcionar a través de las dependencias que integran el Consejo, fíjese, proporcionar a través de las dependencias que integran el Consejo, la información sobre los derechos de cómo migrantes les corresponden trámites y servicios, así como la ubicación de hospitales y albergue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5.- Todas las demás que le confieran las disposiciones jurídica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es de consulta… no es de consulta, aquí se le están dando atribuciones de operación, de acción y de toma de d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s cierto que el Instituto Nacional migra… de Migración del país regula el tema a nivel país, pero este Consejo tiene un representante entre los que lo integ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finalmente, no llevaría este tema un debate de otra hora, mi propuesta o la propuesta de la Bancada, así como se votó el exhorto en la sesión pasada al Gobierno Federal para que otorgue recursos, para que diga que está haciendo, qué va a hacer, bueno, hoy estamos haciendo exactamente lo mismo en el ámbito local, ahora que este comité, que este consejo se haga lo conducente a lo que se le pidió al Gobierno Federal en la sesión pasada, es todo lo que se está pi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de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8 votos a favor, 13 en contra y cero abstenciones, respecto del contenido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Habiéndose desahogado todos los puntos del orden del día se cita para el jueves 27 de octu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las doce horas con treinta y tres minutos del día 25 de octu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excelente dí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5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42:00Z</dcterms:created>
  <dc:creator>mvelasco</dc:creator>
  <dc:description/>
  <cp:keywords/>
  <dc:language>en-US</dc:language>
  <cp:lastModifiedBy>Grabacion Sesion</cp:lastModifiedBy>
  <dcterms:modified xsi:type="dcterms:W3CDTF">2022-12-15T20:25:00Z</dcterms:modified>
  <cp:revision>4</cp:revision>
  <dc:subject/>
  <dc:title/>
</cp:coreProperties>
</file>