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568450"/>
                <wp:effectExtent l="0" t="0" r="0" b="0"/>
                <wp:wrapNone/>
                <wp:docPr id="2" name="Frame1"/>
                <a:graphic xmlns:a="http://schemas.openxmlformats.org/drawingml/2006/main">
                  <a:graphicData uri="http://schemas.microsoft.com/office/word/2010/wordprocessingShape">
                    <wps:wsp>
                      <wps:cNvSpPr txBox="1"/>
                      <wps:spPr>
                        <a:xfrm>
                          <a:off x="0" y="0"/>
                          <a:ext cx="4529455" cy="15684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Solemne del Primer Periodo Ordinario de la Sexagésima Séptima Legislatura, dentro del segundo año de ejercicio constitucional, con motivo de la develacion de la inscripción en letras doradas, en los Muros de Honor del Salon de Sesiones del Poder Legislativo, el nombre "Luis Héctor Álvarez Álvarez",</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2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23.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Solemne del Primer Periodo Ordinario de la Sexagésima Séptima Legislatura, dentro del segundo año de ejercicio constitucional, con motivo de la develacion de la inscripción en letras doradas, en los Muros de Honor del Salon de Sesiones del Poder Legislativo, el nombre "Luis Héctor Álvarez Álvarez",</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2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Comisión Especial de Cortes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Honores a la Bandera y entonación del Himno Nacional. </w:t>
      </w:r>
    </w:p>
    <w:p>
      <w:pPr>
        <w:pStyle w:val="Normal"/>
        <w:spacing w:lineRule="auto" w:line="360" w:before="0" w:after="0"/>
        <w:ind w:left="709" w:hanging="0"/>
        <w:rPr>
          <w:rFonts w:ascii="Arial Narrow" w:hAnsi="Arial Narrow" w:cs="Courier New"/>
        </w:rPr>
      </w:pPr>
      <w:r>
        <w:rPr>
          <w:rFonts w:cs="Courier New" w:ascii="Arial Narrow" w:hAnsi="Arial Narrow"/>
        </w:rPr>
        <w:t>6.- Lectura Decreto No. 204/2022 I P.O.</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Participación de los Coordinadores y Representantes de los Grupos Parlamentario y Partidos Político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Develación de la inscripción en letras doradas del nombre "Luis Héctor Álvarez Álvarez".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Mensaje de la Gobernadora Constitucional del Esta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Himno del Estado de Chihuahua. </w:t>
      </w:r>
    </w:p>
    <w:p>
      <w:pPr>
        <w:pStyle w:val="Normal"/>
        <w:spacing w:lineRule="auto" w:line="360" w:before="0" w:after="0"/>
        <w:ind w:left="709" w:hanging="0"/>
        <w:rPr>
          <w:rFonts w:ascii="Arial Narrow" w:hAnsi="Arial Narrow" w:cs="Courier New"/>
        </w:rPr>
      </w:pPr>
      <w:r>
        <w:rPr>
          <w:rFonts w:cs="Courier New" w:ascii="Arial Narrow" w:hAnsi="Arial Narrow"/>
        </w:rPr>
        <w:t>11.- Se levanta la sesión.</w:t>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 [10:12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iez horas con doce minutos del día veintidós de octubre del año 2022, el Honorable Congreso del Estado, el día de hoy realiza Sesión Solemne para la develación de la inscripción en letras doradas en los muros de honor del Salón de Sesiones el nombre de Luis Héctor Álvarez Álva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órum, solicito a la Segund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la Presidencia, procedo con el registro de asistencia par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por justificante de inasistencia a la presente sesión en… relativo a asuntos propios de su encargo, Diputado Omar Bazán Flores, Diputada Marisela Terrazas Muñoz, Diputado Benjamín Carrera Chávez, Diputado Gustavo De la Rosa Hickerson, Diputado Edin Cuauhtémoc Estrada Sotelo, Diputada Rosana Díaz Reyes, Diputada Magdalena Rentería Pérez, Diputado David Óscar Castrejón Rivas, Diputada María Antonieta Pérez Reyes, Diputada Ilse América García Soto, Diputada Leticia Ortega Máynez, Diputado Óscar Daniel Avitia Arellanes, los anteriores han justificado su inasistencia por asuntos propios de su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nos encontramos presentes en el salón de Pleno 19 [20]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ó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signación de la Comisión Especial de la… de Cortesía que introducirá al Recinto Oficial, a la titular del Poder Ejecutivo y representante del Poder Jud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Honores a la Bandera y entonación d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ectura del Decreto No. 0204/2022, por el que se dispone inscribir la… en letras doradas, el nombre… en el Muro de Honor del Salón de Sesiones del Poder Legislativo, el nombre de  Luis Héctor Álvarez Álva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articipación de los Grupos y Representante Parlamentarios que integran la Sexagésima Séptima Legislatura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Develación por parte de las autoridades, de la inscripción en letras doraras, en los Muros de Honor del Salón de Sesiones del Poder Legislativo, Luis Héctor Álvarez Álva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Mensaje de la Maestra María Eugenia Campos Galván,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Entonación d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COMISIÓN ESPECIAL DE CORTES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permito proponer al Pleno la integración de una Comisión Especial de Cortesía que se encargará de recibir e introducir a este Recinto a la titular del Poder Ejecutivo y al Representante del Poder Judicial del Estado, para ello propongo que la Comisión aludida se conforme por las y los Coordinadores Representantes Parlamen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 de aprobarse la propuesta formulada por esta Presidencia, favor de manifestarl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tegración de la Comisión Especial de Cortes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declara un breve receso para que la citada Comisión realice su encomie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0:17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Se reanuda la sesión. [10:19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más cordial bienvenida a este Recinto Parlamentario a la Maestra María Eugenia Campos Galván,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ienvenida, señora Gobernado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sí mismo, le damos también la más cordial bienvenida al Licenciado Carlos Alberto De Lascurain Ochoa, Director General de Administrativo, en representación de la Magistrada Myriam Hernández Acosta, Presidenta del Tribunal Superior de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nos honran con su presencia, y les damos la más cordial bienvenida, a la Senadora Josefina Vázquez Mota, al Senador Julen Rem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s Diputadas Federales, Daniela Álvarez, a Margarita Zavala y a Carmen Rocío González, bienven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Consejero de la Judicatura del Poder Judicial del Estado, Francisco Aco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Secretaria de Promoción Política de la Mujer, Lucia Marruf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s y los Presidentes Municipales que hoy nos acompañan, bienvenidos sean todos ustedes, todas y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dirigentes estatales y municipales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s y los distinguidos militantes panistas que hoy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lanca Esthela… a la… le damos la más cordial bienvenida a Blanca Esthela Álvarez, hija de Don Luis H. Álvarez y demás familiares que nos acompañan esta mañ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Licenciado Fernando Álvarez Monje, Director de COESVI y sobrino de… y sobrino de Luis H. Álvarez. Bienv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damos también la más cordial bienvenida a nuestro Presidente Municipal de Chihuahua, bienvenido señ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HONORES A LA BANDERA Y ENTONACIÓN 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desahogar el siguiente punto del orden del día, procederemos a rendir los honores a nuestra Enseña Patria y entonar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s y los diputados, autoridades y público en general, ponerse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ora sí. Gracias. 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zco a la Escolta y Banda de Guerra las Águilas de la Preparatoria Maestros Mexicanos 8418, su valiosa participación, así como a la Banda de Música del Estado y al tenor Francisco Fernández, quienes entonaron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LECTURA AL DECRETO 204/2022 II P.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solicito a la Segunda Secretaria de lectura al Decreto 204/2022 del Segundo Período Ordinario, en su parte condu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A.N.: </w:t>
      </w:r>
      <w:r>
        <w:rPr>
          <w:rFonts w:cs="Courier New" w:ascii="Arial Narrow" w:hAnsi="Arial Narrow"/>
          <w:lang w:val="es-MX"/>
        </w:rPr>
        <w:t>Por instrucciones de la Presidencia, se da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204/2022 Segundo Periodo Ordin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xagésima Séptima Legislatura del Honorable Congreso del Estado de Chihuahua, reunida en su Segundo Periodo Ordinario de Sesiones, dentro del Primer Año de Ejercici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dispone se inscriba en los muros del Salón de Sesiones del Honorable Congreso del Estado en letras doradas, el nombre "Luis Héctor Álvarez Álva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tres días del mes de marz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iputada Georgina Alejandra Bujanda Ríos; Secretario, Diputado Óscar Daniel Avitia Arellanes; en funciones de Secretario, 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ARTICIPACIÓN DE LOS COORDINADORES Y REPRESENTANTES DE LOS PARTIDOS POLÍTIC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se concederá la palabra a las y los diputados en representación de los Partidos y Grupos Parlamentarios que integran esta Sexagésima Séptim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Tribuna al 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Hay hombres que nacen para ser paradigma. Hay hombres que nacen para ser puesto y destino. Hay hombres cuyas sobras son, por elevación y dignidad enemigas del olv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verdadero Chihuahuense sabe mirar a la adversidad de frente. Un verdadero Chihuahuense, como lo fue Luis H. Álvarez, sabe que la lealtad hacia uno mismo es la virtud cimentada en la esperanza del legado, del ejemplo, de saber que hay tiempos como lo marca el libro eterno, para sembrar y otros para levantar la cosecha; que hay tiempos para pelear en solitario ante las injusticias y otros para hacerlo incasable acompañado de multitu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is H. Álvarez sabía que hay tiempos para gritar una y otra vez, sin importar que se gritara en la inmensidad de la soledad, de ser minoría; y otros que se actúa desde la importante responsabilidad de estar ya desde el ruedo, sin titubear, firmes y dignos como los legionarios minutos antes del fragor de la ba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uis H. Álvarez fue eso, un patriota, un legionario de la democracia, pero también fue un pionero de la pluralidad, cuando no había pluralidad.  Hombre del norte. Hoy necesitamos volver a las enseñanzas, más allá de las tendencias ideológicas y partidistas, como se vuelve al maestro cuando se necesita guía y rumb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bemos volver porque volvemos a necesitar pensar en aspectos torales. ¿Qué significa ser oposición? Debemos volver al maestro Luis H. Álvarez para re aprender que por la democracia, por la patria, se lucha con uñas y dientes, jugándonos todo en la faena, jugándonos la piel. Debemos volver a Luis H. Álvarez para saber cómo es que perdimos el rumbo cuando ya sabíamos el cam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celebramos a un chihuahuense legítimo, que su nombre sea testigo y centinela de que nosotros nos debemos al norte, a cada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obernadora Constitucional, Presidenta del Congreso, Representación del Poder Judicial, diputadas y diputados de esta Sexagésima Séptima Legislatura, existe un fenómeno en la naturaleza llamado bioluminiscencia, que hace que ciertos seres vivos produzcan su luz propia y Luis H. Álvarez era un chihuahuense, un maestro, un político que produjo luz propia para iluminar el camino de nuestra vida en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la palabra el Diputado Noel Chávez Velázquez, en representación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 xml:space="preserve">Luis Héctor Álvarez Álvarez. 1919-2016.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Compañeras diputadas y diputados, público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ludo con afecto al Licenciado Carlos Alberto De Lascurain Ochoa, en representación del Tribunal Superior de Justicia. Es un honor contar en este Recinto con la presencia de la Maestra María Eugenia Campos Galván, Gobernadora Constitucional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otivo que hoy nos reúne en esta ceremonia solemne es hacer honor a quien honor merece y sin duda, don Luis H. Álvarez lo tiene por demás merecido. Hombre del siglo pasado, que nació en 1919 y antes de que muchos de nosotros aquí presentes, hubiéramos llegado a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personaje se presentó ante la ciudadanía como candidato a la Presidencia de la República en 1958 por el Partido de sus amores, el Partido Acción Nacional, siendo hasta la fecha el único chihuahuense que de manera formal apareciera en las boletas electorales, disputando el más alto honor que puede tener un mexicano, llegar a ser Presidente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mbre de principios y convicciones, supo conducir los destinos de su partido en varias etapas del mismo, imponiendo su carácter, su acendrado espíritu democrático al encabezar un sinfín de luchas propias y ajenas en defensa de las causas democráticas dentro y fuera del 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 hoja de vida destaca el haber sido el primer alcalde panista de la capital del Estado al conquistar el voto y la confianza de los chihuahuenses, siendo electo Presidente Municipal para el periodo 1983-1986, haciendo crecer grandemente la membresía de su partido y la convicción de que sí era posible la alternancia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uis H. Álvarez se le recuerda como una persona congruente que supo defender sus derechos y los derechos del pueblo ante la elección de 1986, en aquel famoso verano caliente, cuando las familias chihuahuenses se dividieron al grado de no haber zanjado a la fecha algunas disputas políticas producto de aquellos tiem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n Luis levantó la voz, y cuando la voz no fue lo suficientemente fuerte para ser escuchada, entonces emprendió una resistencia civil pacífica mediante una huelga de hambre que se prolongó por cuarenta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legendario Parque Lerdo fue el escenario de donde se realizó aquella acción de protesta. Hoy, a un lado del kiosco que fue su refugio y la caja de resonancia, luce un espléndido busto en memoria de este luchador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is H. Álvarez fue presidente del Comité Ejecutivo Nacional del PAN en dos períodos, el primero en 1987 y posteriormente en 1990. Etapa convulsa para su partido, que supo manejar con sabiduría, anteponiendo el interés de México a los intereses políticos partidistas; siendo en ocasiones antagónico a las ideas de un grupo de personajes que emergían dentro de su partido, conquistando espacios y cuestionando la relación que el Presidente y por ende el PAN guardaban con la Presidencia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momento y a todo ello, don Luis salió triunfante. Reconocido como un demócrata que sembró la semilla que vendría a germinar en la elección del año 2000 al obtener el PAN, el triunfo en las elecciones presiden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nador, miembro de la Comisión de Concordia y Pacificación en Chiapas, coordinador del Diálogo por la Paz y Comisionado para el Desarrollo de los Pueblos Indígenas y los Grupos Vulnerables, son solo algunas de las tareas que nuestro homenajeado realiz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 vida y su obra son públicas y notorias, no hay nada oculto del personaje que fue y que hasta ahora dada la memoria que de él se guar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las diputadas y diputados que me honro en representar haciendo gala del sello institucional que nos precede al momento de recibir la propuesta para colocar el nombre en letras doradas en el muro de este Recinto Legislativo, no dudamos en dar nuestro beneplácito y aprobar primero la iniciativa y después la celebración de esta Sesión Solem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RI somos muy claros que la construcción de este país de instituciones ha sido el producto de la conjunción de muchas ideas de diversas visiones que desde los distintos puntos de vista han enriquecido nuestra democracia y es que estamos convencidos que solo con la participación de todos, escuchándonos y atendiendo las demandas más sentidas de la población, es como podemos responder al México que hoy nos pide que demos prioridad al diálo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don Luis se caracterizó por ser un hombre de partido y ho… y es hoy un ejemplo y referente histórico del Partido Acción Nacional, hombre conciliador que supo honrar su palabra, que siempre miró hacia el futuro, sabiendo perfectamente que era con diálogo, con acuerdos, con espíritu de lucha constante, como habrían de conquistar el poder para poner en práctica el ideal de una patria ordenada y gene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palabra al Diputado Mario Humberto Vázquez Robles,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Buenos 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muy afectuoso a todas a todos, sobre todo a quienes nos acompañan de fuera de este Estado, saludo con mucho aprecio y afecto al Licenciado Manuel Gómez Morín Martínez del Rí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ludo también al Coordinador del PAN en la Cámara de Senadores, Julen Rementeria Del Puerto. Gracias por su presencia Senad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Senadora Josefina Vázquez Mota, también bienvenida 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Federal Margarita Esther Zavala Gómez del Campo. Bienvenida.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familia de don Luis H. Álvarez a Blanca Estela Álvarez Magrassi, su hija; a Adán Pérez Álvarez, nieto; Fernando Álvarez Monje, sobrino, y a María Eugenia Álvarez Monje también, bienvenido y nuestro agrad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Diputada Federal Rocío González Alonso; la Diputada Federal Daniela Álvarez Hernández, a las alcaldesas y alcaldes que los acompañen, Alcalde Marco Bonilla, gracias por t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de mi Partido, Gabriel Díaz Negrete, gracias Gabo, por estar ac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retaria General Margarita Alvídrez, Secretaria General del Comité Directivo Estatal del PAN, a don Memo Lujá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tinguidos militantes, simpatizantes de la Acción Nacional, ciudadanos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gradecer, por cierto, también la presencia de la representación del Poder Judicial en la figura del Licenciado Carlos De Lascurai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laro, desde luego la presencia de nuestra Gobernadora, Maru Campos. Gracias por estar acá, Maru, en este… en este evento tan importante para Acción Nacional.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i/>
          <w:lang w:val="es-MX"/>
        </w:rPr>
        <w:t>Si he visto más es poniéndome sobre los hombros de gigantes.</w:t>
      </w:r>
      <w:r>
        <w:rPr>
          <w:rFonts w:cs="Courier New" w:ascii="Arial Narrow" w:hAnsi="Arial Narrow"/>
          <w:lang w:val="es-MX"/>
        </w:rPr>
        <w:t xml:space="preserve"> Lo dijo Isaac Newt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comenzar estas palabras agradeciendo su presencia en esta Sesión Solemne, en donde seremos testigos de un evento tan importante e histórico que el día… que el día de hoy celebraremos. El inscribir en los muros de este Recinto Oficial el nombre con letras doradas del ilustre chihuahuense don Luis Héctor Álvarez Álva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don Luis, como cariñosamente lo conocimos, lo recuerdo con claridad, alto, delgado y siempre con una sonrisa afable, que daba confianza y llamaba al acerc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los personajes más relevantes que ha dado esta tierra chihuahuense. Paisano, por cierto, del fundador Manuel Gómez Morín. Don Luis le dio a Chihuahua múltiples motivos de orgullo. Tuvo en vida el reconocimiento que pocos logran. Fue, como algunos lo… lo… lo mencionaban, nuestro héroe viviente, decía Josefina Vázquez Mota, alguna vez la escuché, aquí presente, nuestro héroe viviente, un hombre universal, un demócrata, un luchador incansable, un referente ejemplar en la política y en el servicio público, un interlocutor político estimado y valorado por quienes pensaban igual que él, pero sobre todo, por quienes no coincidían con sus ideas. Un hombre grande, un hombre generoso, un hombre prudente, un hombre coherente, un hombre con valor, un hombre entregado a México y a su querido Estado n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cribió Ignacio Manuel Altamirano, refiriéndose a don Miguel Hidalgo y Costilla que mantener viva en el espíritu de los pueblos la memoria de los hombres a quienes les deben su libertad es un deber de patriotismo y una gratitud para las y los ciudadanos y además una necesidad política para los gobie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s palabras y sus innumerables acciones y obras animan sin duda la inscripción con letras doradas en los muros de honor de este Recinto Oficial a don Luis hec… a don Luis Héctor Álvarez Álvarez, Mexicano, chihuahuente… chihuahuense, ejemplar, quien sin duda ha sido uno de los chihuahuenses más insignes en la historia reciente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cido en Camargo, Chihuahua, el 19 de octubre de 1919. Luis Héctor Álvarez Álvarez es hijo de Tomás Álvarez Valenzuela y Josefina Álvarez. Casado con Blanca, Blanquita de cariño y le decíamos algunos con Blanca Magrassi, su inseparable compañera, quienes procrearon dos hijos, Luis Jorge y Blanca Est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alizó sus estudios profesionales en Austin, Texas, en Estados Unidos. Durante algunos años se dedicó a la agricultura y la ganadería y posteriormente a la industria textil, a la cual dedicó gran parte de su vida. Durante dos períodos se desempeñó como presidente de la Cámara Textil, la Cámara Textil del N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nicio de su carrera pública y política fue producto de una iluminación súbita, decía don Manuel Gómez Morín respecto de don Luis, quien es fundador y referencia moral para el Partido Acción Nacional. Gómez Morín y Álvarez, sostuvieron un intercambio epistolar de 129 cartas a lo largo de 14 años, que fueron recogidas por el Fondo de Cultura Económica en el libro La Política, Júbilo y Esperanza, en él Luis Héctor Álvarez describe el momento fortuito que dio pie a su vida política que se extendió por más de 58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 primera participación política fue en 1955 en el Partido Acción Nacional, en la fronteriza Ciudad Juárez, como miembro del Comité Pro-Derechos Ciudadanos y de la Asociación Cívica de Ciudad Juárez,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1956, el PAN lo postuló candidato a la gubernatura de Chihuahua, donde perdió la elección frente al candidato Teófilo Borunda, una elección incierta, propia de… propia de aquellos tiempos, que le llevó a encabezar una caravana desde Chihuahua hasta la Ciudad de México. Dos años después, en 1958, fue candidato a la Presidencia de la República frente a Adolfo López Mateos, los datos de la elección evidencian una gigantesca maniobra del régimen para burlarse del pueblo de México, así lo señalaba el órgano periodístico del Partido Acción Nacional en aquellos tiem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artir de esa fecha se como… se comenzó a dar sentido a la palabra fraude en el vocabulario de los ciudadanos y del PAN. El desencanto ocasionó que dejara la gran política por algunos años, dedicándose mayoritariamente a sus actividades empresariales, hasta iniciarse la década de los ochenta cuando volvió a la actividad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1983 fue electo Presidente Municipal de la capital del Estado de Chihuahua, siendo el primero de PAN y de oposición, desde ese cargo encabezó una lucha constante frente a los gobiernos estatal y federal por no entregarle los recursos y participaciones que legalmente correspondían al municipio. Fue precisamente en Chihuahua que don Luis habría de realizar uno de los capítulos más trascendentes de la lucha que emprendió contra las arbitrariedades del Gobierno entonc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arque Lerdo, fue por cierto primer encuentro personal con él, inició la huelga de hambre que sostuvo en 1986, por el respeto a las elecciones del 6 de julio y a la voluntad popular. Centró la atención de la República entera en la urgencia de llamar a cuentas a un sistema curtido en el fraude electoral. Fue en este sitio, en el Parque Lerdo, al lado del Paseo Bolívar, a donde llegó Heberto Castillo, Presidente del Partido Mexicano de los Trabajadores, a convencer a don Luis a que se suspendiera el ayuno, para vivos, decía, forjar una alianza entre luchadores por l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 esta escribe don Luis en sus memorias: </w:t>
      </w:r>
      <w:r>
        <w:rPr>
          <w:rFonts w:cs="Courier New" w:ascii="Arial Narrow" w:hAnsi="Arial Narrow"/>
          <w:i/>
          <w:lang w:val="es-MX"/>
        </w:rPr>
        <w:t>La invitación fue un gran reto, una ambición osada, como todas las ideas de Heberto. Los dos de partidos políticos distintos, de ideologías aparentemente antagónicas, estuvimos unidos por el respeto de…  a la vigencia del Estado de Derecho, los valores democráticos y los derechos ciudadan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i/>
          <w:lang w:val="es-MX"/>
        </w:rPr>
        <w:t>Su propuesta es</w:t>
      </w:r>
      <w:r>
        <w:rPr>
          <w:rFonts w:cs="Courier New" w:ascii="Arial Narrow" w:hAnsi="Arial Narrow"/>
          <w:lang w:val="es-MX"/>
        </w:rPr>
        <w:t xml:space="preserve"> -narra don Luis-</w:t>
      </w:r>
      <w:r>
        <w:rPr>
          <w:rFonts w:cs="Courier New" w:ascii="Arial Narrow" w:hAnsi="Arial Narrow"/>
          <w:i/>
          <w:lang w:val="es-MX"/>
        </w:rPr>
        <w:t xml:space="preserve"> me convenció y me hizo recordar la frase de Agustín de Hipona, unidos en lo principal y diversos en lo accesori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 xml:space="preserve">Con un ayuno de más de cuarenta días como protesta pacífica, ya nada sería igual para México. Chihuahua 1986 marcó un parteaguas en la democratización del país y el ejemplo de don Luis despertó la admiración y el respeto de propios y ajenos. Inició así una etapa renovada de lucha por el sufragio efectivo a través de organizaciones cívicas plurales todas compuestas en la diversidad, pero férreamente unidas en la defensa del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e presidente nacional del PAN en 1987-1993… a 1993, en 1987… 1988 tras las muy cuestionadas elecciones presidenciales, la situación del país era sumamente compleja, un inédito mapa político se estaba dibujando en México, fue entonces cuando en un momento extremadamente delicado y polarizado, Luis Álvarez como presi… como Presidente nacional del PAN, cargo por el que fue reelecto, se convirtió en el vector del cambio político y en el actor que condujo al país hacia los cambios legislativos que traerían años después la democracia plena a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umió una línea muy a su estilo de reconciliación nacional que permitiera una salida política pacífica y concertada al conflicto político de entonces, pero al mismo tiempo en cambios definitivos y radicales que permitieran al arribo de nuevas reglas del juego democrático. Bajo su mando… mandato, el partido obtuvo sus primeros triunfos electorales en elecciones, como el caso de Baja California, con Ernesto Ruffo en 1989, Carlos Medina Plascencia, en 1991 y, por supuesto, Francisco Barrio Terrazas, en 199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terminar la gestión al frente del partido, fue electo Senador por Chihuahua para el periodo 1994-2000, periodo durante el cual fue miembro de la Comisión de Concordia y Pacificación de Chiapas, la COCOPA, encargado de coadyuvar en las negociaciones de paz entre el Gobierno Federal y el Ejército Zapatista de Liberación Nacional, a partir de entonces asumió una nueva lucha por los pueblos originarios, que lo llevó a desempeñarse como titular de la Comisión Nacional para el Desarrollo de los Pueblos Indígenas durante los años 2006 al 200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17 de diciembre de 2009, el estado de Campeche le otorgó la presea Santiago Pacheco Ortiz por la actividad política desarrollada durante más de cincuenta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no recordar también aquel 27 de octubre de 2010, cuando el Senado de la República reconoció a don Luis como merecedor de… de la… de la Medalla Belisario Domínguez, máxima condecoración que la Cámara otorga a los hombres y mujeres mexicanos que se han distinjui… distinguido por su ciencia o virtud como servidores de la patria o de la huma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la epopeya de Belisario Domínguez la continuó Luis Álvarez y todos sabemos que la democracia y la igualdad que don Luis subrayó al res… al recibir la presea en sus palabras son tarea aún por alcanzar, tareas para cada uno de nosotros, sin excep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14 de junio del año 2011, en Sesión sole… Solemne de este Poder Legislativo, se le reconoció… se le hizo el reconocimiento especial al ciudadano don Luis Héctor Álvarez Álvarez, por su compromiso social, sus aportaciones a la vida política y democrática del país y en especial a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 que la personalidad de don Luis trasciende a partidos, por el simple peso de sus virtudes ciudadanas, sencillo en personalidad y con claridad en sus conceptos, ha sido desde que entró a las lides de la política una muestra de lo que hay que aportar a esta limpieza de convicción y serena valent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ada una de las batallas demostró cómo se promueven los ideales y cómo se inspira a millones de ciudadanos ansiosos por creer en la libertad y en la fuerza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la figura de don Luis es tan importante para comprender la democracia hoy en día. Su ejemplo de congruencia, su inteligencia política para obtener del régimen diversas reformas indispensables, lo convierten en un hombre sin el cual no se entendería ni la historia reciente de México ni la historia del PAN, lo cual es en buena medida la historia de lucha por generar una verda… verdadera alternativa a un régimen autoritario, pero sin odios, sin violencia y sin provocar ruptura social y política que al final se consigui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on Luis falleció el 18 de mayo del 2016, y sin duda encarnaba los valores más importantes para el PAN y era referente de ejercer esa simbiosis entre la política y la ética. Su fa… su fallecimiento nos deja un legado importans… importantísimo, no solamente como ser humano, sino como un político honesto y congru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ues, un referente histórico que nos obliga a estudiar y conocer más a profu… a profundidad sus motivos para luchar a favor de la democracia y continuar en nuestro México en… en la actu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tención a lo anterior, el día de hoy abordamos esta Tribuna para reconocer y agradecer de manera póstuma a este gran protagonista de la vida política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ferente en la búsqueda democrática y de mejores condiciones para el país y… y además, un hombre que realizó una gran labor a favor de los pueblos indíge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ombre del panismo, agradezco profundamente a las Fracciones Parlamentarias y Representaciones Políticas por la aceptación y cortesía ante la iniciativa que los integrantes del Grupo Parlamentario del PAN hicieron de este reconocimiento a don Luis. Se los agradecemos profund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y compañeras, recordar, homenajear y exaltar a aquellos notables ciudadanos que se han destacado por su accionar en beneficio de nuestro Estado y, por ende, de nuestro país, es orgullo y satisfacción y deber patriótico. Pocos hombres han existido con tan perfecta unidad entre pensamiento y 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on Luis fue un político limpio, que es algo que puede decirse de pocos y por ted… todo ello, en plena conciencia y con pleno orgullo, hoy rindiendo tributo a este ilustre chihuahuense don Luis H. Álva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 xml:space="preserve">Termino dando lectura a una de las innumerables memorias de don Luis: </w:t>
      </w:r>
      <w:r>
        <w:rPr>
          <w:rFonts w:cs="Courier New" w:ascii="Arial Narrow" w:hAnsi="Arial Narrow"/>
          <w:i/>
          <w:lang w:val="es-MX"/>
        </w:rPr>
        <w:t>Mientras haya quienes carecen de lo más necesario para una vida digna, no podemos sentirnos satisfechos ni como personas ni como paí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gradecemos la participación de los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8.- DEVELACIÓN INSCRIPCIÓN EN LETRAS DORADAS DEL NOMBRE "LUIS HÉCTOR ÁLVAREZ ÁLVAREZ"</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invito respetuosamente a la Maestra María Eugenia Campos Galván y al Licenciado Carlos Alberto De Lascurain Ochoa, procedamos a realizar la develación en… de la inscripción de Letras Doradas Luis Héctor Álvarez Álvarez y el Diputado también si nos acompaña, Mari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invito a las y los diputados, así como a las autoridades y publi… esté nos acompañen, Vice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fuerte aplaus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MENSAJE DE LA GOBERNADORA CONSTITUCIONAL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escucharemos el mensaje de la Maestra María Eugenia Campos Galván, Gobernadora Constitucion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Gobernadora Constitucional del Estado: </w:t>
      </w: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Gobernado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Gobernadora Constitucional del Estado: </w:t>
      </w:r>
      <w:r>
        <w:rPr>
          <w:rFonts w:cs="Courier New" w:ascii="Arial Narrow" w:hAnsi="Arial Narrow"/>
          <w:lang w:val="es-MX"/>
        </w:rPr>
        <w:t xml:space="preserve">Saludo con mucho gusto a todas las diputadas y diputados que componen este Honorable Congreso del Estado de Chihuahua y gracias a todos y cada uno de ustedes por el trabajo que hacen por el bien de Chihuahua y gracias por su participación para brindar honor a la memoria de quienes han construido nuestra querida Pat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zco de manera muy especial la presencia de importantes personalidades de la política local y nacional que el día de hoy nos acompañan para engalanar este importante homenaj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saludar, si me permiten, a Gabriel Díaz Negrete, a la Diputada Federal Margarita Zavala Gómez del Campo, a la Senadora Josefina Vázquez Mota, al Licenciado Manuel Gómez Morín Martínez del Río, al Licenciado Antonio Lozano Gracia, al Senador y Coordinador de los Senadores en la Cámara de Senadores Julen Rem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ludo también alcaldes san… al Alcalde de Chihuahua Capital, Marco Bonilla alcaldes y alcaldesas que nos acompañan, gracias por ser parte de este emotivo re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zco la presencia de diputadas federales, Carmen Rocío González y Daniela Soraya Álvarez. Gracias por estar aquí con nos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puesto, agradecer la presencia de familiares y amigos de nuestro querido don Luis, como le decíamos y le decimos de cari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duda este es un merecido homenaje y no había otra manera de arroparlo que con la presencia de tanto cariño, de tanta admiración, y tanto agrade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aquí hoy para dar seguimiento al acuerdo del Honorable Congreso del Estado, mediante el cual se decidió revestir la pared de este importante Recinto con los nombres de personalidades que marcaron la historia de nuestro Estado y, claro,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l día de hoy inauguramos el grabado del nombre de don Luis H. Álvarez, el día de hoy queda su nombre escrito con oro, pero que desde hace tiempo su nombre ha sido marcado también con tinta indeleble en la historia de Chihuahua y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lo que se trata no es de honrar la memoria de un hombre para vanagloria suya o de su partido o de su familia, sino de homenajear la vida de un chihuahuense que se dedicó apasionada y decididamente a forjar las instituciones que le dieron vida y democracia a nuestra 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n Luis fue mucho más que un personaje de la política chihuahuense y mexicana. Don Luis fue mucho más que un líder de partido. Don Luis fue un gran hombre, fue uno de los arquitectos de la democracia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n Luis vivió y participó de la vida pública de nuestro país en un tiempo en el que era necesario un liderazgo que dejara de lado el pragmatismo de su manifestación más burda y que superara la tentación de la búsqueda maquiavélica del poder por el poder mismo, y que diera en su lugar a un líder que tuviera visión, que tuviera ideas, que buscara auténticamente traducir los sueños mexicanos en realidades, en posibilidades de vida, en garantías y en derechos. En fin, que buscara transformar a México en una patria ordenada y gene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n Luis partió ya hace unos años, pero como todo astro dejó atrás una estela de luz que hasta el día de hoy sigue siendo guía para muchos de quienes empeñosamente todos los días nos levantamos con la determinación de hacer algo bueno por nuestra patria y por nuestr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locación de su nombre en este Recinto democrático tiene como finalidad la invitación a la preservación de las instituciones, a su respeto y a la vigilancia de la Soberanía y la libertad por encima de cualquier interés particular del poder en tu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n Luis fue un gran demócrata, fue un gran mediador y siempre un factor de unidad. Era de convicciones firmes, pero al mismo tiempo fue un gran respetuoso del diálogo y de la construcción de puentes entre la vasta diversidad de ideas que pueblan nuestra rica y divers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ómo olvidar su papel en la mediación que le dio origen a las instituciones que hoy cuidan de la vida democrática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recordamos la amistad que forjó con el gran líder de izquierda, Heberto Castillo, con quien construyó una relación de cercanía y confianza. Ambos supieron poner el bien de México por encima de sus diferencias ideológicas y formaron un frente común por el bien de su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y duda, su capacidad de diálogo llegó a su culmen en los años 90, cuando encabezó la Comisión de Concordia y Pacificación y logró entablar discusiones abiertas con los grupos disidentes en Chiapas y contribuir de manera determinante para la construcción de la paz. Fue también el mismo que instó a la nación a la perfectabilidad de las instituciones a través de la construcción de un México más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rea que atañe a todo ciudadano por encima de cualquier distingo de personalidades o de métodos. Estoy convencida de que todos los presentes nos hemos sentido inspirados por la determinación y por la entrega con la que don Luis H. Álvarez luchó por sus ide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aquel inolvidable verano caliente, con su histórica huelga de hambre, hasta su papel tan crucial en la construcción de las bases que permitieron la entrada a la alternancia y, por lo tanto, a la democraci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laro que a nivel personal, siempre ha sido lo más iluminador, sobre todo llegado el momento de tomar decisiones difíciles en momentos difíciles. Es esa doctrina tan humanista que don Luis siempre profesó, a diferencia de muchas personalidades de la vida pública de nuestro país, él, don Luis siempre comprendió de manera cabal que el centro de todo quehacer político sólo tiene sentido si se hace con la convicción irrevocable de proteger la dignidad intrínseca en todo ser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mpre nos invitó a recordar que la solidaridad y la generosidad entre hermanos conciudadanos es la única manifestación creíble del humanismo político que profesamos en Acción Nacional y lo más importante es que siempre que ocupó un cargo de decisión ya sea como Presidente del Comité Ejecutivo Nacional del PAN, como candidato presidencial o como el primer alcalde de oposición de Chihuahua capital siempre, siempre hizo creíbles sus convicciones y sus discursos a través de su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mpre éstas enfocadas a disminuir las brechas tan dolorosas entre los más favorecidos y los que más nos necesitan. Hoy, nuestro país está urgido de una visión política como la que nos legó nuestro querido don Luis H. Álvarez. Hoy más que nunca, necesitamos de la guía que otorga una perspectiva ideológica firme y eficaz, necesitamos atrevernos a pensar, necesitamos atrevernos a se… a soñar, necesitamos despertar y hacer todos juntos el México que queremos heredar a las generaciones por ven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su nombre, aquí plasmado, sea ya un homenaje a su gran espíritu que seguirá siempre, siempre presente en la vida pública de nuestro país y especialmente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sobre todo que su evocación sea una permanente invitación al renacimiento de la auténtica forma de hacer política, esa política que se constituye a partir de las ideas, de los sueños y de los anhelos de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quiero hacer una mención especial a la familia de don Luis aquí presente, a la señora Blanca Estela Álvarez Magrassi y Adan Pérez Álvarez; a María Eugenia Álvarez,a Fernando Álvarez,a Rosa Isela Martínez de Álva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mí es un honor decir que su padre, su abuelo, su tío, ha sido, es y seguirá siendo siempre una profunda inspiración para una servidora y que espero, de todo corazón, que así lo sea para todo aquel que viva con la esperanza permanente de servir a su gente y a su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uen día y gracias de nuevo al Congreso del Estado por hacer posible este emotivo homenaj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Gobernadora, por sus palab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ENTONACIÓN DEL HIMN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olicito a las y los diputados, autoridades y público en general nos pongamos de pie para entonar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las Águilas de la preparatoria mi… Maestros Mexicanos de esta ciudad de Chihuahua su valiosa participación, así como a la Banda de Música del Estado y al tenor Francisco Fernández, quienes entonaron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 quienes integramos la Sexagésima Séptima Legislatura del Honorable Congreso del Estado, agradecemos la presencia en esta Sesión Solemne a la Maestra María Eugenia Campos Galván y al Licenciado Carlos Alberto De Lascurain Ochoa y a las autoridades y público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Gobernadora,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vitamos a las autoridades, familiares y demea… y demás personalidades que nos acompañen a tomarse la foto en las letras doradas una vez que haya concluido est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habiéndose desahogado todos los puntos del orden del día, se cita para el martes 25 de octu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once horas con veinte minutos del día 22 de octu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 a todos por su presencia.</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2 de octu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27:00Z</dcterms:created>
  <dc:creator>mvelasco</dc:creator>
  <dc:description/>
  <cp:keywords/>
  <dc:language>en-US</dc:language>
  <cp:lastModifiedBy>Magdalena Velasco Amarillas</cp:lastModifiedBy>
  <dcterms:modified xsi:type="dcterms:W3CDTF">2022-12-12T20:54:00Z</dcterms:modified>
  <cp:revision>8</cp:revision>
  <dc:subject/>
  <dc:title/>
</cp:coreProperties>
</file>