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9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87780"/>
                <wp:effectExtent l="0" t="0" r="0" b="0"/>
                <wp:wrapNone/>
                <wp:docPr id="2" name="Frame1"/>
                <a:graphic xmlns:a="http://schemas.openxmlformats.org/drawingml/2006/main">
                  <a:graphicData uri="http://schemas.microsoft.com/office/word/2010/wordprocessingShape">
                    <wps:wsp>
                      <wps:cNvSpPr txBox="1"/>
                      <wps:spPr>
                        <a:xfrm>
                          <a:off x="0" y="0"/>
                          <a:ext cx="4529455" cy="12877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6 de sept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4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segundo año de ejercicio constitucional, la cual se realiza de manera presencial en en Recinto Oficial del Poder Legislativo,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6 de sept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con carácter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posicionamientos y efemérid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la sesión [11:18 Hr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s pido por favor, guardar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11:24 horas, del día 6 de septiembre del año 2022, damos inicio a los trabajos de la sesión del primer periodo ordinario dentro del segundo año del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les pido por favor guardar silencio… del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ido a la Primera Secre… a la Segunda Secretaria, favor de tom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Muy buen dí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eremos al pase de lista, por lo que se abre el sistema electrónico para los compañeros que se encuentran presentes en este Recinto Legislativo, favor de tomar su asistencia a través de las tabletas electrón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odo en el sentido virtual procederemos al pase de 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Presidenta, le informo que existimos 15 diputados presentes en la reunión d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virtud de que no existe quorum, daremos 15 minutos para iniciar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yo estuve presente, yo fui la más puntual de todo y estuve a las 11 en punto, pero la… tengo este me otorga el derecho de dar 15 minutos más, aparte de los 20, sí, señor, son 30 los que marca la ley, damos 10 minu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ceso 11:20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 abre la sesión y les pido por favor guardar silen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11:24 horas del día 6 de septiembre del año 2022, damos inicio a los trabajos de la sesión del Primer Periodo Ordinario de entre el segundo año del ejercicio constitucional, compañeros, les pido por favor guardar silencio, del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O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Con el objetivo verificar la existencia del quorum, solicito a la Segunda Secretaria, lleve a cabo el registro de la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se somete al pase de lista de la presente reunión, para los diputados presentes en este Pleno, favor de pasar su asistencia en modo electrónico; así mismo, procederemos al pase de lista para quienes nos acompañan en manera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nos encontramos 25 diputados presentes en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26, con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Ismael Pérez Paví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Presidenta, hago constar la presencia de la Diputada Rosa Isela, que se encuentra aquí en el Salón del Pleno. Por lo tanto, hay 29 diputados… el Diputado Mario Vázquez, 30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II.- Lectura y aprobación, en su caso, de las actas de las sesiones celebradas los días 31 de agosto y 1o.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recibida y envi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Lectura, discusión y aprobación en su caso de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ciso A) En sentido negativo, que presenta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ciso B)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Trabajo y Previs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Educación, Cultura Física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Unidas de Igualdad y de Desarrollo Rural y de Ganade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Unidas de Salud y medio Ambiente, Ecología y de Desarrollo Sust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Turismo y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Diputada Rosa Isela Martínez Día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a Rocio Guadalupe Sarmiento Rufino,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o Mario Humberto Vázquez Rob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 Presentará dos pro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Adriana Terrazas Porras, la de la vo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Asuntos generales, posicionamientos y efemérides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David Oscar Castrejón Rivas, integrante del Grupo Parlamentario del Partid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seis de septiem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olicito a la Primera Secretaria, tome la votación respecto al contenido del orden del día e informe el resul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 a sus órd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Diputado. Otro micrófono, por favor, para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Quisiera solicitar que se baje mi proposición, tengo que salir en un momento, tal vez regreso, nada más, mi proposición, el posicionamiento, si pido que se quede antes de votar la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Con ese cambio, solicito a la Primera Secretaria, tome la votación,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leído por la Diputada Presidenta, por favor, expresar su…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solicitó a la Segunda Secretaria verifique si existe alguna objeción en cuanto al contenido de las actas de las sesiones celebradas los días 31 de agosto y 1o. de septiembre del año en curso, la cual fue notificada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 hay objeciones; en consecu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31 de agosto y1o.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para continuar con el desahogo de las del siguiente punto del orden del día, solicito a la Primera Secretaria, verifique si las y los legisladores han tenido conocimiento de la correspondencia recibida y enviada por este Cuerpo Coleg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í han tenido conocimiento de la correspondencia recibida y enviada por este Cuerpo Colegiado, así como de los turnos de las iniciativas y demás documentos recibid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se sirva a otorgar el trámite correspondiente a la correspo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6.-  DICTÁMENES.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1.- EN SENTIDO NEGA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siguiente punto del orden del día, relativo a la presentación de dictámenes, procederemos en primer término con aquellos cuya resolución se propone en sentido negativo, para lo cual solicito a la Primera Secretaria,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a los dictámenes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en en la en la mola…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y cero abstenciones de los dictám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os dictámenes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proceda a su arch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2.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la presentación de dictámenes, se concede el uso de la palabra a… a la Diputada… al Diputado Saúl Mireles Corral, para que representación de la Junta de Coordinación Polít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el artículo 66, fracción VIII, de la Ley Orgánica del Poder Legislativo, somete a la consideración de este Alto Cuerpo Colegiad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cumplirse el proceso del Constituyente Permanente, fue publicado en el Diario Oficial de la Federación el 24 de febrero del año 2017, el Decreto por el que se reforma el inciso d) de la fracción V del artículo 107; la fracción XVIII, XXIX… XIX, XX, XXI y el inciso b) de la fracción XXVII del artículo 123; se adicionan la fracción XXII BIS y el inciso c) a la fracción XXXI del Apartado A del artículo 123, y se elimina el último párrafo de la fracción XXXI del Apartado A del artículo 123; todos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En este sentido, entre los puntos esenciales de la reforma, se plantea en el segundo párrafo de la fracción XX el apartado A del artículo 123 constitucional que: Antes de acudir a los tribunales laborales, los trabajadores y patrones deberán asistir a la instancia conciliatori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orden local, la función conciliatoria estará a cargo de los Centros de Conciliación, especializados e imparciales que se instituyan en las entidades federativas, dichos centros tendrán la personalidad jurídica y patrimonio propio,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Debido a lo anterior, es importante referir que el artículo segundo transitorio del Decreto arriba mencionado preceptúa qu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l motivo, quienes integramos la Junta de Coordinación Política,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Derivado de la reforma constitucional antes aludida, el 01 de mayo del año 2019, se publicó en el Diario Oficial de la Federación el Decreto por el que se reforman, adicionan y derogan diversas disposiciones de la Ley Federal de Trabajo, de la Ley Orgánica del Poder Judicial de la Federación, de la Ley Federal de Defensoría Pública, de la Ley del Instituto del Fondo Nacional de la Vivienda para los Trabajadores, y de la Ley del Seguro Social, en materia de justicia laboral, libertad sindical y negociación col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s modificaciones esenciales a los ordenamientos señalados, se destacan la adición al Título Once de la Ley Federal de Trabajo, en el capítulo IX Ter denominado de los Centros de Conciliación de las Entidades Federativas y de la Ciudad de México, en el que se establecen las atribuciones, naturaleza jurídica y competencia de los Centros de Conciliación Locales. Así mismo la reforma al Capítulo XII denominada de la Competencia de los Tribunales del citado Titulo Once en el que se prevé la competencia e integración de los Tribunales Laborales Federales y Locales, quienes conocerán y resolverán conflictos en materia de trabajo que se susciten entre trabajadores y patrones, solo entre aquellos o, solo entre éstos, derivado de las relaciones del trabajo o de hechos relacionados con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azón de la reforma previamente señalada, se estableció una disposición transitoria que a la letra di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Vigésimo Cuarto.- Declaratoria de la Cámara de Senadores y de los Congresos Locales. Los Tribunales del Poder Judicial de la Federación y el Centro Federal de Conciliación y Registro Laboral, entrara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 debiendo publicarse en los medios de difusión oficial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atención a la obligación de las Entidades Federativas de armonizar las disposiciones legales con la reforma constitucional y legal referidas en los antecedentes I y II, la Sexagésima Quinta Legislatura del Honorable Congreso del Estado de Chihuahua, reunida en su primer periodo ordinario de Sesiones, dentro del Segundo Año de Ejercicio Constitucional, emitió el Decreto LXV/EXLEY/0695/2017 del Primer Periodo Ordinario, a los 21 días del mes de diciembre del año 2017, mediante el cual se decreta la Ley del Centro de Conciliación Laboral del Estado de Chihuahua, con el propósito de establecer la organización y fun… funcionamiento del referido Centro, en los términos del ordenado por el artículo 123, apartado A, fracción XX, segundo párrafo de la Constitución Política de los Estados Unidos Mexicanos, mismo que fue publicado el día 17 de febrero del año 2018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on las reformas en materia laboral se ha realizado una transformación de fondo al sistema de justicia laboral, toda vez que será impartida en lo sucesivo por órganos del Poder Judicial del Estado; respondiendo así a las demandas de la sociedad mexicana de acceder a una justicia cercana, objetiva, imparcial y 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la creación del Centro de Conciliación Laboral del Estado, que se propone instituir es un modelo de justicia que privilegia la conciliación, mejora la calidad y legitimidad de los procedimientos, de manera que constituye una instancia prejudicial a la cual los trabajadores y patrones deberán de acud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expuesto, con fundamento en el artículo 66, fracción VIII de la Ley Orgánica del Poder Legislativo, la Junta de Coordinación Política somete a consideración del Pleno el present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n cumplimiento al artículo Vigésimo Cuarto Transitorio de las reformas a los artículos 107 y 123 de la Constitución Política de los Estados Unidos Mexicanos, publicadas en el Diario Oficial de la Federación el 01 de mayo del año 2019, la Sexagésima Séptima Legislatura del Honorable Congreso del Estado de Chihuahua, declara que los Tribunales Laborales Locales, y el Centro de Conciliación Laboral del Estado de Chihuahua, iniciarán actividades a más tardar el día tres de octubre del año 2022, en términos de lo que establezca la normatividad y posibilidades presupuestales, conforme lo determinen los Poderes lo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os procedimientos laborales instados de conformidad con el Apartado A del artículo 123 de la Constitución Política de los Estado Unidos Mexicanos, que se encuentren en trámite a la entrada en vigor del presente Decreto ante la Junta Local de Conciliación y Arbitraje del Estado de Chihuahua, continuarán con su sustanciación de conformidad con la legislación aplicable al inicio de los mismos, hasta su co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de fecha 14 de jul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la Sexagésima Séptima Legislatura del Honorable Congreso del Estado, declara el inicio de actividades de los Tribunales Laborales Locales y el Centro de Conciliación Laboral del Estado de Chihuahua, a más tardar el 3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elabore la minuta del decreto, y le envíe para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el Diputado Saúl Mireles, en representación de 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Saúl Mireles Corral.-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por el artículo 66, fracción XIX de la Ley Orgánica del Poder Legislativo del Estado de Chihuahua, somete a consideración del Pleno el presente dictamen, elaborado con base en los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la di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El C. Dip. Saúl Mireles Corral.- P.A.N.: </w:t>
      </w:r>
      <w:r>
        <w:rPr>
          <w:rFonts w:cs="Courier New" w:ascii="Arial Narrow" w:hAnsi="Arial Narrow"/>
          <w:lang w:val="es-MX"/>
        </w:rPr>
        <w:t>CONSIDERACIO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I.- La iniciativa en estudio propone instituir el reconocimiento al ensayo de investigación legislativa con el objetivo de promover, fomentar y estimular entre los ciudadanos, la reflexión sobre temas de actualidad en el debate social e incentivar la investigación y el trabaje… el trabajo legislativo, como un mecanismo de participación ciudadana distinto a los que actualmente emplea 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ado que en esencia se pretende promover la conciencia cívica y la investigación, estamos convencidos que el premio debe encaminarse a la comunidad universitaria, particularmente al estudiantado de derecho, ciencias políticas y sociales, administración pública y economía con el propósito de que las nuevas generaciones se involucren en los temas legislativos y aporten su perspectiva de las condiciones sociales y, en su caso, los medios que mejor… que mejor las atiendan. Los trabajos tendrán que entregarse bajo un seudónimo a efecto de garantizar la imparcialidad en el análisis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propone al Comité Editorial y de Biblioteca del Honorable Congreso, como instancia responsable de sustanciar el reconocimiento acompañado de la persona titular del Instituto de Estudios e Investigación Legislativa, quien contará con voz y voto, esto con el objetivo de dar difusión, en su momento a los ensayos además considerarlos como insumos en las labores del Institu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ntrega del premio se llevará a cabo de manera anual, en sesión solemne durante el segundo periodo ordinario de sesiones, además se otorgará un incentivo económico correspondiente a \$15,000 pesos para quien resulte ga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anterior, la Junta de Coordinación Política, con fundamento en lo dispuesto por los artículos 64, fracción XXXIV de la Constitución Política y 66, fracción XIX de la Ley Orgánica del Poder Legislativo, ambos ordenamientos jurídicos del Estado, somete a consideración el presente dictame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La Sexagésima Séptima Legislatura del Honorable Congreso del Estado instu… instituye el Reconocimiento al Ensayo de Investigación Legislativa, como distinción al mejor trabajo de investigación, realizado por estudiantes de Instituciones Públicas de Educación Superior, en las materias de derecho, ciencias políticas y sociales, administración pública y ec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El premio se otorgará anualmente, en sesión solemne dentro del segundo periodo ordinario de sesiones y consistirá en un estímulo económico de \$15 mil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El Comité Editorial y de Biblioteca del Honorable Congreso del Estado, acompañado de la persona titular del Instituto de Estudios e Investigación Legislativa, quien contará con voz y voto, se encargarán del desahogo del prem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convocatoria que se emita se señalarán los requisitos, el procedimiento y los plazos para la entrega del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Honorable Congreso del Estado, en la ciudad de Chihuahua,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celebrada a los 18 días del mes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amos a la votación del dictamen para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al contenido del dictamen antes leído, favor de expresar el sentido de su voto presionando el botón correspondiente en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la… en la modalidad de acceso virtual o remoto,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9 votos a favor, cero en contra y cero en abstenciones del contenido del dictamen antes leí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n uso de la palabra, la Diputada Amelia Deyanira Ozaeta Díaz, para que en representación de la Comisión de Trabajo y Previsión Social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Muy buenos días 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Trabajo y Previsión Social, con fundamento en lo dispuesto por los artículos 64, fracción I de la Constitución Política del Estado de Chihuahua;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fecha 3 de marzo del año 2022, las y los Diputados integrantes del Grupo Parlamentario del Partido Acción Nacional, presentaron iniciativa con carácter de decreto, para reformar diversas disposiciones al Código Administrativo en cuanto a las licencias con goce de sueldo para las y los trabajadores de Gobierno del Estado, para realizarse estudios de detección de cáncer, a fin de que sean autorizados en menor… en menos de veinticuatro horas desde su solicitud; así como ampliar el derecho de licencia que tienen las madres, los padres de niñas, niños y adolescentes con cáncer y conyugue… y cónyuges, según sea el caso, para acompañar a citas médicas, tratamientos médicos y cuidados paliativos, a fin de que también se reconozca ese derecho a quien ejerza la tutela en ausencia de los padres y así como un punto de acuerdo, a fin de promover la detección oportuna de cán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parcial del documento y hacer un resumen del mismo, con la petición de que el texto íntegro del presente dictamen se inserte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referida iniciativa, la Comisión Legislativa señalada en el proemio del presente, formul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te iniciadora plantea en su propuesta reformar el Código Administrativo del Estado de Chihuahua, en la parte relativa a los permisos o licencias que se conceden a las y los trabajadores con goce de sueldo, para acudir a citas médicas de cáncer de sus hijos, hijas o cónyuge, tratamientos para aliviar el dolor y cuidados paliativos, y que aquellos que se otorguen mediante la entrega previa de una constancia médica emitida por instituciones públicas o privadas, que especifique la atención requerida de la persona enf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propone ins… instituir que los permisos o licencias señalados con anterioridad, sean aplicables no solo a la madre, al padre, sino también incluir a quien ejerza la tutela de las niñas, niños o adolescentes, en lo que, quienes integramos esta Comisión de Dictamen coincidimos plenamente con la iniciadora ya que el Estado debe ser garante y establecer herramientas que apoyen a quienes tenga la responsabilidad de cuidar a niñas, niños y adolescentes que padezcan la enfermedad de cáncer, toda vez que se trata de hacer frente a una enfermedad que afecta no solo a la salud física, sino también a la salud psicológica y emocional tanto de las personas que la padecen como a su entorno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la parte iniciadora plantea agregar un segmento normativo para establecer que la respuesta que recaiga en la solicitud para permisos o licencias mencionados, sea proporcionada en un plazo no mayor a 24 horas de que sea presentada; sin embargo, esta Comisión considera que se debe establecer la medida de tiempo en días hábiles tal y como está previsto en la totalidad de la redacción de la norma que se pretende impactar, resultando más eficiente el término de tiempo, dando mayor certeza jurídica tanto a quienes tenga la facultad de otorgar el permiso así como a quien deba recibi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con la aprobación de la presente reforma tendremos un marco normativo con las disposiciones a través de las cuales podremos garantizar mayor seguridad jurídica a las trabajadoras y trabajadores del Estado, para que puedan disfrutar el tiempo necesario, sin que esto les perjudique en su relación laboral, cuando tengan la responsabilidad de cuidar hijas, hijos, pupilos o cónyuge que padezcan la enfermedad de cán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expuesto con antelación, a quienes integramos esta Comisión sometemos a la consideración de esta Soberanía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XIII; y se adicionan los párrafos tercero y cuarto, todos del artículo 105 del Código Administr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seis días del mes de septiem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Trabajo y Previsión Social, en reunión de fecha veintidós de juni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Diputado Edin Cuauhtémoc Estrada Sotelo, Diputada Ana Georgina Zapata Lucero, y la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roceda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Una pregu… puedo hacer una pregunta, soy el licenci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ueno, si… ¿no me escuch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Sí, que sí se previó, quién va a pagar los salarios de la persona que pida permiso o licencia para atender los… los casos de niños con cáncer, o sea el papá o mamá, que pida licencia o permiso, el problema es el pago de salarios, este entonces, esa… esa… esa es la pregunta, muchísim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 integrante de la Comisión del Trabajo que quiera dar respuesta a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Ah, sí, claro que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nada más notificarle al Diputado Hickerson, que ya es algo que ya se lleva a cabo ya el Estado, es el que es garante de… de este ejercicio y aquí lo que se está extendiendo precisamente, es aquellos niños, niñas y adolescentes que, pues por alguna circunstancia no están con sus padres de origen y se crea este la extensión de la tutela y si se reforma una parte, pero ya es una garantía que el Estado entrega a las y los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 le pregunto si quedaba satisfecha su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Este… en que… en qué legislación se encuentra esta responsabilidad del Estado, porque puede ser una responsabilidad seria; es decir, todos los padres que pidan licencia, el Estado les pagará su salario, con cargo a cual partida, o sea, esto es una pregunta muy general, seria, bueno, como todo lo que decimos, este… nada más para tener una… una información para la atención de los casos de nuestros electores, que… que están en esta sitación… situación, pidan permiso y el Estado le va a pa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í,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Nada más mencionarle al… al comentarle al Diputado, que este… ya está en el Código Administrativo, en el artículo 105, ya está establecido esto, entonces es el mismo Estado quien se encargará de otorgar y ya está nada más se modifica lo que ya mencion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Sería para los trabajadores del Estado en específ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Nada más para los trabajadores del Estad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Solicita la palabra el Diputado Ol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era para una mo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todos estos puntos que está preguntando el Diputado De la Rosa, se discuten y analizan en Comisión, creo que no lo era ni había lugar para hacer estas preguntas, cuando ya fue analizado y discutido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De la Rosa ¿quedó satisfecho a su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í, por alusión pers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si no estamos en la Comisión o no acudimos, debemos tener claridad qué es lo que vamos a votar, aquí yo ya tengo claro que esto… esta prestación, porque una prestación importante, es básicamente para los trabajadores al servicio del Estado, número uno y segundo, que a los trabajos de servicio al Estado en esta circunstancia, el Estado les paga, eso… eso es… es…es claro, seguirán en la nómina, yo ya tengo ahora si claro cómo orientar mi voto porque si fuera una reforma general, a todos los trabajadores, pudiéramos estar, generar un problema serio laboral, que es un problema de incompetencia, entonces yo tenía esas duda, no sé si el licenciado Olson, si las… las tuvieran claras o no, o no le parecía importante tener este… este conocimiento; por eso, pues yo hago preguntas, desde Chiquito Licenciado Olson, por eso me corrieron de las escue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Sin entrar a debate, el tema es que viene todo eso que preguntó, Diputado, viene la exposición de motivos y viene la fundamentación, que va con cargo a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 Licenci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ero quede satisfecha su pregunta,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Totalmente,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tonces, procedemos a la votación del dictame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al contenido del dictamen antes leído,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seguida tiene el uso de la palabra, la Diputada Ana Georgina Zapata Lucero, para que representación de la Comisión de Trabajo y Previsión Social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imado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Trabajo y Previsión Social, con fundamento en lo dispuesto por los artículos 64, fracción I de la Constitución Política de nuestro Estado; los artículos 87, 88 y 111 de la Ley Orgánica; así como el artículo 80 y 81 del Reglamento Interior y de Prácticas Parlamentarias, ambos ordenamientos del Poder Legislativo del Estado de Chihuahua; somete a su consideración 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1 de mayo del año 2022, las y los Diputados integrantes del Grupo Parlamentario de Acción Nacional, presentaron iniciativa con carácter de decreto ante el Congreso de la Unión, a fin de adicionar un párrafo a la fracción II del artículo 170 de la Ley Federal del Trabajo, referente a que las mujeres en estado de gestación puedan realizar teletrabajo en los casos que sea recomendado mediante certificado mé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 este Poder, solicito a la Presidencia autorice la dispensa de la lectura parcial del documento y así hacer un resumen del mismo, con la petición de que el texto íntegro del presente dictamen se inserte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referente iniciativa, la Comisión Legislativa señala en el proemio del presente y formul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te iniciadora propone reformar la Ley Federal del Trabajo, para establecer la posibilidad de que las mujeres embarazadas con alguna complicación o bien por circunstancias que deriven en recomendación médica, puedan acceder a la modalidad denominada como teletrabajo, a fin de proteger su embarazo y al mismo tiempo puedan seguir desempeñando sus lab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podemos advertir que existe regulación respecto al teletrabajo en la legislación laboral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no existe contemplada en la norma jurídica entre los derechos de las madres embarazadas, la posibilidad de desempeñar su trabajo, mediante el denominado teletrabajo, siendo ya este un modelo laboral que ha sido adoptado para las personas… para que las personas puedan desempeñar sus labores de forma remota, ahorrando de esa manera tiempo, y en algunos casos evitando ciertos riesgos, pese a que está demostrado que esta forma de empleo tiene cada vez más fuerza en el mundo y favorece tanto a las personas empleadas como a las empleadoras en la mayoría de los casos, por lo que se considera conveniente adecuar la legislación actual para que se reconozca como un derecho de las mujeres trabajadoras que se encuentren en estado de gestación y que por ciertas circunstancias sea la mejor opción de realizar su trabajo sin poner en riesgo su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s analizado y razonado, quienes integramos esta Comisión de Dictamen estamos convencidas y convencidos que la presente propuesta de reforma va a generar una mayor protección a las mujeres en estado de gestación, para que determinadas circunstancias o bien por prescripción médica, puedan desempeñar su trabajo, a través de la modalidad denominada teletrabajo, es decir, a través del uso de tecnologías y medios de acceso remoto o virtual; sin embargo, resulta necesario realizar adecuaciones a la propuesta atendiendo la naturaleza que las funciones laborales que desempeñan las mujeres trabajadoras embarazadas que requieran hacer uso de esta herramienta, en virtud de que no todas las actividades son susceptibles de ello, sin embargo, se deberá establecer por parte del patrón las modalidades o adecuaciones necesarias en cuanto a la reasignación de funciones, en tanto dure el periodo de emba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puede observar, lo que se pretende es salvaguardar la salud de las mujeres y la de sus hijas e hijos, además de garantizar una mayor protección y seguridad en el aspecto laboral a las mujeres trabajadoras que se encuentren en estado de gestación, otorgándoles una alternativa para realizar su trabajo, encontrándose a distancia de su lugar de trabajo, estableciendo la obligación de la persona empleadora de ofrecer la modalidad de trabajo a distancia o teletrabajo cuando por circunstancias médicas sea nece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expuesto con antelación, quienes integramos la Comisión sometemos a la consideración de esta Soberanía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iciativa ante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tiene a bien enviar al Honorable Congreso de la Unión, iniciativa con carácter de decreto, a fin de adicionar una fracción III BIS al artículo 170 de la Ley Federal del Trabajo, referente a que las mujeres en estado de gestación puedan realizar teletrabajo en los casos que sea recomendado mediante certificado méd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la fracción III BIS al artículo 170 de la Ley Federal del Trabajo,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0.- Fracción III BIS, para las mujeres en el estado de gestación, en los casos que sea recomendado mediante certificado médico y en los términos del Capítulo XII BIS, el patrón priorizará el tele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RTÍCULO ÚNICO.- El presente Decreto entrará en vigor al día siguiente de su publicación en el Periódico Oficial de la Federación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en reunión de fecha 22 de junio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Trabajo. La Diputada Amelia Deyanira Ozaeta Díaz, Diputado Edin Cuauhtémoc Estrada Sotelo y, la de la voz,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 atenció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amos a la votación del dictamen para lo cual solicito a la Primera Secretaria, proceda en consecuencia y así mismo le solicito a la Segunda Vicepresidenta, ocupe la Presid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l dictamen antes leído, favor de expresar el sentido de su voto, presionando el botón correspondiente de su pantalla, a efecto de que el mismo quede registrado de maner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Me abstengo, porque los efectos de una reforma de esa naturaleza pueden ocultar incapacidades de las mujeres y que las manden a trabajar por el trabajo o una persona está capacitada para trabajar o está incapacitada y eso es peligroso, por eso me absten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una abstención,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En seguida tiene el uso de la palabra, la Diputada Marisela Terrazas Muñoz, para que, en representación de la Comisión de Educación, Cultura Física y Deporte,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as tardes,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t>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treinta de septiembre del año dos mil veintiuno, la Diputada Amelia Deyanira Ozaeta Díaz, representante del Partido del Trabajo, presentó iniciativa con carácter de decreto, a efecto de reformar diversas disposiciones de la Ley Estatal de Educación, en materia de habilidades socioemo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de Chihuahua, en uso de las facultades que le confiere el artículo 75, fracción XIII de la Ley Orgánica del Poder Legislativo, el día 5 de octubre del año 2021, tuvo a bien turnar a quienes integramos la Comisión de Educación, Cultura Física y Deporte, la iniciativa de mérito, a efecto de proceder a su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cuyo análisis hoy nos ocupa propone una serie de reformas a la Ley Estatal de Educación con la finalidad de visibilizar la importancia y dar seguimiento al tema de habilidades socioemo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entrar al estudio de la iniciativa, y visto el contenido integral de la Ley Estatal de Salud, dividimos nuestra exposición en: primero, consideraciones generales relativas a la ley vigente, segundo, a las pretensiones y sentido de la Iniciativa 239 sobre la que hoy se resuelve, y tercero, sobre lo que es de proponerse al respecto a manera de reformas o adiciones legislativas, producto de los razonamientos anteriores; lo cual resulta al siguiente t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 generales relativas a la Ley Estatal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menciones relativas a aspectos sociológicos, en sentido estricto y sin menoscabo del fondo implícito de lo que implica un ordenamiento como el que hoy nos ocupa, existe en diversos apartados y numerales, en modalidades o variantes como lo 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definiciones, el Artículo Segundo en su fracción II, nos dice que el proceso educativo, es la interacción intencional en donde los sujetos se influyen mutuamente en torno a un objeto de estudio y en un contexto sociohistórico determinado, en un auténtico diálogo liberador y humanista en un ambiente propicio y pertinente para el logro de sus propósitos y finalidades y en pleno respeto a la dignidad de todos los involucrados en él, así como de su libertad e individu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el numeral 8, fracción XXIV, nos señala que la educación que impartan el Estado, los municipios y los organismos descentralizados y los particulares con autorización o reconocimiento de validez oficial de estudios tendrá, además de los fines establecidos en el segundo párrafo del artículo 3 de la Constitución Política de los Estados Unidos Mexicanos, entre otros, promover en conjunto con organismos especializados, programas que contengan estrategias de intervención para atender educativamente a la población infanto-adolescente desescolarizada y de alta vulnerabilidad socioeducativa, así como poner en marcha procesos pedagógicos que permitan a esta población nivelar y certificar estu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tema relativo a lo que la iniciativa ilustra sobre lo que significa socioemocional, encontramos un texto normativo previsto en el artículo 14, cuando el cercano o afín a las pretensiones del documento en estudio, que sería perfectible para el propio espíritu de la iniciativa, y que indica, a saber,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dad Educativa Estatal procurará, en forma permanente, ampliar, mejorar y modernizar los servicios educativos que, por disposición de la Ley, queden bajo su jurisdicción y competencia, según los objetivos establecidos en el Programa Estatal de Educación, así como los que se desprendan de las distintas evaluaciones que se realicen al Sistema de edu… al Sistema Educativ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scuelas de educación básica y media del Sistema Educativo Estatal podrán contar con un área especializada de psicología clínica y educativa con el objetivo de tratar, cuidar, atender y orientar a los educandos a fin de permitirles el pleno desarrollo de su vida, habilidades intelectuales, emocionales y sociales. </w:t>
      </w:r>
    </w:p>
    <w:p>
      <w:pPr>
        <w:pStyle w:val="Textosinformato"/>
        <w:jc w:val="both"/>
        <w:rPr>
          <w:rFonts w:ascii="Arial Narrow" w:hAnsi="Arial Narrow" w:cs="Courier New"/>
          <w:lang w:val="es-MX"/>
        </w:rPr>
      </w:pPr>
      <w:r>
        <w:rPr>
          <w:rFonts w:cs="Courier New" w:ascii="Arial Narrow" w:hAnsi="Arial Narrow"/>
          <w:lang w:val="es-MX"/>
        </w:rPr>
        <w:t>De igual manera el área especializada en psicología ofrecerá asesoría y apoyo a maestros y padres de familia para la oportuna y acertada atención a los alumnos, de la manera más integral posible, según su ámbito de competencia y posibilidad op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ma relevancia el texto que antecede, ya que desde… es de hacerse notar que su ubicación resulta ser en el título primero, del sistema educativo en el Estado de Chihuahua, Capítulo II, denominado Facultades y Obligaciones en Materia Educativa y concretamente en la sección II, de la autoridad educativa estatal, en lo que toca como premisa inicial según lo indica, que la autoridad educativa estatal procurará, en forma permanente, ampliar, mejorar y modernizar los servicios educa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etensiones y sentido de la iniciativa se encuentra que consiste en posibilitar habilidades y herramientas tanto a docentes como alumnas y alumnas… alumnos y alumnas en habilidades socioemocionales, para lograr el objetivo, definido desde luego o conceptuado, sobre el qué son aquellas… son aquellas habilidades. Esto, desde el punto de vista legislativo, en diversos numerales como lo son los artículos 4, 8, 13, 35, 37, 38, 39 y 74, en puntos muy específicos para establecer sobre las atribuciones de la autoridad, así como lo que respecta a los distintos niveles educa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es de proponerse al respecto a manera de reformas o adiciones legislativas; en primero, encontramos que efectivamente no existe como debería ser, una conceptualización de habilidades socioemocionales y que las mismas, conscientes y coincidentes con el espíritu de la iniciativa, son de suma importancia y que, por tanto, se debe legislar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del análisis general de la ley, se aprecia claramente que el tópico importante que se ha reseñado, a saber, el relativo a habilidades socioemocionales, es digno de prevalecer como un imperativo normativo, no para puntos concretos de referencia sobre las atribuciones del Estado o de la autoridad en sí misma, sino como base conceptual para todo lo relativo y que resulte aplicable de la Ley… de la Ley Estatal de Educación, a saber, como pilar normativo, conceptual y filosófico de la norma educativa en todos y cada uno de sus aspectos, habiendo encontrado desde luego, que el artículo 14 de la ley, por su sentido y ubicación y espíritu, es en que debe prever el tema que nos ocupa, se insiste, para todo y para cualquier aspecto de la ley abierta al proceso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gral… para lograr tal fin, que en realidad desde nuestro punto de vista amplía en noble propósito, estimamos conveniente general un nuevo párrafo a dicho artículo, reiterando su ubicación normativa que se reitera, a saber: el título primero del sistema educativo en el Estado de Chihuahua, Capítulo II, denominado Facultades y Obligaciones en Materia Educativa en la Sección II, de la autoridad educativa estatal, para agregar aquí, tanto el concepto del punto, y dar pauta como se ha dicho a una interpretación integral y sistemática en cuanto corresponda a la aplicación de la Ley Estatal de Educación, para lo cual, dicho insumo se toma precisamente de la iniciativa sobre la que hoy se resuelve, a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texto preexistente pero reformado en el párrafo segundo según se hace no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4.- La Autoridad Educativa Estatal procurará, en forma permanente, ampliar y mejorar y modernizar los servicios educativos que, por disposición de la Ley, queden bajo su jurisdicción y competencia, según los objetivos establecidos en el Programa Estatal de Educación, así como los que se desprendan de las distintas evaluaciones que se realicen al Sistema Educativ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cuelas de educación básica y media del Sistema Educativo Estatal</w:t>
      </w:r>
    </w:p>
    <w:p>
      <w:pPr>
        <w:pStyle w:val="Textosinformato"/>
        <w:jc w:val="both"/>
        <w:rPr>
          <w:rFonts w:ascii="Arial Narrow" w:hAnsi="Arial Narrow" w:cs="Courier New"/>
          <w:lang w:val="es-MX"/>
        </w:rPr>
      </w:pPr>
      <w:r>
        <w:rPr>
          <w:rFonts w:cs="Courier New" w:ascii="Arial Narrow" w:hAnsi="Arial Narrow"/>
          <w:lang w:val="es-MX"/>
        </w:rPr>
        <w:t>podrán contar con un área especializada en psicología clínica y educativa con el objetivo de tratar, cuidar, atender y orientar a los educandos a fin de permitirles el pleno desarrollo de su vida, habilidades intelectuales, emocionales y socioemocionales. De igual manera el área especializada en psicología ofrecerá asesoría y apoyo a maestros y padres de familia para la oportuna y acertada atención a los alumnos, de la manera más integral posible, según su ámbito de competencia y posibilidad op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dacción del párrafo adicionado al mismo artículo 14, a sab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gualmente procurará, en todos los tipos, niveles y modalidades, desarrollar habilidades emocionales y socioemocionales que permitan a los educandos y al profesorado, adquirir conocimientos, prácticas y competencias emocionales que contribuyan a un desarrollo integral de la personalidad. Por educación emocional se entenderá el proceso educativo, continuo y permanente que pretende potenciar el desarrollo como complemento indispensable del crecimiento cognitivo, constituyendo ambos los elementos esenciales del desarrollo de la personalidad integ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nto que, por habilidades socioemocionales, se entiende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anterior, reiteramos que estaríamos generando una incidencia normativa bajo el mismo espíritu de la Iniciativa, pero con mayores alcances por la ubicación de los textos ya referidos, patentizando con ello la utilidad de la norma que se propone, que habrá de incidir en una vida mejor fomentada desde el sector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or lo anteriormente expuesto, esta Comisión dictaminadora propone al Pleno de este Honorable Congreso del Estado de Chihuahu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el párrafo segundo, y se adiciona un párrafo tercero, del artículo 14 de la Ley Estatal de Salud, para quedar en los términ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4.- Las escuelas de educación básica y media del Sistema Educativo Estatal, podrán contar con un área especializada en psicología clínica y educativa con el objetivo de tratar, cuidar, atender y orientar a los educandos a fin de permitirles el pleno desarrollo de su vida, habilidades intelectuales, emocionales y socioemo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gualmente procurará, en todos los tipos y niveles… todos los tipos, niveles y modalidades, desarrollar habilidades emocionales y socioemocionales que permitan a los educandos y al profesorado, adquirir conocimientos, prácticas y competencias emocionales que contribuyan a un desarrollo integral de la personalidad. Por educación emocional se entenderá el proceso educativo, continuo y permanente que pretende potenciar el desarrollo como complemento indispensable del crecimiento cognitivo, constituyendo ambos los elementos esenciales del desarrollo de la personalidad integ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nto que, por habilidades socioemocionales, se entiende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armo… y organ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l vigor…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Educación, Cultura Física y Deporte, en reunión de fecha 7 de jul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Educación, Cultura Física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 DiputadaYesenia Guadalupe Reyes Calzadilla… Calza\-días, Diputada Ilse América García Soto y, la de la voz,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amos a la votación del dictamen, para lo cual le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strucciones de la Presidencia, en primer lugar, diputadas y diputados presentes en el Recinto respecto al contenido del dictamen antes leído, favor de expresar el sentido de su voto presionando el botón correspondiente en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uel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emos a nombrar a las y los diputados que se encuentran en la mola… en la modalidad de acceso virtual para que manifiesten su voto de viva v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 con la aclaración de que debo… debe de impactar en el Presupuesto de Egresos, porque el Área de Atención Psicoemocional en la Secretaría de Salud, es el área que tiene un presupuesto mucho más bajo de todas las áreas; entonces, no nada más tomar el acuerdo, sino aumentar considerablemente los… el Presupuesto de Egresos del á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fe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7 votos a favor,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la Diputada Ilse América García Soto, para que en representación de la Comisión de Educación, Cultura, Física y Deporte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C.:} Gracias, President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t>\parskip=10pt</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Educación, Cultura Física y Deporte, con fundamento en lo dispuesto por los artículos 64, fracción II de la Constitución Política; 7, párrafo tercero; 87, 88 y 111 de la Ley Orgánica del Poder Legislativo; 80 y 81 del Reglamento Interior de Prácticas Parlamentarias del Poder Legislativo del Estado de Chihuahua, somete a la consideración de este Alto Cuerpo Colegiad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once de abril del año dos mil veintidós, la Diputadas Ivón Salazar Morales, integrante del Grupo Parlamentario del Partido Revolucionario Institucional, presentó la iniciativa con carácter de decreto, a efecto de reformar diversos artículos de la Ley Estatal de Educación, con la finalidad de identificar y dar seguimiento al alumnado que presente aptitudes sobresalientes e incentivar sus capa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Presidencia del Honorable Congreso del Estado, en uso de sus facultades que le confiere el artículo 75, fracción XIII de la Ley Orgánica del Poder Legislativo, el día doce de abril del año dos mil veintidós, tuvo a bien turnar a quienes integran la Comisión de Educación, Cultura Física y Deporte, la Iniciativa de mérito, a efecto de proceder a su estudio, análisis y elaboración del dictamen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Exposición de Motivos de la iniciativa en comento, se sustenta básicamente en los siguientes arg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parcial de este dictamen, para ser resumen del mismo, dejando íntegra la transcripción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C.:}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analizar las facultades competenciales de este Alto Cuerpo Colegiado, nos encontramos… no encontramos impedimento alguno para conocer 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Iniciativa cuyo análisis hoy nos ocupa propone una serie de reformas a la Ley Estatal de Educación, con la finalidad de identificar y dar seguimiento al alumnado que presente aptitudes sobresalientes e incentivar sus capa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Por aptitudes sobresalientes en materia educativa sabemos entender a aquellos o aquellas estudiantes capaces de destacar significativamente del grupo social y educativo al que pertenecen, en uno o más de los siguientes campos del quehacer humano, como científico-tecnológico, humanístico-social, artístico o de acción mot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anterior se desprende que estos alumnos tienen la facilidad para adquirir y desarrollas competencias en uno o varios campos del quehacer humano, y por lo tanto, las aptitudes no siempre están vinculadas con los contenidos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mportancia de atender a los niños, niñas y jóvenes con aptitudes sobresalientes es poder contribuir en el logro de su desarrollo integral y pleno, a través del ofrecimiento de una educación que se preocupe por respetar a la diversidad, por ofrecer propuestas equitativas y de buena calidad. Para alcanzar estos propósitos educativos, permitirá que estas personas se apropien de las herramientas necesarias para convertirse en las personas que manifiesten sus capacidades en cualquiera de los campos de acción por los que hoy han mostrado sus preferencias y de esta manera, colaboren y participen activamente en el progreso de l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los alumnos con aptitudes sobresalientes pueden presentar necesidades educativas especiales debido a que en la escuela y en el aula no se les brindan los apoyos y recursos específicos que requiere para desarrollar sus aptitudes sobresalientes. De la misma manera, se considera que un alumno con discapacidad puede presentar aptitudes sobresalientes; en este caso habrá que tomar en cuenta, también, si requiere de apoyos y recursos específicos de acuerdo con sus necesidades educativas especiales asociadas con su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o seguido, encontramos en lo particular, que se está ant… que se está ante un propósito incluyente de textos relativos a un común denominador, a saber, el tópico relativo o aptitudes sobresalientes, como primer inserto normativo entre las facultades y obligaciones de la autoridad educativa, para implementar programas con el objetivo de identificar al alumnado sobresaliente, con la finalidad de incentivar y maximizar sus capacidades con la atención adecuada para procurar dichos fines, luego de entre los propósitos de la educación inicial, incluir el diagnosticar de manera temprana aptitudes sobresalientes con la finalidad de brindar a las niñas y niños las herramientas correspondientes para estimular e impulsar sus habil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educación preescolar, dos aspectos: uno el identificar y dar seguimiento a las niñas y niños que demuestren aptitudes sobresalientes dentro del desempeño escolar a efecto de que el personal educativo brinde una atención acorde a las habilidades presentadas por el menor a fin de promover su desarrollo y el otro, consistente en estimular el conocimiento y las habilidades de las niñas y niños en los cuales se detecten aptitudes sobresalientes, para que continúen potenciando las mismas, dando seguimiento a quienes hayan sido identificadas en niveles educativo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or lo que toca a la generalidad de la Ley Estatal de Educación, de nuestro estudio se deriva que, el tópico común denominador aludido existe ya en la ley objeto del proceso legislativo, aunque no en el sentido en el que se plantea, po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la Sección VI denominada de la Educación Especial, a su vez dentro del capítulo IV, del sistema educativo estatal del título primero de la ley, con los artículos que desarrollan su rubro y que abarcan del numeral 51 al 56 inclusive, y que a manera de resumen trata sobre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ducación especial está destinada a atender y apoyar a personas que, derivado o no de una discapacidad, transitoria o definitiva, requieran para su desempeño escolar, de adecuaciones curriculares. Su cobertura será garantizada a través de la atención a las y los educandos y deberá ser acorde a sus condiciones y necesidades, con equidad social y perspectiva de género, tomando en cuenta diversos y variados crite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educación que se imparta procure, como primera opción, la integración a cualquier plantel de educación básica; de quienes no logren la incorporación, esta educación perseguirá la satisfacción de necesidades básicas de aprendizaje y el desarrollo de actividades prelaborales y para la vida, promoviendo su propio desenvolvimiento en el entorno social y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para lo que nos ocupa en el presente dictamen, la identificación y atención educativa de los alumnos con aptitudes sobresalientes y/o talentos específicos, la autoridad educativa del Estado, con base en sus facultades y disponibilidad presupuestal, se sujetará en el ámbito de su competencia a los lineamientos para la evaluación diagnóstica, los modelos pedagógicos y mecanismos de acreditación y certificación necesarios en educación básica, educación normal, media superior y superior, que establezca la autoridad educativa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uede observarse, si bien existe una sección específica sobre Educación Especial, y una mención al común denominador de la intención sobre la que se resuelve, según lo plasmado particularmente en el párrafo que antecede, lo cierto es que se carece de la norma que en específico contemple tanto en lo general, como en los puntos particulares, sobre las menciones que la iniciativa pretende y que han sido ya analizadas, por lo que, reiterando, en la mención genérica que se busca al numeral 13, y las específicas para los artículo 35, 37 y 38, se estaría cubriendo un aspecto legislativo del que a la fecha se carece, por lo que esta Comisión que dictamina, propone como positiva la intención legislativa original, salvo con algunos ajustes en cuanto a que se trata en sentido estricto, desde el  punto de la técnica legislativa, de adiciones a los distintos numerales ya analiz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convencidos de que efectivamente no se requieren las adiciones reseñadas, y que, desde luego no solo no existe contradicción con los textos ya invocados vigentes relativos a la Educación Especial, sino que se complementan, se propone lo conducente en el cuerpo de Decreto que hoy se proy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or lo anteriormente expuesto, esta Comisión dictaminadora propone al Pleno de este Congreso del Estado de Chihuahu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dicionan una fracción al artículo 13; una fracción VI, al artículo 35; una fracción V, al párrafo segundo del artículo 37; y una fracción VII al segundo párrafo del artículo 38; todos de la Ley Estatal de Educación,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Además de las atribuciones exclusivas a los que se refiere el artículo dos doce BIS, la Autoridad Educativa Estatal tiene las siguientes facultades y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n su fracción LVII implementar programas con el objeto de identificar al alumnado sobresaliente, con la finalidad de incentivar y maximizar sus capacidades con la atención adecuada para procurar dichos fi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5.- Son propósitos de la educación inicial fracción VI, diagnosticar de manera temprana aptitudes sobresalientes con la finalidad de brindar a las niñas y niños las herramientas correspondientes, para estimular e impulsar sus habi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7.- La educación preescolar es eminentemente favoratiba y consiste en promover el desarrollo y fortalecimiento de las competencias que cada niño posee, para enfrentar con éxito los retos que los distintos ámbitos en los que se desenvuelven, agregando la fracción V, identificar y dar seguimiento a las niñas y niños que demuestren aptitudes sobresalientes dentro del desempeño escolar a efecto de que el personal educativo brinde una atención acorde a las habilidades presentadas por el menor a fin de promover su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8.- Este nivel educativo deberá estimular las habilidades necesarias de las y los niños para aprendizaje permanente, procurando  que la construcción de conocimientos esté asociado con el ejercicio de habilidades intelectuales básicas para localizar, procesar y analizar información, fomentar el aprendizaje autodidacta, desarrollar competencias para la solución de problemas, toma de decisiones y sobre todo, apreciar el alcance del desarrollo científico, tecnológico, artístico y humanístico. Tendrá las siguientes particula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I.- Estimular el conocimiento y las habilidades de las niñas, niños en los cuales se detecten aptitudes sobresalientes para que continúen potenciando las mismas, dando seguimiento a quienes hayan sido identificados en niveles educativos anteri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amos la Comisión de Educación, Cultura Física y Deporte, en reunión de fecha 7 de jul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Cultura Física y Deporte, nuestro Presidente, el Diputado Óscar Daniel Avitia Arellanes; Diputada Yesenia Guadalupe Reyes, Diputada Marisela Terrazas Muñoz y, la de la voz,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se somete a votación 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para las y los diputados presentes en el Recinto Oficial, respecto al contenido del dictamen antes leído, favor de expresar el sentido de su voto, presionando el botón correspondiente en su pantalla, a efecto de que é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se procederé a nombrar a los diputados que se encuentra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26 votos a favor del presente dictamen, cer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6 votos a favor, expresados por las y los Diputados: Luis Alberto Aguilar Lozoya (PAN), Óscar Daniel Avitia Arellanes (MORENA), Omar Bazán Flores (PRI), Roberto Marcelino Carreón Huitrón (PAN), Benjamín Carrera Chávez (MORENA), José Alfredo Chávez Madrid (PAN), Noel Chávez Velázquez (PRI), Rosana Díaz Reyes (MORENA), Edin Cuauhtémoc Estrada Sotelo (MORENA), Gabriel Ángel García Cantú (PAN), Ilse América García Soto (MORENA), Rosa Isela Martínez Díaz (PAN), Saúl Mireles Corral (PAN), Carlos Alfredo Olson San Vicente (PAN), Leticia Ortega Máynez (MORENA), Amelia Deyanira Ozaeta Díaz (PT), Ismael Pérez Pavía (PAN), María Antonieta Pérez Reyes (MORENA), Édgar José Piñón Domínguez (PRI), Magdalena Rentería Pérez (MORENA), Yesenia Guadalupe Reyes Calzadías (PAN), Ivón Salazar Morales (PRI), Marisela Terrazas Muñoz (PAN), Adriana Terrazas Porras (MORENA), Mario Humberto Vázquez Robles (PAN)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no registrados de las y los Legisladores: Georgina Alejandra Bujanda Ríos (PAN), David Óscar Castrejón Rivas (MORENA), Gustavo De la Rosa Hickerson (MORENA), Diana Ivette Pereda Gutiérrez (PAN), Carla Yamileth Rivas Martínez (PAN), Francisco Adrián Sánchez Villegas (MC) y Rocío Guadalupe Sarmiento Rufino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Óscar Daniel Avitia Arellanes, para que, en representación de la Comisión de Educación, Cultura, Física y Deporte,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 Muy buenas tardes 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Educación, Cultura Física y Deporte, con fundamento en lo dispuesto por los artículos 64, fracción II de la Constitución Política; 7, párrafo tercero; 87, 88 y 111 de la Ley Orgánica del Poder Legislativo; 80 y 81 del Reglamento Interior y de Prácticas Parlamentarias del Poder Legislativo del Estado de Chihuahua, somete a la consideración de este Alto Cuerpo Colegiad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veinticuatro de febrero del año dos mil veintidós, el Diputado Oscar Daniel Avitia Arellanes, integrante del Grupo Parlamentario de MORENA, presentó la iniciativa con carácter de decreto, a efecto de reformar diversos artículos de la Ley Estatal de Educación, a fin de fomentar la práctica de la democracia participativa y deliberativa en la educación que reciben las niñas, niños, adolescentes y jóven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idencia del Honorable Congreso del Estado, en uso de las facultades que le confiere el artículo 75, fracción XIII de la Ley Orgánica del Poder Legislativo, el día 28 de febrero del año dos mil veintidós, tuvo a bien turnar a quienes integran la Comisión de Educación, Cultura Física y Deporte, la iniciativa de mérito, a efecto de proceder a su estudio, análisis y elaboración del correspondiente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Exposición de Motivos de la iniciativa en comento, se sustenta básicamente en los siguientes arg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l analizar las facultades competenciales de este Alto Cuerpo Colegiado, nos encontramos… no encontramos impedimento alguno para conocer el presente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iniciativa cuyo análisis hoy nos ocupa propone una serie de reformas a la Ley Estatal de Educación para actualizar su texto vigente a efecto de incluir la práctica de la democracia participativa y deliberativa en la educación que reciben las niñas, niños, adolescentes y jóven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democracia es un conjunto de principios, normas y valores de convivencia social y se rige por un sistema de gobierno basado en la soberanía del pueblo, es decir, el pueblo tiene el derecho de elegir a sus representantes. La democracia no se agota en el ejercicio del voto, sino que se practica cotidianamente de diversas formas. Para tener una buena gestión de recursos también es necesario practicar la transparencia, la rendición de cuentas y la planificación particip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participativa debemos entender como una forma de la democracia en la que los ciudadanos tienen mayor participación en la toma de las decisiones políticas, que la que les otorga tradicionalmente la democracia represent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érmino democracia deliberativa designa un modelo normativo un ideal regulativo que busca coordinar la noción de democracia representativa, al uso mediante la adopción de un procedimiento colectivo de toma de decisiones políticas, que incluya la participación activa de todos los potencialmente afectados por tales decisiones, y que estaría basado en el principio de la deliberación, que implica la argumentación y discusión pública de las diversas pro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articipación es una herramienta de integración e involucramiento de los miembros de una comunidad, en una comunidad educativa a través de la participación se construyen los objetivos comunes y las decisiones conjuntas, por medio del diálogo y el consen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mocracia en el ámbito escolar se practica, o se debe practicar a partir de estos valores y principios en una interrelación positiva entre los miembros de la comunidad educativa, reconociendo los derechos y deberes compart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negable que, al ser parte integrante de la comunidad educativa se asumen derechos y deberes necesarios para una convivencia democrática, donde los protagonistas en la construcción de una educación participativa, inclusiva y comprometida con la sociedad son las niñas, niños, adolescentes y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a democracia en la escuela implica una consideración de la infancia como competente y capaz, concretada en el presente, en posibilitar el desarrollo de sus derechos y en crear espacios de vida en los que pueda particip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edagogía de la participación aborda cómo la escuela es capaz de posibilitar una infancia protagónica de su propia realidad, cómo hacemos una verdadera pedagogía de la escucha o qué tipo de oportunidades para la participación brindamos a l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Al tomar la propuesta plasmada en el Asunto cuyo análisis hoy nos ocupa, no podemos sino respaldar el fondo que la motiva, ya que efectivamente, quienes integramos esta Comisión, concordamos plenamente en la promoción y estímulo de la participación deliberación como un producto indispensable con el que ha de dotarse a las y los educandos en nuestro Estado, promoviendo constantemente la escucha y el diálogo efectivo al realizar propuestas y con ello fomentar una apertura constante y practicar la crítica y autocrítica para convertirlas en elementos constructivos y así construir el consenso, la libertad de expresión, el respeto de las minorías y mayorías entre sí, siempre enmarcados en un proceso de tolerancia y solid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lo anterior, también debemos tomar en cuenta las limitantes que como Entidad Federativa tenemos en materia legislativa para trasladar conceptos establecidos en la Constitución Federal, que a su ve encuentran sustento en preceptos materi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opone en este sentido, respecto a la reforma planteada al artículo 8 de la Ley local, a efecto de justificar el texto en relación a los modelos participativos y deliberativos, que son útiles al espíritu de la Iniciativa, más que en el aspecto conjuntar que no sería acorde al esquema de la Constitución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por lo que respecta a la planteada reforma al artículo 9 de la multicitada Ley, se resuelve omitir el texto final planteado, dado el contenido previsto en los artículos 3 fracción II inciso a)., de la Constitución General de la República, que, por una parte, sí limita el modelo orientador de la educación, y por otra, tal orientación se encuentra vinculada al modelo de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lo que respecta a la reforma al artículo 13 de la Ley Estatal de Educación, consensamos una adición con la reforma propuesta, para una nueva fracción como un cambio pertinente, dada la relevancia en lo individual del texto plante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or otra parte, se hizo consulta al Buzón Legislativo, sin que al momento de la reunión donde se discutió y analizó el presente Dictamen se encontrara ningún comentario o participación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or lo anteriormente expuesto, esta Comisión de Dictamen Legislativo, es de concluirse que la iniciativa en comento cuenta con sustento suficiente para ser dictaminada en sentido positivo y ser propuesta al Pleno para su aprobación, por lo que nos permitimos someter 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el artículo 8, fracción V; se adiciona al artículo 13, la fracción II; ambos de la Ley Estatal de Educación d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La educación que impartan el Estado, los municipios, los organismos descentralizados y los particulares, con autorización o con reconocimiento de validez oficial de estudios tendrá, además de los fines establecidos en el segundo párrafo del artículo 3 de la Constitución Política de los Estados Unidos Mexicanos,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 Infundir el conocimiento y la práctica de la democracia como la forma de gobierno y convivencia que permite a todos participar en la toma de decisiones, para el mejoramiento de la sociedad. Para esto será preponderante incentivar desde el ámbito escolar la participación de las y los educandos en todos los aspectos de la vida pública, aportando elementos para ejercer modelos de participación social y deliberación, en el criterio democrático que orienta la educación en los términos que señala la ley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2 BIS.- La autoridad educativa estatal tiene las siguientes facultades y obligaciones, en materia de participación social propiciar modelos para la práctica de la democracia participativa y delib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io…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Educación, Cultura Física y Deporte, en reunión de fecha 26 de jul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a Comisión de Educación, Cultura Física y Deporte. Diputado Óscar Daniel Avitia Arellanes, la Diputada Yesenia Guadalupe Reyes Calzadías, Diputada Marisela Terrazas Muñoz, Diputada Rocio Guadalupe Sarmiento Rufino, la Diputada  Ilse América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l dictamen antes leído, favor de expresar el sentido de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o virtual, para que manifiesten de viva voz su sentido d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le agreguemos el voto de la Diputad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Favor de agregar mi voto 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n, se han manifestado 29 votos a favor, agregando el voto… ¿no? 29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í está su voto…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Yesenia Reyes Calzadilla, para que, en representación de la Comisión de Educación, Cultura Física y Deporte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Yesenia Guadalupe Reyes Calza\-días.- P.A.N.:}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Yesenia Guadalupe Reyes Calza\-días.- P.A.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el siete de abril del año dos mil veintidós, la Diputada Ana Georgina Zapata Lucero, integrante del Grupo Parlamentario del Partido Revolucionario Institucional, presentó iniciativa con carácter de decreto, a efecto de reformar diversas disposiciones de la Ley Estatal de Educación, a fin de incluir los primeros auxilios como parte de la currícula escolar oblig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idencia del Honorable Congreso del Estado, en uso de las facultades que le confiere el artículo 75, fracción XIII de la Ley Orgánica del Poder Legislativo, el día 11 de abril del año 2022, tuvo a bien turnar a quienes integramos la Comisión de Educación, Cultura Física y Deporte, la iniciativa de mérito, a efecto de proceder a su estudio, análisis y elaboración del correspondiente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posición de Motivos de la iniciativa en comento, se sustenta básicamente en los siguientes arg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Yesenia Guadalupe Reyes Calza\-días.- P.A.N.:}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 competenciales de este Alto Cuerpo Colegiad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cuyo análisis hoy nos ocupa propone reformar la Ley Estatal de Educación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nción de estas modificaciones al marco normativo estatal, tienen la intención de incluir los primeros auxilios como parte de la currícula escolar oblig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sta Comisión de Dictamen Legislativo analiza la propuesta rea… realizada por quienes suscribimos el presente dictamen, en cuanto al fondo y la forma, tomando en consideración que, dada la naturaleza normativa de lo que significa una currícula escolar obligatoria, en relación a la competencia de la Ley General de Educación, y de la Estatal, en todo caso correspondería a la Autoridad Estatal proponer a la Secretaría de Educación Pública del Poder Ejecutivo Federal, la inclusión para ser impartido el tema dentro de los planes y programas respectivos, y que, mejor y más efectiva opción, analizada la norma local de lo que sí sería vila… viable de manera directa mediante el proceso legislativo que nos ocupa, encontramos herramientas normativas y administrativas que nos llevarían al mismo objetivo. Por ello, encontramos disposiciones diversas en el Ley Estatal de Educación, y en un instrumento reglamentario que estimamos como útil y aplicable para tales ef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entonces, encontramos e invocamos, las siguientes disposiciones de la Ley referida, así como del instrumento reglamentario, que agregamos, se denomina, marco Local de Convivencia Escolar de Chihuahua. Lo referido en estos párrafos como contexto para lo que se propone, dará pauta a: primero: sí una reforma legislativa que contemple el tema "Primeros Auxilios" y Prevención de Accidentes en la vida normativa, así como en los fines de la educación en Chihuahua, para que su importancia en cuanto a su conocimiento y capacitación al respecto quede patente. segundo: para que, en la parte aplicativa en la vida diaria, ocurra, se lleve a cabo, y a la postre forme parte de la cultura del complejo que implica un plantel educativo al que confluyen tantos y tan variados elementos, esto último, con el énfasis de que en verdad ocurra el cambio, para lo cual, posteriormente a nuestra adición legal, plan… planteamos un exhorto a la Autoridad Educativa Estatal, para que de considerarlo conveniente, incluya en la norma reglamentaria el tema sustantivo que hoy se plantea al Pleno de este Honorable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lo que toca al referido Marco Local de Convivencia Escolar, el mismo tenía previamente su existencia en la vida institucional desde su publicación en el Periódico Oficial del Estado de fecha 8 de agosto de 2015, y es de destacarse del mism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 anterior encontramos un nexo o vínculo tanto jurídico como operativo, muy claro so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mención reiterada sobre emergencia escolar referida o relativa a los Consejos de Participación Social, en relación a la obviedad que representa el tema Primeros Auxilios, que para quienes que hoy resolvemos, resulta funda… contundente el hecho de que siempre será relativo a una emergencia, precisamente, entendidos com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nominan primeros auxilios a aquellas actuaciones o medidas que se adoptan inicialmente con un accidentado o enfermo repentino, en el mismo lugar de los hechos, hasta que llega asistencia especializ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ayoría de los casos, la primera persona que atiende una situación de urgencia o de emergencia, no es un sanitario. Por ello, sería conveniente que todos tuviéramos una serie de conocimientos básicos acerca de qué hacer o no ante estas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que la prestación de los mismos sea correcta y eficaz, ya que de ello puede depender la evolución del pa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jetivos de los primeros auxil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Evitar la muerte, Impedir el agravamiento de las lesiones, evitar más lesiones de las ya producidas, aliviar el dolor, evitar infecciones o lesiones secundarias, ayudar o facilitar la recuperación del lesi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obre la obligación de la autoridad educativa relativa a emitir, actualizar, ejecutar y evaluar un marco local de convivencia escolar de Chihuahua, aplicable a todas las escuelas públicas y particulares del nivel básico, que contenga las orientaciones para la elaboración de los Acuerdos Escolares de Conviv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Que, una vez hecha la mención legal visto el contenido en importancia del referido marco local, resulta procedente que en su momento se actualice en los términos ya previstos en la norma ordinaria, para lograr los fines que pretende la Iniciativa, que sin duda es trascendente para contribuir a la cultura de la seguridad escolar, y a la mejora del funcionamiento de los planteles, desde aspectos preventivos, y no dudamos, a salvar la vida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los textos que proponemos adicionar se basan en los siguientes 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por la materia que da origen al presente dictamen se incluye dentro del catálogo en el artículo 8 de la Ley Estatal de los fines de la educación que impartan el Estado, los municipios, los organismos descentralizados y los particulares con autorización o reconocimiento de validez oficial, además de los fines establecidos en el segundo párrafo del artículo 3 de la Constitución Política de los Estados Unid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uno de los fines de la educación, en lo concerniente preservación de la salud, se adiciona lo concerniente a los primeros auxilios y la prevención de accidentes, según el nivel educativo del que se tr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sea posible el que los Consejos de Participación Social coadyuven en actividades emergencia escolar como ya está previsto, pero ahora con la adición relativa a primeros auxil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autoridad educativa fomente la capacitación para tales efectos, y la realice… y realice la previsión relativa en el Marco Local de Convivencia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autoridad educativa así mismo, fomente la capacitación para la… para la impartición del conocimiento relativo a primeros auxil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la autoridad educativa sea exhortada para llevar a cabo acciones relativas a capacitación e implementación sobre primeros auxilios, en aplicación del Marco local de comunicación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con relación a este Asunto, se consultó el Buzón Legislativo Ciudadano de este Honorable Congreso del Estado, sin que se encontraran comentario u opiniones a ser analizados en ese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fruto del estudio y discusión de la propuesta turnada para su análisis en esta Comisión de Dictamen Legislativo, es de concluirse que la iniciativa en comento cuenta con sustento suficiente para ser dictaminada en sentido positivo y ser sometida al Pleno para su aprobación, por lo que nos permitimos plantea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n los artículos: 8, fracción XIII; 136, fracción II; 137, párrafo segundo, fracción VIII; y 138 párrafo segundo fracción VI; todos de la Ley Estatal de Educación, para quedar en los términ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La educación que impartan el Estado, los municipios, los organismos descentralizados y los particulares, con autorización o… o reconocimiento de validez oficial de estudios, tendrá, además de los fines establecidos en el segundo párrafo del artículo tercero de la Constitución Política de los Estados Unidos Mexicanos,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ar conciencia de la preservación de la salud a través de la alimentación salu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jercicio físico.- Estimular la práctica del deporte, así como brindar capacitación según el nivel educativo en materia de primeros auxilios y prevención de acci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6.- El Consejo Estatal de Participación Social estará constituido por padres y madres de familia y representantes de sus asociaciones docentes e integrantes de su organización sindical, Instituciones formadoras de profesionales de la educación, autoridades educativas estatales, y municipales, así como por miembros de los diferentes sectores sociales y productivos del Estado, especialmente interesados en la educación, teniendo así las siguiente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adyuvar a nivel estatal en actividades de seguridad escolar, protección civil, emergencia escolar y primeros auxil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utoridad educativa fomentará la capacitación para tales efectos y realizará previsión relativa en el marco local de convivencia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7.- El Consejo Municipal de Participación Social en la Educación estará integrado por las autoridades municipales, personal directivo de la escuela, padres y madres de familia y representantes de sus asociaciones, docentes distinguidos por su profesionalismo en el municipio, representantes de la organización sindical quienes acudirán como representantes de los intereses laborales de los trabajadores, así como representantes de la sociedad y demás interesados en el mejoramiento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adyuvar a nivel municipal en actividades de protección civil, seguridad, emergencia escolar y primeros auxilios, la autoridad educativa fomentará la capacitación para tales efectos y realizará previsión relativa en el marco local de convivencia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8. En cada escuela pública de Educación Básica operará un Consejo Escolar de Participación Social de la Educación, integrado por padres, madres de familia y tutores, así como representantes de las asociaciones de padres de familia, docentes y representantes de la Asociación de Padres de Familia, Organización Sindical, ex alumnos, así como aquellos miembros de la comunidad interesados en el desarrollo de la propia escuela, llevar a cabo las acciones necesarias de participación, de coordinación y de difusión necesarias para la protección civil, seguridad y emergencia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utoridad educativa fomentará la capacitación para tales efectos y realizará provisión relativa en el marco local de convivencia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en estricto apego a los principios de división de poderes, repe… respetuosamente exhorta al Poder Ejecutivo del Estado de Chihuahua, para que por conducto de las instancias competentes lleve a cabo acciones relativas a capacitación e implementación sobre primeros auxilios en las escuelas del nivel básico, tanto del su… subsistema estatal como federalizado, según las posibilidades presupuestales, operativas y organizativas, e involucrando a todos los elementos que tengan injerencia, particularmente derivados de la aplicación del Marco Local de Convivencia Escolar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 y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Educación, Cultura Física y Deporte, en reunión de fecha 27 de may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Comisión de Educación, Cultura Física y De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 Diputada Marisela Terrazas Muñoz, Diputada Ilse América García Soto, Diputada Rocio Guadalupe Sarmiento Rufino y Diputada la de la voz,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amos a la votación del dictamen, para lo cual le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en primer término, a las y los diputados presentes en este recinto respecto al contenido del dictamen antes leído, favor de expresar el sentido de su voto, presionando el botón correspondiente en su pantalla, a efectos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os diputados que se encuentran en la modalidad de acces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4 votos a favor, cero en contra y cero absten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para agregar el voto de la Diputada Leticia Ortega Máynez, del Diputado Benjamín Carrera, por tanto, hay 26 votos a favor, cero votos en contra y cero absten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6 votos a favor, expresados por las y los Diputados: Luis Alberto Aguilar Lozoya (PAN), Omar Bazán Flores (PRI), Roberto Marcelino Carreón Huitrón (PAN), Benjamín Carrera Chávez (MORENA), José Alfredo Chávez Madrid (PAN), Noel Chávez Velázquez (PRI), Gustavo De la Rosa Hickerson (MORENA), Rosana Díaz Reyes (MORENA), Edin Cuauhtémoc Estrada Sotelo (MORENA), Rosa Isela Martínez Díaz (PAN), Saúl Mireles Corral (PAN), Carlos Alfredo Olson San Vicente (PAN), Leticia Ortega Máynez (MORENA), Amelia Deyanira Ozaeta Díaz (PT), Diana Ivette Pereda Gutiérrez (PAN), Ismael Pérez Pavía (PAN), María Antonieta Pérez Reyes (MORENA), Magdalena Rentería Pérez (MORENA), Yesenia Guadalupe Reyes Calzadías (PAN), Carla Yamileth Rivas Martínez (PAN), Ivón Salazar Morales (PRI), Rocío Guadalupe Sarmiento Rufino (PAN), Marisela Terrazas Muñoz (PAN), Adriana Terrazas Porras (MORENA), Mario Humberto Vázquez Robles (PAN)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no registrados de las y los Legisladores: Óscar Daniel Avitia Arellanes (MORENA), Georgina Alejandra Bujanda Ríos (PAN), David Óscar Castrejón Rivas (MORENA), Gabriel Ángel García Cantú (PAN), Ilse América García Soto (MORENA), Édgar José Piñón Domínguez (PRI) y Francisco Adrián Sánchez Villegas (M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tiene el uso de la palabra la Diputada Rocío Guadalupe Sarmiento Rufino, para que en representación de las Comisiones Unidas de Igualdad y Desarrollo Rural y Ganaderí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cio Guadalupe Sarmiento Rufino.- P.A.N.:}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Unidas de Desarrollo Rural y Ganadería, y de Igualdad, someten a la consideración del Pleno el presente dictamen, con fundamento en lo dispuesto en los artículos 64, fracción 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catorce de octubre del presente año se presentó iniciativa con carácter de decreto, formulada por las y los Diputados integrantes del Grupo Parlamentario del Partido Acción Nacional, a efecto de reformar la Ley de Desarrollo Rural Integral Sustentable para el Estado de Chihuahua, a fin de establecer obligaciones para las autoridades de la materia en relación a la visibilización, reconocimiento y fortalecimiento del papel de la mujer rural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en uso de las facultades que le confiere el artículo 75, fracción XIII de la Ley Orgánica del Poder Legislativo, el día 19 de octubre del año 2021, tuvo a bien turnar a los integrantes de las Comisiones Unidas de Igualdad y Desarrollo Rural y Ganadería, la iniciativa de mérito, a efecto de proceder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75, fracción XVII de la Ley Orgánica del Poder Legislativo, solicito autorice la dispensa de la lectura del dictamen y me permita exponer un resumen sobre el fondo del asunto, así mismo que el texto íntegro de dicho documento se inserte en e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cio Guadalupe Sarmiento Rufino.- P.A.N.:} Las Comisiones Unidas de Igualdad y Desarrollo Rural y Ganadería, después de entrar al estudio y análisis de la iniciativa de mérito, tiene a bien realizar la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estas Comisiones Unidas de Dictamen Legislativo no encontramos impedimento alguno para conocer del presente asunto, por lo que procederemos a motivar nuestra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bjetivo principal de la reforma planteada es brindar a las mujeres, así como a las personas jóvenes y jornaleras en el medio rural, la oportunidad de acceder a otro tipo de apoyo mediante el fomento de figuras asociativas o grupos de trabajo para combatir el corporativismo estatal, así como poder tener acceso a programas federales con apoyos gubernamentales y ser sujetos de crédito, estableciendo un verdadero régimen especial de economía popular o social, de acuerdo a las políticas públicas orientadas a la generación y diversificación de empleo y a garantizar a la población rural el bienestar y su participación e incorporación al desarrollo estatal, dando prioridad a las zonas de alta y muy alta marginación y a las comunidades económica y socialmente margin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dentro del Consejo Estatal para el Desarrollo Rural Sustentable de Chihuahua, no se encuentra contemplado al Instituto Chihuahuense de las Mujeres, lo cual se considera aportaría una valiosa contribución en el diseño de políticas y programas enfocados a las mujeres rurales, de esta manera se fortalecerán las acciones afirmativas de gobierno del Estado encaminadas a establecer condiciones de igualdad en su desarrollo integral, tanto en lo personal como en lo col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se generarán más y mejores políticas públicas, programadas y proyectadas para las mujeres que radican en las zonas rurales de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debemos omitir que, si bien la Ley de Desarrollo Rural Integral Sustentable establece como prioritario el fortalecimiento de las unidades productivas familiares, también y en armonización con la ley general, debe de ser prioritario el fortalecimiento de los grupos de mujeres y jóvenes r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a realidad que estos grupos rurales enfrentan particularidades y mayores obstáculos para ejercer sus derechos. Esto significa que las vidas de poco más de 10 millones de personas están determinadas por un territorio, condicionamientos culturales y redes de dependencia de producción y supervivencia radicalmente diferentes a las personas que viven en zonas urb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y los integrantes de estas Comisiones dictaminadoras, reconocemos a todas las mujeres, jóvenes y personas jornaleras rurales por el trabajo que realizan en nuestro Estado, y continuaremos apoyando propuestas como la que nos atañe para atender y solucionar las problemáticas que las aquej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expuesto,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reforman los artículos 6, fracción XVIII; 30, fracción XV; 31, fracción II; y 61, fracción VI, todos de la Ley de Desarrollo Rural Integral Sustentable para el Estado de Chihuahua, para quedar redactados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 Para los efectos de esta Ley se entend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upos Prioritarios, aquellos conformados por personas de la población rural en situación de vulnerabilidad vinculados al sector agropecuario, como son las personas jóvenes, jornaleras y mujeres, con o sin tierra, así como los pueblos y comunidades indígenas, que por diversas circunstancias se encuentran imposibilitados para superar los efetos… efectos adversos causados por factores biosociológicos o eventos naturales, económicos, culturales o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0.- Por lo que respecta a los miembros permanentes de los Poderes Estatal y Municipal, estarán necesariament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V El Instituto Chihuahuense de las mujeres, el Consejo tendrá las siguientes atribuciones; fracción II, Proponer a las instancias que corresponda, los programas de desarrollo rural que tengan como objetivo superar las desigualdades económicas y sociales del medio rural, así como el fortalecimiento de las unidades productivas familiares y grupos de trabajo de las mujeres y jóvenes r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61. La organización y asociación económica y social en el medio rural, tanto del sector privado como del social, tendrán  las siguientes pri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 El fortalecimiento de las unidades productivas familiares, y grupos de trabajo de las mujeres y jóvenes r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aron en reunión de Comisiones Unidas de Desarrollo Rural y Ganadería, y de Igualdad, en reunión de fecha trece de juni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y Diputada Ivón Salazar Morales, Presidenta; Diputado Saúl Mireles Corral, Secretario; Diputada María Antonieta Pérez Reyes, Vocal; Diputada Marisela Terrazas Muñoz, Vocal; Diputada Amelia Deyanira Ozaeta Díaz, Vocal; Diputada Ana Georgina Zapata Lucero, Vocal; Diputada Rosa Isela Martínez Díaz, Vocal; Diputada Leticia Ortega Máynez, vocal; Diputada Yesenia Guadalupe Reyes Calzadías, Secretaria; Diputado Benjamín Carrera Chávez, Vocal; Diputada Rocio Sarmiento Rufino, Vocal y Diputado Noel Velázquez,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Diana Ivette Pereda Gutiérrez, Primera Secretaria.- P.A.N.:}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l dictamen antes leído, favor de expresar el sentido de su voto, pretionand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os… a las y los diputados que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El Diputado Omar Bazán Flores manifiesta su voto a favor, pero es inaudible en el Rec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ustavo De la Rosa Hicker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han manifestado 22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ólo quiero confirmar que se… se tomó en cuenta mi voto a favor,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incorpora el voto d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tiene el uso de la palabra la Diputada Rosana Díaz Reyes, para que, en representación de las Comisiones Unidas de Salud y de Medio Ambiente, Ecología y Desarrollo Sustentable,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sana Díaz Reye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Unidas de Salud y Medio Ambiente, Ecología y Desarrollo Sustentable, someten a la consideración del Pleno el presente dictamen con fundamento en lo dispuesto por los artículos 64, II; 57 y 58 de la Constitución Política del Estado de Chihuahua; 87, 88 y 111 de la Ley Orgánica; 80 y 81 del Reglamento Interior y de Prácticas Parlamentarias, ambos ordenamientos del Poder Legislativo del Estado de Chihuahua; elaborando… elaborado con base en lo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31 de marzo del 2022 se presentó iniciativa con carácter de decreto y punto de acuerdo, formulada por las y  los diputados del Grupo Parlamentario de MORENA, a fin de exhortar de manera respetuosamente al Poder Ejecutivo del Estado, para que mediante la Secretaría de Salud, y la de Desarrollo Urbano y Ecología, se cumplan con los acuerdos tomados entre autoridades y activistas, igualmente se exhorte respetuosamente Poder Ejecutivo Federal, para que se actualicen las Normas Oficiales Mexicanas relacionadas a los Centros de Prevención y Control de Zoonosis, asimismo en el mismo marco, con fundamento en lo dispuesto por la fracción I del artículo 68 de la Constitución Política del Estado y demás normas relativas, me permito someter a la consideración de esta Soberanía, iniciativa con carácter de decreto, a fin de reformar la Ley de Bienestar Animal y la Ley Estatal de Salud, lo anterior para lograr la conversión efectiva de los antirrábicos en Centros de Control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las facultades que le confiere el artículo 75, fracción XIII de la Ley Orgánica del Poder Eje… del Poder Legislativo, el día 5 de abril del 2022, tuvo a bien turnar a los integrantes de las Comisiones Unidas de Salud y Medio Ambiente, Ecología y Desarrollo Sustentable, la iniciativa de mérito, a efecto de proceder al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75, fracción XVIII de la Ley Orgánica… de la fracción XVII de la Ley Orgánica y 101 del Reglamento Interior y de Prácticas Parlamentarias del Poder Legislativo, solicito a la Presidencia autoriza la dispensa de la lectura, de los antecedentes y las consideraciones del documento y se inserte íntegro al Diario de los Debates de la sesión, presentando un resum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sana Díaz Reyes.- MORENA:} Del análisis de la presente iniciativa se desprende que la intención de las y los iniciadores es reformar la Ley de Bienestar Animal y la Ley Estatal de Salud, lo anterior para lograr la conversión efectiva de los antirrábicos en Centros de Control Animal, con la intención de que asuman las atribuciones y obligaciones conferidas en la ley de la materia, a fin de que se les dé un trato digno a los animales de compañía anteponiendo campañas de esterilización masiva y adopción al sacrificio del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totalmente conscientes de que los antirrábicos tienen una razón fundamental de existir. Es importante que más allá de lo que se sienta por los animales, quede claro que el que haya tantos animales en la calle es un problema muy grave que tenemos de salud. Los antirrábicos entonces tienen una misión vital que cumplir: controlar la sobrepoblación canina en las call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al realizar la conversión de los antirrábicos a centros de control animal y hacer campañas permanentes de esterilización y también de adopción se pueden rehabilitar y entrenar para procesos terapéuticos o como lazarillos ya que el porcentaje de personas con discapacidad visual es muy elevado y los perros entrenados son muy caros y comprar uno no está al alcance del 80\% de las persones… de las personas que sufren esta discapac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porcentaje se puede entrenar como perros de guardia y protección, donarlos incluso a instituciones policíacas y de seguridad privada. Estos programas, ya en marcha, han demostrado ser capaces de reducir las poblaciones animales tratados, en sustitución del sistema de exterminio, suprimiendo en gran medida la crueldad del sacrif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atender y solucionar de forma completa y permanente esta problemática proponiendo la creación de más centros, que estén   completamente dedicados a solucionar de forma integral la proliferación de los perros y gatos en situación de calle, la sobrepoblación de estos animales, el control de la rabia y otras enfermedades, y a otorgar los servicios de salud a los animales de l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manifestar que existe el beneficio de la relación entre el hombre y los animales, son animales de compañía siendo evidente e importante. El perro y el gato se han convertido en una presencia permanente en las sociedades humanas, proporcionando a las personas beneficios como protección, compañía, afecto, trabajo, servicios y recreación,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la reforma a los artículos 6 y 35 de la Ley de Bienestar Animal, con el fin de que los Antirrábicos sean convertidos en Centros de Control Animal, en coordinación con los ayuntamientos, así como la creación de normas técnicas estatales, es con la finalidad de regular el trato correcto y digno que las personas deben observar con los animales. Si bien esta Ley contempla los derechos y protecciones básicas de los animales, han quedado algunos aspectos que se deben adecuar y adicionar a fin de garantizar el bienestar de los ani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solución para reducir la sobrepoblación de los animales callejeros no es sacrificarlos o dejarlos a su suerte. Necesitamos reforzar las campañas de esterilización y adopción; se requiere emprender acciones urgentes para contrarrestar esa problemática que representa un riesgo para la salud pública, por lo cual debe atenderse de forma prioritaria, pues las mascotas abandonadas son agentes de propagación de múltiples enfermedades y ya lo hemos vivido aquí en Chihuahua, con tantos casos de rickett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titución de antirrábicos va a proporcionar al Estado un instrumento eficaz para el control permanente de la población canina y felina en situación de calle, así como la solución a diversos problemas de salud humana y animal relacionados con este fenómeno. Esta sustitución implica la eliminación del sistema de exterminio que se lleva a cabo actualmente, por el de un Programa Permanente de adopción y Esteriliz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propuesta de reforma a la Ley de Salud Estatal, se precisa su importancia toda vez que dentro de las medidas de seguridad sanitaria debe de existir una amplia colaboración entre las autoridades del sector salud y las relacionadas con el medio ambiente, toda vez que están íntimamente ligadas, ya que son muchos y diversos los factores que nos rodean e influyen sobre el organismo. El aire que respiramos, el agua que bebemos, el entorno de trabajo o el interior de los edificios tienen una gran implicación en nuestro bienestar y en nuestra salud. La sanidad ambiental incluye los factores químicos, físicos, biológicos y sociales externos de una persona, excluyendo los factores genéticos e intrínsecos del propio individu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mos referencia a este punto en razón de la contaminación que provocan los animales de calle, por lo que debe de existir una amplia colaboración y coordinación entre las autoridades sanitarias y las de medio ambiente con el fin de dar cumplimiento a las disposiciones legales relacionadas con el bienestar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de las peticiones de exhortar a diferentes instancias solicitadas en la iniciativa, podemos comentar en primer término lo referente a la actualización de la Norma Oficial Mexicana PROY-NOM-042-SSA2-2017, relativa a los perros y gatos, la cual estimamos procedente toda vez que dicha norma no es concordante con las nuevas leyes que dicha norma… con la protección de los animales y la progresividad de las normas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exhorto a las Secretarías de Salud, y Desarrollo Urbano y Ecología, para que se cumplan los acuerdos tomados en el Centro Antirrábico de la Colonia San Antonio en Ciudad Juárez del día 15 de marzo de 2022, entre autoridades y activistas protectores de animales, los estimamos convenientes a fin de darle seguimiento por la importancia y relevancia que tienen en beneficio de perros y gatos, de esta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Por lo anteriormente expuesto, las Comisiones Unidas de Salud y Medio Ambiente, Ecología y Desarrollo Sustentable, sometemos a consideración de este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Se reforma el artículo 6, fracciones V y IX; y se adicionan al artículo 35, las fracciones XX y XXI, todas de la Ley de Bienestar Animal para 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n los artículos 362, fracciones V y VI; y 367, todos de la Ley Estatal de Salud,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El Ejecutivo del Estado incluirá, dentro de su presupuesto anual a partir del ejercicio fiscal 2023 y en los subsecuentes, recursos suficientes para la implementación de las disposiciones contempladas en e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El Ejecutivo del Estado deberá emitir las disposiciones reglamentarias y Normas Técnicas Estatales necesarias de la presente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con argumentos vertidos con antelación, las Comisiones Unidas de Salud y Medio Ambiente, Ecología y Desarrollo Sustentable, emiten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exhorta respetuosamente al Poder Ejecutivo del Estado para que, a través de la Secretaría de Salud, así como la de Desarrollo Urbano y Ecología, se implementen las acciones necesarias para cumplir con los acuerdos tomados en el Centro Antirrábico de la Colonia San Antonio, en Ciudad Juárez, del día 15 de marzo de 2022, entre las autoridades y activistas asociaciones protectores de anim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exhorta de manera respetuosamente a la Secretaría de Economía del Gobierno Federal, a través de la Dirección General de Normas; y a la Secretaría de Salud del Gobierno Federal, para que se actualicen las normas NOM-042-SSA2-2017 sobre Prevención y Control de Enfermedades Especificaciones Sanitarias para los Centros de Prevención y Control de Zoonosis Relativa a Perros y Gatos, así como las Normas Oficiales Mexicanas relativas a el bienestar… a los criterios del bienestar del animal reconocidos en el Marco Constitucional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Remítase copia del presente Acuerdo, a las autoridades antes citadas, para su conocimiento y los efecto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se elabore la Minuta de Acuerdo y para los efect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a los 6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las Comisiones Unidas de Salud y Medio Ambiente, Ecología y Desarrollo Sustentable, en reunión de fecha 7 de jul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or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emos por tanto a la votación en primer lugar, a las y los diputados presentes en este Recinto Oficial respecto al contenido del dictamen antes leído, favor de expresar el sentido de su voto presionando el botón correspondiente en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se procede a nombrar a los diputados que se encuentran en la modalidad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registrado 25 votos a favor, cero votos en contra y cero absten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tiene el uso de la palabra el Diputado José Alfredo Chávez Madrid, para que, en representación de la Comisión de Programación,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José Alfredo Chávez Madrid.- P.A.N.:} Gracias, President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perdón, ambos ordenamientos del Estado de Chihuahua, somete a la consideración de este Alto Cuerpo Colegiado el presente decreto, elaborado bajo las siguientes bas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veintiocho de marzo del año dos mil veintidós, el Honorable Municipio de Galeana, presentó iniciativa… perdón, perdón… el Municipio de Galeana presentó iniciativa con carácter de decreto, por medio de la cual propone reformar la Ley de Ingresos de ese Municipio, para el ejercicio fiscal 2022, en diversos ru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tratar el estudio y análisis de la Iniciativa en comento, quienes integramos la Comisión de Programación, Presupuesto y Hacienda, formulamos la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propone modificaciones y adiciones a diversos derechos en el apartado de la Tarifa, concretamente, a la fracción II, numerales 2, 9 y 14. Lo anterior, con relación a la Ley de Ingresos del Municipio de Galeana, para el ejercicio fiscal 2022, misma que fue aprobada mediante Decreto número 133/2021 publicada en el Periódico Oficial del Estado, con fecha 25 de diciembre de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Para clarificar lo anterior, este órgano dictaminador realizó un cuadro comparativo en donde, por un lado, se identificó el texto vigente de ley, y por el otro la propuesta recib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anterior se desprenden los siguientes modif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bla… establecer en el rubro de licencias de construcción y uso de suelo, el cobro por construcción de barda perimetral, metro lineal a cuatro pesos. Señalar en el rubro de aseo urba… de aseo, recolección, transporte y confinamiento de basura. Que la multa por tener los lotes baldíos sucios frente a las casas, corrales, gallineros y cualquier crianza animal tendrá una tarifa máxima de \$5000 pesos, en el rubro productos y servicios cartográf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emplar la exposición de imágenes, fotos… foto, gracias… foto gramáticas y/o satelitales por hectárea a \$170 pesos de cartografía urbana y rústica por hectárea a \$170 pesos los… de planos catastrales previo A \$170 pesos. La copia de planos catastrales históricos a \$cien pesos y la cédula de valuación catastral previo a \$17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una vez analizadas las modificaciones planteadas, es que, atendiendo a los motivos expuestos por el ayuntamiento, este órgano dictaminador estima viable proceder con la aprobación de las reformas y adiciones al apartado de la Tarifa, toda vez que de la propuesta que se advierte y que se está dando cuenta con el sustento suficiente que motiva la intervención del Poder Legislativo, a efecto de brindar mayor certeza y legalidad en el ejercicio fiscal del Municipio de Gale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esta Comisión de Programación, Presupuesto y Hacienda, somete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II, apartado 9, numeral 9.6 y se adiciona la fracción II, apartado 2, con el numeral 2.1.3 y el apartado 14, con los numerales 14.2 al 14.5, de la Tarifa de Derechos, todos de la Ley de Ingresos del Municipio de Galeana, para el ejercicio fiscal 2022, 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13 de julio del año dos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tab/>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al contenido del dictamen antes leído, favor de expresar el sentido de su voto, presionando el botón correspondiente de su pantalla, a efecto de que el mismo que dé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De la Rosaa favor y este aviso que en estos momentos me retiro, porque tengo una cons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agrega el voto del Diputado De la Rosa y queda 22 voto… 23 voto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a tiene el uso de la palabra la Diputada Carla Yamileth Rivas Martínez, para que, en representación de la Comisión de Programación,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Ilse América García Soto.- MORENA:} Diputada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que la Diputada compañera de lectura, quiero hacer una moción al respecto al dictamen que está por darse a cono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13 de julio en Ciudad Juárez sesionamos la Comisión de Presupuesto, en donde tuvimos varios temas a debatir, uno de ellos son ya el votado del Municipio de Galeana y el siguiente y uno de los que también se debatió fue el tema del DAP en Nuevo Casas Grandes, mismo que quiero resaltar que desde hace mucho tiempo había entrado a Comisión y que apenas ahorita se está subiendo a Pleno, ¿no? Y que aparte fíjate ahorita que estamos septiembre y en el mes de julio se había dado su acep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tal es el caso que por acuerdo en dicha Comisión y por propuesta de mi compañero Benjamín Carrera, se me otorgó la lectura de dicho dictamen y tenemos también a la mano el video, en donde se tomó el acuerdo y en donde estuvimos todos presentes en la misma e incluso algunos estuvieron en línea y ninguno en ese momento tuvo negativa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í es una sorpresa, ya que el día de ayer el compañero Diputado Luis Aguilar, quien es el Presidente de dicha Comisión, me manda hablar diciéndome que me niegue a dar lectura a dicho dictamen por órdenes de su Coordinador y Secretario de la Comisión de Presupuesto, por porque había intereses y que habría conflicto dentro del Grupo Parlamentario del PAN, que me desistiera del mismo y que no… no nos subiera a Tribuna a dar lectura, a lo que yo le mencioné que no lo haré, debido a que es uno de mis derechos, incluso es mi derecho político y no lo puedo vulnerar, y menos, pues de esta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decirles que en algún momento llegué a pensar que el Coordinador del PAN, no ocasionaría ninguna comisión, incluso pues que no metería las manos a las comisiones de este Congreso, pero lamentablemente me equivoqué, muy lamentabl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que por lo tanto me permitiré citar el concepto de violencia política en razón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iolencia política de género consiste en toda acción u omisión dirigida a una mujer por el hecho de ser mujer que obsta… obstaculiza o anula el reconocimiento, goce y\o ejercicio de sus derechos político-electorales o en el ejercicio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 es que veo con gran tristeza todo lo que en esta Torre sucede, cómo la violencia a nosotras como mujeres, siendo diputadas, sigue sucediendo, sigue pasando. Si eso nos sucede a nosotras, siendo diputadas, pues qué le puede esperar a las mujeres que están afuera, a nuestras ciudad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hacer mención también que no es un tema en contra del Diputado Presidente de la Comisión, al contrario, sabe que tiene mi estima, que lo considero un amigo, pero si hago mención que en esta ocasión se me violentaron mis derechos polí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ada más una pregunta, ¿cuál sería en este caso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Solicito la solicito la lectura del mismo dictamen, como lo aprobó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Muy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Aquí le dejo el dictamen,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tiene inconveniente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Luis Alberto Aguilar Lozoya.- P.A.N.:} 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Luis Alberto Aguilar Lozoya.- P.A.N.:} Y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o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discúlpeme, Diputado no lo vi,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Luis Alberto Aguilar Lozoya.- P.A.N.:} Una nota aclarato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ceso digamos legislativo, cabe aclarar, que si faculta al Presidente de la Comisión, para otorgar las lecturas la verdad es que eso así sucede y las Prácticas Parlamentarias así lo han venido dictando, entonces, el día de antier yo le pregunté a mi área técnica y dije oye, tenemos un compromiso de lectura y me dijeron no hay un compromiso, porque no se votó en la propia comisión la lectura del dictamen, sí es cierto, el Diputado Carrera y ahorita revisé también el video, hizo un comentario con respecto a la posibilidad de que tú lo ley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hubo, digamos un comentario, y digamos que se sopesó ahí de manera verbal, pero como no se votó, pues no había un compromiso de manera formal por parte de la Comisión, para que se asignara la lectura del dictamen en c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uando ayer o antier, perdón, yo les decía entonces quién va a leer las… va a ser los dictámenes donde está platicando con mi equipo y empecé yo, dependiendo de quién había solicitado asignar las lecturas y así quedó la lectura. Y si lo tomas como un tema de violencia, pues yo te ofrezco una disculpa, verdad, pero en realidad no fue algo malintencionado ni mucho menos, simplemente así sucedieron las c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pregunté a mi área técnica, te repito, que si había algún compromiso de manera puntual, me dice, no se comentó ahí, pero no hay un compromiso, digamos que te obligue a otorgar esa lectura a cualquie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yo las asigné como conforme a mi facultad como Presidente de la Comisión. Y aquí sí quiero también comentar que el Coordinador ni… ni estaba y la verdad, yo ayer no lo vi al Coordi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ues sí, es una facultad propia mía, cabe decirlo y pues así se asignaron tal cual, yo lo comenté con la Diputada Rivas y con el diputado Chávez, y con un y con un servid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no, no sé si digo si hubiera algún comentario, aquí estoy a la orden, pero no… el interés de un servidor, inclusive del Grupo, pues no es violentar el… el derecho o alguna situación personal de ninguna Diputada 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es una facultad de… del Presidente de la Comisión, en virtud de que la Diputada Yamileth Rivas, ha cedido la… el uso de la voz tendría usted un inconveniente que la Diputada Ilse América, diera lectura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Luis Alberto Aguilar Lozoya.- P.A.N.:} Pues yo lo que había sucedido era que le había pedido, bueno, habíamos acordado con la Diputada Carla Rivas, que tú leyeras el dictamen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ero tiene… tiene usted algún inconveniente que la Diputada lea el dictamen, si ya la Diputada Yamileth, había cedido el uso de…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Luis Alberto Aguilar Lozoya.- P.A.N.:} No, no hay ningún inconveniente, lo que yo le comentaba a la Diputada, era que el proceso era como lo habíamos acordado y así era como estaba preestablec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er… permítame tiene la voz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José Alfredo Chávez Madrid.- P.A.N.:}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Y luego posteriormente Diputado Edin Cuauhtémo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José Alfredo Chávez Madrid.- P.A.N.:} Con… con su permiso Presidenta, yo quisiera llamar al orden y un poquito a la cordura, estamos discutiendo quién va a leer un dictamen, el… el dirán los abogados la litis de esta intervención es quién va a leer un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mí me parece que no es un tema de fondo y el otro tema que me preocupe y lo tengo que decir en este Congreso, es que se acuse con una facilidad de violencia política de género, cuando lo que implica la acusación es de mucho cuidado, y si aquí se acusó a un legislador de violencia política de género, porque se presume que no dejó leer un dictamen a otro legislador, me parece que trivializa el concepto incl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pediría un llamado al orden, a cuidar ese… ese es el concepto, porque si de algo podemos estar seguros, es que todas las Fracciones de este Congreso, todas la Fracciones Parlamentarias, estamos en contra de la violencia política de género, pero utilizarlo en un concepto como el que acabamos de ver, me parece inadecu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algo tendrá usted razón Diputada, si hay un acuerdo de la Comisión, pues que se cumple ese acuerdo de la Comisión. Pero se puede agotar la cortesía política, se puede agotar, incluso la intervención previa lectura del dictamen, pero lo que no se vale es acusar a un legislador de violencia política de género, porque no se quiere leer un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voz, el Diputado Edin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Edin Cuauhtémoc Estrada Sotelo.- MORENA:}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yo estoy a favor de lo que plantea el Diputado Chávez de la prudencia, pero me parece que en esa prudencia no deben hacer solo aquí, o sea esa prudencia debe ser siempre, cuando se toman los acuerdos, cuando se toman las decisiones y esa prudencia no debemos… no podemos exigirla solo en el momento cuando ya va a llegar l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llamo a esa prudencia a la que se refiere Diputado Chávez,  siempre hay que tener esa prudencia siempre, si la Comisión aún con la facultad que puede tener el Presidente, hizo una propuesta para la lectura y no hubo ninguna otra propuesta tengo entendido según el video, pues tácitamente no hubo ninguna objeción a que se hiciera la lectura y yo estoy de acuerdo que el acuerdo político previo, puede solucionar este tipo de cuestiones y que este tipo de cuestiones no se mete en probl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digo, pues yo no quiero faltar a la discrecionalidad, pero yo lo comenté con la Secretaría Asuntos Legislativos hace una hora, y le dije que había esta controversia y pedí que se solucionara y eso hubiese vetado esto, entonces sí lo hice, sí lo hicimos, Diputado, entonces, dónde está la prudencia… sí, entiendo, pues, pero, pero debe haber prudencia en todos lados, o sea hubo un planteamiento, ni en Tribuna, ni público, simplemente se dijo ahí esta controversia vamos a solucionarla, no faltó a eso, pues es lo que le quiero comen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hago el llamado a que esa actitud de prudencia para que estas cuestiones sucedan, pues sean siempre y yo creo que en ese sentido nosotros como Bancada, sí lo agotamos, no recuerdo si hace una hora, una hora y med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 lo que voy a manifesta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la palabra la Diputada Ilse América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para… para terminar, en esa oca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Diputado Alfredo, no es el hecho de que se… sea un tema de lectura, es el hecho que hubo acuerdos y es el hecho que se manifestó dentro de una Comisión y que una Comisión es… también estamos actuando en donde todos y cada uno de los Grupos Parlamentarios, tenemos el mismo derecho y tenemos la misma responsa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tengo la necesidad en ningún momento de levantar un falso de ese tamaño, porque yo sí me tomo muy en serio lo que son los asuntos legislativos y no, no voy a permitir que se me falte al respeto ni que se me violente de esta manera, porque hoy es un dictamen, mañana no sabe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pidiendo el uso de la voz la Diputada Carla Yamilet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iendo hecho ya la aclaración por parte del Presidente de la Comisión, quisiera continuar con la lectura d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de la Comisión Diputado, es como… es una de las facultades. Usted a quien designa para que lea 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Luis Alberto Aguilar Lozoya.- P.A.N.:} No, ya como los tenemos previamente acordados, es que a mí sí me gustaría si hubiese algún comentario, pues con gusto lo podemos platicar, Diputado, pero ya lo habíamos acordado desde el día de ayer yo con el equipo téc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 proceda con la lectur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no lo vi, Diputado,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Edin Cuauhtémoc Estrada Sotelo.- MORENA:} No, no creo que deba ser así, lo digo con todo respeto, pero si así lo quieren manejar, así manéjenlo, tuviesen un… tuvieron un acuerdo en la Comisión y usted nada externó en esa Comisión posteriormente, sí le externó algo a la Diputada y me parece muy… muy grave, la verdad, que sea de esa forma, así que se vaya a dar de esa forma, que hasta una limitación en la lectura de un decreto pretendan limitar, o sea eso así ya me parece un exceso, quieren manejarlo así está bien, nosotros tendremos que reaccionar en esa medida y no creo que eso sea lo correcto y no creo que esa sea la prudencia a la que se refiere el Diputado Chávez, lo digo con… con toda cla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reconozco a la Diputada Carla, la generosidad cuando quiso ceder en aras de no meternos en este problema y también de reconocer que nosotros lo quisimos solucionar con el… con el Secretario de Asuntos Legislativos hace una hora y media, ¿por qué no se solucionó? Pues porque nos quiso, porque se quiere mostrar el poder de la mayoría, la facultad y no el acuerdo político para solucionar este tipo de cuestiones, que efectivamente el Diputado Chávez tiene razón, por qué nos estamos peleando por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Luis Alberto Aguilar Lozoya.- P.A.N.:} Yo nomás muy br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Luis Alberto Aguilar Lozoya.- P.A.N.:} Yo nomás seré muy bre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dos cosas; una, el acuerdo no fue tomado de manera formal en la Comisión, para que quede… que quede grabado y yo no me di cuenta de que ahorita quisieron platicarlo hace una hora y media, discúlpeme Diputado, pero… pero le habló con toda franqueza y era el acuerdo que tenía yo con la Diputada Rivas y con… con el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Leticia Ortega Máynez.- MOREN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Nada más compañero, permítame Diputada, tú có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Leticia Ortega Máynez.- MOREN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ú como Presidente sabes y debes de reconocer que en la Comisión de Presupuesto no nos hemos reunido una sola vez, nos hemos reunido ya en muchas ocasiones y en esas múltiples ocasiones nunca, nunca se ha votado para darle lectura a algún dictamen, nunca y están los videos y está todo video grabado e incluso las ac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veo ahora porque ese sustento, bueno puedo ver que ya no es un tema, ni siquiera legislativo, sino un tema personal, pero está bien, adelante, nada más que quede asentado la situación que pasó el día de hoy y que como bien lo dije ahorita, hoy es un dictamen, mañana no sab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sí será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solicitando el uso de la voz, el Diputado Olson,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Si, nomás en lo que comentaba el Diputado Cuauhtémoc, yo creo que aquí lo correcto ya sea acordar con el Presidente de la Comisión, no con la Secretaría de Asuntos Legislativos, porque yo creo que ese es el camino correcto, sino donde está el tema de la Presidencia de la Comisión para acordar un tema así, o sea, yo creo que sí hay que acordar, hay que acordarlo por el conducto adecu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Tiene el uso de la voz, el Diputado Edin Cuauhtémoc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Edin Cuauhtémoc Estrada Sotelo.- MORENA:} Con todo respeto, no concuerdo Diputado Olson, siempre le he reconocido su… una cualidad que tiene usted para solucionar problemas, esta vez no lo comparto, porque con el Secretario de Asuntos Legislativos, nosotros transitamos en la mayoría de los posibles acuerdos con la Fracción, y así lo digo, ha sido el conducto para poder transitar y solucionar muchísimas cuestiones, no ésta, casi todas; entonces para nosotros es uno de los conductos, con los que nosotros normalmente tenemos la posibilidad de acuerdos con la Fracción de Acción Nacional, el que usted a lo mejor no tenga ese conocimiento no implica que no sea de esa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ta Presidencia ha sido informada por parte del Presidente de la Comisión de Presupuesto, quien dé lectura al dictamen será la Diputada Carmen yamil…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veintiuno de abril del año dos mil veintidós, el Honorable Ayuntamiento de Nuevo Casas Grandes, presentó iniciativa con carácter de decreto, por medio de la cual propone reformar la Ley de Ingresos de ese Municipio, para el ejercicio fiscal 2022, en lo relativo a la Tarifa por el cobro de Derecho de Alumbrado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n el numeral 101 del Reglamento Interior y de Prácticas Parlamentarias, solicito la dispensa de la lectura del presente dictamen, para presentar un resumen del mismo sin perjuicio de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Ahora bien, al entrar al estudio y análisis de la Iniciativa en comento, quienes integramos la Comisión de Programación, Presupuesto y Hacienda Pública, formulamos las sigui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a iniciativa propone una modificación al apartado de la Tarifa de Derechos, en el rubro destinado al cobro por el Derecho de Alumbrado Público, para lo cual se plantea una modificación en el numeral 1.2, respecto al tipo de predio comercial, para establecer una cuota fija bimestral de \$100 pesos y una cuota fija mensual de \$50 pesos, lo anterior con relación a la Ley de Ingresos del Municipio de Nuevo Casas Grandes, para el ejercicio fisca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Para clarificar lo anterior, es importante señalar que en la Ley en cuestión se previó el cobro diferenciado por este Derecho, en atención a la clasificación Residencial, Comercial e Industrial de la cuota, es decir, por el tipo de predio; en este sentido, atendiendo al oficio enviado por esta Comisión en fecha dos de diciembre del año 2021, en relación con las nuevas circunstancias jurídicas en el ámbito fiscal municipal, como resultado de los criterios de la Suprema Corte de Justicia de la Nación y después de analizar el impacto de las tarifas originalmente previstas para el tipo de predio comercial, es que el Municipio de Nuevo Casas Grandes, hace llegar a este Poder Legislativo la modificación correspondiente, la cual se identific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po de Predio 1.2 Comercial Cuota del derecho Alumbrado público bimestral \$100 pesos, cuota del derecho de alumbrado público mensual \$50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atendiendo a los razonamientos vertidos, esta Comisión de Programación, Presupuesto y Hacienda Pública, no encuentra obstáculo legal alguno para dar curso a la iniciativa en los términos que fue presentada, por lo que se somete a la consideración de este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21, fracción VIII, inciso a), apartado 1.2., de la Ley de Ingresos del Municipio de Nuevo Casas Grandes, para el Ejercicio Fiscal 2022,para quedar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6 días del mes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Programación, Presupuesto y Hacienda Pública, en reunión de fecha 13 de julio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del dictamen, por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rocederemos a la votación, en primer lugar, a las y los diputados presentes en este Recinto Legislativo, respecto al contenido del dictamen antes leído, favor de expresar el sentido de su voto, presionando el botón correspondiente en su pantalla, a efecto de que el mismo queda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se procede a nombrar a los diputados que se encuentran en la modalidad de acceso remoto para que manifiesten su voto de viva v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1 votos a favor, cero votos en contra y una abstención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la… el Diputado Luis Alberto Aguilar Lozoya, para que en representación de la Comisión de Programación, Presupuesto y Hacienda Públic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Luis Alberto Aguilar Lozoya.- P.A.N.:}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diecisiete de marzo del año dos mil veintidós, el Honorable Ayuntamiento del Municipio de Cuauhtémoc, presentó iniciativa con carácter de decreto, por medio de la cual propone reformar la Ley de Ingresos de ese Municipio, para el ejercicio fiscal 2022, en lo relativo a modificar algunos conceptos de tarifas correspondientes a su á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n el numeral 101 del Reglamento Interior y de Prácticas Parlamentarias, solicito la dispensa de la lectura del presente dictamen para presentar un resumen del mismo, sin perjuicio de que su texto quede íntegro en el Diario Oficial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Luis Alberto Aguilar Lozoya.- P.A.N.:}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la Comisión de Programación, Presupuesto y Hacienda Pública, formulamos las siguientes</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la Iniciativa según el orden en que se encuentra publicada la Ley de Ingresos de este Municipio de Cuauhtémoc, se desprenden las siguientes propue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ogar la tarifa de 81 UMAS, correspondiente al Artículo 8, fracción IV, inciso a), apartado VIII-8, relativo a las infracciones a la Ley de Vialidad y Tránsito, para encontrarse duplic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iminar el signo de pesos, que antecede a la cifra de 19.49 del inciso b), apartado I-1, ya que es una tarifa que debe calcularse en U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ormar las tarifas en los conceptos de la fracción II, apartado 2.4, inciso a), numeral 2; así como inciso b) numeral 1, respecto al cobro de otros servi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numeral 2.5, derogar el inciso c) que contiene la tarifa de 8.17 UMAS, por duplicidad del concepto y modificación a los montos del propio inciso c), respecto a la Copia del Plan Director Urbano y/o Atlas de Ries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numeral 3.8, relativo a la subdivisión, fusión o relotificación de lotes, reformar los incisos d) y e) actuales, y adicionar los conceptos: costo por trámite de fusión de subdivisión o de relotificación de lotes suburbanos por metro cuadrado y costo máximo por escritura a subdividir o por fusión urbano, suburbano o rús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formar el término centro de población por el de mancha urbana en los párrafos último, penúltimo y antepenúltimo en el apartado 3.8 de subdivisión, fusión, relotificación de lo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ormar los montos en las tarifas de los incisos g) y h) del apartado 4, relativo a la supervisión y autorización de obras de urbanización en fraccionamientos, condominios y acciones de vivienda nueva de interés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ormar el punto 2, inciso a) del apartado 5.3 respecto a la instalación de anuncios nuevos y/o reub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ormar incisos a) y b) del apartado 7.2 en cuanto a la expedición de documentos de la Secretaría Municipal; y los incisos a), b) y c) del apartado 11.2 sobre los permisos para la realización de eventos sociales, a fin de adecuar el monto a UMAS,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formar los montos de los apartados 19.1 al 19.12 y del 19.14 al 19.22 correspondientes a los cobros por servicios generales en el rastro municip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analizadas las modificaciones y correcciones planteadas, es que atendiendo a los motivos expuestos por el ayuntamiento, este órgano dictaminador estima viable proceder con la aprobación de las reformas a la Ley de Ingresos y al apartado de la Tarifa, toda vez que de la propuesta se advierte que esta… esta cuenta con el sustento suficiente que motiva la intervención de este Poder Legislativo, a efecto de brindar mayor certeza y legalidad al ejercicio fiscal del Municipio de Cuauhtémo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esta Comisión de Programación, Presupuesto y Hacienda Pública, somete a l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adicionan y derogan diversas disposiciones del articulado, así como del apartado de la tarifa todas de la Ley de Ingresos del Municipio de Cuauhtémoc para el ejercicio fiscal 2022 para quedar redactada en los siguiente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lo aprobó la Comisión de Programación, Presupuesto y Hacienda Pública, en reunión de fecha 13 de julio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cual…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Diana Ivette Pereda Gutiérrez, Primera Secretaria.-P.A.N.:} 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del contenido del dictamen antes leído,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dalidad de acceso remot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Diana Ivette Pereda Gutiérrez, Primera Secretaria.-P.A.N.:}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Diana Ivette Pereda Gutiérrez, Primera Secretaria.-P.A.N.:}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encuentran 22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la Diputada Yesenia Guadalupe Reyes Calzadías, para que, en representación de la Comisión de Turismo y Cultur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Yesenia Guadalupe Reyes Calza\-días.- P.A.N.:} Con su permiso, Diputada President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Turismo y cul… y Cultura, con fundamento en lo dispuesto por los artículos 57 y 58 de la Constitución Política; 87, 88 y 111 de la Ley Orgánica del Poder Legislativo; así como 80 y 81 del Reglamento Interior y de Prácticas Parlamentarias, todos del Estado de Chihuahua; somete a la consideración de esta Soberanía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7 de marzo del 2022, el Grupo Parlamentario del Partido Acción Nacional, presentó iniciativa con carácter de punto de acuerdo, a efecto de exhortar al Poder Ejecutivo Federal, a través de las instancias competentes, a fin de crear un Programa Especial orientado al Rescate, Promoción y Fortalecimiento de Espacios Turísticos R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22 de marzo del 2022,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Yesenia Guadalupe Reyes Calza\-días.- P.A.N.:} Ahora bien, al entrar al estudio y análisis de la referida iniciativa, quienes integramos esta Comisión, formulamos las siguientes </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la Comisión de Turismo y Cultura,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tiene como objetivo, en primer lugar exhortar al Poder Ejecutivo Federal y al Poder Ejecutivo Estatal, para que a través de las instancias competentes se puedan generar las condiciones necesarias para la creación, implementación y ejecución de un Programa Especial orientado al Rescate, Promoción y Fortalecimiento de Espacios Turísticos Rurales, el cual se enfoque en potencializar las distintas atracciones que mantienen los diversos municipios de la entidad con características r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día, se reconoce al turismo por parte de la administración pública tanto Federal como Estatal, como una pieza clave en el desarrollo económico y su crecimiento se ha construido a través de los años con respeto en los… a los entornos naturales, culturales y sociales de las distintas regiones del país, lo cual ha contribuido ampliamente al fortalecimiento de la identidad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tal manera que, quienes integramos esta Comisión de Dictamen Legislativo advertimos que el Estado de Chihuahua, cuenta con una diversidad de fortalezas turísticas en prácticamente la totalidad de sus municipios, por lo que se debe de tener la capacidad de promover y convertir al turismo en uno de los motores de desarrollo económico más importantes de la ent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sta Comisión Dictaminadora, considera viable que son… que sean valoradas todos los aspectos necesarios para lograr el cometido de la iniciativa de mérito, por lo que resulta prudente la propuesta para qué sea creado un Programa Especial orientado al Rescate, Promoción y Fortalecimiento de Espacios Turísticos Rurales, al ser la dependencia que cuenta con el equipo técnico necesario y capacitado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expuesto con antelación, quienes integramos esta Comisión sometemos a la consideración de esta Soberanía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Poder Ejecutivo Federal y Estatal  para que, a través de las instancias competentes generen las condiciones necesarias a fin de crear un Programa Especial orientado al Rescate, Promoción y Fortalecimiento de Espacios Turísticos Rurales, enfocándose en las potencialidades turísticas que mantienen los diversos municipios rurales del Estado, a fin de promover su desarrollo económico y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Turismo y Cultura en reunión de fecha 31 del mes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nuevamente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tab/>
        <w:tab/>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del contenido del dictamen antes leído,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cero abstenciones del contenido del dictamen antes leí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Continuando con el orden del día relativo a la presentación de iniciativas, 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s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integrante de Grupo Parlamentario del Partido Revolucionario Institucional, con fundamento en nuestra Constitución Política del Estado, de la Ley Orgánica de este Poder, comparezco ante esta Honorable Representación Popular para someter a su consideración la presente iniciativa de Ley con el propósito de reformar los artículos 1, 2, fracción X y XI, 3 adicionando las fracciones XXXV a la XXXIX; 4, 5 fracción III, fracción V, fracción VI, 6 fracción XII y XIII y adicionando los artículos 86-A, 86-B, 86-C, 86-D, 86-E, 86-F y 86-G de la Ley de Aguas del Estado de Chihuahua, comparezco ante ustedes al tenor de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ndo a la Diputada Presidenta me permita hacer la lectura parcial de la misma y solicito que su versión íntegra sea incluid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cio Guadalupe Sarmiento Rufino, en funciones de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scasez de agua ha empezado a crear conflictos complejos, aquello que no hace muchos años se advertía por algunos, como el futuro conflicto por el agua, de ser un discurso de ciencia ficción pasó a ser una realidad actual en nuestro entorno más cerc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oblemática que nos presentó primero en lo cotidiano, en el entorno familiar, el abastecimiento doméstico, no existe agua suficiente para abastecer el consumo y necesidades básicas del ser humano; los esfuerzos del Estado para hacer posible que toda la población tenga acceso al menos al recurso hidráulico necesario para satisfacer sus necesidades básicas diarias son monumentales, grandes acueductos, extracción de agua del subsuelo a grandes profundidades, grandes pre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presas cortaron el flujo natural de las aguas pluviales y los caudales de los ríos disminuyeron, en muchos casos los cauces permanentes dejaron de fluir para secarse y correr sólo en época de lluvias, el ciclo de la lluvia se modificó con las grandes obras de infraestructura hidráulica y los mantos freáticos se secaron por la sobreexplotación ya que se recarga su modo… su modo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fraestructura doméstica apareció, primero tinacos con los techos en las casas e industrias, luego aljibes cada vez de mayor capacidad, con ellos se logra atender las necesidades de las personas, familias e industrias que tienen acceso a esa infraestructura de almacenaje y distribución interna del agua, pero existen millones de personas que no tiene esa capacidad, o que simplemente en su lugar de hábitat no existe disponibilidad del líquido ni siquiera para su posterior almacen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s acciones de almacenamiento, vino entonces una nueva carga del Estado, pues además de cubrir la necesidad de la familia o industria, habría que cubrir el volumen de almacenamiento adicional doméstico o indust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generó la sobreexplotación de los mantos acuíferos para atender la necesidad de la creciente población y volumen adicional de almacenaje, los centros urbanos ampliaron sus requerimientos de agua y los grandes acueductos de mantos acuíferos fuera de las zonas urbanas empezaron a ser una necesidad constante, ya que como las presas se redujeron los caudales de los ríos que pasan por dentro del centro urbano, las cuales además fueron canalizadas con cemento, toda la zona urbana pavimentada con materiales impermeables que no permiten la filtración de humedad al subsuelo, además deforestación de la zona abierta a la construcción y del campo conurbado han generado también que la lluvia sea cada vez menor en su volumen en estas zonas, creando una creciente necesidad de extracción del agua a mayores distancias, entrando en competencia con los mantos freáticos que abastecen las zonas agrícolas para dichos fi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sumo del agua ha ido creciendo a más del doble de la tasa de aumento de la población en el último siglo y, aunque no existe una escasez mundial de agua como tal, el número cada vez mayor de regiones están crónicamente sin agua. Esta escasez implica estrés hídrico, déficit hídrico, y crisis hídr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cepto del estrés hídrico se refiere a la dificultad de obtener fuentes de agua dulce dentro de cierto período, una situación que puede culminar en un mayor deterioro y agotamiento de los recursos hídricos dispon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éficit hídrico puede ser causado por cambios climáticos tales como patrones climáticos alterados, incluyendo sequías o inundaciones, así como el aumento de la contaminación y el aumento de la demanda humana de agua, incluso su uso exces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fenómeno se agudiza en países y regiones como la nuestra, el norte de México, que depende básicamente de los escurrimientos pluviales y de la captación por los mantos freáticos del agua de lluvia, agravado en el caso de Chihuahua, ya que las lluvias abundantes que recientemente en la sierra madre occidental se presentan, por la pendiente geográfica escurren como aguas torrenciales en su mayoría hacia Sonora y Sinaloa, sin que pueda haber una aprovechamiento directo por nuestra Entidad, por lo que siempre estamos en riesgo de entrar en una crisis hídrica, situación que se produce cuando la disponibilidad del agua no contaminada dentro de una región es inferior a la demanda del agua en esa propia reg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no se puede señalar como una amenaza generalizada, siempre se avizora en nuestra región, resultado de ello es evidente en el reciente conflicto por la gestión del agua almacenada en las presas de la entidad con fines agrícolas y esta escasez de agua está siendo impulsada por dos fenómenos convergentes: el creciente uso del agua dulce y el agotamiento de los recursos de agua dulce dispo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falta de agua es el resultado de dos mecanismos: la escasez física o material del agua y la escasez económica del agua, donde la escasez física del agua es el resultado de la insuficiencia de los recursos naturales de agua para abastecer la demanda de una región, y la escasez económica del agua es el resultado de una mala gestión de los recursos hídricos disponibles, de tal manera que la gestión adecuada de los recursos hídricos en nuestra región se abastece de aguas pluviales o denominadas aguas bron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undamental debido a que se puede llegar a crear una escasez por mala toma de decisiones en la disponibilidad de los recursos hídricos, sobreexplotación de los mantos freáticos, descarga de presas sin estrategia coordinada con el uso y disponibilidad y conforme a los ciclos agrícolas y épocas de lluvia y sequía, por lo que el clima también tiene un rol importante en la correcta gestión anual del recurso hídrico dispo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lara la necesidad de que los acuíferos subterráneos en las grandes zonas urbanas sean reabastecidos incluso de una manera directa o artificial, ya que en el caso de las aguas subterráneas, se ha modificado gravemente el ciclo hidráulico al haberse limitado a un mínimo la infiltración de forma natural por el crecimiento de las manchas urbanas en las ciudades o bien por el uso irracional y sobre explotación de las aguas o de la sobreexplotación de mantos freá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las ciudades cuentan con áreas verdes en parques, jardines, camellones, servidumbres, éstas son reducidas comparadas con el área de impermeables: calles, banquetas, áreas construidas para edificaciones, comercios, han sentado sus bases en las grandes zonas urbanas de Chihuahua y han generado un desequilibrio de caudal infiltrando de manera natural y la extracción de aguas subterráneas que se realiza por medio de pozos, resultando impostergable implementar un programa de construcción de pozos de absorción sistemático e integral para inducir la infiltración de manera dir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s ar… establecido en los artículos 169, 170, 171, fracción I de la Ley Orgánica de este  Poder; los artículos 75, 76 y 77, fracción II del Reglamento Interior de Prácticas Parlamentarias del Poder Legislativo en nuestro Estado, someto a consideración de este Pleno con carácter de aprobación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1, 2, fracción X y XI, 3 adicionando las fracciones XXXV a la XXXIX; 4, 5, fracción III y V y adicionando la fracción VI, 6 fracción XII y XIII y adicionando los artículos 86-A al 86-G, de la Ley de Aguas d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 La disposición de esta Ley tienen por objeto regular elar… en el Estado de Chihuahua la participación de las autoridades estatales y municipales, en el ámbito de sus competencias, así como en los sectores privado y social, en la planeación, administración, manejo y conservación del recurso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de utilidad pública e interés social la prestación de los servicios públicos de agua, drenaje, alcantarillado, infiltración de aguas pluviales, tratamiento de aguas residuales y disposición final de lodos, así como la realización de los estudios, proyectos y obras con el recurso hídricos en el marco del desarrollo sostenible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 La presente Ley regulará su objeto a través de las siguientes dis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X.- La infiltración de aguas pluviales al subsuelo de manera programática y sistematiz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I.- Las sanciones e infracciones a que incurran los usuarios que regula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 Para los efectos de esta Ley, se establec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XV.- Agua freática. Agua que se encuentra en el subsuelo, a una profundidad que depende de las condiciones geológicas, topográficas y climatológicas de cada región. La superficie del agua se designa como nivel de agua fre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trigésima sep… sexta {\c [XXXVI.-]} Infiltración. La infiltración es un proceso mediante el cual el agua penetra desde la superficie del terreno hacia el subsu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XXXVII.- Capacidad de infiltración. La cantidad máxima de agua que puede absorber un suelo en determinadas condiciones y el proceso por el cual el agua penetra en los estractos de la superficie del suelo y se mueve hacia el manto freá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XXXVIII.- Pearmi… Permeabilidad. Se denomina a la propiedad de una formación acuífera en lo referente a su función transmisora o de conducto. La permeabilidad se define como la capacidad de un medio poroso para transmitir el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XXIX.- Porosidad. La porosidad es un acuífero es aquella que parte de su volumen que consiste de abertura o de proporción de su volumen no ocupado por materia sólida. La porosidad es el índice que indica cuánta agua puede ser almacenada en el material satu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 Los servicios públicos de agua potable, drenaje, alcantarillado, infiltración de aguas pluviales, saneamiento, tratamientos de agua residuales y disposición final de lodos, en los términos de la presente Ley, estarán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a Junta Central, a través de los órganos ope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os organismos operadores municipales, señalados en el Título Primero, capítulo V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5.- Son facultades del Poder Ejecutivo del Estado, en materia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w:t>
        <w:tab/>
        <w:t>Regular el aprovechamiento de las aguas de jurisdicción estatal y la infiltración de aguas pluviales a los mantos freáticos, en los términos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 Asegurar la existencia y ejecución de un plan de atención a los vasos de agua y presas de la entidad para llevar a cabo su desazolve permanente, coordinándose para ello con las autoridades federales competentes de conformidad con lo previsto en la Ley de Aguas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 Será responsabilidad del Poder Ejecutivo del Estado, a través de Junta Cent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RACCIÓN XII.- Crear el Sistema Estatal de Infiltración de Aguas Pluv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XIII.- Expedir los lineamientos y normas técnicas para determinar la ubicación e instalación de los pozos de absorción y su mantenimiento, así como el seguimiento y evaluación de su eficiencia, así como las reglas para preservar las áreas naturales de captación pluvial para infiltración al subsuelo y su rehabilitación.</w:t>
      </w:r>
    </w:p>
    <w:p>
      <w:pPr>
        <w:pStyle w:val="Textosinformato"/>
        <w:jc w:val="both"/>
        <w:rPr>
          <w:rFonts w:ascii="Arial Narrow" w:hAnsi="Arial Narrow" w:cs="Courier New"/>
          <w:lang w:val="es-MX"/>
        </w:rPr>
      </w:pPr>
      <w:r>
        <w:rPr>
          <w:rFonts w:cs="Courier New" w:ascii="Arial Narrow" w:hAnsi="Arial Narrow"/>
          <w:lang w:val="es-MX"/>
        </w:rPr>
        <w:t>\smallkip</w:t>
      </w:r>
    </w:p>
    <w:p>
      <w:pPr>
        <w:pStyle w:val="Textosinformato"/>
        <w:jc w:val="both"/>
        <w:rPr>
          <w:rFonts w:ascii="Arial Narrow" w:hAnsi="Arial Narrow" w:cs="Courier New"/>
          <w:lang w:val="es-MX"/>
        </w:rPr>
      </w:pPr>
      <w:r>
        <w:rPr>
          <w:rFonts w:cs="Courier New" w:ascii="Arial Narrow" w:hAnsi="Arial Narrow"/>
          <w:lang w:val="es-MX"/>
        </w:rPr>
        <w:t>\centerline{TÍTULO TERCERO}</w:t>
      </w:r>
    </w:p>
    <w:p>
      <w:pPr>
        <w:pStyle w:val="Textosinformato"/>
        <w:jc w:val="both"/>
        <w:rPr>
          <w:rFonts w:ascii="Arial Narrow" w:hAnsi="Arial Narrow" w:cs="Courier New"/>
          <w:lang w:val="es-MX"/>
        </w:rPr>
      </w:pPr>
      <w:r>
        <w:rPr>
          <w:rFonts w:cs="Courier New" w:ascii="Arial Narrow" w:hAnsi="Arial Narrow"/>
          <w:lang w:val="es-MX"/>
        </w:rPr>
        <w:t>\centerline{REGULACIÓN Y CONSERVACIÓN DEL AGUA}</w:t>
      </w:r>
    </w:p>
    <w:p>
      <w:pPr>
        <w:pStyle w:val="Textosinformato"/>
        <w:jc w:val="both"/>
        <w:rPr>
          <w:rFonts w:ascii="Arial Narrow" w:hAnsi="Arial Narrow" w:cs="Courier New"/>
          <w:lang w:val="es-MX"/>
        </w:rPr>
      </w:pPr>
      <w:r>
        <w:rPr>
          <w:rFonts w:cs="Courier New" w:ascii="Arial Narrow" w:hAnsi="Arial Narrow"/>
          <w:lang w:val="es-MX"/>
        </w:rPr>
        <w:t>\smallkip</w:t>
      </w:r>
    </w:p>
    <w:p>
      <w:pPr>
        <w:pStyle w:val="Textosinformato"/>
        <w:jc w:val="both"/>
        <w:rPr>
          <w:rFonts w:ascii="Arial Narrow" w:hAnsi="Arial Narrow" w:cs="Courier New"/>
          <w:lang w:val="es-MX"/>
        </w:rPr>
      </w:pPr>
      <w:r>
        <w:rPr>
          <w:rFonts w:cs="Courier New" w:ascii="Arial Narrow" w:hAnsi="Arial Narrow"/>
          <w:lang w:val="es-MX"/>
        </w:rPr>
        <w:t>\centerline{CAPITULO 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86 A.- El sistema de infiltración pluvial es el conjunto de componentes por medio de los cuales se realiza la infiltración de las aguas pluviales en las diferentes zonas geográficas de nuestro Estado determinadas para tal efecto por los organismos ope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6 B.- La Junta Central, a través de los organismos operadores, definirá en el territorio del Estado las zonas geográficas de aprovechamiento para infiltración pluvial, basadas en los lugares de estratos más permeables del terreno con aguas freáticas en el subsuelo, definiendo las zonas con mantos freáticos en el subsuelo, susceptibles de ser recargados por infiltración de aguas pluviales, basados en la capacidad de infiltración, permeabilidad y porosidad de dicha z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6 C.- Los organismos operadores deberán analizar y poner a disposición de la Junta Central el Plan Municipal del Sistema de Infiltración Pluvial con las siguiente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studio de mecánica de sue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Permeabilidad del su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Área efectiva para infiltración del sistema eleg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ipo de obra de infiltración propue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6 D.- Para determinar el área afectiva… efectiva para infiltración es necesario analizar el área que cada elemento tendrá, para con la permeabilidad del suelo, determinar el número de unidades que se requieren para infiltrar el caudal calculado. Se deberá tener en cuenta en la elección del tipo de sistema, aquel en que el mantenimiento sea de una manera fácil, lo más prolongado posible y económico, valorando los problemas de azol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6 E.- Para determinar la capacidad real de infiltración en el sitio donde se instalará un pozo de absorción, deberán realizarse pruebas directas y de laboratorio conforme a los lineamientos que expida la Junta Central de Agu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6 F.- En zonas no urbanas se privilegiaran las áreas de infiltración naturales, preservando dicha condición a efecto de que el desarrollo urbano no los ocupe, para los cual se tomara la previsión necesaria para mantener coordinada con las autoridade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6 G.- Los organismos operadores deberán determinar las zonas geográficas de infiltración en donde se requieran los vasos artificiales de captación de aguas pluviales conforme a los lineamientos que al efecto expida la Junta Central, los cuales constituirán el Sistema Estatal de Infiltración de Aguas Pluviales, en las siguientes mod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Sistema de infiltración particular. Es aquel que deberá de construir para la infiltración de las aguas captadas en una finca, predio o edificio, dentro de los límites de la misma propiedad particular, siempre y cuando no afecte la disponibilidad de la construcción por posibles asent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Sistema de infiltración general particular. Es aquel que infiltrará las aguas de las áreas comunes en los centros comerciales, conjuntos habitacionales, condominios, y que se podrán construir en las áreas comunes dentro de los límites aún particulares de un condomin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w:t>
        <w:tab/>
        <w:t>Sistema de infiltración municipal. Este sistema deberá infiltrar los escurrimientos pluviales de las vialidades y se podrá construir en los camellones, arroyo de las calles, siempre y cuando no afecte otras instalaciones y el acceso para mantenimiento no se dificulte, así como no exista la posibilidad de contaminar el subsuelo por condiciones insalubres en el pre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ICO.- El presente decreto entrará en vigor el día siguiente de su publicación en el Diari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el día 6 del presente mes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4 8.}</w:t>
      </w:r>
    </w:p>
    <w:p>
      <w:pPr>
        <w:pStyle w:val="Textosinformato"/>
        <w:jc w:val="both"/>
        <w:rPr>
          <w:rFonts w:ascii="Arial Narrow" w:hAnsi="Arial Narrow" w:cs="Courier New"/>
          <w:lang w:val="es-MX"/>
        </w:rPr>
      </w:pPr>
      <w:r>
        <w:rPr>
          <w:rFonts w:cs="Courier New" w:ascii="Arial Narrow" w:hAnsi="Arial Narrow"/>
          <w:lang w:val="es-MX"/>
        </w:rPr>
        <w:t>\centerline{PRESENTACIÓN DE PROPOSICIONES}</w:t>
      </w:r>
    </w:p>
    <w:p>
      <w:pPr>
        <w:pStyle w:val="Textosinformato"/>
        <w:jc w:val="both"/>
        <w:rPr>
          <w:rFonts w:ascii="Arial Narrow" w:hAnsi="Arial Narrow" w:cs="Courier New"/>
          <w:lang w:val="es-MX"/>
        </w:rPr>
      </w:pPr>
      <w:r>
        <w:rPr>
          <w:rFonts w:cs="Courier New" w:ascii="Arial Narrow" w:hAnsi="Arial Narrow"/>
          <w:lang w:val="es-MX"/>
        </w:rPr>
        <w:t>\centerline{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corresponde a la presentación de las proposiciones con carácter de punto de acuerdo, para lo cual me permito comentarles que en los términos de la… de la Reforma a la Ley Orgánica del Poder Legislativo, que entró en vigor el pasado 1 de septiembre estos asuntos de desahogarán en una so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si se… si se pretende que el asunto se turne a Comisión tendrá que formularse de viva voz la moción correspondiente para luego someterla a consideración del Pl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lo anterior se concede el primer término el uso de la palabr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sa Isela Martínez Díaz.- P.A.N.:} !`Ay, 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lo descompu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as tardes, compañeros, para que despertaran, fue una estrategia en re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Rosa Isela Martínez Díaz.- P.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Isela Martínez Díaz de la Sexagésima Séptima Legislatura del Honorable Congreso del Estado integrante del Grupo Parlamentario de Acción Nacional y en su representación, con fundamento en lo que disponen los artículos 167, fracción I, y 169, todos de la Ley Orgánica del Poder Legislativo del Estado de Chihuahua; artículo 2, fracción IX, del Reglamento Interior y de Prácticas Parlamentarias del Poder Legislativo; comparezco ante este Honorable Soberanía, a fin de presentar proposición con carácter de punto de acuerdo a efecto de exhortar al titular del Poder Ejecutivo Federal, a través de la Secretaría de Educación Pública, para que en el ejercicio de sus atribuciones, genere un programa especial para eliminar el rezago educativo que surgió a consecuencia de la pandemia del Covid-19 y se fortalezcan aquellos que buscan mitigar la analfebeti… analfabetización en el país, lo anterior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alfabetización y la educación básica son un derecho y un medio para alcanzar el desarrollo individual y social, que se debe garantizar no sólo a niñas, niños, adolescentes y jóvenes, sino también a los adultos que por diversas circunstancias no tuvieron acceso a una formación académica dig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n lo anterior, todos los años desde 1967 La Organización de las Naciones Unidas para la Educación, la Ciencia y la Cultura, la UNESCO, conmemora el Día Internacional de la Alfabetización cada 8 de septiembre, con la finalidad de crear interés y resaltar la importancia del derecho a la educación. Este día es una oportunidad para centrar la atención de los gobiernos Federal, Estatal y Municipal sobre los millones de niños y adultos  que no tienen acceso a programas de alfabetización y educación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los retos que surgieron de la pandemia Covid-19, fue necesario  replantear la implementación… la impartición de educación en el país y acostumbrarnos a una nueva normalidad que, a… que a casi 3 años, aún se visibilizan afectaciones de todos los niveles y sectores. En lo que al sector educativo se refiere, los cambios han impactado no solo a los alumnos, sino que ha modificado en su totalidad el cómo se inte… imparte la educación en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de acuerdo con estimaciones del Banco Mundial, la pandemia causó en México un rezago que equivale a dos años de escolaridad. Antes de la pandemia los mexicanos alcanzaban en promedio aprendizajes correspondientes a III de secundaria. Hoy su conocimiento llegará solo al equivalente a I de secund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por lo menos 628 mil jóvenes entre 6 y 17 años han interrumpido sus estudios debido a la crisis económica derivado de la pandemia, una disminución de esta magnitud significa un retroceso a edad promedio de 13 años en el nivel de asistencia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rezago educativo tendrá consecuencias trascendentales para los trabajadores y la competitividad del país. Por eso, el Instituto Mexicano para la Competitividad IMCO analizó el impacto educativo de la pandemia con base en la evidencia disponible sobre los efectos de las clases… de las clases a distancia y sus consecuencias en la asistencia y el aprendizaje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ste instituto señala que más de 5 millones de estudiantes no terminaron su ciclo escolar, registrándose un rezago educativo causa del Covid-19 por falta de recursos económicos, presentándose un incremento de la población que no se registraron en ciclo escolar debido a que tenían que trabajar, ya que sus padres se quedaron sin empleo y muchos ya no continuaron estudiando porque carecían de computadora, tablet, celular o conexión a interne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nos lleva a concluir que, de no tomar medidas contundentes al volver a las escuelas y generar programas especiales para esto, las pérdidas de aprendizajes ponen en riesgo el futuro de una generación completa de estudi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nos gobiernos se han visto en la necesidad de implementar acciones emergentes para afrontar la mitigación de este rezago educativo en 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en México, la brecha de alfa… analfabetismo ha disminuido desde el 2016 desde el 2010 -perdón-, para el 2019, se reportan casi 4 millones de personas analfabetas es decir el 3.8 de los mexicanos, lo que resulta una preocupante realidad y una situación que prevalece a lo largo y ancho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destacar que, actualmente Chihuahua se encuentra entre los estados de la República Mexicana que reportan índices debajo del promedio nacional, obteniendo un 2.6 es decir, que de… que 3 de cada 100 personas de 15 años y más, no saben leer ni escribir en el Estado, mientras que a nivel nacional son 5 de cada 100 habi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acuerdo con el Instituto Nacional para la Educación de los Adultos INEA, del total de analfabetas un 35\% es población indígena y un 62\% son adultos mayores de 60 años, siendo en Chihuahua las personas de 75 años y más, el mayor porcentaje de 11.4l de la población analfabeta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la estadística 2021, publicada por el Instituto Nacional para la Educación de los Adultos INEA, la población de 15 años y más, son más de 2 millones, de la cual 776 mil se encuentran en situación de rezago educativo, que equivale al 27.1\% y la población de 15 años y más que no ha concluido la Educación Primaria, que asciende al 7\%; en lo que respecta a la población referida que no ha finalizado la educación secundaria, el índice de población es 503 mil, que equivale al 17 punto… 17.6 puntos porcent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enana… el analfabetismo constituye unagr… un gran problema que impacta directamente en el ámbito laboral de las personas toda vez que, al no contar con las competencias básicas de la educación y la falta de las habilidades para la lectoescritura, carecen de oportunidades de trabajo que les permiten… carecen de oportunidades de empleo que les permitan obtener un trabajo o incluso crecer y obtener mejores ingresos, lo que a su vez provoca situaciones de marginación, exclusión laboral y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gunas de las causas que provocan enana… el analfabetismo tienen relación directa con él abandono escolar, ya que en ocasiones es motivo… es motivado por la falta de recursos necesarios para el sustento diario, por lo cual a muy temprana edad buscan un empleo, dejando de lado los estudios en su tot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ma, de lo an… de lo anterior el Consejo Nacional para la Evaluación de la Política de Desarrollo Social CONEVAL, considera que a una persona se encuentre en situación de rezago educativo cuando tiene 3 a 10, 15 años y no cuenta con la Educación Básica obligatoria o no asiste a un centro de educación for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ocupante que la estrategia electoral este sobre la educativa, pues resulta alarmante que la Secretaría de Educación Pública haya cambiado recientemente de titular, toda vez que se han priorizado estrategias electo… electorales sobre las educativas. La educación no ha sido una de las prioridades de la IV transformación ya que se han registrado recortes en el presupuesto para la educación básica, se eliminaron definitivamente las escuelas de tiempo completo, las cuales apoyaban a 3.6 millones de niños de entre cinco y catorce años en condiciones de pobreza en México y para el presupuesto 2023 se prevé la disa… la desaparición del programa de Becas Elsa Acu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itular de la Secretaría de Educación Pública, Leticia Ramírez fue cuestionada sobre cómo se expli… cómo se aplicará el nuevo modelo educativo y lamentablemente no supo respond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de preparada como está la Secretaria de Educación, la nueva Secretaria de Educacióny es así cómo importa al Presidente Andrés Manuel López Obradorla educación de los niños y jóvenes. Además, el modelo que proponen elimina la evaluación, la calidad y el mérito. Es verdaderamente una trist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o que respecta a la entidad, de Chihuahua se ha buscado a través de la implementación del Programa Sectorial de Educación 2022-2027 publicado por la Secretaría de Educación y Deporte del Estado, una estrategia consistente en garantizar la educación inclusiva y equitativa de calidad y promover oportunidades de aprendizaje permanente con el fin de reducir la brecha de analfabet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scando que sea un instrumento de planeación administrativa flexible, dinámico y evaluable, que se encuentre alineado a los objetivos estratégicos que contiene el Plan Estatal de Desarrollo 2022-2027 del Gobiern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lo el Poder Ejecutivo del Estado de Chihuahua busca construir de manera permanente, acciones para que las niñas, niños y jóvenes chihuahuenses reciban una formación académica de calidad y con mejores condi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mencionado que, ante las condiciones de subsistencia del problema de analfabetismo en el país, así como del rezago educativo, consecuencia de una cuestionable estrategia educativa ante la Covid-19, se busca con esta proposición que se diseñe e implemente un programa especial que contenga acciones específicas para eliminar la brecha educativa consecuencia de la pandemia y de igual forma se fortalezcan aquellos encaminados a mitigar la analfabetización en el país en el marco del día internacional de la alfabetización, por lo que se propone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titular del Poder Ejecutivo Federal, a través de la Secretaría de Educación Pública, para que en el ejercicio de sus atribuciones, genere un programa especial para eliminar el rezago educativo que surgió a consecuencia de la pandemia del Covid-19 y se fortalezcan aquellos que buscan mitigar la analfabetización en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OMICO.- Aprobado que sea, túrnese a la Secretaría para que se elabore la minuta de acuerd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6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Óscar Daniel Avitia Arellanes.- MORENA:}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 Me permite el 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 Nuevamente, muy buenas tardes tengan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vecho para saludar y… y reconocer su, su preocupación a la Diputada Rosa Isela Martínez y bueno, comparto su preocupación más difiero un poco en la justificación y si me permite con base en su participación, hacer algunas preci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es cierto que la pandemia que padecemos incluso ya estas algunos de los elementos lo habíamos expuesto en la… una reunión anterior, una sesión anterior de l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lo recortamos y contextualizamos, pero prácticamente pues persiguen los mismos elementos y los mismos argumentos, es cierto que la pandemia que padecemos trajo consigo consecuencias nefastas para la humanidad, se perdieron incontables vidas, las economías de todos los países del mundo sufrieron un considerable retroceso, el aislamiento generó estragos aún incalculados en el entramado social y ciertamente también se generó un considerable rezago educativo a nivel glo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negable que durante la… el inevitable cierre de las escuelas, en la mayoría de los países del mundo, la educación tuvo que ser a distancia, es también innegable que la educación de las niñas y niños se sacrificó en un esfuerzo de proteger las vidas de toda la población, en aras de no poner en riesgo y asegurar la continuidad de nuestra propia espec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UNESCO en abril del 2021, una cifra sin precedentes 1400 millones de estudiantes se quedaron fuera de sus escuelas desde preescolar, primaria y secundaria en más de 190 países del mundo, en un esfuerzo por frenar la propagación del coronavirus fíjese 190 países; para mayo del 2021, según datos del citado organismo internacional se calcula que el 90\% de las niñas, niños y adolescentes en edad escolar del mundo vieron interrumpida su educación por l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resulta evidente que esta circunstancia no fue exclusiva de nuestro país, lo cierto es que la mayoría de los gobiernos del mundo no estaban preparados ni contaban con las políticas de infraestructura o los recursos necesarios para desarrollar el aprendizaje en línea, de manera que se garantizara que todos los niños, las niñas, pudieran recibir la mejor educación posible en igualdad de con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desda…desde esta Tribuna enviamos un amplio reconocimiento a las maestras y a los maestros,este es un hecho global ya enormemente conocido, cuyas consecuencias nefastas no se puede negar. Sin embargo, cabe hacer reflexión al respecto considero que esta catástrofe no debería marcar la pauta para la desinformación, para el oportunismo, ni debería incitar a sacar raja política por respeto a quienes lamentablemente perdieron a sus familiares,pero al parecer esta práctica es recur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o informar que en materia del… del rezago se está trabajando y un claro ejemplo de ello es el acuerdo 110622 emitido por la Secretaría de Educación Pública, por medio del cual se regulan las acciones específicas y extraordinarias para la conclusión del ciclo escolar 2021-2022 y el inicio del ciclo escolar 2022-2023, en el cual en su numeral XI menciona textualmente que: con la finalidad de garantizar la continuidad de las y los estudiantes en el sistema educativo nacional, se establece un periodo extraordinario de recuperación, el cual abarcará del inicio del ciclo escolar 2022-2023 hasta el término del primer periodo de evaluación, vuelvo a repetir, hasta el término del primer periodo de eval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mentira que no vaya a haber evaluaciones, la que promueven ustedes, Acción Nacional y el Partido Revolucionario Institucional pues son las evaluaciones punitivas como lo hicieron en la anterior y evaluaciones punitivas para las maestras y los maestros y lo decíamos en la reunión de la Mesa Directiva ¿Por qué no continuaron esas evaluaciones punitivas que ustedes promueven? Bueno, simple y sencillamente porque aún… aunque estuvieron vigentes, no impactaron en la calidad de los aprendizajes de las niñas, los niños y los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tirá de una valoración que se base en los resultados de la evaluación diagnóstica de las y los estudiantes a cargo de la o el docente de grupo de asignatura en diálogo colectivo con el docente. Dicha valoración tendrá como producto el diseño de un plan de atención de aprendizajes prioritarios elaborado bajo el esquema de nivelación del grado escolar o asignatura que le permita avanzar en los aprendizajes del siguiente grad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ndo seguimiento a lo anterior, la Secretaría de Educación Pública, a través de la Dirección General de Análisis y Diagnóstico del Aprovechamiento Educativo y la Comisión Nacional de la Mejora Continua, MEJOREDU, en coordinación con las autoridades educativas federales y estatales, propone la evaluación diagnóstica para las alumnas y los alumnos en Educación Bás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to de la evaluación diagnóstica y el nuevo proyecto de la reforma curricular fíjese a nivel federal, destaca Chihuahua por haber tenido de los Estados o las Entidades Federativas con mayor asambleas de consulta a las maestras y a los maestros y especialistas que definieron opinar en materi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quí en esta Soberanía, decimos que no se hizo nada al respecto ni se consulta a nadie cuando a través de la propia Secretaría de Educación y Deporte dan el reconocimiento a los participantes y creo que es una falta de respeto a las maestras y maestros y especialistas participantes, porque fueron más de 300 mil quienes participaron en todo el país y decir que no hay un… un proyecto firme y con visión de futu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encionada evaluación tiene como objetivos permitirle al personal docente obtener un diagnóstico de los aprendizajes del alumnado al inicio del ciclo escolar, a fin de identificar los apoyos que requieren para fortalecer dichos aprendizajes, que las maestras y maestros generen estrategias para el fortalecimiento de su práctica pedagógica a nivel grupal e individ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ortar información al Consejo Técnico Escolar que contribuya al análisis de las fortalezas y áreas de oportunidad detectadas a nivel de grupo y esc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aplicación se llevará a cabo a partir de la segunda semana después de iniciar el ciclo escolar 2022-2023. Aprovecho para… para dar el mensaje que a partir del día de ayer, en todas las escuelas de educación pública a nivel básico, se están aplicando ya las evaluaciones diagnó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este proyecto ya estaba encaminado con tiempo, pero qué bueno que se reconoce la preocupación para construir un plan que pueda abatir el rezago educativo y además propone que las escuelas realicen una segunda aplicación de la evaluación diagnóstica a mitad del ciclo escolar para verificar si en verdad las estrategias didácticas utilizadas fortalecieron los aprendizajes del grado antecedente o si todavía se requiere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decir que no se han puesto en marcha grandes esfuerzos para abatir el rezago, cuando se está implementando todo un nuevo modelo educativo que buscará contrarrestar los efectos del modelo fallido existente que ustedes propusieron, con el cual se buscará fomentar el humanismo social y el pensamiento crítico para la transformación y el crecimiento de la sociedad con principios de solida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odelo educativo que buscará fomentar la identidad mexicana, el amor a nuestra patria, el aprecio por nuestra cultura, el conocimiento de nuestra historia y el compromiso con la Constitución fomentará la formación ciudadana, la inclusión de la perspectiva de género, respeto por la naturaleza y el cuidado del medio ambiente. Promoverá la interculturalidad, es decir, la comprensión y el aprecio por la diversidad cultural y lingüística, así como el diálogo y el intercambio intercultural y que además adelantará la cultura de la paz misma que favorece el diálogo constructivo, la solidaridad y la búsqueda de acue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educación cuyo principio pedagógico se basará en la elaboración de proyectos dirigidos a la justicia social y la solidaridad con el entorno, y ya no una educación individualista basada en competencias para formar capital humano. Considero que es momento de sumar y no de restar, que es tiempo de mirar más allá de nuestras íntimas diferencias para que podamos reconocer nuestras grandes coincidencias, para que podamos apreciar que nuestro fin es el mismo garantizar el derecho a una educación de excelencia a todos nuestr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amente por ello que se está poniendo en man… en marcha condun… contundentes acciones por parte del Gobierno Federal, con miras a lograr este noble propósito. No obstante lo anterior, debo agregar que es una verdadera lástima que continúen privilegiando la desinformación, el golpeteo político, el ataque sin sentido y la confrontación antes que el diálogo y la construcción de consensos que se traduzcan en beneficio real para nuestro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es afirman que la educación no es una prioridad para el Gobierno Federal, me veo obligado a seguirles recordando que fue el Gobierno de este Estado quien decidió que la educación no era una prioridad y que fueron ustedes quienes decidieron recortarle más de 604 millones de pesos a la educación, la iniciadio… la iniciadora afirma recortes al presupuesto y la eliminación de programas por parte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unión anterior compartía yo unos datos que yo creo es importante por los elementos que contenía… que contenía o que expuso la iniciadora, fíjese nomás en relación y ahorita ya ustedes evalúan para quien sí es una prioridad la educación o para quien no, tan solo el presupuesto que se ha invertido del programa la Escuela es Nuestra y que este programa de la Escuela es Nuestra, a partir de abril tuvo un incremento de su presupuesto, ahora llega hasta 650 mil pesos a los planteles con más de 150 ni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lleva el propósito de atender el horario ampliado y la alimentación, que era prácticamente los objetivos que perseguía el programa de las escuelas de tiempo completo, entonces, con lo… con la parte de las escuela… de la Escuela es Nuestra tan solo el presupuesto asignado a la Escuela es Nuestra es de 497 millones 150 mil pesos y si nos vamos a la inversión del presupuesto que ustedes autorizaron aquí en el Gobierno del Estado, en lo que es los materiales y suministros y la inversión pública es de 491 millones 508 mil 061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vamos a agregarle lo correspondiente a las becas, ahorita que decía la Diputada Isela de que sele… se… se eliminan las becas, las becas para educación básica son 650 millones 806 mil 800 pesos; las becas en Educación Media superior son de 1000 millones 359 mil 573 600 pesos. Los jóvenes escribiendo el futuro son 131 millones 173 mil pesos, nos da un total de la inversión del Gobierno Federal en el Estado de Chihuahua de 2 mil 638 millones setecientos treintre… 703 mil 400 p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una diferencia abismal y aquí es donde valoremos para quien si es una prioridad y para quien no, hay una diferencia de 2 mil 147 millones 195 mil 339 pesos, que le invierte el Gobierno Federal tan solo en el Estado de Chihuahua en estos programas y a esta suma no le estoy incluyendo lo que son las becas que reciben las niñas, los niños, hijos de madres trabajadoras que son de 336 millones 720 mil pesos, que esas van directamente para la atención a la primera infancia que corresponde de los 45 días de nacidos a tre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to solamente es de corte… estas cifras que le estoy dando de los programas que se invierten en educación el corte es, hasta junio del 2022; hoy nos entregan más tarde el corte hasta agosto y si creen  oportuno en una próxima sesión los volvemos a coment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son elementos de peso para que ustedes definan o quién nos está observando a través de las redes, para quien sí es una prioridad la educación para quién votó que no o para quien verdaderamente le está invirt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mientras el Gobierno Federal pone en marcha una reforma de fondo y destina todos los recursos a la educación precisamente para combatir el rezago, ayer padres de familia del Telebachillerato ochenta y tre… 8613 de Nuevo Delicias el Sauz, denunciaron que la Dirección General del Subsistema de Preparatoria Abierta y Telebachillerato del Estado de Chihuahua, les pretende cobrar 500 pesos de cuota voluntaria y otros 300 para liberar el certificado final de preparatoria a su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ustedes se centran en el golpeteo del Gobierno Federal, aquí en nuestra entidad, los uniformes de nuestros educandos se cobran a sobreprecios y se convierten en un súper negocio, así como las cafa… las cafeterías escolares en el nivel de bachilleres o ya cada quien que tome sus notas y defina para quien sí es una prioridad la educación de nuestras niñas, nuestro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Aplau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idió el uso de la palabr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idió el us…? Sí, pidió el uso de la palabra desde su lugar la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abriremos la ronda de debates, quienes deseen anotarse por favor, levanten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mí me gus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gustaría hacer un par de comentarios en el tema, sobre todo del nuevo modelo educativo, que con todo respeto Diputado Avitia, pues hemos tenido varios debates en este Congreso, decía usted que se ha privilegiado mucho la desinformación, yo le preguntaría si realmente han leído la propuesta… el documento pues del nuevo modelo educativo. La verdad es una vergüenza para hacer una política pública, analizada por cualquier administrador público y siendo una… un documento que establece un nuevo modelo educativo, pues la verdad no tiene ni pies ni cabeza en temas pedagógicos, o sea, en sí el documento pues es… es de verdad una vergüe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í mismo se establece que hay 100 expertos que en educación que analizaron el tema y no precisan los nombres de esos 100 expertos. Entonces, para mí como educadora pues eso no tiene ningún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ita que hablaba usted de las becas y de los grandes montos de jóvenes construyendo el futuro, de las becas a las madres trabajadoras y todos esos temas, pues sí, podría ser que en los números ahí están, pero sin ninguna regla operación y bajo ningún tema de transparencia lo cual pues hace que haya jóvenes fantasmas, que haya empresas fantasmas, que haya recursos y eso también se ha tratado aquí en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reclamado que no se tiene una certeza de ese dinero ni de la distribución de… de ese dinero, sí, pues dirán que ahora ya no se da a las instituciones que se da a las personas pero justo en ese en… en ese proceso pues la transparencia y… y las reglas de operación deberían de estar mucho más cl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yo quisiera también, pues decirle que… que no, no es tan cierto esa parte de que al Gobierno Federal le interesa tanto la educación, yo le pondré un ejemplo en el ramo 11 del Presupuesto de Egresos de este año, en el tema de educación pública específicamente en la que tiene que ver con educación especial, primero presupuestaron 55… poco más de 55 millones, después dijeron que lo iban a aumentar a 680 millones y ahorita se ha ejecutado en educación especial solamente 2.2 millones, yo preguntaría ¿dónde está el demás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o, no pondría la verdad al centro el tema de defender este modelo educativo carece de mucho, mucho, mucho en el tema filosófico, pedagógico y yo lo que sí pondría es cómo este Congreso se pone a trabajar como lo plantea hoy mi compañera Diputada, en todo el rezago que se vivió por la pandemia, no solamente en el tema curricular, sino en el tema de infraestructura, eso es lo que deberíamos estar discutiendo en el Congreso esta tar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á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imos ronda de sesión… de… de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evantó la mano el Diputado Noel Chávez,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favor o en contra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Diputada Leticia Ortega también ¿Alguien más, alguien más? Diputado Olson, ¿a favor o en contra Diputado? Diputado Avitia.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Se le concede el uso de la palabra al Diputado Noel Chávez, hasta por diez minuto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Noel Chávez Velázquez.- P.R.I.:} Graci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hacer precisión, ho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Rosa Isela únicamente estaba aventando un exhorto sencillo igual y si ese ya se estaba atendiendo, no… nomás era cuestión de aclarar, pero pues el Diputado Avitia con esta parte que tuvimos de… sin estar en sesión, como que guardó toda la… ese tema que traía de… de no sé, de impotencia o de coraje o algo, porque se expresó abiertamente contra los gobiernos anteriores de que decir que no han hecho nada, es falsedad,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aulas, hay maestros, hay todo un modelo y un sistema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es perfectible. Totalmente; que tenía sus problemas, los tenía; que puede haber errores, los puede haber; pero pues por eso se va abonando; decir, incluso que este gobierno no ha hecho nada, también sería un error, se están haciendo todos los esfuerzos, hemos estado trabajando en eso, a mí me consta siendo Alcalde de… de Guadalupe y Calvo, donde hacíamos infraestructura para las escuelas, los municipios y todavía se sigue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desapareció el tema de infraestructura es una realidad también, pero seguimos con los esfuerzos en el tema educativo, era un simple exhorto lo que hacía la… la Diputada y de ahí se desprendió una letanía de rencores y de odios, porque no se estaba exhibiendo a nadie, era un exhorto para decir que se atendiera el tema por lo del rezago de Covid, que también es una realidad, hubo rezagos no fue culpa de nadie, es algo que es inherente, no lo pudimos prever, ni nada, nos llegó y tuvimos que… que adaptarnos y que hubo rezagos y retrasos en muchas cosas las hubo, en temas de salud, en temas de movilidad, en todos los temas, sobre todo en el tema educativo, que no estábamos preparados y hablo por la sierra, no lo estábamos para conectarnos, para todo el tema digital, no lo estábamos y fuimos transitando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era un llamado a un simple exhorto que se ate… si ya se está atendiendo, pues qué bueno, qué bueno, pero estar echando pestes de lo que pasó antes, yo ya no le veo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 la Diputada Ortega… Leticia Orte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Leticia Ortega Máynez.- MORENA:} Bueno pues efectivamente, pues le tomo la palabra Diputada, creo que es… es muy importante, pues no estar ahí diciendo que si lo que se hizo bien, que si lo que se hizo mal. Bueno, yo creo que sí efectivamente todos están haciendo el me… el esfuerzo que pudieran estar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efinitivamente, pues también el sentido en el que viene el exhorto, pues tampoco se puede estar echándole la culpa al Gobierno Federal de todo lo que sucede,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es… es importante que seamos este… muy precisos en los exhortos y Diputada, pues con todo el respeto que me merece, pues a quién le está faltando usted el respeto, pues es a la… a la… a la… a la gran cantidad de personas y expertos y que… que han estado trabajando en este, en este, en esta reforma educativa, son cientos de personas que han estado trabajando, pero me parece una falta profunda de respeto a todas estas personas que han estado trabajando, en el… en el… en el… en la reform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si es que es preciso comentarlo, venimos de una reforma educativa en donde más bien era una reforma laboral, en donde se le quitaron un montón de este de… de… de… de… de aspectos este que ya… que estaban en la ley y reconocidos para los trabajadores de la edu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se está recomponiendo todo, estamos tratando de generar un… un… un este un… una reforma educativa que contemple, que integre, que deje atrás todas la… todas las cuestiones de… de… denigración de la persona, que… que podamos crear sociedades empáticas con elementos, con ciudadanos y ciudadanas, empáticas con su entorno, que podamos generar y resolver los problemas de nuestra propia sociedad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arece así como que también muy falto de… de… de pues de… de… del momento que estamos viviendo de transformación, decir que este… que no sirve nada es que para ustedes no sirve nada de lo que está haciendo el Gobierno Federal. Entonces, usted… usted se molesta porque nosotros hacemos alusión a lo que… a lo… a lo que se hizo en gobiernos pasados, pero no se molesta en el momento en que nada sirve en este Gobierno,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creo que… yo creo que efectivamente tenemos que avanzar en sinergia, somos mexicanas, mexicanos, todos queremos una mejor nación, pues trabajemos en conjunto para nuestros represen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palabra al Diputad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Vayan pidiendo de comer, a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yo quiero hacer la siguiente reflexión de algo que se ha dicho aquí, sobre los programas sociales del Gobierno Federal, todos estos programas que comentan de las becas de jóvenes construyendo el futuro, la beca Benito Juárez, jóvenes escribiendo el futuro, las becas educativas, realmente si sumamos todo con la progresividad, más bien, con el resultado de estos programas, estos apoyos han sido regres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n sido en regresivos, ¿por qué?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está beneficiando a la gente que más tiene, porque no hay reglas de ople… de operación claras, no se especifica quién debe merecer esas be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juntamos todos los apoyos del Gobierno Federal estamos beneficiando solamente al 37\% de la población más pob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 pregunta es si realmente queremos ayudar a los más pobres o mi pregunta es si lo que estamos buscando es clientelismo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Referente a la reforma edu… a esta reforma educativa, ¿qué queremos para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remos para México un país donde podamos ser competitivos en el entorno mundial, en el entorno internacional, con las mejores prácticas en pedagogía, en enseñ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hay que reconocer que 30 millones de mexicanos mayores de 15 años son analfabetas; hay que reconocer que la educación superior sola ex… solamente asisten 3 de cada 10 jóvenes; la oferta educativa que se está proponiendo tanto el currículum en todos los niveles educativos de esta… de este Gobierno en MORENA, carece de formación, de desempeño, de evaluaciones nacionales e internacionales, la reforma educativa no atiende los principales problemas pedagógicos, curriculares y de formación docente, no hay una configuración científica del model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istema educativo es ineficaz, ineficiente y queremos meter, ideologizar un tema carente, repito, de toda cuestión pedagóg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mira, de qué me sorprendo si la Secretaria de Educación no sabe cómo dar matemáticas o cómo se va a enseñar matemáticas, ese es el nivel que tenemos, el nivel en la máxima autoridad de Educación en México ni siquiera sabe cómo se van a enseñar las matemáticas con su reforma educativ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una reforma para incrementar el conocimiento, no es una reforma para dar mayor competitividad, no es una reforma para preparar a los jóvenes del futuro, es una reforma para mediocrizar a los jóvenes de este futuro, a los jóvenes que son la esperanza presente, es hacerlos unas personas que en un futuro se van a dar de topes cuando quieran ir a buscar trabajo en el sector productivo porque no van a saber ni siquiera sumar ni r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l Diputado Óscar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 Gracias a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ntrada, quiero solicitarle una disculpa al Diputado Noel Chávez si con mis palabras lastimé sus oídos, créame que no fue la intención, ahorita lo… lo exponía muy acertadamente la Diputada Leticia Ortega, pues simplemente exponemos pues lo que ustedes nos… nos incitan a comentar, incluso yo en mi exhorto dije que no sacáramos raja política de las tragedias y ustedes no en esta ocasión, en repetidas ocasiones lo han hecho no solamente ante esta Soberanía, sino en los medios de comunicación, incluso voy a leer nuevamente lo que comen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o que es momento de sumar y no de restar, que es tiempo de mirar más allá de nuestras íntimas diferencias, que podamos reconocer nuestras grandes coincidencias para que podamos apreciar que nuestro fin es el mismo, garantizar el derecho a una educación de la excelencia para todos nuestros jóvenes. Sólo yo expuse los elementos para que ustedes definieran y analizaran, pero ya cada quien en su análisis cognitivo muy personal para quien sí era una prioridad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nme si tengo que exponer pues los antecedentes y recordarles lo malo que hicieron, no ustedes los gobernantes de sus partidos y… y me comentaba la Diputada Terrazas que el… que este modelo que se pretende o que se proyecta, que sigue en su fase de construcción, vuelvo a repetirlo, este modelo van a estar 30 escuelas por cada Entidad Federativa en su plan de pilotaje para poder proyectar su operación para el ciclo escolar 2023-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cir que es una vergüenza, que no tiene ningún elemento filosófico, elementos de argumentos,creo que le estamos faltando a las maestras y a los maestros al respeto. La verdad participaron docentes frente a grupo, participaron directoras y directores, participaron jefes de enseñanza, participaron asesores técnicos pedagógicos, participaron maestras y maestros con funciones de supervisión, especialistas, la academia fueron más de 300 mil compañeras y compañeros, a los cuales con esta afirmación de que es una vergüenza, le faltamos profundamente al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horita lo comentaba yo, que debiesen las maestras y los maestros tener nuestro más amplio reconocimiento, porque aún sin las medidas ni un plan que tuviésemos de protocolo para enfrentar la pandemia, estos héroes sacaron adelante la educación pública. Y sobre los jóvenes fantasmas, los niños fantasmas eran los que tenían ustedes en las instancias infantiles, por eso se quitaron las instancias infantiles y entregan el recurso a las mamás para atender a la primer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somos iguales y si exigen la transparencia pues hay los mecanismos y los organismos para solicitar o incluso si creen ustedes oportuno y si me dan esa oportunidad aquí lo volvemos a exponer. Decía mi compañero y amigo al cual aprecio bastante el Diputado Olson, que las becas se entregan a todos, sí, se entregan a todos los que estudian en las escuelas públicas, las escuelas privadas pues ahí están los que más tienen y a toda la alumna y a todo el alumno que está en escuela pública, es importante que a todos les llegue este recurso para poder garantizar la continuidad de sus estudios, por eso se proyecta hasta el término... hasta el término de educación, que les continúen llegando estas becas, lejos de poderlas criticar, siento que debiésemos aplaudirlas la pregunta es ¿por qué no lo hicieron ustedes? Y además estamos en un país donde hay más pobres que r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pues estos pobres estos más pobres son a los que tienen a sus es… a sus hijos en las escuelas públicas y no en las priv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propósito del Secretario de Educación o de la Secretaria de Educación, le recuerdo Aurelio Nuño que no sabía ni leer, no sé si recuerden esta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í efectivamente, sí hay un cambio, sí hay un cambio profundo en el… en el proyecto que se pretende del nuevo sistema educativo, la nueva escuela mexicana, ustedes pretenden engrosar las filas como ahorita lo hacía el Diputado Olson, engrosar las filas de las empresas maquiladoras, aquí lo que se pretende es que hay un pensamiento crítico, un pensamiento humanista, un pensamiento colectivo que pueda favorecer el aprendizaje de las niñas, los niños, adolescentes con miras a tener un mejor país transform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agotado la ronda, si alguien más quiere hacer uso de la palabra, abrimos una segund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o ya… ¿ya no Diputado? Ya. Diputada Deyanira ¿en favor o en contra, di…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Ni en favor ni en contra, este abstención, no se cr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bueno, no iba a opinar, pero voy a opi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mítame un segundito, Diputada. Permítame un segundit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mos abriendo la segunda ronda ¿Alguien más quiere hacer uso de la palabra? Sí pre… sí, presiden… sí, Coordi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Mario Humberto Vázquez Robles.- P.A.N.:} Yo sugeriría hacer la pregunta de si está ya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Mario Humberto Vázquez Robles.- P.A.N.:} Porque creo que el tema ya dio de sí, me parece que hubo pros y contras y creo que se expresaron todas las opiniones de manera cl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n… an… Con el hecho que la haya levantado la segunda... la compañera da… la mano, abrimos una segunda rond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Si, nos permit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Nadie más?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 xml:space="preserve">Bueno, no… no iba a comentar y voy a ser muy breve este en co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maestra de escuela pública, yo creo que aquí lo que debemos de hacer es precisamente que si tenemos un rezago eso y felicitar a la Diputada por su iniciativa, si tenemos; pero también entiendo la parte del Diputado Avitia como maestros hemos vivido mucho rezago, no nada más en este Gobierno ni en el... o sea es un rezago que trae… traemos de años, entonces más bien cómo generar estos programas en conjunto con Gobierno del Estado y en lo Federal para poder lograr avanzar, porque si no nos vamos a estar echando la pelotita siempre a un lado a otro y este rezago va a segu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lo importante es ponernos de acuerdo, ver los puntos buenos que tiene tanto el Estado como el… el Federal y en los nuevos programas yo creo que siempre el cambio a lo nuevo, hemos traído desde pues este programa que se ha venido haciendo y no ha habido re… resultados, ha habido ya otros cambios de programa, pues nada perdemos con intentar un nuevo sistema, ver un nuevo cambio sin meter al… o sea ideologías y viendo pues ahora sí las garantías para tener una sociedad que no sala… solamente salga a trabajar a las maquilas, sino tengan otras oportunidades, otras competencias y que la inclusión sea verdadera para todas las personas, incluso que tienen una discapacidad, que no queden rezagados tampoco todos esos niños, niñas, adolescentes, jóvenes y pues en ese va mi sen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sa Isela Martínez Díaz.- P.A.N.:} Bueno, pues yo l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Rosa Is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sa Isela Martínez Díaz.- P.A.N.:} Es que lamento que el Diputado Avitia lo haya tomado esto como un ataque, yo lo expresé claramente, es pedir al Gobierno Federal la creación de un programa especial ante la… el evidente rezago educativo y en ningún momento hice culpable al Gobierno Federal del rezago, sabemos que la causa del rezago pues es el Covid y los tema… y los años que estuvieron aislados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a es… ese es el espíritu del exhorto y comenté también, es preocupante y… y seguramente muy preocupante será para los padres de familia que ante esta situación de rezago y de ver a sus hijos con… con múltiples deficiencias, no solamente educativas, sino emocionales y psicológicas después de la pandemia, ver una entrevista de la Secretaria... de la nueva Secretaria de Educación, en donde no es capaz ni siquiera de responder las preguntas más básicas en manos de esa persona está la educación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podemos resignarnos a que si el otro no sabía leer, que tiene que esta tampoco no sepa, pues qué mediocre pensamiento, es de ver… es la verdad preocupante; si tienen una estrategia tan acertada, tan preparada, tan asertiva, pues pongan a alguien que pueda liderear esa estrategia y no a una persona que de… de… de verdad demuestra una incapacidad treme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lo único que pido es en el exhorto, es un programa especial ante la evidente rezago que no podemos negar ni podemos ocul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le concede el uso de la voz por alusiones al Diputado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 Muy, muy, muy bre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enta la Diputada Isela y lo digo con, con mucho respeto, yo comenté en la Tribuna que coincidía con su preocupación, siento yo que todos los elementos y la lucha que hagamos en favor de la educación jamás va a afectar a nadie, lo que dije es que no coincidía con la justificación y lo sigo afirmando porque usted expuso ahí que para el Gobierno Federal no era una prioridad y mi versión fue explicarles a ustedes para que ustedes definieran con base en elementos probatorios, para quien sí era una prioridad, eso fue lo único que comenté y nuevamente le pido disculpa al Diputado Noel Chávez y a usted en lo personal si lo sintieron de esa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levar un orden les voy a solicitar a los compañeros levanten su mano para poder hacer una lista de or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cede el uso de la voz al Diputado Óscar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David Óscar Castrejón Rivas.- MORENA:} Bueno, yo en realidad había retirado mi… mi intervención sin embargo, siguió la discusiónyo era de… de la idea como el Diputado Mario Vázquez, que estaba suficientemente discutido este tema. Sin embargo, pues no quiero convertirme en cómplice de llamar así como se ha llamado a Leticia, la nueva Secretaria de Educación,a mí me parece que juzgar a una persona a una semana de que arribó a un puesto donde la designaron, a mí me parece temer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e que en cualquier Gobierno y en cualquier puesto público o privado con sólo una semana de el comportamiento en ese puesto no se le puede juzgar,salvo honrosas excepciones, el Gobierno Federalha tenido tres a Esteban Moctezuma, que ahorita es Embajador de México en Estados Unidos,a la Maestra Delfina Gómez y hoy en día la Maestra Leticia que a mí se me hace una extraordinaria persona, un estratega funcionaria tiene mucho… muchos años y aparte ella es Maestra, ella es maestra, tiene una semana en el Gobierno del Estado, tienen a un abogado y hay que revisar los antecedentes de ese abogado y los resultados que le está dando a la Maestra María Eugenia Cam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lena? Pues porque no es maestro resultados a un año de su gestión que ha dado más dolores de cabeza que satisfacciones y por otro lado el Gobierno Federalha… tiene 150 universidades públicas demostrando el interés por la educación en México y finalmente decían y en mi opinión decían bien, los políticos de antes si quieres saber cómo gobierna el Presidente Municipal, el Gobernador o el Secretario de lo que quieras estudia cuántas manifestaciones le hacen pordía, por mes o por semana o por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la Secretaría de Educación Pública del Gobierno Federal se acabaron las protestas y las huelgas que eran continuas de 2018 hacia atrás. Entonces, eso demuestra el buen Gobierno que se está haciendo en la Secretaría,yo… yo tengo a mis tres nietos en escuelas públicas por eso puedo hablar se me hacen en primarias en escuelas, se me hace bien todo lo que han hecho a partir de que reingresaron y a partir de esa curricula y lo que señalan, a mí me parece honroso, porque si no les gusta quiere decir que estamos haciendo bien el trabajo en la IV República, porque es proyecto distinto si lo aplaudieran yo me preocup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principal de la IV transformación era frenar la privatización de la educación, que lo he dicho muchas veces el aumento del 36% en la matrícula de escuelas privadas,eso es lo que estuvimos este lo que se está frenando y a partir de ahí se ha avanzado y se ha avanzado muchoy finalmente lo único que deseamos decir y reiterar porque no puede ser cómplice de que se hable así de un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aestra Leticia es una extraordinaria funcionariay busquen ahí a ver si tiene quejas y busquentiene más de veinte años en la función pública y mínimoa todo político se le dan 100 días para valorar su actuación o no y a una sem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sidera el asunto suficientemente discutido, por lo que pasaremos a la votación, por lo cual le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 la proposición con carácter de punto de acuerdo antes leído,favor de expresar el sentido de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perdón, perdón, perdón, perd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Informo a la Presidencia que se han manifestado 18 votos a favor, 9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erdón, es que no... a ver, es que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por favor, agregar mi vot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gregamos el voto de la Diputada Adriana Terrazas Porras y quedan 18 a favor y 10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la 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cio Guadalupe Sarmiento Rufino.-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en nuestro carácter de diputadas y diputados de la Sexagésima Séptima Legislatura del Honorable Congreso del Estado, integrantes del Grupo Parlamentario del Partido Acción Nacional, con fundamento en lo dispuesto en los artículos 64 fracción II de la Constitución Política de los Estados Unidos Mexicanos, así como los artículos 169, 174 y 175 de la Ley Orgánica del Poder Legislativo del Estado de Chihuahua; acudimos ante esta Honorable Representación Popular a presentar proposición con carácter de punto de acuerdo a fin de exhortar a la Comisión Estatal de Pueblos y Comunidades Indígenas del Estado de Chihuahua, a efecto de que se lleven a cabo las gestiones ante las instancias correspondientes para que se apruebe una partida presupuestal dentro del proyecto de Presupuesto de Egresos 2023, a fin de que, con fundamento en el Reglamento Interior de la institución referida, se restablezca la instalación y operatividad del Departamento de Derechos de Mujeres Indígenas.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da año, a nivel internacional se conmemora el día de la mujer indígena, fecha en la que se busca destacar su importancia tanto desde un punto de vista histórico, como su rol en la actualidad, como la principal transmisora de su cultura, así como la relevancia que ha cobrado en los últimos años, en el desarrollo social, político y económico dentro de sus comun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tar la herencia cultural de los pueblos, la transmisión de las lenguas tradicionales, el valor de la existencia en sintonía con la naturaleza y, en muchos casos, la habilidad de ser interlocutoras entre el mundo espiritual y terrenal, son sólo algunos de los roles clave que históricamente han tenido las mujeres en la cosmovisión de las culturas originarias, por ello el 5 de septiembre de cada año fue la fecha instituida en el Segundo Encuentro de Organizaciones y Movimientos de América en 1983, en Tlahuanaco Bolivia, para conmemorar el Día Internacional de las Mujere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echa se eligió en honor a la lucha de Bartolina Sisa, guerrera aymara, quien se opuso a la dominación colonial y fue asesinada en la Paz, Bolivia, en 178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recuerda a Bartolina Sisa, heroína que ofreció su vida a la lucha contra la dominación española y murió de manera violenta a manos del ejecito realista, torturada, ahorcada y descuartizada con la intención de, que con esto, dar escarmiento a los pueblos originarios opuestos a la colonización. Para los aymaras y para los pueblos originarios actuales, Bartolina no ha muerto, puesto que su figura simboliza las innumerables batallas que libraron y libran en contra de las causas inju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recisamente la fuerza y tesón de esta gran luchadora, lo que ha trascendido la historia como ejemplo de fortaleza que tienen las mujeres indígenas; por lo que, uno de los objetivos de la conmemoración del Día Internacional de la Mujer Indígena, es rendir tributo a todas las mujeres pertenecientes a los pueblos indígenas del mundo, y lograr visibilizar sus proezas hero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to a Alejandra Flores Carlos, profesora, investigadora aymara en Iquique, Chile, quien refiriéndose al liderazgo y valentía de las mujeres indígenas, señaló:Los tiempos han cambiado indudablemente, pero las bartolinas de hoy, inmersas en un mundo globalizado, siguen luchando por mejorar sus condiciones de vida y de sus pueblos, luchando contra un sistema económico brutal que arrasa con pueblos enteros y que no hace distingos. Luchando contra el racismo y la discriminación aún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segundo de nuestra Carta Magna, resalta entre los puntos más importantes sobre la nación mexicana, el carácter pluricultural, el reconocimiento de la existencia y el derecho a la libre autodeterminación de los pueblos indígenas;  y en cuanto a las mujeres, se establece el respeto a su dignidad e integridad,  su derecho al voto y a ocupar cargos de representación popular en condición de igualdad; su incorporación al desarrollo, y el derecho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ámbito internacional, respecto a la protección de los derechos humanos existen diversos instrumentos para su defensa, como el convenio 169 de la Organización Internacional del Trabajo sobre Pueblos Indígenas y Tribales en Países Independientes, y la Declaración de las Naciones Unidas sobre los Derechos de los Pueblos Indígenas. Con dicho convenio, el Gobierno mexicano se comprometió a promover la plena efectividad de los derechos sociales, económicos y culturales de los pueblos indígenas bajo un completo respeto a su cultura, tradiciones e institu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datos del INEGI en el Censo de Población y Vivienda 2020, en Chihuahua hay 110 mil 498 personas mayores de 3 años de edad que hablan alguna lengua indígena; y de ese total, el Instituto Nacional de las Mujeres destaca que el 51.1\%, son mujeres. Nuestra entidad es una de las once en las cuales, más de la mitad de hablantes de lengua indígena, son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información recopilada en la Comisión Estatal de Pueblos Indígenas, de las 1,023 figuras de autoridad tradicionales que han sido contabilizadas hasta el año 2019, 221 son mujeres que ocupan el cargo de primera Gobernadora y 82 otros cargos, lo cual representa un 29.6 de mujeres de los sistemas normativos tradicionales. Ellas ejercen sus cargos en los municipios de Balleza, Batopilas, Bocoyna, Juárez, Carichí, Chihuahua, Chínipas, Cuauhtémoc, Guachochi, Guadalupe y Calvo, Guazapares, Guerrero, Madera, Meoqui, Morelo, Moris, Parral, Temósachic, Urique y Uruachi; es decir el 29.8 de los municipio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y  a pesar de que cada vez se incrementa su liderazgo, en su lucha contra la discriminación, se acrecientan los obstáculos que deben de sortear, ya que no sólo son aquéllos existentes por el sólo hecho de pertenecer a un pueblo originario, sino por el de ser muj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ando la pandemia del Covid-19 comenzó, declarada emergencia sanitaria el 30 de marzo del año 2020 por el Consejo de Salubridad del Gobierno de México, se comenzó a trabajar en las políticas de acción a fin de poder solventar las necesidades médicas, hospitalarias, y económicas para hacer frente; es así, que en el Estado de Chihuahua, se tomó la decisión de canalizar los recursos contemplados en algunos rubros de los tres poderes estatales, las dependencias y órganos descentralizados para poder garantizar la atención de los de… enfermos por dicho virus; en especial para la población más vulnerable y con el mayor riesgo de comorbi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implicó que el presupuesto se reorientara disminuyendo, o incluso desapareciendo, rubros que en ese entonces se pensó que no eran de necesidad vital, hacia la atención mé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o de los más afectados fue el recurso orientado a la Comisión para Pueblos y Comunidades Indígenas el cual, a partir de la entrada en vigor de dicha política de emergencia sanitaria, se vio disminuido de manera consider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duciéndose en 45 millones 930 mil 165 pesos, del 2019 al 2022 cantidad bastante considerable; de tal modo que al hacer el ajuste presupuestal durante el año 2020, desapareció la per… la partida correspondiente al Departamento de Derecho de Mujer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hacer un análisis sobre el fundamento legal para la existencia y operatividad de dicho departamento, encontramos que está debidamente contemplado dentro del Reglamento Interior de la Comisión Estatal para Pueblos Indígenas, como un departamento dependiente de la Dirección de Derechos Indígenas, Dirección que está integrada por cinco departamentos, cuatro de los cuales a la fecha sí tienen partida presupuestal y operan debidamente; sin embargo, el único que fue suspendido sin haberse restablecido hasta la fecha, fue el de Mujeres Indíge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s actividades que contempla el Reglamento para dicho Departamento enfocado hacia las mujeres indígenas se encuentra el dire… el diseño e implementación de programas y proyectos de promoción, reconocimiento, y respeto a sus derechos, otorgarles asesoría, gestoría y acompañamiento jurídico, atender y dar seguimiento trasversal a los objetivos y estrategias contemplados en el Plan Estatal de Desarrollo, establecer vinculación con el Instituto Chihuahuense de las Mujeres  e implementar capacitaciones para el desarrollo de las mujeres indíg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todas estas atribuciones, es de notar la importancia institucional que tiene la existencia de dicho Departamento, cuyo objetivo es empoderar el papel de la mujer indígena dentro de sus comunidades, así como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mujeres indígenas han sido parte muy importante en las luchas de su pueblo, de igual forma son conocidas como garantes de la cultura y juegan un papel fundamental en sus familias y sus comunidades, tanto en el ámbito nacional como inter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mentablemente, ellas enfrentan múltiples obstáculos a lo largo de su vida, por ejemplo, reducidas opor… oportunidades para acceder al mercado laboral, dificultad para tener acceso a los servicios de salud y educación, tasas elevadas de analfabetismo, poca participación en el proceso político, falta de acceso alimentación y agua, así como sufrir violencia domés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e modo, la supresión política, social y económica de las mujeres indígenas contribuye a una situación constante de discriminación, que las vuelve particularmente susceptibles a diversos actos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y con fundamento en lo dispuesto en los artículos señalados en el proemio del presente, sometemos a consideración de este Honorable Cuerpo Colegiado, la siguiente proposición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i… tura del Honorable Congreso del Estado de Chihuahua, en el marco de la conmemoración del 5 de septiembre, Día Internacional de las Mujeres Indígenas, exhorta respetuosamente a la Comisión Estatal para los Pueblos y Comunidades Indígenas, a efecto de que se lleven a cabo las gestiones ante las instancias correspondientes para que se apruebe una partida presupuestal dentro del proyecto de pres… Presupuesto de Egresos 2023, a fin de que, con fundamento en el Reglamento Interior de la institución referida, se restablezca la instalación y operatividad del Departamento de Derechos de Mujeres Indígenas, instancia indispensable para garantizar los derechos de las mujeres indígenas en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seis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t>Atentamente, diputadas y diputado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a la Segunda Secretaria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comenzamos con la votación en primer lugar, para las y los diputados presentes en el Recinto Oficial respecto al contenido de la proposición con carácter de punto de acuerdo antes leído, favor de expresar el sentido de su voto presionando el botón correspondiente de su pantalla a efecto de que el mismo quede res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procederemos a la votación de los diputados que se encuentran en la modalidad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Informó a la Presidencia que se han emitido 21 votos a favor, cero votos en contra y cero abstenciones en 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p>
    <w:p>
      <w:pPr>
        <w:pStyle w:val="Textosinformato"/>
        <w:jc w:val="both"/>
        <w:rPr>
          <w:rFonts w:ascii="Arial Narrow" w:hAnsi="Arial Narrow" w:cs="Courier New"/>
          <w:lang w:val="es-MX"/>
        </w:rPr>
      </w:pPr>
      <w:r>
        <w:rPr>
          <w:rFonts w:cs="Courier New" w:ascii="Arial Narrow" w:hAnsi="Arial Narrow"/>
          <w:lang w:val="es-MX"/>
        </w:rPr>
        <w:t>Pudieran agregar mi voto por favo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e agrega el voto de la Diputada Presidenta Adriana Terrazas, dando 22 votos a favor, cer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2 votos a favor, expresados por las y los Diputados: Luis Alberto Aguilar Lozoya (PAN), Omar Bazán Flores (PRI), Roberto Marcelino Carreón Huitrón (PAN), Benjamín Carrera Chávez (MORENA), David Óscar Castrejón Rivas (MORENA), José Alfredo Chávez Madrid (PAN), Noel Chávez Velázquez (PRI), Rosana Díaz Reyes (MORENA), Edin Cuauhtémoc Estrada Sotelo (MORENA), Ilse América García Soto (MORENA), Rosa Isela Martínez Díaz (PAN), Saúl Mireles Corral (PAN), Leticia Ortega Máynez (MORENA), Amelia Deyanira Ozaeta Díaz (PT), Diana Ivette Pereda Gutiérrez (PAN), Ismael Pérez Pavía (PAN), María Antonieta Pérez Reyes (MORENA), Magdalena Rentería Pérez (MORENA), Rocío Guadalupe Sarmiento Rufino (PAN), Adriana Terrazas Porras (MORENA), Mario Humberto Vázquez Robles (PAN)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 no registrados de las y los Legisladores: Óscar Daniel Avitia Arellanes (MORENA), Georgina Alejandra Bujanda Ríos (PAN), Gustavo De la Rosa Hickerson (MORENA), Gabriel Ángel García Cantú (PAN), Carlos Alfredo Olson San Vicente (PAN), Édgar José Piñón Domínguez (PRI), Yesenia Guadalupe Reyes Calzadías (PAN), Carla Yamileth Rivas Martínez (PAN), Ivón Salazar Morales (PRI), Francisco Adrián Sánchez Villegas (MC) y Marisela Terrazas Muñoz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del Acuerdo No. 323/2022 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 No. LXVII/PPACU/0323/2022 I P.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A SEXAGESIMA SEPTIMA LEGISLATURA DEL HONORABLE CONGRESO DEL ESTADO DE CHIHUAHUA, REUNIDA EN SU PRIMER PERÍODO ORDINARIO DE SESIONES, DENTRO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 Congreso del  Estado de Chihuahua, en el marco de la conmemoracióndel 5 de septiembre, Día Internacional de las Mujeres Indígenas, exhorta  sentida  y respetuosamente a la Comisión Estatal para los Pueblos Indígenas, a efecto de que se lleven a cabo las gestiones ante las  instancias correspondientes, para que se apruebe una partida presupuestal dentro del proyecto de Presupuesto de Egresos2023, a fin de que, con fundamento en el Reglamento Interior de la institución    referida, se restablezca la instalación y operatividad deldepartamento de Derechos de Mujeres Indígenas, instanciaindispensable para garantizar los derechos de las mujeres indígenas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 autoridad antes mencionada,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 D O en el Salón de Sesiones del PoderLegislativo, en la ciudad de Chihuahua, Chih., a los seis días del mes de septiembre del año dos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 ADRIANA TERAZAS PORRAS; SECRETARIA, DIP. DIANA IVETTE PEREDA GUTIÉRREZ; DIP.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La Diputada Rocio Guadalupe Sarmiento Rufino, en su calidad de Segunda Vicepresidenta, de conformidad con lo estipulado en la Ley Orgánica del Poder Legislativo y en el Reglamento Interior y de Prácticas Parlamentarias, ocupa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Rocio Guadalupe Sarmiento Rufino, en funciones de Presidenta.- P.A.N.:} En seguida tiene el uso de la palabra el 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Mario Humberto Vázquez Robles.- P.A.N.:} 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Rocio Guadalupe Sarmiento Rufino, en funciones de Presidenta.- P.A.N.:}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Mario Humberto Vázquez Robles.- P.A.N.:} Yo traía la milpa para leer verdad, aquí en el pódium, mes… me estaba confundiendo d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iputadas, diputado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Mario Humberto Vázquez Robles, en mi carácter de Diputado integrante de la Sexagésima Séptima Legislatura del este Honorable Congreso del Estado, y en representación del Grupo Parlamentario del Partido Acción Nacional, acudo ante este Honorable Cuerpo Colegiado con la finalidad de presentar la siguiente acción legislativa con el carácter de proposición de punto de acuerdo, a efecto de solicitar respetuosamente, a la titular de la Coordinación Nacional de Protección Civil de la Secretaría de Seguridad y Protección Ciudadana del Gobierno Federal, provea lo necesario para que se emita la Declaración de Emergencia Federal para el Estado de Chihuahua y sus municipios, en los términos del acuerdo que establece los lineamientos del programa para la atención de emergencias por amenazas naturales, que compete... bueno, complementariamente a la emitida por la Gobernadora Constitucional del Estado Maru Campos en el ámbito estatal, misma que fue publicada el pasado 31 de agosto del año en curso, por los daños  que se han sufrido en la infraestructura municipal, Estatal o de  bienes o integridad física de los habitantes de nuestro Estado, por el temporal lluvioso presente en nuestra Entidad, al tenor de la siguientes… de la siguiente</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pasado de la serena y severa calamidad que ocasiona la sequía; a los desbordamientos a inundaciones que nos acarrea el exceso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la República Mexicana, pero en particular nuestro Estado, parece… padece por los fenómenos meteorológicos que desde hace días están estacionados en nuestra Entidad, como no… como nos los recuerda  nuestra historia estatal, los fenómenos lluviosos ocasionalmente tienden a ser caudalosos, es decir se concentran grandes cantidades de lluvia en breves espacios d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4 de la fracción… el artículo 4 de la fracción V del acuerdo que establece los lineamientos del programa para la atención yemergencia… de emergencias por amenazas naturales, define lo que se considera una Declaración de eme… de Emergencia, al dispon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 XV.- Declaratoria de Emergencia: al acto mediante el cual la Secretaría de Seguridad y Protección Ciudadana, por conducto de la CNPC, reconoce que uno o varios municipios o demarcaciones territoriales de una o más Entidades Federativas se encuentran ante la inminencia, alta probabilidad o presencia de una situación anormal generada por una amenaza natural, y por ello se requiere prestar ax… auxilio inmediato a la población cuya seguridad e integridad están en ries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debida anticipación, se dieron avisos en el portal oficial del Gobierno del Estado y otros medios de comunicación de los  municipios, a través de sus di… re… respectivas dependencias de Protección Civil, varias  alertas amarillas para todo el Estado, debido al potencial de lluvias para los próximos días, con los cuales se estimaba podría aumentar… podrían aumentar los cauces de ríos, arroyos y deslizamiento de laderas, siendo que dichas alertas se han verificado de manera puntual, ocasionando daños significativos; sin embargo, ocasionando daños significativos en varios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ctuar por parte de la Gobernadora del Estado y de su equipo, estimo, ha sido absolutamente oportuno y ágil, disponiendo las acciones de protección civil y coordinación con los demás ámbitos de gobierno, apoyando a la ciudadanía y concertando esfuerzos, tan es así que desde el 31 de agosto se encuentran publicado en el dia… en el Periódico Oficial, el acuerdo 177/2022 mediante el cual se emite la declaratoria de emergencia por la ocurrencia de lluvia severa, inundación fluvial e inundación pluvial en los Municipios de Ascensión, Bocoyna, Casas Grandes, Cuauhtémoc, Delicias, Guerrero, Janos, Julimes, Nuevo Casas Grandes, Pragedis G. Guerrero todos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cuerdo detalla dentro de sus considerandos las acciones de auxilio emprendidas por la autoridad estatal en diversos municipios, así como una estimación de población y viviendas afec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para dar una idea de los daños ocasionados refiero los siguientes: son 15 los municipios que tuvieron las mayores afectaciones a consecuencia de las intensas lluvias registradas en las últimas semanas en el Estado de Chihuahua, como son los municipios de Chínipas, Guadalupe y Calvo, Guachochi, Batopilas, Matachí, Belisario Domínguez, Delicias, Rosales, Buenaventura, Meoqui, Julimes, Cuauhtémoc, Allende, Coronado y López, con inundaciones... con inundaciones, deslaves, taponamientos de ríos y arroyos, según informe de la Secretaría de Comunicaciones y Obras Públicas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a manera, el Gobierno del Estado ha brindado ayuda, con la participación de brigadas multidisciplinarias a las perto… personas afectadas por las inundaciones ocasionadas por las intensas lluvias, al igual que se ha… se realizan diagnósticos estructurales en puentes y vados que fueron sobrepasados por el nivel de las agu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suministro de alimentos, evacuación de zonas, albergues temporales, maquinaria, son algunos de los apoyos que el Gobierno del Estado ha proporcionado a miles de familia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hasta ahora la Coordinación Estatal de protex… de Protección Civil realiza recorridos desde el día 23 de agosto, iniciando en la zona serrana, en do… donde se detectó el daño de al menos 70 viviendas afectadas con cuarteaduras en las paredes, daños en su cimentación y t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igual manera, dichos recorridos de evaluación de estos daños se han llevado a cabo en Bachíniva, Cuauhtémoc, gua… Gran Morelos, Belisario Domínguez, Jiménez y Meoqui, en donde lugar en donde además se entregaros… se entregaron apoyos a familias que se vieron afectadas po… en sus vivien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ños 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Incomu… incomunidades… incomunicadas 2 rancherías en el municipio de Belleza, la Huerta y El Llano, esto debido a crecida del arroyo, donde además se desbordó el arroyo El Duraznillo, afectando a comunidades de San Javier y Ro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En el Municipio de Jiménez la corriente desgajó el bordo del Río Flo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En Santa Isabel aumentó el cauce del río, provocando inundaciones repentinas en zonas aleda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Se derrumba sección de puentes Los Arcos en Río Sacramento, lo que dejó gran boquete a la mitad del p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Desbordamiento del Río Florido en Jiménez, donde se tuvieron que realizar evacuaciones aleda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En comunidades de Camargo como el caso de Maravillas, Ortegueño, Floreño, en donde el agua rebasó los diques del puente vado Los Silos, provocando inundaciones en cultivos de por lo menos 1500 a 2 mil hectáreas de nogales, maíz y chile, princip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Aparece grieta en la carretera López-Coronado… López a Coronado a la altura del puente Río 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Que decir de las inundaciones en Cuauhtémoc, en donde se produjeron afectaciones materiales severas no solo en viviendas inundadas, sino en la carretera Cuauhtémoc a Álvaro Obregón, daños que están siendo en este momento cuantific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Daño en un puente en el Municipio de Guerrero, ubicado en el kilómetro 6 de la carretera de dos carriles, justo en el tramo San Antonio de Sáenz-Basuchil, en donde el… un tramo del puente colaps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uerpos de seguridad y de protección civil estatal, en colaboración con el Ejercito Mexicano y la Guardia Nacional, han realizado diversas acciones, don… desde rescatar personas atrapadas al interior de los arroyos hasta evacuar a habitantes de sus viviendas, monitorear o cerrar carreteras e impedir el tránsito por estructuras a punto de colapsar o de plano derrumb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o venturoso que son las lluvias, también trae consigo desgracia, por ello no nos pasa inadvertido la pérdida de vidas humanas aunque escasas aún, gracias a la prevención oportuna y al cuidado de la población en el tema que nos atañe y por dispositivos estatales y municipales realizados, en ocasiones la destrucción de las pertenencias particulares y bienes de nuestros con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 estructura presupuestal federal, existen partidas que están autorizadas para que puedan ser aplicadas en el estado o municipios que sufren daños en la infra… infraestructura pública, así que… así como daños generalizados a la población, mismas que en los ca… en ocasiones supone la pérdida de vidas humanas o de daños considerables en sus viviendas o pérdida de sus enseres domés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concito hoy el apoyo de las fuerzas políticas de éste Honorable Congreso del Estado para solicitar su apoyo, a efecto de pedir respetuosamente a la titular de Protección Civil del ámbito Federal, promueva el apoyo de la Federación, mediante la emisión de Declaración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cobra relevancia lo dispuesto por la Ley General de Protección Civil en lo correspondiente a los instrumentos financieros de gestión de riesgos y específicamente a lo relacionada… relacionadocon la Declaratoria de Emerg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cuerdo que establece: Los Lineamientos del Programa para la Atención de Emergencia por Amenazas Naturales; prevé que paque… para que las Entidades Federativas puedan acceder a los insumos y servicios prepor… proporcionados por este pro… programa a cargo de la Federación, debe emitirse dicha declaratoria, con el fin de que se  apoye a los municipios y ciudadanía, por los daños que se han descrito anteriormente y que se encuadran en la hipótesis pre… hipótesis prevista en los artículos  d,i y j… y j de la fracción II del artículo 7 del instrumento refer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riormente expuesto, es que acudo ante esta Honorable Asamblea Legislativa, con fundamento en lo dispuesto en los artículos 68, fracción I de la Constitución Política del Estado; 167, fracción I; 169, 174, fracción I de la Ley Orgánica del Poder Legislativo del Estado de Chihuahua, a present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SICIÓN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solicita de manera respetuosa a la Titular de la Coordinación Nacional de Protección Civil de la Secretaría de Seguridad y Protección Ciudadana, del Gobierno Federal, que realice las acciones conducentes para que se destinen apoyos para los municipios y ciudadanía de los municipios afectados en nuestro Estado, mediante una Declaratoria de Emergencia que complemente la emitida a la… hecha a nivel estatal.</w:t>
      </w:r>
    </w:p>
    <w:p>
      <w:pPr>
        <w:pStyle w:val="Textosinformato"/>
        <w:jc w:val="both"/>
        <w:rPr>
          <w:rFonts w:ascii="Arial Narrow" w:hAnsi="Arial Narrow" w:cs="Courier New"/>
          <w:lang w:val="es-MX"/>
        </w:rPr>
      </w:pPr>
      <w:r>
        <w:rPr>
          <w:rFonts w:cs="Courier New" w:ascii="Arial Narrow" w:hAnsi="Arial Narrow"/>
          <w:lang w:val="es-MX"/>
        </w:rPr>
        <w:t>0</w:t>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 Honorable Congreso del Estado de Chihuahua, solicita de manera respetuosa a la Titular de la de… Delegación del Programa de Bienestar para el Desarrollo de Chihuahua, para que se brinden los apoyos disponibles a los municipios y habitantes afectados por el Fenómeno Hidrometeorológic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 Secretaría para que elabore la Minuta de… de proposición de acuerdo correspondiente y sea enviada a las instancias competentes para los efectos legales a los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del Estado de Chihuahua, a los 6 días del mes de septiembre de este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íntegro de la proposición con carácter de punto de acuerdo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ENTE. - </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Mario Humberto Vázquez Robles, en mi carácter de Diputado integrante de la Sexagésima Séptima Legislatura del Honorable Congreso del Estado, y en representación del Grupo Parlamentario de Acción Nacional, acudo ante este Honorable Cuerpo Colegiado con la finalidad de presentar la siguiente acción legislativa con el carácter de Proposición de Punto de Acuerdo,  a efecto de solicitar respetuosamente, a la persona Titular de la Coordinación Nacional de Protección Civil de la Secretaría de Seguridad y Protección Ciudadana del gobierno federal, provea lo necesario para que se emita la Declaración de Emergencia Federal para el Estado de Chihuahua y sus municipios, en los términos del ACUERDO QUE ESTABLECE LOS LINEAMIENTOS DEL PROGRAMA PARA LA ATENCIÓN DE EMERGENCIAS POR AMENAZAS NATURALES, que complemente la ya emitida por la Gobernadora en el ámbito estatal, misma que fue publicada el pasado 31 de agosto del año en curso, por los daños  que se han sufrido en la infraestructura municipal, estatal  o de los bienes e integridad física de sus habitantes , por el temporal lluvioso presente en nuestra entidad (Fenómeno Hidrometeorológic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pasado de la serena y severa calamidad que ocasiona la sequía; a los desbordamientos e inundaciones que nos acarrea el exceso de agua.  Toda la República Mexicana, pero en particular nuestro estado, padece por los fenómenos meteorológicos que desde hace días están estacionados en nuestra entidad, como nos los recuerda bien nuestra historia estatal, los fenómenos lluviosos tienden a ser caudalosos, es decir se concentra grandes cantidades de agua en breves espacios d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4 fracción XV del ACUERDO QUE ESTABLECE LOS LINEAMIENTOS DEL PROGRAMA PARA LA ATENCIÓN DEEMERGENCIAS POR AMENAZAS NATURALES, define lo que se considera una Declaración de Emergencia, al dispo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V. Declaratoria de Emergencia: al acto mediante el cual la Secretaría de Seguridad y Protección Ciudadana, por conducto de la CNPC, reconoce que uno o varios municipios o demarcaciones territoriales de una o más entidades federativas se encuentran ante la inminencia, alta probabilidad o presencia de una situación anormal generada por una amenaza natural, y por ello se requiere prestar auxilio inmediato a la población cuya seguridad e integridad están en ries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debida anticipación, se dieron  avisos en el portal oficial del Gobierno del Estado y otros medios de comunicación de los  municipios, a través de sus respectivas dependencias de Protección Civil, varias  alertas amarillas para todo el Estado, debido al potencial de lluvias para los próximos días, con las cuales se estimaba podrían aumentar los causes de ríos, arroyos y deslizamiento de laderas, siendo que dichas alertas se han verificado de manera puntual, ocasionando daños significativos en varios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ctuar por parte de la Gobernadora del Estado, estimo, ha sido absolutamente oportuno y ágil, disponiendo las acciones de protección civil y coordinación con los demás ámbitos de gobierno, ayudando a la ciudadanía y concertando esfuerzos, tan es así que desde el 31 de agosto se encuentra publicado en el Periódico Oficial, el acuerdo 177/2022 mediante el cual se emite la DECLARATORIA DE EMERGENCIA ESTATAL POR LA OCURRENCIA DE LLUVIA SEVERA, INUNDACIÓN FLUVIAL E INUNDACIÓN PLUVIAL EN LOS MUNICIPIOS DE ASCENSIÓN, BOCOYNA, CASAS GRANDES, CUAUHTÉMOC, DELICIAS, GUERRERO, JANOS, JULIMES, NUEVO CASAS GRANDES IPRAGEDIX G. GUERRER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acuerdo detalla dentro de sus considerandos las acciones de auxilio emprendidas por la autoridad estatal en diversos municipios, así como una estimación de población y viviendas afec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para dar una idea de los daños ocasionados refiero los siguientes: son 15 los municipios que tuvieron las mayores afectaciones a consecuencia de las intensas lluvias registradas en las últimas semanas en el Estado de Chihuahua. Municipios como Chínipas, Guadalupe y Calvo, Guachochi, Batopilas, Matachí, Belisario Domínguez, Delicias, Rosales, Buenaventura, Meoqui, Julimes, Cuauhtémoc, Allende, Coronado y López, con Inundaciones, deslaves, taponamientos de ríos y arroyos, según informe de la Secretaría de Comunicaciones y Obra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a manera, el Gobierno del Estado ha brindado ayuda, con la participación de brigadas multidisciplinarias a las personas afectadas por las inundaciones ocasionadas por las intensas lluvias, al igual que se realizan diagnósticos estructurales en puentes y vados que fueron sobrepasados por el nivel del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suministro de alimentos, evacuación de la zona, albergues temporales, maquinaria, son algunos de los apoyos que el Gobierno del Estado ha proporcionado a miles de familia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hasta ahora la Coordinación Estatal de Protección Civil realiza recorridos desde el día 23 de agosto, iniciando en la zona serrana, en donde se detectó daño en al menos 70 viviendas afectadas con cuarteaduras en las paredes, daños de cimentación y techos. De igual manera, dichos recorridos de evaluación de daños se han llevado a cabo en Bachíniva, Cuauhtémoc, Gran Morelos, Belisario Domínguez, Jiménez y Meoqui, lugar en donde además de entregaron apoyos a familias que se vieron afectadas en sus vivien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ños 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Incomunicadas 2 rancherías en el municipio de Belleza, la Huerta y El Llano, esto debido a la crecida del arroyo. Donde además se desbordó el arroyo El Duraznillo, afectando a comunidades de San Javier y Ro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El municipio de Jiménez la corriente desgajó el bordo del río Flo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En Santa Isabel aumentó el cauce del río, provocando inundaciones repentinas en zonas aledañ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Se derrumba sección de puente Los Arcos en río Sacramento, lo que dejó gran boquete a la mitad del pu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Desbordamiento del río Florido en Jiménez, donde se tuvieron que realizar evacuaciones aleda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En comunidades de Camargo como es el caso de Maravillas, Ortegueño, Floreño, en donde el agua rebasó los diques del puente vado Los Silos, provocando inundaciones en cultivos por lo menos en 1500 a 2 mil hectáreas de nogales, maíz y chile, princip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Aparece grieta en la carretera López-Coronado, a la altura del puente río 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Que decir de las inundaciones en Cuauhtémoc, en donde se produjeron afectaciones materiales severas no solo en las viviendas inundadas, sino en la carretera Cuauhtémoc a Álvaro Obregón, daños que aún no ha logrado cuantif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 Daño en un puente en el municipio de Guerrero, ubicado en el kilómetro 6 de la carretera de dos carriles, justo en el tramo de San Antonio Sáenz-Basuchil, en donde un pedazo del puente colaps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uerpos de seguridad y de protección civil estatales, en colaboración del Ejercito Mexicano y la Guardia Nacional, han realizado diversas acciones, desde rescatar personas atrapadas al interior de los arroyos hasta evacuar a habitantes de sus viviendas, monitorear o cerrar carreteras o impedir el tránsito por estructuras a punto de colapsar o de plano derrumba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os venturoso que son las lluvias, también trae consigo desgracias, por ello no nos pasa inadvertido la pérdida de vidas humanas (aunque escasas, ello gracias a la prevención oportuna en los avisos y dispositivos estatales y municipales), o en ocasiones la destrucción de las pertenencias particulares y bienes de nuestros con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 estructura presupuestal federal, existen partidas que están autorizadas para que puedan ser aplicadas en los estados o municipios que sufren daños en la infraestructura pública, así como daños generalizados a la población, mismas que en ocasiones supone la perdida de vidas humanas o de daños considerables en sus viviendas o pérdida de sus enseres domésticos;  por lo anterior es que concito hoy el apoyo de las fuerzas políticas de éste H. Congreso para solicitar su apoyo, a efecto de solicitar respetuosamente a la titular de Protección Civil del ámbito federal,  promueva el apoyo de la federación, mediante la emisión de la Declaración de Emerg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cobra relevancia lo dispuesto por la Ley General de Protección Civil en lo correspondiente a los instrumentos financieros de gestión de riesgos y específicamente en lo relacionado a la Declaratoria de Emerg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uerdo que establece: Los Lineamientos del Programa para la Atención de Emergencias por Amenazas Naturales; prevé que para que las entidades federativas puedan acceder a los insumos y servicios proporcionados por este programa a cargo de la federación, debe emitirse dicha Declaratoria, con el fin de que se  apoye a los municipios y ciudadanía, por los daños que se han descrito anteriormente y que encuadran en la hipótesis prevista en los incisos d),i) y j) de la fracción II, del artículo 7 del instrumento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todo lo antes expuesto, es que acudo a esta Honorable Asamblea Legislativa, con fundamento en lo dispuesto por los artículos 68 fracción I de la Constitución Política del Estado, 167 fracción I, 169, 174 fracción I de la Ley Orgánica del Poder Legislativo del Estado de Chihuahua, a present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SICIÓN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solicita de forma respetuosa a la persona Titular de la Coordinación Nacional de Protección Civil de la Secretaría de Seguridad y Protección Ciudadana, del gobierno federal, que realice las acciones conducentes para que se destinen apoyos para los municipios y ciudadanía de los municipios afectados en nuestro Estado, mediante una Declaratoria de Emergencia  que complemente la emitida a nivel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solicita de forma respetuosa a la persona Titular de la Delegación de Programas de Bienestar para el Desarrollo en Chihuahua, para que se brinde los apoyos disponibles a los municipios y habitantes afectados por el Fenómeno Hidrometeorológic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Proposición de Acuerdo correspondiente y sea enviado a las instancias competentes para los efectos legale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 A D O en el Recinto Oficial del Poder Legislativo del Estado, en la Ciudad de Chihuahua, Chihuahua, a los cinco días del mes de septiembre de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Dip. Mario Humberto Vázquez Robles, Dip. Marisela Terrazas Muñoz, Dip. Ismael Pérez Pavía, Dip. Rocío Guadalupe Sarmiento Rufino, Dip. Saúl Mireles Corral, Dip. Georgina Alejandra Bujanda Ríos, Dip. José Alfredo Chávez Madrid, Dip. Carlos Alfredo Olson San Vicente, Dip. Carla Yamileth Rivas Martínez, Dip. Roberto Marcelino Carreón Huitrón, Dip. Luis Alberto Aguilar Lozoya, Dip. Diana Ivette Pereda Gutiérrez, Dip. Gabriel Ángel García Cantú, Diputada Yesenia Guadalupe Reyes Calzadías, Dip.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hoja de firma corresponde a la Proposición con Carácter de Punto de Acuerdo, a efecto de solicitar la Declaración de Emergencia por el temporal lluvioso en  el Estado de Chihuahua, de fecha 5 de septiembre d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a la votación para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l Recinto Oficial respecto al contenido de la proposición con carácter... con carácter de punto de acuerdo antes leído,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Un… un mome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abre sistema de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Carla Yamileth Rivas Martínez.- P.A.N.:} 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9 votos a favor, cero en contra y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9 votos a favor, expresados por las y los Diputados: Luis Alberto Aguilar Lozoya (PAN), Óscar Daniel Avitia Arellanes (MORENA), Omar Bazán Flores (PRI), Roberto Marcelino Carreón Huitrón (PAN), Benjamín Carrera Chávez (MORENA), David Óscar Castrejón Rivas (MORENA), José Alfredo Chávez Madrid (PAN), Noel Chávez Velázquez (PRI), Rosana Díaz Reyes (MORENA), Edin Cuauhtémoc Estrada Sotelo (MORENA), Gabriel Ángel García Cantú (PAN), Ilse América García Soto (MORENA), Rosa Isela Martínez Díaz (PAN), Saúl Mireles Corral (PAN), Carlos Alfredo Olson San Vicente (PAN), Leticia Ortega Máynez (MORENA), Amelia Deyanira Ozaeta Díaz (PT), Diana Ivette Pereda Gutiérrez (PAN), Ismael Pérez Pavía (PAN), María Antonieta Pérez Reyes (MORENA), Magdalena Rentería Pérez (MORENA), Yesenia Guadalupe Reyes Calzadías (PAN), Carla Yamileth Rivas Martínez (PAN), Ivón Salazar Morales (PRI), Rocío Guadalupe Sarmiento Rufino (PAN), Marisela Terrazas Muñoz (PAN), Adriana Terrazas Porras (MORENA), Mario Humberto Vázquez Robles (PAN)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no registrados de las y los Legisladores: Georgina Alejandra Bujanda Ríos (PAN), Gustavo De la Rosa Hickerson (MORENA), Édgar José Piñón Domínguez (PRI) y Francisco Adrián Sánchez Villegas (MC).]}</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del Acuerdo No. 324/2022 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 No. LXVII/PPACU/0324/2022</w:t>
        <w:tab/>
        <w:t>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PRIMER PERÍODO ORDINARIO DE SESIONES, DENTRO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solicita de forma respetuosa a la persona Titular de la Coordinación Nacional de Protección Civil de la Secretaría de  Seguridad y Protección Ciudadana, del Gobierno Federal, que realice las acciones conducentes para que se destinen apoyos para los municipios y ciudadanía de los municipios afectados en nuestro  Estado, mediante una Declaratoria de Emergencia que complemente la emitida a nivel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de Chihuahua, solicita de tormo respetuosa a la persona Titular de la Delegación de Programas deBienestar para el Desarrollo en Chihuahua, para que se brinden los apoyos disponibles a los municipios  y habitantes afectados por el Fenómeno Hidrometeorológic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Remítase copia del presente Acuerdo, a las autoridades antes cit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 O en el Salón de Sesiones del Poder Legislativo, en la ciudad de Chihuahua, Chih., a los seis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DIP. ADRIANA TERAZAS PORRAS; SECRETARIA, DIP. DIANA IVETTE PEREDA GUTIÉRREZ; SECRETARIA, DIP.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María Antonieta Pérez Reyes.- MORENA:}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tegrantes de la Bancada de MORENA presentamos ante esta Honorable Asamblea Legislativa proposición con carácter de acuerdo con sustento en el siguiente… en la siguiente</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mañana la Bancada de MORENA hemos presentado denuncia ante la Fiscalía Anticorrupción del Estado, hemos presentado queja en el Órgano Interno de Control del COBACH y hemos presentado denuncia en la Secretaría de la Función Pública; voy a permitirme dar lectura parcial del material o del contenido en los textos de estas denu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emos del conocimiento de la Representación Social de las dependencias a las que hice alusión hace un momento, que desconocemos la fecha en la que el Licenciado Jesús Fernández Zamora, le fue otorgado el nombramiento de Abogado General y/o Apoderado del Colegio de Bachilleres el COBACH, carácter que ostenta en los diversos contratos de las concesiones de las cafeterías, con diversos números, todos signados el 1 de febrero del presente año, y que a continuación se detallarán, con el propósito de acreditar dicho carácter solicitamos se requiera copia certificada al COBACH sobre dicho nem… nombramiento, lo cual acreditará el carácter del servidor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s el caso que el día 1 de febrero del 2022, el profesionista antes referido con el carácter que ostenta tuvo a bien signar diversos acuerdos de voluntades con personas físicas y morales, documentos que fueron denominados contratos de concesión de servicio de cafetería, tal y como se acreditan con las copias simples que se acompañaron a las denuncias correspondientes, por lo cual solicitamos a estas dependencias se ordene el aseguramiento y resguardo de los documentos originales que obran en las oficinas del COBAC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álisis de los contratos signados por el funcionamiento público no se desprende marco jurídico alguno en el cual le de sustento al acuerdo de voluntades, mucho menos hace referencia a la intervención de un área administrativa distinta o bien de algún comité imparcial, debiendo de resaltar que el citado acuerdo de voluntades conlleva la transmisión del uso de bienes propiedades de la institución educativa el COBACH, mismos que son de naturaleza pública, y que no debe… y que no obstante lo anterior los contratos que se acompañaron al presente escrito no establece que la firma de los mismo sean consecuencia de algún procedimiento administrativo en el que se haya valorado diversas propuestas, mucho menos la metodología aplicada en su caso, lo que hace denotar que indudablemente la conducta desplegada por el o los funcionarios públicos que participaron en la celebración de los contratos, fue con la intención de beneficiar a quienes se denominan concesionarios, de tal suerte que, el actuar de él y los funcionarios se puede… se pudo haber realizado en desapego a los principios de objetividad e imparci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términos en que fue… fueron signados los contratos de concesión no se desprende antecedente alguno que haya dado origen al mismo ya sea en apego a la Ley de Adquisiciones, Arrendamientos y Contrataciones de Servicios del Estado de Chihuahua, o bien a la Ley de Bienes des… Bienes del Estado, por lo cual, solicitamos a las 3 dependencias antes mencionadas se realicen las investigaciones necesarias para documentar, en su caso el procedimiento aplicable previo a la celebración de los contratos que a continuación se señalaran con el propósito de que se acredite si en la celebración de los mismos, el o los concesionarios se apegaron a la conducta de los principios de imparcialidad, legalidad, objetividad, certeza, honestidad de… exhaustividad y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dar lectura a los 25 contratos que fueron signados por el abogado representante del COBA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to 19/22 a nombre de Adriana Soto Velarde, para que opere la cafetería del… del plantel 19; contrato 20/22 Alma Teresa Ayala Lorta, para el plantel 20; contrato 10/22 Carlos Antonio Villalobos Aun, para el contrato del plantel 10; contrato 22/22 Claudia Ivonne Ochoa chavi… Chavarría, para el plantel 22; contrato 14 veinti… 22, Cooperativa Laguna de Bustillos para el plantel 14; contrato 21/22 para Erika Mariana González Díaz, para el plantel 21; contrato 25/22 Grupo Industrial Sazonissimo S. de R.L. de C.V., para el plantel 25; el 11 y el 12 contrato 9/22, para… para Israel Beltrán Cruz del plantel 12; contrato 12/22, para Jaime Juárez para el plantel 9; contrato 16/22, para el plantel 16; contrato 15/22, para el plan… para Karla Georgina Porras Álvarez, plantel 15; contrato 3/22, de Leonardo Tovar… Tovar Chávez para el plantel 3; contrato 2/22, 5/22, 8/22, a favor de Lilia Angélica Monge Sarmiento para los planteles 2, 5 y 8; contrato 24/22, a nombre de María Guadalupe Contreras Terrazas para el plantel 24; el contrato 1/22, 6/22, 7/22, 13/22, 17/22, 18/22, 23/22 a nombre de la empresa Nutrición Profesional Comedores S.A. de C.V. de Abraham García Ruiz para los planteles 1, 6, 7, 13, 17, 18 y 23; y el contrato 4/22, a nombre de Sandy Yunuen Padilla Vázquez para operar la cafetería del plantel número 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portando a estas denuncia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 R U E B A 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ocumentales públicas, mismas que solicitamos sean requeridas a la Dirección General de COBACH, para que demuestren o comprueben el nombramiento del Licenciado Marco au… Marco Licón Barraza, Ex Director General de Colegio de Bachill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signación del Licenciado Jesús Fernández Zamora, Abogado y Apoderado del COBA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pias certificadas de los 25 contratos a que se hacen referencia en el hecho anterior, por medio del cual se presenta… se otorgaron concesiones de prestación de servicios a cafete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pias certificadas, en su caso de los expedientes administrativos que se hayan integrado, previamente a la celebración de todos y cada uno de los contratos a que nos hemos referido an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como todas las diligencias que esos órganos, la Función Pública, la Fiscalía Anticorrupción y el Órgano Interno de Control del COBACH consideren pertinente para determinar si la celebración de los contratos en comento se realizaron de acuerdo con la normatividad aplicable, y si en los mismos el o los funcionarios públicos actuaron bajo los principios de imparcialidad, legalidad, objetividad, certeza, honestidad, exhaustividad y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ien, que agreguen también solicitando el informe que tenga a bien rendir el Director del Colegio de Bachilleres y/o el Representante Legal Jesús Fernández Zam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a el texto de las denu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el cuadro de las concesiones otorgadas nos ponemos a ana… a pensar, este es el cuadro de las concesiones asignadas, 25 plante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la falta de transparencia en esta adjudicaciónes fácil identificar aquí a siete concesiones de un solo concesionario, a tres de otro y a tres de o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s de estos son prestanombres? Y que a simple vista no podemos identificar que se trate de una sola persona física o m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ntos de ellos tienen relación familiar, comercial o personal con algún funcionario público del Gobierno del Estado actual? Porque esta es nada más una relación de contr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e nuevo escándalo de posibles actos de corrupción y conflicto de intereses en el COBACH, la Secretaría de Educación del Estado ha declarado a medios de comunicació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Que los contratos de las cafeterías de bachilleres no son de concesión sino de arrendamiento, aquí estoy, tengo en mi poder copia de solamente 7 de los contratos de la empresa que está a nombre de Abraham García Ruiz, que es uno de los beneficiados con adjudicaciones directas, en donde pues dice el contrato de concesión para cafetería, contrato de concesión del servicio cafetería para el plantel número tal, representado en este dato por el ciudadano Abraham García Ruiz, Representante lu… Legal en su carácter de prestador de servicio de cafetería, a quien en lo sucesivo se le denominará de concesio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e el Secretario de Educación al decir que los contratos de bachilleres no son concesiones de alimentos, sino que son de arrend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demuestra que o no conoce lo que está pasando en su Secretaría, lo cual es grave o está tratando de mentir a la ciudadanía, lo cual es pe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e también el Secretario que éstas concesiones no se dieron en esta época, en este año, que son de hace 20 años, que no es autorización reciente; todos los contratos que les… que voy a adjuntar a la iniciativa que voy a entregar a la Presidencia pues traen fecha de firma y de aceptación del 1 de febrero del 2022, pero si eso no fuera suficiente, el acuerdo, el acuerdo que firmó... que firmó el Comité de Transparencia porque ahí donde ven hay Comité de Transparencia en el COBACH. El acuerdo de transparencia, en donde se establecen todas las concesiones que se otorgaron de manera directa, trae fecha del 31 de marzo del 2022 también lo estamos adj… adjuntando a la iniciativa y además de eso dice el Secretario públicamente que la asignación presuntamente irregular en el COBACH se habría realizado durante la gestión de Tere Ortuño a favor de una empresa cercana al titular del ICHIF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los contratos de concesión de cafeterías señalados en esta denuncia pues todos tienen fecha de 1 de febrero de 2022, así como de las… de la sesión del acuerdo del Comité de Transparencia, que es de… del mismo año. Sin embargo, fíjense si encontramos un contrato de concesión del 2018 o sea, del Gobierno anteri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y otro contrato de 2018 para operar la cafetería del plantel 19 en eso tiene razón el Secretario, porque quiere decir que el año… en la administración pasada también se le otorgaron contratos a Abraham García Ruiz; entonces pues por lo menos en el 2018 sí hubo concesiones directas a este empresario, mismas que hoy están siendo motivo de denu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Bancada de MORENA ratifica su alto compromiso de denunciar todo acto de corrupción, porque eso lastima la economía del Estado, pero además es increíble cómo primero con uniformes obligatorios que iba a arrojar un desembolso de 136 millones de pesos de los padres de familia del Estado, ahora hay quienes quieren hacer negocio de la precaria economía de los padres de familia a través de las cafeterías del COBAC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a adjudicación directa de estas concesiones de cafetería afectan a los estudiantes porque este proceso poco transparente permite la operación de las… de los concesionarios que ganaron esos lugares, no por ser los mejores en calidad de alimentos, en precios o higiene. Al contrario, estos concesionarios están cobijados con la corrupción y el amiguismo; y tienen patente de corso para operar las cafeterías sin competencia alguna en detrimento de la salud de los estudiantes y de la economía de los padres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estos actos de… de opacidad le quitan la oportunidad a cientos de pequeños negocios que mediante una convocatoria abierta, una licitación, pudieran tener la oportunidad de mantener sus pequeños negocios de una manera digna, produciendo y atendiendo las cafeterías de los COBA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por toda la reglamentación que nos regula es que, someto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ICO.- Que se remita la presente denuncia a la Comisión de Fiscalización de este Honorable Congreso, con la finalidad de que se realice lo que le competa en relación al tema de la presente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Remítase copia del presente acuerdo, a las autoridades antes mencionadas, para su conocimient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6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rman todos los integrantes de la Bancad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le entrego la iniciativa en original y le pido se adjunten copias simples de los contratos de uno de los favorecidos por adjudicaciones directas. Así como, de el acuerdo en el que el Comité de Transparencia del COBACH adjudicó y autorizó estas contratos dir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íntegro de la proposición con carácter de punto de acuerdo presentad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 R E S E N T E. </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Maria Antonieta Pérez Reyes, Leticia Ortega Máynez, Óscar Daniel Avitia Arellanes, Rosana Díaz Reyes, Gustavo De la Rosa Hickerson, Edin Cuauhtémoc Estrada Sotelo, Magdalena Rentería Pérez, Adriana Terrazas Porras, Benjamín Carrera Chávez y David Oscar Castrejón Rivas, en nuestro carácter de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iculo 2, Fracción IX, del Reglamento Interior y de Prácticas Parlamentarias del Poder Legislativo, todos ordenamientos del estado de Chihuahua, acudimos ante esta Honorable Asamblea  Legislativa  a fin de presentar Proposición con carácter de punto de acuerdo para exhortar  a este H. Congreso del Estado el presente tema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unto: Se presenta denuncia ante: Secretaría de la Función Pública, Fiscalía anticorrupción del Estado de Chihuahua y el Órgano Interno de control del COBAC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Hacemos del conocimiento de esta Representación social que desconocemos la fecha en la que el Lic. Jesús Fernández Zamora, le fue otorgado el nombramiento de Abogado General y/o Apoderado legal del Colegio de Bachilleres del Estado de Chihuahua, carácter que ostenta en los diversos contratos de las concesiones de las cafeterías, con diversos  números, todos signados el 1de febrero del presente año, y que a continuación se detallaran. Con el propósito de acreditar dicho carácter solicitamos se requiera copia certificada  de dicho nombramiento, lo cual permitiría acreditar el carácter de servidor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s el caso que el día 1 de febrero del año 2022, el profesionista antes referido con el carácter que ostenta tuvo bien signar diversos acuerdos de voluntades con personas físicas o morales, documentos que fueron denominados ´´ contrato de concesión del servicio de cafetería´´, tal y como se acredita con las copias simples que se acompañan a la presente denuncia, para lo cual les solicitamos se ordene aseguramiento y resguardo de los documentos originales que obran en las oficinas de la Dirección General del Colegio de Bachilleres, misma que se encuentra ubicada en la Av. Benito Juárez 1402, Colonia Cuauhtémoc, Centro, 31000 en la Ciudad de Chihuahua,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Tal y como se desprende en los diversos contratos signados por  el apoderado legal y/o representante legal del Colegio de Bachilleres del Estado de Chihuahua, y diversas personas ya sean personas físicas o morales, se otorga la concesión para la prestación del servicio de cafetería en los diversos planteles del Estado que conforman el sistema del Colegio de Bachilleres del Estado de Chihuahua, debiendo destacar que las concesiones llevan implícitamente la transmisión del uso de las instalaciones propias de cada uno de los planteles de los diversos planteles del COBACH.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Del análisis de los contratos signados por el funcionamiento público no se desprende marco jurídico alguno en el cual le de sustento al acuerdo de voluntades, mucho menos hace referencia a la intervención de un área administrativa distinta o bien de algún comité, debiendo de resaltar que el citado acuerdo de voluntades conlleva la transmisión del uso de bienes propiedad de la institución educativa, mismos que son de naturaleza pública, y que no obstante lo anterior de los diversos contratos  que se acompañan al presente escrito no se establece que la firma de los mismo sean consecuencia de algún procedimiento administrativo en el cual se haya valorado diversas propuestas, mucho menos la metodología aplicada en su caso , lo que hace denotar que indudablemente la conducta desplegada por el o los funcionarios públicos que participaron en la celebración de los contratos, fue con la intención de beneficiar a quienes se denominan concesionarios, de tal suerte que, el actuar de él y los funcionarios se pudo haber realizado en desapego a los principios de objetividad e imparci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Bajo el orden de ideas antes mencionado, se debe resaltar que el o los funcionarios que participaron en los contratos, no se cercioran con la capacidad técnica, económica y jurídica de los concesionarios que garantice en primer término el uso adecuado de los bienes de dominio público, cuyo uso se les concesiona, y por consiguiente tampoco la prestación del servicio que habrán de ejecutar, limitándose el representante legal del organismo descentralizado a satisfacer dicho requisito con la manifestación de bajo protesta de decir verdad del concesionario respecto a la capacidad legal, jurídica y técnica, lo que a nuestro juicio resulta una actuación deficiente por parte del representante del Organismo Público Descentr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De los términos en que fue signado los diversos contratos de concesión no se desprende antecedente alguno que haya dado origen al mismo ya sea en apego a la Ley de Adquisiciones, Arrendamientos y Contratación de Servicios del Estado de Chihuahua, o bien a la Ley de Bienes del Estado, por lo cual, solicitamos a este órgano de control se realicen las investigaciones necesarias para documentar, en su caso el procedimiento aplicable previo a la celebración de los contratos que a continuación se señalaran con el propósito de que se acredite si en la celebración de los mismos, el o los concesionarios se apegaron a la conducta de los principios de imparcialidad, legalidad, objetividad, certeza, honestidad, exhaustividad y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Los contratos cuyo procedimiento previo, en su caso, estimamos se encuentra en desapego al marco jurídico aplicable, siendo los que a continuación se mencionan, mismos que agrupamos de acuerdo con el concesionario en favor de quien se otorgó la prestación del servicio de cafetería, detallándos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ertar cuad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pósito de que se acrediten los hechos que hemos dispuesto del conocimiento de este Órgano Investigador nos permito a ofrecer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 R U E B A 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as documentales públicas, mismas que solicitamos sean requeridas a la Dirección General del Colegio de Bachilleres con domicilio ubicado en la Av. Benito Juárez 1402, Colonia Centro, 31000, en la Ciudad de Chihuahua, Chihuahua, mismas que consisten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amiento del Lic. Marco Licón Barraza, Director General del Colegio de Bachill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Designación del Lic. Jesús Fernández Zamora. Abogado General y/o Apoderado Legal del Colegio de Bachill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Copias certificadas de los 25 contratos a que se hacen referencia en el hecho número 7, del presente escrito, por medio de los cuales se otorga "concesión" de prestación de servicios de cafetería de los diversos planteles del sistema del Colegio de Bachiller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Copias certificadas, en su caso de los expedientes administrativos que se hayan integrado, previamente a la celebración de todos y cada uno de los contratos a que nos hemos referido en hecho marcado en el número 7, del presente esc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Todas aquellas diligencias que este órgano investigador considere pertinente para determinar si la celebración de los contratos en comento se realizó de acuerdo con la normatividad aplicable, y si en los mismos el o los funcionarios públicos actuaron bajo los principios de imparcialidad, legalidad, objetividad, certeza, honestidad, exhaustividad y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Informe que tenga a rendir el director general del Colegio de Bachilleres y/o Jesús Fernández Zamora representante legal en donde defina si existe o no conflicto de intereses por posible relación familiar o comercial entre algún funcionario de Gobierno del Estado actual con los concesionarios mencionados en los contratos realizados por las cafeter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ndo ante Usted C. secretaria de la Función Pública, atentamente solici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nos tenga en el presente escrito denunciando hechos que pueden ser atribuibles al Lic. Marco Licón Barraza, quien fuera Director General del Colegio Bachilleres y al Lic. Jesús Fernández Zamora, Abogado General y/o Apoderado Legal del Colegio de Bachiller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ordene de la práctica de las diligencias necesarias, a fin de determinar si la celebración de los contratos a que nos hemos referido se observó la normatividad aplicable, y si la conducta realizada por el o los funcionarios se llevó a cabo bajo los principios de imparcialidad, legalidad, objetividad, certeza, honestidad, exhaustividad y transpa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Una vez que se lleve a cabo las diligencias de investigaciones necesarias, solicitamos que en caso de que, el actuar del o los funcionarios públicos no se haya realizado de acuerdo con el marco jurídico, se realice lo conducente a fin de que, se determinen las responsabilidades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e nuevo escandalo de posibles actos de corrupcion y conflicto de intereses en los COBACH, la Secretaría de Educación del Estado declara a medios de comunicació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Que los contratos de las cafeterías de bachilleres no son de concesión sino de arrendamiento´´ </w:t>
      </w:r>
    </w:p>
    <w:p>
      <w:pPr>
        <w:pStyle w:val="Textosinformato"/>
        <w:jc w:val="both"/>
        <w:rPr>
          <w:rFonts w:ascii="Arial Narrow" w:hAnsi="Arial Narrow" w:cs="Courier New"/>
          <w:lang w:val="es-MX"/>
        </w:rPr>
      </w:pPr>
      <w:r>
        <w:rPr>
          <w:rFonts w:cs="Courier New" w:ascii="Arial Narrow" w:hAnsi="Arial Narrow"/>
          <w:lang w:val="es-MX"/>
        </w:rPr>
        <w:t xml:space="preserve">Derivado de nuestra investigación dentro de la bancada podemos asegurar que los contratos a los que nos referimos en esta denuncia son de ´´Concesión de servicio de cafetería para cada plantel del COBACH´´, el primer párrafo del contrato de concesión al que nos referimos dice textu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trato de concesión para la prestación de servicio de cafetería´´ y se le da el carácter de concesionario al prestador de serv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Estas concesiones no se dieron en esta época, en éste año, son de hace 20 años, no es una autorización reciente´´</w:t>
      </w:r>
    </w:p>
    <w:p>
      <w:pPr>
        <w:pStyle w:val="Textosinformato"/>
        <w:jc w:val="both"/>
        <w:rPr>
          <w:rFonts w:ascii="Arial Narrow" w:hAnsi="Arial Narrow" w:cs="Courier New"/>
          <w:lang w:val="es-MX"/>
        </w:rPr>
      </w:pPr>
      <w:r>
        <w:rPr>
          <w:rFonts w:cs="Courier New" w:ascii="Arial Narrow" w:hAnsi="Arial Narrow"/>
          <w:lang w:val="es-MX"/>
        </w:rPr>
        <w:t xml:space="preserve">La fecha del acuerdo del comite de transparencia en donde queda establecida la adjudicacion de concesiones en mencion   es el 31 de Marzo del 2022, con numero 1/II-SE/2022 mismo que fue firmado por miembros del comite de transpar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enciado Jesus Fernandez Zamora - Presidente del Comi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enciado Raul Mauricio Melendez Sierra- Secretario del Comi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enciado Marco Alberto Paredes arroyo- Vocal del comi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Que la adjudicación de concesiones de cafeterías que presuntamente favorecen al hermano del titular del ICHIFE, Raúl García Ruiz, se habría realizado durante la gestión de María Teresa Ortuño Gur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adjudicaciones de concesiones que estamos denunciando en este momento tienen todas fecha de firma del 1ero de Febrero del 2022, lo cual es imposible que una funcionaria del gobierno anterior pudiera haber decidido sobre este presunto acto de corrupcion de la Secretaria de Educaci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udimos rescatar copia de un contrato  con numero 32/18 en donde se otorga la concesion de la cafeteria del plantel 19 a la misma empresa Nutricion Profesional y Comedores SA DE CV, misma que en este gobierno ha conseguido de manera directa la adjudicacion de siete cafeterias. Con lo que podemos suponer que la discrecionalidad para favorecer a esta empresa es una constant en los gobiernos del PAN en el estado.</w:t>
        <w:tab/>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ICO.- Se remita la presente denuncia a la Comisión de Fiscalización de este H. Congreso, con la finalidad de que realice lo que le compete en relación al tema de la presente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itase copia del presente Acuerdo, a las autoridades antes mencion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 D O en el salón de sesiones del Poder Legislativo en la Ciudad de Chihuahua, Chih., a los seis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T E N T A M E N T E, DIP. MARIA ANTONIETA PÉREZ REYES, DIP. LETICIA ORTEGAMÁYNEZ, DIP. ÓSCAR DANIEL AVITIA ARELLANES, DIP. ROSANA DÍAZ </w:t>
      </w:r>
    </w:p>
    <w:p>
      <w:pPr>
        <w:pStyle w:val="Textosinformato"/>
        <w:jc w:val="both"/>
        <w:rPr>
          <w:rFonts w:ascii="Arial Narrow" w:hAnsi="Arial Narrow" w:cs="Courier New"/>
          <w:lang w:val="es-MX"/>
        </w:rPr>
      </w:pPr>
      <w:r>
        <w:rPr>
          <w:rFonts w:cs="Courier New" w:ascii="Arial Narrow" w:hAnsi="Arial Narrow"/>
          <w:lang w:val="es-MX"/>
        </w:rPr>
        <w:t>REYES, DIP. GUSTAVO DE LA ROSA HICKERSON, DIP. EDIN CUAUHTÉMOC ESTRADA SOTELO, DIP. MAGDALENA RENTERÍA PÉREZ, DIP. ADRIANA TERRAZAS PORRAS, DIP. BENJAMÍN CARRERA CHÁVEZ, DIP. DAVID O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mucho gusto, Diputada, así sé ha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e…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Por indicaciones de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con las diputadas y diputados presentes en este Recinto Legislativo respecto al contenido de la proposición con carácter de punto de acuerdo antes leído, favor de expresar el sentido de su voto presionando el botón que se encuentra en sus pantallas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se procede a nombrar a las y los diputados que se encuentran en la modalidad de acceso remoto para que manifiesten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Bazán, a favor,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4 votos a favor, cero votos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4 votos a favor, expresados por las y los Diputados: Óscar Daniel Avitia Arellanes (MORENA), Omar Bazán Flores (PRI), Roberto Marcelino Carreón Huitrón (PAN), Benjamín Carrera Chávez (MORENA), David Óscar Castrejón Rivas (MORENA), Noel Chávez Velázquez (PRI), Rosana Díaz Reyes (MORENA), Edin Cuauhtémoc Estrada Sotelo (MORENA), Gabriel Ángel García Cantú (PAN), Ilse América García Soto (MORENA), Rosa Isela Martínez Díaz (PAN), Saúl Mireles Corral (PAN), Carlos Alfredo Olson San Vicente (PAN), Leticia Ortega Máynez (MORENA), Diana Ivette Pereda Gutiérrez (PAN), María Antonieta Pérez Reyes (MORENA), Magdalena Rentería Pérez (MORENA), Yesenia Guadalupe Reyes Calzadías (PAN), Carla Yamileth Rivas Martínez (PAN), Ivón Salazar Morales (PRI), Rocío Guadalupe Sarmiento Rufino (PAN), Marisela Terrazas Muñoz (PAN), Adriana Terrazas Porras (MORENA)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9 no registrados de las y los Legisladores: Luis Alberto Aguilar Lozoya (PAN), Georgina Alejandra Bujanda Ríos (PAN), José Alfredo Chávez Madrid (PAN), Gustavo De la Rosa Hickerson (MORENA), Amelia Deyanira Ozaeta Díaz (PT), Ismael Pérez Pavía (PAN), Édgar José Piñón Domínguez (PRI), Francisco Adrián Sánchez Villegas (MC) y Mario Humberto Vázquez Robles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del Acuerdo No. 325/2022 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 No. LXVII/PPACU/0325/2022 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PRIMER PERÍODO ORDINARIO DE SESIONES, DENTRO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 U E R D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remite a la Comisión de Fiscalización de este H. Congreso, la denuncia contenida en el documento que le da origen al presente Acuerdo, relacionada con los contratos de concesión de las cafeterías del Colegio de Bachilleres del Estado, con la finalidad de que realice lo que le compete respecto al tema en cuest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Remítase copia del presente Acuerdo, a la autoridad antes mencionada,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 D O en el Salón de Sesiones del Poder Legislativo, en la ciudad de Chihuahua, Chih., a los seis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 ADRIANA TERRAZAS PORRAS; SECRETARIA, DIP. DIANA IVETTE PEREDA GUTIÉRREZ; SECRETARIA, DIP. ANA GEORGINA ZAPATA </w:t>
      </w:r>
    </w:p>
    <w:p>
      <w:pPr>
        <w:pStyle w:val="Textosinformato"/>
        <w:jc w:val="both"/>
        <w:rPr>
          <w:rFonts w:ascii="Arial Narrow" w:hAnsi="Arial Narrow" w:cs="Courier New"/>
          <w:lang w:val="es-MX"/>
        </w:rPr>
      </w:pPr>
      <w:r>
        <w:rPr>
          <w:rFonts w:cs="Courier New" w:ascii="Arial Narrow" w:hAnsi="Arial Narrow"/>
          <w:lang w:val="es-MX"/>
        </w:rPr>
        <w:t>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seguida tiene el uso de la vozde nueva cuenta la Diputada María Antonieta Pére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María Antonieta Pérez Reyes.- MORENA:}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suscribimos todos integrantes de la Fracción Parlamentaria de MORENA, acudimos ante este Honorable Congreso para presentar proposición con carácter de acuerdo para el tema que se expone con… en el siguiente… en los siguientes </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l fraude de… de Vitas de las operaciones fraudulentas de Vitas Finantial en nuestro Estado no ha llegado a la gravedad o a las cantidades escandalosas de familias defraudadas por Aras, es también una empresa que generó un gran detrimento patrimonial en contra de la economía de decenas de personas en Chihuahua. El esquema bajo el que Vitas operó no es más que una copia burda de las prácticas deshonestas de A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iscalía del Estado ha recibido ya denuncias por el fraude en contra de los funcionarios directamente involucrados en Vitas entre los que se señalan 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vany Arturo H. H., Director Administrativo; Francisco M. A., Director de Plaza del Estado; Joel Alfonso S. M., Director de Operaciones; Suiry C. B., Directora de Integración Comercial;</w:t>
      </w:r>
    </w:p>
    <w:p>
      <w:pPr>
        <w:pStyle w:val="Textosinformato"/>
        <w:jc w:val="both"/>
        <w:rPr>
          <w:rFonts w:ascii="Arial Narrow" w:hAnsi="Arial Narrow" w:cs="Courier New"/>
          <w:lang w:val="es-MX"/>
        </w:rPr>
      </w:pPr>
      <w:r>
        <w:rPr>
          <w:rFonts w:cs="Courier New" w:ascii="Arial Narrow" w:hAnsi="Arial Narrow"/>
          <w:lang w:val="es-MX"/>
        </w:rPr>
        <w:t xml:space="preserve">Alejandro P. T., Subdirector de Comercio México; Brandon F., Gerente Comercial de Juárez; y Andrea Eunice M. P.; Asistente Administrativo en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los antes mencionados ya se encuentran identificados por sus víctimas y asentados en sus denuncias ante las fiscalí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que nuestra Bancada de MORENA en este Congreso, denunciara públicamente el fraude de Aras, se derivaron exhortos de la Comisión Nacional Bancaria y de Valores quienes el 3 de marzo del presente año emitió un comunicado a nivel nacional en el que advirtió que Vitas Financial así como otras pseudo financieras no tenían permiso para captar dinero de inversion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esar de nuestra denuncia en el mes de octubre del 2021 sobre las financieras defraudadoras, Vitas continuó operando meses hasta cerrar sus oficinas este año una vez que empezaron a llegar denuncias en cu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 pesar de que la Comisión Nacional Bancaria y de Valores las boletinó a nivel nacional, a pesar del escándalo en el Estado sobre el caso Aras, medios de comunicación han informado que éste esquema defraudador ha migrado al Estado de Sonora bajo la razón social Inmobiliare Vitus que está operando en Hermos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a revista Yo Mujer esta es una copia de la… del artículo que saca la revista Yo Mujer que circula en el Estado de Sonora, el 29 de abril de este añodetalla la inauguración de las oficinas de Inmobiliarie Vitus bajo el título: Promotora Inmobiliaria que ayuda a crecer tu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que están boletinados a nivel nacional del escándalo que se generó y que estamos atendiendo en el Estado, esta empresa con los mismos fundadores de Chihuahua se fueron a instalar a Sonora nada más cambiándole el nombre, ahora son Inmobiliarie Vitus y abrieron oficinas con bombo y plat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a… el Diario de Chihuahua ya había también denunciado este cambio de domicilio de la misma empresa defraudad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les citó rápidamente lo que esta revista dice sobre esta inmobiliaria Vitus. Dice que surgió hace un año en Chihuahua donde acaban de aperturar, esto es el abril, la Torre Scandio y el Rejón, donde se ubica Vita Tower, importantes desarrollos inmobiliarios de alta gama que generarán una derrama de 180 millones de pesos. Con una experiencia de 16 años promoviendo fondos de inversión y solo a un año de conformada Inmobiliarie Vitus está evolucionando de tal forma que detonó a otras  mega proyectos en Ciudad Juárez, Parral, Delicias, Durango, Tuxtla Gutiérrez, Ciudad de México, Guadalajara y Tamaulipas y después de un detallado estudio de mercado, fíjense, porque hicieron estudios de mercado no, no crea que son trampas ni andan adivinando no, hicieron su estudio de mercado y se dieron cuenta que Sonora tiene bondades para promover fondos de inversión,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e es el artículo publicado por esta revista por la apertura de Vitas en Sonora, aquí la pregunta es ¿Qué está esperando la Comisión Nacional Bancaria y de Va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e está esperando CONDUSEF a nivel nacional? Que la defraudación se repita por miles en los 32 estados de la…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expuesto, y con fundamento en la reglamentación que nos regula, es que someto a consideración de este Honorable Congreso el siguiente proyecto con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Que se solicite a la Fiscalía General del Estado de Chihuahua emita comunicado a la Fiscalía del Estado de Sonora para que advierta sobre la operación en Hermosillo de esta pseudofinanciera Inmobiliare Vitus, y en función de su competencia haga lo correspondiente a la Fiscalía de aqu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Que se solicite a la Comisión Nacional Bancaria y de Valores despliegue visita domiciliaria de inspección en Sonora a esta pseudo empresa Inmobiliare Vitus a fin de evitar nuevos fraudes en ese Estad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Se solicite también a la CONDUSEF Nacional que despliegue visita domiciliaria de inspección a esta Inmobiliare Vitus a fin de evitar nuevos fraudes en ese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s autor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rmado por todos los integrantes de la Fracción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íntegro de la proposición con carácter de punto de acuerdo presentad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 R E S E N T E.</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Maria Antonieta Pérez Reyes, Leticia Ortega Máynez, Óscar Daniel Avitia Arellanes, Rosana Díaz Reyes, Gustavo De la Rosa Hickerson, Edin Cuauhtémoc Estrada Sotelo, Magdalena Rentería Pérez, Adriana Terrazas Porras, Benjamín Carrera Chávez y David Oscar Castrejón Rivas, en nuestro carácter de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iculo 2, Fracción IX, del Reglamento Interior y de Prácticas Parlamentarias del Poder Legislativo, todos ordenamientos del estado de Chihuahua, acudimos ante esta Honorable Asamblea  Legislativa  a fin de presentar Proposición con carácter de punto de acuerdo para exhortar a este H. Congreso el presente tema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l fraude derivado de las operaciones de la pseudo empresa Vitas Finantial en nuestro estado no llega a las dimensiones escandalosas de familias defraudadas por Aras, es también grande el detrimento patrimonial que Vitas cometió en contra de la economía de decenas de personas en Chihuahua. El esquema bajo el que Vitas operó no es más que una burda copia de las prácticas deshonestas de Aras. La Fiscalía del estado de Chihuahua ha recibido ya denuncias por fraude en contra de los funcionarios directamente involucrados entre los que se señalan 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vany Arturo Hinojos Hernández; Director Administr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ncisco Mata Anchondo; Director de Plaza en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el Alfonso Salas Martínez; Director de Operaciones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iry Chávez Barraza; Directora de Integración Comer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ejandro Perez Tarango; Sub director Comercial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randon Flores; Gerente Comercial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drea Eunice Machado Piña; Asistente Administrativo en C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los antes mencionados plenamente identificados ya por sus víctimas y asentado en sus denuncias ante las fiscalí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que nuestra bancada de Morena en este Congreso, denunciara públicamente el fraude de Aras, se derivaron exhortos a la CNBV quien el 3 de Marzo del presente año emitió un comunicado a nivel nacional en el que advirtió que "Vitas Financial"  así como otras pseudo financieras similares no cuentan con permiso para captar dinero de inversion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esar de nuestra denuncia pública en el mes de Octubre del 2021 sobre las financieras defraudadoras, Vitas continuó operando meses después hasta cerrar sus oficinas en este año al hacerse pública también las denuncias de afectados de esa pseudo financi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la circular de la CNBV sobre Vitas, a pesar del escándalo mediático y social del caso Aras y de Fibra Millenium en nuestro estado, medios de comunicación han informado que éste esquema defraudador ha migrado al estado de Sonora bajo la razón social "Inmobiliare Vitus" en la ciudad de Hermos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vista "Yo Mujer" que circula en el estado de Sonora, el 29 de Abril del 2022 publica en dos páginas el evento de inauguración de las oficinas de "Inmobiliarie Vitus SAPI de CV" bajo el título: "PROMOTORA INMOBILIARIA QUE AYUDA A CRECER TU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ario de Chih" en fecha 5 de agosto del 2022 informa sobre el tema bajo el título "Se fue Vitas Financial a Son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duda alguna que es el mismo grupo defraudador ya que en el artículo de la revista "Yo Mujer" de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mobiliarie Vitus" surgió hace un año en Chihuahua, Chihuahua donde acaban de aperturar la Torre Scandio y el  Rejón, donde se ubica Vita Tower, importantes desarrollos inmobiliarios de alta gama que generaran una derrama de 180 Mlls de pesos. Con una experiencia de 16 años promoviendo fondos de inversión y solo a un año de conformada "Inmobiliarie Vitus" está evolucionando de tal forma que detonó a otros  mega  proyectos en Cd. Juárez, Parral, Delicias, Durango, Tuxtla Gutiérrez, Cd. De México, Guadalajara y Tamaulipas y después de un detallado estudio de mercado decidieron que Sonora cuenta con las bondades para promover fondos de inver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México es un territorio prospero para seguir estafando ante la omisión e ineficiencia de las instituciones que han sido creadas precisamente para proteger el patrimonio de las familias mexicanas en contra de estos grupos de defraudad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tá haciendo en el país la CNVB y CONDUSEF para hacer su trabajo? Esperar a recibir denuncias y emitir boletines después de que repitan en todos los 32 estados la misma estafa, el mismo fraude cometido en Chihuahua. ¿En contra de miles de familias mexic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solicite a la Fiscalía General del Estado de Chihuahua emita comunicado a la Fiscalía del Estado de Sonora para que advierta sobre la operación en Hermosillo de la pseudofinanciera Inmobiliare Vitus, y en función de su competencia haga l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Se solicite a la Comisión Nacional Bancaria de Valores despliegue visita domiciliaria de inspección a esta ´´Inmobiliare Vitus´´ a fin de evitar nuevos fraudes en este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Se solicite a la CONDUSEF Nacional que despliegue visita domiciliaria de inspección a esta ´´Inmobiliare Vitus´´ a fin de evitar nuevos fraudes en este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s autoridades antes mencion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 D O en el salón de sesiones del Poder Legislativo en la Ciudad de Chihuahua, Chih., a los seis días del mes de sept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T E N T A M E N T E,DIP. MARIA ANTONIETA PÉREZ REYES,DIP. LETICIA ORTEGAMÁYNEZ, DIP. ÓSCAR DANIEL AVITIA ARELLANES, DIP. ROSANA DÍAZ </w:t>
      </w:r>
    </w:p>
    <w:p>
      <w:pPr>
        <w:pStyle w:val="Textosinformato"/>
        <w:jc w:val="both"/>
        <w:rPr>
          <w:rFonts w:ascii="Arial Narrow" w:hAnsi="Arial Narrow" w:cs="Courier New"/>
          <w:lang w:val="es-MX"/>
        </w:rPr>
      </w:pPr>
      <w:r>
        <w:rPr>
          <w:rFonts w:cs="Courier New" w:ascii="Arial Narrow" w:hAnsi="Arial Narrow"/>
          <w:lang w:val="es-MX"/>
        </w:rPr>
        <w:t xml:space="preserve">REYES, DIP. GUSTAVO DE LA ROSA HICKERSON, DIP. EDIN CUAUHTÉMOC ESTRADA SOTELO, DIP. MAGDALENA RENTERÍA PÉREZ, DIP. ADRIANA TERRAZAS PORRAS, DIP. BENJAMÍN CARRERA CHÁVEZ, DIP. DAVID O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a cual… por lo cual solicito a la Primer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al contenido de la proposición con carácter de punto de acuerdo antes leído, favor de expresar el sentido de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pros… procedo a nombrar a las y los diputados que se encuentran en la modalidad de acceso remoto o virtual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Carla Yamileth Rivas Martínez.- P.A.N.:} 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sma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cluye el voto de la Diputada Carla Yamileth,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a la Presidencia que 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Mi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han manif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Mi voto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úlpeme, se nos fue la señ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egamos el voto del Diputado Ismael Pérez Pavía y entonces, son 25 votos a favor, cero en contra y cero abstenciones del contenido de la proposición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5 votos a favor, expresados por las y los Diputados: Omar Bazán Flores (PRI), Roberto Marcelino Carreón Huitrón (PAN), Benjamín Carrera Chávez (MORENA), David Óscar Castrejón Rivas (MORENA), José Alfredo Chávez Madrid (PAN), Noel Chávez Velázquez (PRI), Rosana Díaz Reyes (MORENA), Edin Cuauhtémoc Estrada Sotelo (MORENA), Gabriel Ángel García Cantú (PAN), Ilse América García Soto (MORENA), Rosa Isela Martínez Díaz (PAN), Saúl Mireles Corral (PAN), Carlos Alfredo Olson San Vicente (PAN), Leticia Ortega Máynez (MORENA), Diana Ivette Pereda Gutiérrez (PAN), Ismael Pérez Pavía (PAN), María Antonieta Pérez Reyes (MORENA), Magdalena Rentería Pérez (MORENA), Yesenia Guadalupe Reyes Calzadías (PAN), Carla Yamileth Rivas Martínez (PAN), Ivón Salazar Morales (PRI), Rocío Guadalupe Sarmiento Rufino (PAN), Marisela Terrazas Muñoz (PAN), Adriana Terrazas Porras (MORENA),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no registrados de las y los Legisladores: Luis Alberto Aguilar Lozoya (PAN), Óscar Daniel Avitia Arellanes (MORENA), Georgina Alejandra Bujanda Ríos (PAN), Gustavo De la Rosa Hickerson (MORENA), Amelia Deyanira Ozaeta Díaz (PT), Édgar José Piñón Domínguez (PRI), Francisco Adrián Sánchez Villegas (MC) y Mario Humberto Vázquez Robles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del Acuerdo No. 326/2022 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 No. LXVII/PPACU/0326/2022 I 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SÉPTIMA LEGISLATURA DEL HONORABLE CONGRESO DEL ESTADO DE CHIHUAHUA, REUNIDA EN SU PRIMER PERÍODO ORDINARIO DE SESIONES, DENTRO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 U E R D 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solicita respetuosamente a la Fiscalía General del Estado de Chihuahua, emita comunicado a la Fiscalía del Estado de Sonora, para que advierta sobre la operación en Hermosillo de la pseudofinanciera Inmobiliare Vitus, y en función de su competencia haga l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Se solicita a la Comisión Nacional Bancaria y de Valores, despliegue visita domiciliaria de inspección a esta Inmobiliare Vitus a fin de evitar nuevos fraudes en el Estado de Son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Se solicita a la CONDUSEF Nacional que despliegue visita domiciliaria de inspección a esta Inmobiliare Vitus a fin de evitar nuevos fraudes en el Estado de Sono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Remítase copia del presente Acuerdo, a las autoridades antes mencionadas, para su conocimiento y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A D O en el Salón de Sesiones del Poder Legislativo, en la ciudad de Chihuahua, Chih., a los 6 días del mes de sept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 ADRIANA TERRAZAS PORRAS; SECRETARIA, DIP. DIANA IVETTE PEREDA GUTIÉRREZ; SECRETARIA, DIP. ANA GEORGINA ZAPATA </w:t>
      </w:r>
    </w:p>
    <w:p>
      <w:pPr>
        <w:pStyle w:val="Textosinformato"/>
        <w:jc w:val="both"/>
        <w:rPr>
          <w:rFonts w:ascii="Arial Narrow" w:hAnsi="Arial Narrow" w:cs="Courier New"/>
          <w:lang w:val="es-MX"/>
        </w:rPr>
      </w:pPr>
      <w:r>
        <w:rPr>
          <w:rFonts w:cs="Courier New" w:ascii="Arial Narrow" w:hAnsi="Arial Narrow"/>
          <w:lang w:val="es-MX"/>
        </w:rPr>
        <w:t>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n carácter de diputados de la Sexigésima Séptima Legislatura del Honorable Congreso del Estado de Chihuahua y así mismo, como integrante del Grupo Parlamentario de MORENA; con fundamento en lo dispuesto por el artículo 176 de la Ley Orgánica del Poder Legislativo del Estado de Chihuahua; y 104 del Reglamento Interior y de Prácticas Parlamentarias, todos ordenamientos del Estado de Chihuahua, solicito ante usted Diputada Presidenta la dispensa de la lectura parcial que el texto de la iniciativa se inserta. Asimismo, está integro dia… dentro del Diario de los Debates, nos permitimos someter a consideración de esta Soberanía, la presente proposición con carácter de punto de acuerdo, a efecto de exhortar al Ayuntamiento de Nuevo Casas Grandes, con la finalidad de otorgar el mantenimiento y pavimentación correspondiente a las calles y avenidas de dicho municipio,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ía primero del mes de enero del presente año la ciudadanía neocasagrandense fue sorprendida con un cobro ado… adiós… ad… adicional de 100 pesos, grabado al pago del predial, dicho monto por concepto de mantenimiento y conservazo… conservación de pavimentación de calles y demás áreas públicas del municipio, lo cual ocasionó un gran descontento por parte del contribuyente deudor de este im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ntribución de manera obligatoria fue abonada por la ciudadanía desde el primer día del año hasta el pasado 10 de abril, fecha en la que dicho cobro fue retirado a petición popular y desde entonces se desconoce con exactitud el monto recaud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la fecha la Administración Municipal de Nuevo Casas Grandes no ha logrado acreditar de forma certera ni el monto total ni el uso exacto del mismo, a pesar de las múltiples peticiones y descontento social, la única información que trasciende al respecto es la que a través de medios de comunicación de aquella región, ha surgido en torno a una cifra estimada de 1 millón 600 mil pesos, información que no ha sido oficialmente por parte de la titular del Ejecutiv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las condiciones de las vialidades principales secundarias y aquellas al interior de colonias son totalmente deplorables. Presentando un gran riesgo para el transitar diario de los automovilistas que día a día deben sortear sus trayectos cotidianos ocasionando mayores tiempos de traslado y congestionamientos v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os son ya los reclamos de particulares a cuyos vehículos los baches y ya no baches, sino las zanjas que se encuentran expuestos en la mayoría de las avenidas, han ocasionado, además de lo ya mencionado desperfectos y deterioro de su patrimonio lo que además representa una clara afectación a la economía flami…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a suscrita ha sido primordial el sentir y las necesidades de nuestra gente en el caso preciso de los pobladores de Nuevo Casas Grandes escuchar y atender el reclamo de todo lo anterior es solo uno de los tantos llamados de atención popular que la zona… en que la zona persisten. Es nuestro deber como autoridades presentar soluciones, pero también señalar lo que en el trayecto se convierte en actos viciados, en perjuicio de los ciudadanos, tomando en cuenta la gran necesidad que en materia de tránsito y movilidad aqueja a todas y a todos los pobladores por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mencionar un ejemplo desde el inicio de la presente Legislatura he estado presentando diferentes iniciativas de punto de acuerdo para gestionar, así como gestionar el mantenimiento de la Avenida Tecnológico, una de las tantas arterias intransitables con las que cuenta 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currió más de medio año para que se iniciara un proceso de licitación para su rehabilitación, trabajos que hasta la fecha y después de varios banderazos, como cinco, con fan mediátic… con afán mediático meramente, aún no se materializ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hablamos de vicios, este es un claro ejemplo de lo que Nuevo Casas Grandes hoy aqueja una obra con inva… inversión bipartita en donde a pesar de la aparente falta de recursos que las autoridades locales señalan y por lo cual no han podido mejorar el pavimento de las diferentes avenidas, el municipio aportará nada menos que 10 millones al Estado, y es aquí donde yo me atrevo a cuestionar dónde está la coherencia de obligar a los ciudadanos a aportar más de lo que ya aportan para mejorar las condiciones del municipio argumentando la falta de recursos y por otro lado, regalar al Estado cantidades millonarias para que haga el trabajo que por obligación le correspon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sin señalar las inconsistencias en la cifra de inversión que de acuerdo a la licitación es de 41 millones 474 mil 004 pesos con 80 centavos y que a la ciudadanía a través de eventos públicos, autoridades tanto municipales como estatales señalan será mayor a los 42 millones de pesos, fíjense 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amente aquí donde hago el señalamiento a la autoridad municipal de Nuevo Casas Grandes para utilizar el recurso dentro de las jurisdicciones que le competen, es momento de acabar con los vicios que solo atienden a propósitos e intereses de grupos particulares, calles y avenidas de Nuevo Casas Grandes como la Avenida Venustiano Carranza, la Benito Juárez, la Hidalgo, 20 de noviembre solo por mencionar algunas, continúan en deterioro ocasionando daños al patrimonio, sin mencionar la gran cantidad de calles que no cuentan con pavimentación ni programas de rastreo de terracerías, la ciudadanía continúa a la espera de recibir cuentas cl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vergonzoso y lamentable recibir de viva voz de ciudadanos que además de tener que sufrir las condiciones de la pobre infraestructura vial, tienen además que vivir con el temor, como es el caso preciso de una mujer que por seguridad se reserva su identidad fue víctima de amenazas por parte de autoridades municipales para no interponer una denuncia por afectaciones físicas a raíz de un percance vial que sufrió por las pésimas y deplorables condiciones de las vial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odo esto ocurre, la Alcalde menciona el supuesto poco recurso municipal que se le destina para la organización, pero no habla de aquellas celebraciones ostentosas que realiza como cenas con bailes con motivo del Informe de Gobierno, cuando en realidad el municipio se está cayendo. La ciudadanía no desea festejos, pide resultados, dignidad y seguridad al transitar por las calles de su ciudad, de esa ciudad, de nuestra ciu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tiene la finalidad de que el Municipio de Nuevo Casas Grandes cuente con calles en perfecto estado y otros estados… espacios también pavimentados para proporcionar el desarrollo en l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vimento permite la accesibilidad y movilidad en las colonias, zonas urbanas, lo cual trae beneficios como un mayor flujo de mercancías, visitantes, la práctica de nuevas actividades relacionadas con el comercio y sobre todo la generación de más y re… más recursos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me permito someter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exhorta respetuosamente al ayuntamiento de Nuevo Casas Grandes a efecto de que haga las gestiones necesarias y suficientes para la pronta pavimentación y mantenimiento de las diferentes calles y avenidas que se encuentran dentro del territorio de dicho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a los seis días del mes de sept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íntegro de la proposición con carácter de punto de acuerdo presentada]:</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que suscribe, Ilse América García Soto en mi carácter de Diputada de la Sexagésima Séptima Legislatura del Honorable Congreso del Estado de Chihuahua e integrante del Grupo Parlamentario de MORENA; con fundamento en lo dispuesto por el artículo 68 fracción l de la Constitución Política del Estado, 167 fracción l y 169 todos de la Ley Orgánica del Poder Legislativo; artículo 2, fracción IX del Reglamento Interior de Prácticas Parlamentarias del Poder Legislativo, todos ordenamientos del Estado de Chihuahua, me permito someter a  consideración de esta Soberanía, a fin de presentar Proposición con carácter de Punto de Acuerdo, a efecto de exhortar al Ayuntamiento de Nuevo Casas Grandes, a efecto de otorgar el mantenimiento y pavimentación correspondiente a las calles y avenidas de dicho municipio,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yuntamientos se encuentran obligados a realizar las diferentes mejoras y mantenimiento para que la ciudad que representan y administran pueda ser preservada y a su vez progrese en ámbitos sociales y mater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 anteriormente mencionado me permito citar los hechos acontecidos y los antecedentes ocurridos en el Municipio de Nuevo Casas Grandes. El día primero del mes de enero del presente año 2022 la ciudadanía neocasa grandense se percató de un monto equivalente a 100 pesos, el cual fue grabado dentro del adeudo predial, dichos 100 pesos llevaban por concepto el de Mantenimiento y Conservación de pavimentación de calles y demás áreas públicas del municipio, el cual ocasionó un gran descontento por parte de todo aquel contribuyente deudor de este im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contribución fue abonada por toda la ciudadanía desde el primer día del año hasta el pasado 10 de abril, fecha en que fue publicado un decreto por el cual se reformaron los artículos 57 y 58 de  la ley de ingresos 2022 para el municipio de Nuevo Casas Grandes, retirando este cobro, todo a petición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dministración orgánica del Ayuntamiento antes aludido en ninguna ocasión logró acreditar de formas certeras el monto total recaudado de este impuesto, a pesar de las múltiples peticiones y descontento social, a través de medios de comunicación nos enteramos que existe un estimado de un millón seiscientos mil pesos, pero ninguna de ellas es una declaración oficial por parte de la titular del ejecutivo municip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importante decir que en el proceso de licitación pública nacional de número SCOP-LPN-031-2022 que tiene por objeto la rehabilitación de la carpeta asfáltica de la avenida Tecnológico, en Nuevo Casas Grandes, Chihuahua, estuve presente en la reunión del acta del fallo de dicha licitación resultando ganadora como contratista, la persona moral STAHL CONSTRUCCIONES S.A De C.V. EN ASOCIACIÓN  CON CYP CRUZ SAENZ S.A DE C.V por un monto de \$35,750,349.00 (TREINTA Y CINCO MILLONES SETECIENTOS CINCUENTA MIL Y TRECIENTOS CUARENTA Y NUEVE PESOS 00/100 MN) cantidad que no incluye el Impuesto al Valor Agregado, en virtud de ser la propuesta solvente por ser la más baja, quedando ya con el IVA una cantidad total de \$41,470,404.80 (CUARENTA Y UN MILLONES CUATROCIENTOS SETENTA MIL CUATROCIENTOS CUATRO PESOS 80/100 MN), por lo que la presidenta municipal menciona en medios de comunicación así como en menciones de páginas oficiales como Gobierno del estado que la licitación quedó en 42 millones de pesos, ¿dónde queda la cantidad de \$529,595.16 pesos (QUINIENTOS VEINTINUEVE MIL QUINIENTOS NOVENTA Y CINCO PESOS 16/100 MN)? La ciudadanía no necesita de redondeos, quiere cifras exactas, queremos verdades, es por ustedes que personalmente le estoy dando seguimiento a dicha licitación, porque la población merece la verdad y la administración municipal tiene obligación de ser transparente con 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unado a esto es menester mencionar las imperantes necesidades materiales que poseen las diferentes calles y Avenidas de Nuevo Casas Grandes tales como, la Av. Venustiano Carranza, Benito Juárez, 20 noviembre, entre otras, ocasionando grandes daños al patrimonio de todo aquel individuo que transita por ellas, y es aquí donde nos preguntamos ¿Dónde están los recursos captados para mejorar las calles? y dicha respuesta sigue en una rotunda negativa, al parecer no existen planes de revelar estos datos en un futuro cer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anifestar que en virtud de lo publicado en distintos medios de comunicación se desprende el dicho de la presidenta municipal que el  mantenimiento no es responsabilidad del ejecutivo estatal, señalando que no existe evidencia alguna de que Gobierno del Estado  tenga la competencia del tramo de la avenida Tecnológico, así aclarando que dicha avenida está adjudicada directamente al Ayuntamiento de Nuevo Casas Grandes, y que podemos decir que lo único que está dentro de la esfera de injerencia del Estado son los libramientos sur, Luis R. Blanco y norte Manuel Gómez Morí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 bien sabido que no existe documento alguno que ampare o acredite que dicho tramo sea del estado o bien, del municipio de Nuevo Casas Grandes, no obstante, es de conocimiento general de la comunidad así como de actores políticos, líderes sociales y empresariales que estos tramos fueron obras y modernizaciones que podemos adjudicar al ejecutivo estatal en el periodo de 1998-200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versas ocasiones, el estado pretendió otorgarle la responsabilidad  al municipio argumentando el crecimiento de la mancha urbana de Nuevo Casas Grandes en los últimos años, paralelo a lo anteriormente versado las diferentes administraciones del Ayuntamiento no lo aceptan ya que señalan una falta de recursos para otorgar el mantenimiento adecuado a las avenidas, dejando grandes obstáculos para los gobiernos próx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se argumenta una clara falta de recursos por parte de municipio, pero no se otorga una declaración oficial sobre impuestos recaudados únicamente con el concepto de beneficio para las calles, a su vez  si existe el capital suficiente para realizar celebraciones ostentosas, cenas y bailes para dar un informe de gobierno municipal, la ciudadanía no desea grandes fiestas, ellos quieren resultados, quieren dignidad y seguridad al transitar por las calles de su ciudad, la comunidad está molesta de que les mientan en la cara una y otra 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Nuevo Casas Grandes sigue sin contar con caminos óptimos, colonias como Villa Hermosa, donde los vecinos piden a gritos que les pavimenten sus calles o mínimo o un rastreo, sin embargo la presidenta municipal sigue haciendo caso omiso de ello, a pesar de que los ciudadanos fueron responsables y a inicio de año pagaron el impuesto correspondiente para mantenimiento y pavimentación a las calles que usan diariamente, me percaté al visitar el fin de semana pasado a esta colonia, donde presté atención a las necesidades de los ciudadanos manifestando cada uno de ellos que están cansados de que los tengan en el abandono, nosotros como legisladores estamos para escuchar a la ciudadanía, es necesario contar con más áreas pavimentadas, ya que así se pueden evitar daños a vehículos, accidentes que pueden llegar a lesiones graves, Ya que se tiene conocimiento de lesiones causadas a personas por caer en cráteres de estas avenidas sin mantenimiento que están en distintos puntos de la ciudad, así recibiendo la víctima amenazas para que no haga denuncias de carácter legal, como ha sucedido en días an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isminuirá el tráfico en determinados puntos, ya que se contaría con más vías de salida o acceso a lugares donde antes sólo existía 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ente iniciativa tiene la finalidad de que el municipio de Nuevo Casas Grandes cuente con calles en perfecto estado y otros espacios pavimentados para propiciar el desarrollo en la ciu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vimento permite la accesibilidad y movilidad en las colonias, zonas urbanas, lo cual trae beneficios como un mayor flujo de mercancías, visitantes, la práctica de nuevas actividades relacionadas con el comercio y la generación de más recursos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mente expuesto que me permito someter a consideración del Plen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 U E R D 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 Congreso del Estado, exhorta respetuosamente al ayuntamiento de Nuevo Casas Grandes a efecto de que haga las gestiones necesarias y suficientes para la pronta pavimentación y mantenimiento de las diferentes calles y avenidas que se encuentren dentro del territorio de dicho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a los seis días del mes de septiemb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LSE AMERICA GARCI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Roberto Marcelino Carreón Huitrón.- P.A.N.:} Si, para una moción Diputada, 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Roberto Marcelino Carreón Huitrón.- P.A.N.:} Bueno, atendiendo las atribuciones del Poder Legislativo en relación a la aprobación del Presupuesto de Egresos tanto para el Estado como para los municipios, es necesario contar con elementos financieros y técnicos que permitan a los ayuntamientos realizar obras como a las que se solicitan en esta pro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l hecho de que las calles y avenidas del municipio requieran pavimentación no está en duda. Sin embargo, es necesario puntualizar la información adicional a la que expone la iniciadora, por ejemplo, me permito comentar que el municipio en cuestión cuenta con un aproximado de 1300 mi… 1350 mil metros cuadrados de pavimento y aquí la cuestión sería si las iniciadora acepta la pregunta ¿Cuál es el presupuesto que se tendría que destinar para ejecutar obras de conservación y mantenimiento en esta superfici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bajo qué esquema propondría que se ejecutará a efecto de agilizar estas o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me había comentado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Roberto Marcelino Carreón Huitrón.- P.A.N.:} Ahí está la moción voy para all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durante la actual administración se han realizado trabajos de obra pública en relación de lo solicitado. La moción sería y por eso estoy ante… anteponiendo esta información para decirle, pedirle a la Diputada Ilse América si nos pue… que nos permita realizar esta solitud que guarde la congruencia entre los hechos y la factibilidad de la propuesta del Honorable Congreso, si permitiera que pasara la Comisión de Presupuesto para analizarse, a la cual también tú perteneces a esa Comisión y poder ver pues los mecanismos necesarios para darle una respuesta a ese, a… a ese exhorto, sabemos que no es exclus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Permítam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oda vez que existe la moción presentada para que la proposición de punto de acuerdo se remita a la Comisión, procedemos a su votación antes ¿Quiere hacer uso de la palab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Exactam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Eso es lo que le quería mencionar al compañero Diputado, que para eso tiene que pasar a una votación y aparte pues si te inventa… te invitaría compañero a que nos acompañaras aquel municipio, para que te des cuenta. Ahora, si bien es cierto, el escrito va encaminado para que la titular verdaderamente realice las gestiones que tiene que realizar para que puedan llegar este tipo de obras y no ande malgastando el dinero en diferentes eventos que no necesita Nuevo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y no, no acepto se turne a la Comisión pero tiene primero que… que votarse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Reitero, toda vez que se… que existió la ps… moción presentada para que la proposición de punto de acuerdo se remita a la Comisión, procedemos a su votación para lo cual solicito a la Primera Secretaria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l Recinto Oficial respecto de la moción presentada por el Diputado Roberto Carreón, favor de presen… de expresar el sentido de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A favor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6 votos a favor, 10 en contra y cero abstenciones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Se manifiestan 16 votos a favor, expresados por las y los Diputados: Luis Alberto Aguilar Lozoya (PAN), Omar Bazán Flores (PRI), Roberto Marcelino Carreón Huitrón (PAN), José Alfredo Chávez Madrid (PAN), Noel Chávez Velázquez (PRI), Gabriel Ángel García Cantú (PAN), Rosa Isela Martínez Díaz (PAN), Saúl Mireles Corral (PAN), Carlos Alfredo Olson San Vicente (PAN), Diana Ivette Pereda Gutiérrez (PAN), Yesenia Guadalupe Reyes Calzadías (PAN), Carla Yamileth Rivas Martínez (PAN), Ivón Salazar Morales (PRI), Rocío Guadalupe Sarmiento Rufino (PAN), Marisela Terrazas Muñoz (PAN)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0 votos en contra emitidos por las y los Diputados: Benjamín Carrera Chávez (MORENA), David Óscar Castrejón Rivas (MORENA), Rosana Díaz Reyes (MORENA), Edin Cuauhtémoc Estrada Sotelo (MORENA), Ilse América García Soto (MORENA), Leticia Ortega Máynez (MORENA), Amelia Deyanira Ozaeta Díaz (PT), María Antonieta Pérez Reyes (MORENA), Magdalena Rentería Pérez (MORENA) y Adriana Terrazas Porras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no registrados de las y los Legisladores: Óscar Daniel Avitia Arellanes (MORENA), Georgina Alejandra Bujanda Ríos (PAN), Gustavo De la Rosa Hickerson (MORENA), Ismael Pérez Pavía (PAN), Édgar José Piñón Domínguez (PRI), Francisco Adrián Sánchez Villegas (MC) y Mario Humberto Vázquez Robles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 y se turna 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enía yo un punto de acuerdo, retiro yo mi punto dea…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Leticia Ortega Máynez.- MORENA:}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ien, los que suscriben, Leticia Ortega Máynez su servidora, verdad, Edin cuau… Cuauhtémoc Estrada Sotelo, Óscar Daniel Avitia Arellanes, Rosana Día Reyes... Díaz Reyes, Gustavo De la Rosa Hickerson, Ilse América García Soto, Magdalena Rentería Pérez, María Antonieta Pérez Reyes, Benjamín Carrera Chávez y David Óscar Castrejón Rivas, en nuestro carácter de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de Prácticas Parlamentarias del Poder Legislativo; comparecemos ante este Honorable o esta Honorable Soberanía, a fin de presentar proposición con carácter de punto de acuerdo a efecto de exhortar a la Secretaría de Educación Federal y a la Secretaría de Educación y Deporte del Estado de Chihuahua para que informen qué medidas se han tomado, en la prevención de la violencia en el ámbito escolar, a la vez que se brinden medidas específicas para la prevención y atención de la violencia escolar de acuerdo a los Derechos Humanos de niñas, niños y adolescentes, lo anterior bajo el sustento de la siguiente</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a Organización Panamericana de la Salud, la violencia en contra de las niñas y niños incluye la violencia física, sexual, emocional, abandono y expl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conductas en ocasiones son difíciles de identificar por su na… naturaleza variada, llegando a aceptarse como dinámicas naturales en la convivencia o integración a grupos de identificación, y suelen ser perper… perpretradoras -perdón- y suelen ser perpetradas por cuidadores, familia, compañeros o personas extrañas en sus entornos cotidianos, incluidos los representados por las Tecnologías de la Información y la Comun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olencia ejecutada contra la niñez se convierte en… en un síntoma de degeneración social, y además perpetúa conductas que escalan y permanecen hasta la edad adul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PS registra que, a nivel mundial, 1 de cada 2 niñas y niños de entre 12 y 17 años sufre algún tipo de violencia cada año. Según una revisión global, se estima que el 58\% de las niñas y los niños en América Latina, sufrieron abuso físico, sexual o emocional en el último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na… Panorama Estadístico de la Violencia Contra Niñas,y Niños y Adolescentes en Méxicopublicada por UNICEF se calcula que a nivel nacional el catorce po… el -perdón- ah no 1.4\% de la población entre 10 y 17 años sufrieron algún daño en la salud por agresión o violencia durante bueno, en aquel año 2012 en el contexto escolar. Entre las principales formas de agresión se encuentran: golpes, patadas, puñetazos todo esto en un 56\% y agresiones verbales en un 4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diferencia de la violencia en el entorno del hogar, las agresiones en el contexto escolar son predominantemente masculinas, ya que 6 de cada 10 estudiantes agredidos son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olencia en la edad escolar de los 6 a los 11 años suele manifestarse dentro de la escuela en forma de castigo corporal o humillaciones por parte de autoridades y entre compañeros, en forma de acoso o de bullying. Las niñas suelen ser víctimas de acoso psicológico al ser excluidas de círculos sociales o verse involucradas en rumores dañinos mentiras que los niños son más propensos a sufrir violencia física y amenazas. Derivado en bajo rendimiento y abandono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stadísticas de género son una representación numérica de hechos en un tiempo y espacio definidos, y desempeñan un papel importante en la eliminación de estereotipos, y en la búsqueda de la plena igualdad entre hombres y mujeres esa es estadística de CEP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eben de utilizarse para entender la situación de las niñas, y niños y adolescentes en nuestr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fundamental que inspira a este exhorto es la pe… la prospectiva del incremento de violencia que ha estado presente antes, durante y después de l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ideramos que la atención y cuidado de la niñez es lo más valioso en la sociedad, y así como la familia, la escuela es una plataforma  formadora del ciudadano, de la ciudad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en este nuevo ciclo escolar, en el que la población infantil se reintegra a las dinámicas escolares que fueron alteradas por nuestra necesidad de adaptarnos a la crisis de salud, nos queda más que… no nos…nos queda más que reconocer el reto que las y los educadores de nuestro país enfrentan, y el valor de cada uno de sus esfuerzos por solventarlo de la mejor manera posible para la niñez, buscando el cumplimiento de su derecho a la protección contra la violencia de acuerdo a la Convención sobre los Derechos del Niño en términos operativos, a espacios o entornos donde se manifiesta e inter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de la infancia tiene un inmenso potencial para reducir todas las formas de violencia en la sociedad, así como las consecuencias sociales y de salud a largo plazo asociadas a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s estudios sobre la escuela, sobre la escuela un escenario de formación y socialización para la construcción de la identidad moral, se confirma que la escuela es el escenario en donde la responsabilidad educativa, se ha de transfigurar en un acto, en una práctica, en un modo particular de leer las necesidades de la comunidad educativa; es el espacio del intercambio, de confrontación continua entre lo que se enseña y lo que se aprende, el ambiente de la interacción y de la constitución de sentidos culturales, sociales y pedagógicos que convoquen a los estudiantes a vivir bajo el presupuesto de la dignidad humana, el respeto a la diferencia y la justi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marco de los acuerdos internacionales signados por México, de la agenda 2030, en el objetivo 16 sobre Desarrollo Sostenible, vemos la importancia de la educación: se especifica el objetivo de Promover sociedades pacíficas e inclusivas para un Desarrollo Sostenible, proveer acceso a la justicia para todos y construir ins… instituciones eficaces, responsables e inclusivas en todos los nive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 Séptima Legislatura exhorta al Poder Ejecutivo Nacional a través de la Secretaría de Educación Pública y el Poder Ejecutivo Estatal a través de la Secretaría de Educación y Deporte del Estado,  para que informen qué medidas se han tomado en la prevención de la violencia en el ámbito escolar, a la vez que se brinden medidas específicas para la prevención y atención de la violencia escolar de acuerdo a los derechos humanos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6 días del mes de sept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Texto íntegro de la proposición con carácter de punto de acuerdo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parskip=0pt</w:t>
      </w:r>
    </w:p>
    <w:p>
      <w:pPr>
        <w:pStyle w:val="Textosinformato"/>
        <w:jc w:val="both"/>
        <w:rPr>
          <w:rFonts w:ascii="Arial Narrow" w:hAnsi="Arial Narrow" w:cs="Courier New"/>
          <w:lang w:val="es-MX"/>
        </w:rPr>
      </w:pPr>
      <w:r>
        <w:rPr>
          <w:rFonts w:cs="Courier New" w:ascii="Arial Narrow" w:hAnsi="Arial Narrow"/>
          <w:lang w:val="es-MX"/>
        </w:rPr>
        <w:t>[H. CONGRESO DEL ESTADO DE CHIHUAHU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P R E S E N T E.</w:t>
      </w:r>
    </w:p>
    <w:p>
      <w:pPr>
        <w:pStyle w:val="Textosinformato"/>
        <w:jc w:val="both"/>
        <w:rPr>
          <w:rFonts w:ascii="Arial Narrow" w:hAnsi="Arial Narrow" w:cs="Courier New"/>
          <w:lang w:val="es-MX"/>
        </w:rPr>
      </w:pPr>
      <w:r>
        <w:rPr>
          <w:rFonts w:cs="Courier New" w:ascii="Arial Narrow" w:hAnsi="Arial Narrow"/>
          <w:lang w:val="es-MX"/>
        </w:rPr>
        <w:t>\parskip=10p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Leticia Ortega Máynez, Edin Cuauhtémoc Estrada Sotelo, Óscar Daniel Avitia Arellanes, Rosana Díaz Reyes, Gustavo De la Rosa Hickerson, Ilse América García Soto, Magdalena Rentería Pérez, María Antonieta Pérez Reyes, Adriana Terrazas Porras, Benjamín Carrera Chávez y David Óscar Castrejón Rivas, en nuestro carácter de Diputados de la Sexagésima Séptima Legislatura del Honorable Congreso del Estado de Chihuahua e integrantes del Grupo Parlamentario de Morena, con fundamento en lo que dispone los artículos 167, fracción I, y 169, todos de la Ley Orgánica del Poder Legislativo del Estado de Chihuahua; artículo 2, fracción IX, del Reglamento Interior y de Prácticas Parlamentarias del Poder Legislativo; comparecemos  ante este Honorable Soberanía, a fin de presentar Proposición con carácter de Punto de Acuerdo a efecto de exhortar a la Secretaría de Educación Federal y a la Secretaría de Educación y Deporte del Estado de Chihuahua para que informe que medidas se han tomado, en la prevención de la violencia en el ámbito escolar,  a la vez que se brinde de manera medidas específica se implementen las necesarias para  la prevención y atención de la violencia escolar de acuerdo a los derechos humanos de niñas, niños y adolescentes, lo anterior bajo el sustento en la siguiente</w:t>
      </w:r>
    </w:p>
    <w:p>
      <w:pPr>
        <w:pStyle w:val="Textosinformato"/>
        <w:jc w:val="both"/>
        <w:rPr>
          <w:rFonts w:ascii="Arial Narrow" w:hAnsi="Arial Narrow" w:cs="Courier New"/>
          <w:lang w:val="es-MX"/>
        </w:rPr>
      </w:pPr>
      <w:r>
        <w:rPr>
          <w:rFonts w:cs="Courier New" w:ascii="Arial Narrow" w:hAnsi="Arial Narrow"/>
          <w:lang w:val="es-MX"/>
        </w:rPr>
        <w:t xml:space="preserve">\smallskip                     </w:t>
      </w:r>
    </w:p>
    <w:p>
      <w:pPr>
        <w:pStyle w:val="Textosinformato"/>
        <w:jc w:val="both"/>
        <w:rPr>
          <w:rFonts w:ascii="Arial Narrow" w:hAnsi="Arial Narrow" w:cs="Courier New"/>
          <w:lang w:val="es-MX"/>
        </w:rPr>
      </w:pPr>
      <w:r>
        <w:rPr>
          <w:rFonts w:cs="Courier New" w:ascii="Arial Narrow" w:hAnsi="Arial Narrow"/>
          <w:lang w:val="es-MX"/>
        </w:rPr>
        <w:t>\centerline{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la Organización Panamericana de la Salud, la violencia contra las niñas y los niños incluye la violencia física, sexual y emocional, abandono y expl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conductas de violencia en ocasiones son difíciles de identificar por su naturaleza variada, llegando a aceptarse como dinámicas naturales en la convivencia o integración a grupos de identificación, ocurren tanto en el hogar como en la comunidad, y suelen ser perpetradas por cuidadores, familia, compañeros o personas extrañas en sus entornos cotidianos, incluidos los representados por  las Tecnologías de la Información y la Comunicación (TIC).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ipos de violencia incluyen el acoso, las peleas físicas entre pares y pandillas, la violencia sexual y la violencia en el noviazgo.  La violencia ejecutada contra la niñez se convierte en un síntoma de degeneración social, y además perpetúa conductas que escalan y permanecen hasta la edad adul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PS registra que, a nivel mundial, 1 de cada 2 niñas y niños de entre 2 y 17 años sufre algún tipo de violencia cada año. Según una revisión global, se estima que el 58\% de las niñas y los niños en América Latin, sufrieron abuso físico, sexual o emocional en el último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Panorama Estadístico de la Violencia Contra Niñas, Niños y Adolescentes en México.(Publicado por UNICEF) se calcula que a nivel nacional el 1.4\% de las niñas, niños y adolescentes, de entre 10 y 17 años sufrieron algún daño en la salud por agresión o violencia durante 2012 en el contexto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re las principales formas de agresión se encuentran: golpes, patadas, puñetazos (56\%) y agresiones verbales (44\%). A diferencia de la violencia en el entorno del hogar, las agresiones en el contexto escolar son predominantemente masculinas, ya que 6 de cada 10 estudiantes agredidos son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olencia en la edad escolar (de los 6 a los 11 años) suele manifestarse dentro de la escuela en forma de castigo corporal o humillaciones por parte de autoridades y entre compañeros, en forma de acoso o bullying. Las niñas suelen ser víctimas de acoso psicológico al ser excluidas de círculos sociales o verse involucradas en rumores dañinos mientras que los niños son más propensos a sufrir violencia física y amenazas. Las consecuencias de esta clase de violencia pueden ser bajo rendimiento y abandono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estado de Chihuahua, de acuerdo al estudio publicado por el Fideicomiso para la Competitividad y Seguridad Ciudadana (FICOSEC) en 2019 , sobre violencia escolar vivida por niñas, niños y adolescentes, dio como resultado que 43.8\% ha vivido violencia física. La violencia psicológica el 43.8\% hombres; 46.7\% las mujeres.  Violencia sexual 8.1\% los hombres, 11.2\%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dísticas de UNICEF sobre la violencia contra niñas, niños y adolescentes en México, revelan de acuerdo con la percepción del estudiantado de entre 12 y 17 años de áreas urbanas que las mujeres se sienten más inseguras que los hombres en sus centros escolares, ya sean públicos o pri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estadísticas de género son una representación numérica de hechos en un  tiempo y espacio definidos, y desempeñan un papel importante en la eliminación de estereotipos, en la formulación de políticas y en su seguimiento para el logro de la plena igualdad entre hombres y mujeres (CEPAL, 200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estadísticas se deben de utilizar para  entender la situación de las niñas, niños y adolescentes en nuestra sociedad, y avanzar en el análisis de soluciones conforme a la investigación con perspectiva de género y  derechos humanos, para desarrollar y monitorear programas para la autonomía de las mujeres y el fortalecimiento de su representación política, buscando combatir condiciones de vulnerabilidad generadas por factores como la pobreza y la violencia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l problema fundamental que inspira este exhorto es la prospectiva del incremento de violencia que ha estado presente antes, durante y después de la pandem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ideramos que la atención y cuidado de la niñez es lo más valioso en la sociedad, y así como la familia, la escuela como institución y comunidad, es un segundo hogar y una plataforma formadora del ciudadano-ciudad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en este nuevo ciclo escolar, en el que la población infantil se reintegra a las dinámicas escolares que fueron alteradas por nuestra necesidad de adaptarnos a la crisis de salud, no queda más que reconocer el reto que las y los educadores de nuestro país enfrentan, y el valor de cada uno de sus esfuerzos por solventarlo de la mejor manera posible para la niñez, buscando el cumplimiento de su derecho a la protección contra la violencia de acuerdo a la Convención sobre los Derechos del Niño en términos operativos, a espacios o entornos donde se manifiesta e inter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tección de la infancia tiene un inmenso potencial para reducir todas las formas de violencia en la sociedad, así como las consecuencias sociales y de salud a largo plazo asociadas a e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a los estudios sobre "La escuela un escenario de formación y socialización para la construcción de identidad moral", se confirma que la escuela es el escenario en donde la responsabilidad educativa, se ha de transfigurar en un acto, en una práctica, en un modo particular de leer las necesidades de la comunidad educativa; es el espacio del intercambio, de confrontación continua entre lo que se enseña y lo que se aprende, el ambiente de la interacción y de la constitución de sentidos culturales, sociales y pedagógicos que convoquen a los estudiantes a vivir bajo el presupuesto de la dignidad humana, el respeto a la diferencia y la justicia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en el marco de los acuerdos internacionales signados por México, de la AGENDA 2030, en el Objetivo 16 sobre Desarrollo Sostenible, vemos la importancia de la educación: se especifica el objetivo de "Promover sociedades pacíficas e inclusivas para un Desarrollo Sostenible, proveer acceso a la justicia para todos y construir instituciones eficaces, responsables e inclusivas en todos los nive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spuesta a esta necesidad por parte del gobierno de México en cuanto al Sistema Educativo, surge LA ESCUELA NUEVA MEXICANA;  una escuela que promueve una cultura de paz que favorece el diálogo constructivo, la solidaridad, la honestidad y la búsqueda de acuerdos con la comunidad escolar para la solución no violenta de conflictos, y que coloca en primer lugar, la convivencia en un marco de respeto a las difer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forma a los artículos 3º, 31º. y 73º  de la Constitución establece el derecho a la educación con un enfoque de derechos humanos y de igualdad sustantiva, desde el nivel inicial hasta el superior, que impulsará la Nueva Escuela Mexicana, 6 cuyos principios son: </w:t>
      </w:r>
    </w:p>
    <w:p>
      <w:pPr>
        <w:pStyle w:val="Textosinformato"/>
        <w:jc w:val="both"/>
        <w:rPr>
          <w:rFonts w:ascii="Arial Narrow" w:hAnsi="Arial Narrow" w:cs="Courier New"/>
          <w:lang w:val="es-MX"/>
        </w:rPr>
      </w:pPr>
      <w:r>
        <w:rPr>
          <w:rFonts w:cs="Courier New" w:ascii="Arial Narrow" w:hAnsi="Arial Narrow"/>
          <w:lang w:val="es-MX"/>
        </w:rPr>
        <w:t xml:space="preserve">Quienes son formados en la Nueva Escuela Mexicana emplean el pensamiento crítico gestado a partir de análisis, reflexión, diálogo, conciencia histórica, humanismo y argumentación fundada para el mejoramiento de los ámbitos social, cultural y polít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poseen capacidades que favorecen el aprendizaje permanente, la incorporación de métodos colaborativos e innovadores, avances tecnológicos e investigación científica y usan la libertad creativa para innovar y transformar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nvuelven en un ambiente escolar incluyente de todo tipo de personas sin importar clase, género, etnicidad, lengua o discapacidad, en donde se diseñan e implementan acciones para contrarrestar prácticas que producen estereotipos, prejuicios y disti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Artículo 3º. Constitucional, se establece que: El criterio que orientará a la educación que impartan el Estado y sus organismos descentralizados, así como los particulares, se basará en los resultados del progreso científico, luchará contra la ignorancia y sus causas y sus efectos, las servidumbres, los fanatismos, los prejuicios, la formación de estereotipos, la discriminación y la violencia, especialmente la que se ejerce contra las mujeres, jóvenes, niñas y niños, debiendo implementar políticas públicas de Estado orientadas a la transversalidad de criterios en todos los órdenes de gobierno, y asi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ntribuirá a la mejor convivencia humana y a la resolución no violenta de conflictos sociales a través de la participación social, tanto por los elementos que aporte a fin de robustecer en el educando, junto con el aprecio por la dignidad de la persona y la integridad de la familia, la convicción del interés general de la sociedad; así como por el cuidado que ponga en sustentar los ideales de fraternidad e igualdad de derechos de todas las personas, evitando los privilegios de raza, género, religión, grupo e individuo, así como cualquier forma de maltrato y violencia entre esco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esta manera resulta evidente que la dirección que desea abordarse para la regeneración de nuestra sociedad está fundamentada en un análisis de la realidad, la cual ha de transformarse para prevalecer y dignificar nuestras estructuras, tanto internas como colectivas.</w:t>
      </w:r>
    </w:p>
    <w:p>
      <w:pPr>
        <w:pStyle w:val="Textosinformato"/>
        <w:jc w:val="both"/>
        <w:rPr>
          <w:rFonts w:ascii="Arial Narrow" w:hAnsi="Arial Narrow" w:cs="Courier New"/>
          <w:lang w:val="es-MX"/>
        </w:rPr>
      </w:pPr>
      <w:r>
        <w:rPr>
          <w:rFonts w:cs="Courier New" w:ascii="Arial Narrow" w:hAnsi="Arial Narrow"/>
          <w:lang w:val="es-MX"/>
        </w:rPr>
        <w:t>Finalmente, la Convención sobre los Derechos del Niño en su Artículo 3º, di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exhorta al Poder Ejecutivo Nacional a través de la Secretaría de Educación y al Poder Ejecutivo Estatal a través del titular de la  Secretaría de Educación y Deporte del Estado, a implementar las medidas necesarias para la prevención de la violencia escolar, desde la perspectiva de género y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6 días del mes de septiem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T E N T A M E N T E, DIP. LETICIA ORTEGA MÁYNEZ, DIP. EDIN CUAUHTÉMOC ESTRADA SOTELO, DIP. ÓSCAR DANIEL AVITIA ARELLANES, DIP. ROSANA DÍAZREYES, DIP. GUSTAVO DE LA ROSA HICKERSON, DIP. MAGDALENA RENTERÍA PÉREZ, DIP. MARÍA ANTONIETA PÉREZ REYES, DIP. ADRIANA TERRAZAS PORRAS, DIP. BENJAMÍN CARRERA CHÁVEZ, DIP. DAVID ÓSCAR CASTREJÓN RIVAS, DIP.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a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Quisiera dar una… hacer un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key, 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ido ante la solicitud de la Diputada Marisela Terrazas, se hace necesario una… abrir una ronda de particip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Quién desea anotarse? Aquí hacemos la lis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solamente me gustaría hacer algunos observ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initivamente vamos a votar esta... esta proposición, esta propuesta a favor. Pero sí es importante que a pesar de que la Diputada hace pues este exhorto ante Gobierno Federal, hay algunas acciones que ya se llevan a cabo por parte del Gobiern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l Poder Ejecutivo Estatal, a través de la Secretaría de Educación y Deporte, se emitió al inicio de esta administración el Protocolo Único de Prevención, Detección y Actualización en casos de violencia contra niñas, niños y adolescentes en las escuelas de educación básica del Estado de Chihuahua, mismo que contempla un apartado especial sobre prevención, detección y actuación en casos de acos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dentro de este protocolo es importante señalar que se exponen tanto las responsabilidades del personal administrativo, del personal docente como… como también se implementa una guía de observación para la identificación de indicadores de riesgo en casos de acoso escolar, así como las acciones a tomar en estos ca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o anterior, como parte del protocolo se han implementado capacitaciones al personal administrativo y docente sobre estas medidas ya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importante mencionar también que este Grupo Parlamentario coincide pues con la propuesta y ya tiene un trabajo previo de… de esta misma… de este… de estos mismos temas, como algunas iniciativas que tienen que ver con la cultura de la paz y la violencia infantil, todo esto también incluyendo conceptos muy importantes como es la cuestión de la violencia esco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gustaría subrayar que nos da mucho gusto, pues coincidir con el Grupo Parlamentario en MORENA y que se haya dirigido como lo mencioné al inicio de mi participaciónel exhorto, en primer lugar al Ejecutivo Federal como responsable de los planes y programas educativo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señalar pues que el Gobierno Estatal como ya lo ha hecho, mantendrá su compromiso de coordinarse con la Secretaría de Educación Pública Federal para continuar asumiendo la responsabilidad que le corresponde como lo ha demostrado has… hasta ahora, sobre todo, como lo expone la Diputada Leticia Ortega después de la pandemia que ya ha dejado grandes afectaciones psicológicas, es necesario tomar medidas preventivas sobre el tema del acos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ánto de mi participa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iere hacer uso de la palabra? Diputada Orteg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4 - La C. Dip. Leticia Ortega Máynez.- MORENA:} Pues… este muy bien,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muy importante su intervención, en el hecho de que, pues están de acuerdo que la bancada del PAN votarían a favor de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Federal y el Gobierno del Estado son instancias a las que re... corresponde la educación en diferetes ámbitos, en el ámbito estatal, en el ámbito federal y coadyuv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mí me parece muy importante que podamos votar a favor este exhorto, en donde el... el... el... la forma en la que presento yo el exhorto no significa que uno sea primero y otro después, o una... o el Gobierno Federal sea más o menos importante o el Gobierno Estatal sea más o menos importante, o sea, los dos son importantes, los dos tienen que realizar el trabajo que corresponde, me parece que hay que... hay que seguir adelante y qué bueno que ustedes se van a a integrar a este exhorto, me parece muy importante Diputada, porque efectivamente después de todo lo que hemos vivido en la pandemia, en las familias se han incrementado las violencias hacia las niñas, hacia los niños, hacia los adolescentes y todo esto se transfiere a las escuelas, a las escuelas inclusive privadas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hay que ver de qué forma se está haciendo todo esto, le agradezco que me dé una explicación, su cinta, pues a lo mejor de lo que está haciendo el Gobierno del Estado, pero necesitamos respuestas formales a este… preguntas formales que estamos haciendo aquí en el Congreso del Estado de un poder a otr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ecesitamos estas respuestas, gracias por su explicación sucinta pero sí necesitamos que la Secretaría de Educación y Deporte del Gobierno del Estado nos conteste y nos conteste de la misma forma la Secretaría de Educación Pública d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i no hay más intervenciones, procedemos a la votación, para lo cual, solicito a la Segunda Secretaria,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dicaciones de la Diputada Presidenta comenza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presentes en este Recinto Legislativo, respecto al contenido de la proposición con carácter de acuerdo antes leído, favor de expresar el sentido de su voto, presionando el botón correspondiente en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se procede a nombrar a las y los diputados que se encuentra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Carla Yamileth Rivas Martínez.- P.A.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vón Salazar Morales.- P.R.I.:} A favor,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Diputada Presidenta que se han manifestado 25 votos a favor, cero votos en contra y una abstención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Se manifiestan 25 votos a favor, expresados por las y los Diputados: Luis Alberto Aguilar Lozoya (PAN), Óscar Daniel Avitia Arellanes (MORENA), Omar Bazán Flores (PRI), Roberto Marcelino Carreón Huitrón (PAN), Benjamín Carrera Chávez (MORENA), David Óscar Castrejón Rivas (MORENA), José Alfredo Chávez Madrid (PAN), Noel Chávez Velázquez (PRI), Rosana Díaz Reyes (MORENA), Edin Cuauhtémoc Estrada Sotelo (MORENA), Gabriel Ángel García Cantú (PAN), Ilse América García Soto (MORENA), Rosa Isela Martínez Díaz (PAN), Saúl Mireles Corral (PAN), Leticia Ortega Máynez (MORENA), Amelia Deyanira Ozaeta Díaz (PT), Diana Ivette Pereda Gutiérrez (PAN), María Antonieta Pérez Reyes (MORENA), Magdalena Rentería Pérez (MORENA), Yesenia Guadalupe Reyes Calzadías (PAN), Carla Yamileth Rivas Martínez (PAN), Ivón Salazar Morales (PRI), Marisela Terrazas Muñoz (PAN), Adriana Terrazas Porras (MORENA), Mario y Ana Georgina Zapata Lucero (P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una) abstención del Diputado Carlos Alfredo Olson San Vicente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no registrados de las y los Legisladores: Georgina Alejandra Bujanda Ríos (PAN), Gustavo De la Rosa Hickerson (MORENA), Ismael Pérez Pavía (PAN), Édgar José Piñón Domínguez (PRI), Francisco Adrián Sánchez Villegas (MC), Rocío Guadalupe Sarmiento Rufino (PAN) y Humberto Vázquez Robles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4 9.}</w:t>
      </w:r>
    </w:p>
    <w:p>
      <w:pPr>
        <w:pStyle w:val="Textosinformato"/>
        <w:jc w:val="both"/>
        <w:rPr>
          <w:rFonts w:ascii="Arial Narrow" w:hAnsi="Arial Narrow" w:cs="Courier New"/>
          <w:lang w:val="es-MX"/>
        </w:rPr>
      </w:pPr>
      <w:r>
        <w:rPr>
          <w:rFonts w:cs="Courier New" w:ascii="Arial Narrow" w:hAnsi="Arial Narrow"/>
          <w:lang w:val="es-MX"/>
        </w:rPr>
        <w:t>\centerline{ASUNTOS GENERALES, POSICIONAMIENTOS}</w:t>
      </w:r>
    </w:p>
    <w:p>
      <w:pPr>
        <w:pStyle w:val="Textosinformato"/>
        <w:jc w:val="both"/>
        <w:rPr>
          <w:rFonts w:ascii="Arial Narrow" w:hAnsi="Arial Narrow" w:cs="Courier New"/>
          <w:lang w:val="es-MX"/>
        </w:rPr>
      </w:pPr>
      <w:r>
        <w:rPr>
          <w:rFonts w:cs="Courier New" w:ascii="Arial Narrow" w:hAnsi="Arial Narrow"/>
          <w:lang w:val="es-MX"/>
        </w:rPr>
        <w:t>\centerline{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en asuntos generales, se conce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Benjamín Carrerea Chávez.- MORENA:}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arrera Chávez, como integrante del Grupo Parlamentario de MORENA, hago uso de esta Tribuna a fin de hacer un Posicionamiento Respecto a la Consulta dirigida a Niñas, Niños y Adolescentes 2022 \#SiTeEsc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atinó en decir Graham Greene, {\itaa "Siempre hay un momento en la infancia en el que se abre una puerta y deja entrar al futuro"} cierro comillas, por lo que, en esta oportunidad aprovecho para abordar precisamente la necesidad de crear esas puertas que abran el derecho de participar hoy para niñas, niños y adolescentes buscando asegurarles un futuro a través, desde luego, de las normas constitu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que como ya se ha dicho anteriormente, la pandemia ha mostrado quizá su peor cara a ese sector de la población que si bien es de los que más hablamos en los discursos, requiere mayor atención al presentar problemas no solo de salud emocional sino hambruna, orfandad,  aislamiento, abuso infantil, relaciones forzadas y aquellas dificultades relacionadas con las condiciones económicas de las familias que han aumentado a la par de las restricciones al  acceso a la educación y los servicios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en nuestro Estado, el 30\% de la población está conformada por niñas, niños y adolescentes de entre 0 y 17 años, que ya enfrentan a su corta edad, en algunos casos situaciones complejas que les impiden gozar del ejercicio pleno de sus derechos. Partiendo precisamente de lo anterior se ha aprovechado la Reforma Constitucional que estamos actualmente usando aquí en el Congreso, para llevar a cabo una consulta dirigida a especialistas y a la infancia chihuahuense, con el fin de legislar desde la Constitución estableciendo las normas que permitan garantizar la protección integral y tutela de niñas, niños y adolescentes, que habitan en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gusto y por primera ocasión debo informar, que ya llevamos a cabo el Conversatorio y  Foro de Consulta, el Foro de Expertos y el Foro Lúdico el viernes pasado, en el Museo la Rodadora en Juárez, con el acompañamiento de diversas autoridades tanto federales como estatales y municipales entre ellas, debo destacarlo, el Instituto Estatal Electoral, la Comisión Estatal de Derechos Humanos, la Secretaría de Educación y Deporte así como el Congreso del Estado para dar paso, dar el banderazo, a la primer consulta infantil que se llevará a cabo en Chihuahua, que estará disponible al público infantil hasta el próximo 23 de septiembre. </w:t>
      </w:r>
    </w:p>
    <w:p>
      <w:pPr>
        <w:pStyle w:val="Textosinformato"/>
        <w:jc w:val="both"/>
        <w:rPr>
          <w:rFonts w:ascii="Arial Narrow" w:hAnsi="Arial Narrow" w:cs="Courier New"/>
          <w:lang w:val="es-MX"/>
        </w:rPr>
      </w:pPr>
      <w:r>
        <w:rPr>
          <w:rFonts w:cs="Courier New" w:ascii="Arial Narrow" w:hAnsi="Arial Narrow"/>
          <w:lang w:val="es-MX"/>
        </w:rPr>
        <w:t>Es cosa nada más que entren a la página del IEE y la página del Congreso con algún aparato electrónico con acceso a internet y pueden participar niños desde los tres año hasta los 1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o se dicen que las niñas y los niños son lo más valioso de un país, es más, no se diga en el entorno familiar, sin embargo es precisamente en ese entorno donde se dan una serie de conductas e incluso se cometen delitos que vulneran los derechos más básicos y que generan conductas que a la postre se transforman en un lastre que impide el sano desarrollo de cualquier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vuelve entonces necesario dejar de lado el adultocentrismo con el que buscamos  soluciones a lo que como personas mayores percibimos como una necesidad, ignorando quizá no de mala fe, pero partiendo de un sesgo, conocer las verdaderas necesidades y peticiones de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1989 la Asamblea General de la ONU aprobó la Convención sobre los Derechos del Niño, a manera de consenso entre las diferentes culturas y sistemas jurídicos para establecer las bases esenciales para niñas, niños y adolescentes. Hoy a 33 años buscamos adecuar dichas bases a la realidad de la infancia chihuahuense a través de la Consulta Infantil \#SiTeEscu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entonces, extendemos una atenta invitación para facilitar y promover la participación de niñas, niños y adolescentes de entre 3 y 17 años de edad para que, aprovechando los medios electrónicos y por medio de la consulta o bien del dibujo, nos compartan sus opiniones y expresiones en la Consulta disponible en la página del Instituto Estatal Elect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finalmente, que ampliar la noción de ciudadanía a las niñas, niños y adolescentes a través de este tipo de ejercicios,  contribuye al desarrollo de una sociedad democrática y participativa defendiendo la dignidad humana, respetando principios básicos y velando por el ejercicio y el cumplimiento de los derechos de la infancia, por el bien no solo de este grupo poblacional sino por el bien de todos como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tiene el uso de la palabra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amos a verificar quorum,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án de manera virtual,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Leticia Ortega Máynez.- MORENA:} Aquí rapi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sto es un posicionamiento por parte de la… del Grupo Parlamentario de la fra… del MORENA, sobre el cuarto informe del Gobierno del Ejecutivo fede…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vez más se demostró que los Informes de Gobierno del Presidente de México, el Licenciado Andrés Manuel López Obrador son auténticos. Lo plasmado en el informe y lo dicho en el discurso del pasado primero de septiembre se percibe una manera tangible, porque cada día nuestro presidente por la mañana rinde cuentas del manejo del presupuesto y de las acciones a segu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 oposición y los conservadores insistan día a día a intentar o en intentar trasgiversar la realidad, los inde… los índices con sus voceros pagados, a intentar tergiversar la realidad, los índices de aprobación demuestran que somos testigos de un presidente que realmente gobierna con acciones y no con simples palabras para 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uarto Informe de Gobierno se demostró que la Cuarta Transformación avanza y se consolida a pesar de condiciones adversas como la pandemia generada por el Covid-19 o la guerra rusa… Rusia - Ucran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cultura… de la lectura del Cuarto Informe destacan la gran obra pública, la expansión de la política social, el aumento al salario, el nuevo sistema de salud, la estabilidad macroeconómica y la dignidad de México ante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ructura del Cuarto Informe de Gobierno considera tres ejes: Política y Gobierno, Política Social y economic… Economía. Los logros acumulados en estos tres ejes representan un esfuerzo integral para erradicar la corrupción, consolidar una democracia basada en el Estado de derecho y en la implementación del principio de mandar obedeciendo, siempre anteponiendo al pueblo de México en las decisiones de polític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je de Política y Gobierno, los objetivos alcanzados garantizan la gobernabilidad y priori… y priorizan el mantener las condiciones de una convivencia social sustentada en la paz. En este sentido, se continúa con la separación del poder político, del poder económico, con la lucha contra la corrupción y se fortalecen los mecanismos de participación democrática direc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stos cuatro años de gobierno, las políticas públicas implementadas para mitigar frontalmente las causas y efectos de la corrupción, gobernar con base en el principio de austeridad y mejorar las condiciones en las con… contrataciones públicas han dado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alcanzar el equilibrio entre el poder político y el económico, el Gobierno Federal impulsa elementos fundamentales de la nueva ética que sirven para mitigar los actos de corrupción que durante años han lastimado seriamente a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se encuentra en una nueva etapa como democracia representativa y participativa. Prueba de ello es la participación de millones de mexicanos que actuaron con responsabilidad durante la primera ocasión en que se llevó a cabo la consulta con motivo de la revocación de mandato, donde la mayoría de la gente votó a favor de que continúe el gobierno actu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resultado de esta estrategia, el 1 de septiembre de 2021 al 30 de junio de 2022, destaca la disminución en promedio anual en 29.8\% de los principales delitos del fuero federal respecto a lo observado entre el 1 de septiembre del 2018 y el 30 de junio de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dicho lapso sobresalen las reducciones observadas por los delitos financieros en 57.4\% y los delitos patrimoniales en 50.1\%.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ueva política social instrumentada por el Gobierno de México se ha llevado a cabo a través de programas sociales para el bienestar, los cuales son el pilar del Gobierno de la Cuarta Transformación. Por ello, la política social está centrada en las personas como sujetos de derechos, y busca construir un estado de bienestar para todas y todos l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pecto a políticas públicas que tuvieron un impacto significativo y especial en nuestra Entidad, mencionamos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l derecho por el que se fomenta la regularización de vehículos usados de procedencia extranjera publicado el 19 de enero de 2022 en el Diario Oficial de la Federación, se inscribieron 186,540 vehículos al REPUVE, en las entidades de Baja California, Baja California Sur y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n atención al tránsito por el territorio nacional de las caravanas de migrantes de centroamerica y Sudamérica, 194 elementos militares apoyaron por medio de dos cocinas comunitarias la elaboración y distribución de alimentos calientes en centros integradores para el migrante, establecidos en el Municipio de Ciudad Juárez, por ejemp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el programa de apoyo para el bienestar de las niñas y niños, hijas de madres trabajadoras, tiene un total de 61,270 beneficiarios, con el fin de estimular el potencial de los estados de la frontera norte, el gobierno de México puso en marcha el programa de la zona libre de la frontera norte, este programa busca proveer el de… de estimulos fiscales en materia de ISR, IVA y también IEPS a las empresas para fomentar la inversión, garantizar niveles competitivos de los energéticos y elevar los ingresos de los trabajadores en la base de la pirámide salarial para mejorar su biene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s pueblos re… otros puntos, perdón, re… relevantes presentados en el informe fueron los siguientes: se aca… se acabaron los privile… los privilegios fiscales; bajo el principio de austeridad ya no hay lujos en el gobierno, y los servidores públicos viven en la justa medianía; México está recuperando su prestigio en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jó de ser el principal violador de los Derechos Humanos, el aumento al salario, el reparto de utilidades y los programas para el bienestar, se han convertido en nuevos y eficaces medios para la redistribución más justa de la riqueza; se elevó a rango constitucional la pensión para adultos mayores, el apoyo universal a discapacitados y el otorgamiento de becas a estudiantes de familias po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 por convertirse en realidad el principio de que la educación y la salud no son privilegios, sino derechos del pueblo; se está ganando la batalla contra el racismo, el clasismo y la discri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ha reducido la incidencia delictiva; son pocas las manifestaciones de protesta. No proliferan las huelgas; se garantiza como nunca la libertad de expresión y el derecho a disentir; el gobierno no participa en fraudes electorales; la Fiscalía General de la República y los Poderes Legislativo y Judicial actúan con absoluta independencia; el peso no se ha devaluado; aumentaron las reservas del banco de México en 14\%; existe libertad religiosa y Estado laico; se está demostrando que la mayor riqueza de México es la honestidad de su pueblo.  Y ahora, más que nunca, está presente que México es de los países con mayor riqueza cultural en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lo anterior, esta sustentado con tablas y estadísticas en el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u informe, el Presidente resumió lo mucho que se ha logrado en cuatro años de gobierno. Quedan todavía dos muy buenos años para llevar hasta sus últimas consecuencias lo ofertado al pueblo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sumen, el Presidenta está trabajando 16 horas diarias para cumplir todos los compromisos que están sentados… que están sentando las bases de la Cuarta Transformación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bien de México, primero los po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Muy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diputad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 que como dice el Diputado Castrejón, nos están viendo aunque sea en la red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diera dejar de pasar esta… de hacer unos comentarios al posicionamiento de nuestra compañera en cuanto al informe… al Cuarto Informe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verdad estaba haciendo ahorita una… una memoria de todo aquello que no se cumpl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no se ha cumplido como el avión presidencial que no se ha vendido, como aquella promesa de que el Ejército iba a regresar a sus cuarteles, como dijeron que iban a aparecer los 43 de Ayotzinapa, nos dijeron que iba a bajar la gasolina y no ha bajado, nos dijeron que íbamos a tener un salud… un sistema de salud como de Dinamarca y hoy tenemos 35 millones 700 mil mexicanos sin acceso a salud, tratamiento médicos ni medic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ex presidentes enjuiciados, no crecemos al 4\% como lo prometieron, nos sometimos a la política de Trump, no hay menos progreso, de hecho 4.2 millones de pobres adicionales al cierre del 2020 y se estiman 8 millones en este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ningún resultado positivo en la nueva terminal avionera de Santa Lucia, costó poco más de 400 mil millones de pesos costando el costo de cancelación del aeropuerto que llevaba un 40\% en proceso, que cancelaron, que por supuestamente actos de corrupción pero hasta el día de hoy no hay nadie en la cárc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inería de Dos Bocas aun no refina  y su costo ha aumentado 160 mil millones de pesos a más de 400 mil millones y apenas lleva el 50\% de avan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Banco del Bienestar es inoperante, las famosas seudo universidades creadas, no existen validez oficial de sus estu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INSABI es un fracaso, han caducado más de 19 mil millones de pesos en medicamentos por una falta de capacidad de distrib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tratamientos para niños ni adultos ni mujeres con cán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decían que no habían manifestaciones pero yo a cada rato veo manifestaciones de los padres que tienen y que sufren porque no tienen medicamentos para su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cieron las muertes violentas con más de 132 mil homi… domici… homicidios dolo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l manejo de la pandemia lleva más de 150 mil fallecidos… 750 m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en creciendo las muertes de periodistas asesinados, solamente van 16 periodistas en es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hay control en el crimen organizado pero sí hay permis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 cuanto al tema económico, no podemos hablar del tema de una reducción de desigualdad. La proble… hoy el Presidente presumió que había bajado la desigualdad social, como bien comentaba aquí en Tribuna y pareciera que es ci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2018 la gente más rica ganaba 18.5 veces más que la gente más po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decir, en promedio los pobres ganaba 9,807 pesos al trimestre y los ricos 179,863; nos dicen que ha bajado a 16 veces. Es decir, bajamos de 18.5 y 16 veces el que los ricos ganen más que los po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so quisiera decir que los pobres están ganando más, pero no, los pobres siguen ganando exactamente lo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ha pa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se ha perdido el poder adquisitivo y los ricos han dejado de ganar, pero los pobres no están ganando, siguen ganando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política social, yo comentaba ahorita de todos los programas sociales del Gobierno Federal, solamente llega al 37\% de los hogares más po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vemos los deciles poblacionales, es decir, vamos a partir la población del 100\% en 10\%, veinte, treinta…  en diez decirles por… proporcionalmente hablando del 10\%; el 10% de la población más pobres de México con respecto a los programas sociales de la anterior administración, disminuyeron en un 66\%, en cambio, el decir más rico de México se benefició de los programas sociales con el 14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puedo dejar la gráfica y la fuente, es más, la voy a subir a mis redes sociales con datos del INEG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qué? ¿Por qué está pasando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oy a poner un ejemplo. El programa construyendo… Jóvenes Construyendo el Futuro, en lo que va este sexenio, 81 mil millones de pesos se han invertido en los procesos de capacitación en lo que va de esta administración, se han capacitado o se han dado estos apoyos a poco más de 1,019,000 jóvenes solamente se han integrado al mercado laboral, 469,000 y siguen y se incorporaron nuevamente al desempleo 550,0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que uno de cada dos jóvenes está volviendo al desempleo, estamos desperdiciando 40 mil millones de pesos. Pero claro, están ganando elecciones, pues sí, porque no hay transparencia en estos programas. De hecho, hay denuncias en la Auditoría Superior de la Federación, en la FEPADE, cientos de denuncias de irregularidades y corrupción donde jóvenes han sido mandados a promover el voto a favor de MORENA, incluso observaciones de la Auditoría Superior de la Federación del Ejercicio 2021 de transferencias a personas fallecidas, beneficiarios de otros programas,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s son los programas sociales regresivos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un afán de ayudar a la gente, es un afán de crear un ejército electoral, porque cada uno de los programas, si los comparamos con los programas de la administración anterior que más se ha venido beneficiando, es gente con mayor poder adquisitivo, los pobres los más pobres de México, los más fregados, solamente se benefician el 3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en el tema económico, pues que hablar de la inflación, pero antes de pasar a la inflación quiero hablar del PIB per cáp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IB per cápita ha tenido al día de hoy una disminución… en el 2018, el PIB per cápita en México era de 146,838 pesos hoy es de 138.7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nversión fija es similar a la de noviembre del 2013. La inversión fija se presume mucho el tema de las remesas porque hemos… hemos roto récord en las remesas la verdad nos debería dar vergüenza porque lo único que refleja es que nuestro mercado laboral no ha sido lo suficientemente robusto para retener… retener el tal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qué digo el tal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la mayor migración que estamos teniendo es de ingeniero, de técnicos que están migrando a otros países porque no tienen un mercado laboral rob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por último, comentar el tema del impuesto más injusto que puede tener la gente más pobre. La inflación, récord en inflación, desde hace veinte años no se dio esta inflación 8.15\%. Pero si nos vamos a un desglose y desmenuzamos, vemos que el aceite para cocina ha subido un 31\%, la pasta para sopa con 19\%, el pan de caja 19\%, la cebolla un 92\%, la papa un 69\%, la tortilla, de los huevos ni hablamos, porque ya los traigo hasta aquí de cada vez que voy a visitar mi distrito y veo la gente que cada vez no solamente le echa menos a la canasta, sino le echa menos calidad, porque lo que estaba acostumbrado a comer ha tenido que cambiar por una menor calidad de comida y una menor cantidad de com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 cuá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El tiempo ha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cluyo, concluyo decir que no mintamos al pueblo. El pueblo es bueno y sab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4 - La C. Dip. Adrian Terrazas Porras, Presidenta.- MORENA:} En virtud de que está solicitando la palabra del Diputado Castrejón, abrimos un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desee anot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Oscar David Castrejón Rivas.- MORENA:}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Oscar David Castrejón Rivas.- MORENA:} Bueno, vamos a… a darle al pueblo chihuahuense que siguen mucho las sesiones del Congreso, datos objetivos para avalar toda la exposición que hizo mi compañera Lety, la Doct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es el primer dato objetivo que lo pueden comprobar ahorita en sus ca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1 millón de dólares... con 1 millón de dólares al inicio de la administración de Andrés Manuel en el 2019, que empezó en diciembre, con 1 millón de dólares se podían comprar o pagar los empresarios 183,718 salarios mínimos, 183,718 salarios mínimos. Hoy en el 2022 con ese millón de dólares nada más se pueden comprar 115,231,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Podría pasar lista de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c [Participación inaud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Ah,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por favor a la Primera Secretaria pasar lista de asistencia para aplicar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disculp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tomar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Óscar Daniel Avitia Arellanes.- MOREN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Georgina Alejandra buj… Bujand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ón…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Roberto Marcelino Carreón Huitrón.- P.A.N.:}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Noel Chávez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Noel Chávez Velázquez.- P.R.I.:}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David O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David Oscar Castrejón Rivas.- MORENA:}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Rosana Díaz Reyes.- MORENA:}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 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Edin Cuauhtémoc Estrada Sotelo.- MOREN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Ilse América García Soto.- MOREN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sa Isela Martínez Díaz.- P.A.N.:}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s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Leticia Ortega Máynez.- MOREN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 Amelia Deyanira Ozaeta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ana Ivette Pereda Gutiérrez,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María Antonieta Pérez Reyes.- MORENA:}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É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Magdalena Rentería Pérez.- MORENA:} Presente.</w:t>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Yesenia Guadalupe Reyes Calza\-días.- P.A.N.:}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K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vón Salazar Mo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cio Guadalupe Sarmiento Ruf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Rocio Guadalupe Sarmiento Rufino.- P.A.N.:}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MORENA:} Presente 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a Adrian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 Agregamos su asistencia  po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informo que hay 20 diputadas y diputad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Adrian Terrazas Porras, Presidenta.- MORENA:} Por lo cual existe quorum.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una discul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El C. Dip. Oscar David Castrejón Rivas.- MORENA:} El millón de dólares que hablaba ahorita ya no pueden ocurrir lo que en los sexenios pasados, se pueden comprar 70,000 pesos… 70,000 salarios menos con 1 millón de dólares hoy, porque el salario mínimo ha aumentado un 7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una de las cifras que nos dieron lo más alto que dijeron que aumentó 30, 35\% algunos productos, porque el limón, la papa, todo eso, eso varía según la temporada; o sea, todavía tiene un colchón de un 30\% de lo que ha aumentado en el sexenio de Andrés Manu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por ejemplo con Peña, con 1 millón de dólares cuando empezó en el 2013 se compran 202,042 salarios mínimos. Al terminar en el 2018 se compraban 222,399; o sea, que el millón de dólares conforme pasaba el tiempo en lugar de alcanzarte para menos cosas, te alcanzaban para más cosas con Andrés Manue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ato objetivo la gasolina cuesta menos que Estados Unidos y que Europa, lo que nunca en la historia de México había suced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 dato, la moneda el peso mexicano es el más fuerte, es el tercero más fuerte en el mundo no se ha devalu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dato, al margen de que reconozcan que son útiles o no, el Aifa, el aeropuerto Dos Bocas, el tren maya el corredor transísmico, una pandemia que se compraron millones y millones de vacunas, sin un cinco de pedir prestado. Aquí en diciembre pasado, inmediatamente solicitar un préstamo hasta de 7 mil millones de pesos, ni un cinco se pidió pr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un… que lo valore el pueblo si está gobernando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que eso no debería de sern… nos deberíamos de sentir orgullosos, muy orgullosos, que siempre nos avergonzaron muchos Presidentes de la República en lugar de darnos orgullo, es él, sigue como el segundo presidente del mundo, con mayor aceptación solo atrás de Murmu, el de la India. Y esos son datos objetivos para que valore el pueblo de Chihuahua, el Presidente de lujo que tenemo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 La C. Dip. Adrian Terrazas Porras, Presidenta.- MORENA:}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lguien más desea hacer uso de la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Usted quiere continu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nos levan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y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Óscar Castrejón, tiene razón, en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El C. Dip. Oscar David Castrejón Rivas.- MORENA:} Bueno, punto y aparte de lo que estuve hablando ahorita, voy a ser muy breve, estamos un poco agotados pero con mucho entusiasmo todos de todos los partidos, mi reconocimiento, que aquí… que aquí estamos todos y todavía con ganas de debatir, y eso habla bien de… y le habla bien al pueblo, de cómo somos responsables en nuestro trabajo, porque hace cinco minutos estamos debatiendo los temas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osicionamiento que trae un servidor es en relación a una discusión que está ahorita en la Suprema Corte de Justicia de la Nación, en relación a la prisión preventiva, oficiosa o obligatoria, que en términos llanos durante muchos años, hasta antes del 2008, del 2007, nosotros la conocíamos como la libertad bajo fianza o como popularmente se decía, andas bajo fianza o no andas bajo fian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ibertad preventiva oficiosa es una regla de derecho que en nuestro país está desde la Constitución de 1857.</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nstitución de 1857, que es la que provocó la renuncia de Ignacio Comonfort y el ascenso de Benito Juárez a la Presidencia como Presidente de la Suprema Corte de Justicia de la Nación, fijaba la libertad bajo fianza o prisión preventiva en siete años, el término medio aritmético que sumar lo mínimo y lo máximo de la pena lo divides entre dos y sabía si podía salir bajo fianza o no para hacer ver salir bajo fi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quiero enfatizar es que exist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 la de 1917 con la Revolución, el término medio aritmético baja a cinco años, siempre existió 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obierno de Salinas de Gortari se crea un catálogo de delitos graves. Se abandona esa forma de… del término medio. Era el mítico desierto de cinco años y se crea un catálogo de delitos. Si tú cometías… tu cliente o tu vecino, el delito que venía en un catálogo, entonces no tenía derecho a fi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n el 2007, Chihuahua sirve como un laboratorio con inversión de Estados Unidos de Washington con una institución que se llama… lo llamaron aquí pro derecho y que en el mundo se llama Osaid, invirtieron muchos millones en Chihuahua y crearon lo que le vinieron a llamar el nuevo sistema de justicia penal y ese nuevo sistema de justicia penal hace los juicios orales, pues en Chihuahua desaparece la prisión preventiva oficiosa u obligatoria, es un secuestrador, un violador, un homicida, podía enfrentarse su juicio li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sistema primero operó en la ciudad de Chihuahua, al siguiente año operó en Ciudad Juárez y luego en el Estado, no aguant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quieren hacer hoy, el Ministro José María Aguilar, no aguantó. Tuvieron que revocarlo, tuvieron que dar los filders hacia atrás y volvieron al sistema de determinados delitos que obligatoriamente el juez de control antes se llamaba de garantía, tenía que imponer la prisión preventiva oficiosamente, o sea, a forcior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en día… hubo… agregándose, agregándose delitos, agregándose, agregándose delitos, se fueron agregando, agregando, agregando delitos, hasta que en el 2019-2020, se agregaron los delitos fiscales y se hizo obligatoria la prisión preventiva para los factureros, para los que evadían los impuestos, etcét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 este momento, este Ministro José María Aguilar, pone en debate si se quita o no se quita la prisión preventiva y atendiendo a recomendaciones de la ONU y de tratados internacionales en donde señalan que la prisión preventiva oficiosa viola los Derechos Humanos lo cual es verdad, lo cual es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hice todos esos antecedentes para… para enfatizar que México tiene más de 200 años, con esa costumbre jurídica de tener una regla para que sea obligatoria la prisión preven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sta que meten a los facturados, a los defraudadores fiscales y a los de peculado, peculado no es otra cosa que meter la mano al cajón del dinero público, hasta entonces, ahora sí empiezan a discutir eso este mini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que hay violación a la presunción de inocencia, eso está muy discutido, pero el posicionamiento de un servidor es y poniendo como ejemplo Chihuahua, que ya lo sufrimos aquí, que ahorita a mí me parece que las condiciones del país no dan, no dan para hacer una modif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creo que las costumbres no cambian en un día. Yo creo que las costumbres deben de ser paulatina y la costumbre es fuente del derecho y esta costumbre jurídica de ahorita a abrir la puerta a 30,000 personas en prisión preventiva, son como 90,000 que están en los CERESOS, pero hay muchos ya con sentencia, hay muchos ya con sentencia y hay otros que sí están con prisión preventiva y que sí es cierto, hay muchos que tienen años, pero abrirle la puerta en una… en un sofisma que hay en México, porque las penitenciarías no se llaman ya penitenciarías, como se llamaban al inicio de la Revolución, que eran para cumplir una pena, ahora se llaman centros de rehabilitación social, pero a nadie rehabilita, salen con mucho odio, con mucho rencor, ¿y a qué le van a abrir la puer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otro, ese es por un l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o otro a mí me parece, porque de eso tampoco se habla y menos los litigantes porque dicen después me va mal en otro asunto, hay mucha corrupción de la Policía, perdón, del Poder Judicial Federal y Estatal, salvo honrosas excepciones. Y en ese 2007 y 2008, si ustedes buscan, cuando estaba abierta la puerta para todos los delitos, mataron a un juez, a uno de los nuevos jueces de contro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a mí en este momento me parece que no puede ser y que eso, como le dije, las costumbres no se cambian de un día para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esto debe ser paulatino y primero limpiar, darle salud público al Poder Judicial Federal, local y a las fiscalías, para que una vez que se avance en eso, podemos avanzar en lo otro, porque México tiene más de 200 años con eso y no podemos de un día para o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íjense, ahorita decían que no funciona, aquí según los datos de FICOSEC Chihuahua, pero no sé por qué no lo han cacaraqueado, al revés, han atacado; ahí, en estos últimos ocho meses ha disminuido los homicidios, han dismin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que revertir el ahorita abrirle las puertas a todos los que están en prisión preventiva, me parece que sería algo peligroso para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solu… esa es mi posicio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sí, sí, sí, viola Derechos Humanos pero que no es el momento para hacer eso, que debe ser paulati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oy el Ministro José… José María dijo que hoy se iba a votar, pero no se votó y está entre, si y no que voten a favor de quitar la prisión preventiva oficiosa o que se deje como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escuch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Gracias, Diputado.</w:t>
      </w:r>
    </w:p>
    <w:p>
      <w:pPr>
        <w:pStyle w:val="Textosinformato"/>
        <w:jc w:val="both"/>
        <w:rPr>
          <w:rFonts w:ascii="Arial Narrow" w:hAnsi="Arial Narrow" w:cs="Courier New"/>
          <w:lang w:val="es-MX"/>
        </w:rPr>
      </w:pPr>
      <w:r>
        <w:rPr>
          <w:rFonts w:cs="Courier New" w:ascii="Arial Narrow" w:hAnsi="Arial Narrow"/>
          <w:lang w:val="es-MX"/>
        </w:rPr>
        <w:t>\smallskip</w:t>
      </w:r>
    </w:p>
    <w:p>
      <w:pPr>
        <w:pStyle w:val="Textosinformato"/>
        <w:jc w:val="both"/>
        <w:rPr>
          <w:rFonts w:ascii="Arial Narrow" w:hAnsi="Arial Narrow" w:cs="Courier New"/>
          <w:lang w:val="es-MX"/>
        </w:rPr>
      </w:pPr>
      <w:r>
        <w:rPr>
          <w:rFonts w:cs="Courier New" w:ascii="Arial Narrow" w:hAnsi="Arial Narrow"/>
          <w:lang w:val="es-MX"/>
        </w:rPr>
        <w:t>\centerline{\4 10.}</w:t>
      </w:r>
    </w:p>
    <w:p>
      <w:pPr>
        <w:pStyle w:val="Textosinformato"/>
        <w:jc w:val="both"/>
        <w:rPr>
          <w:rFonts w:ascii="Arial Narrow" w:hAnsi="Arial Narrow" w:cs="Courier New"/>
          <w:lang w:val="es-MX"/>
        </w:rPr>
      </w:pPr>
      <w:r>
        <w:rPr>
          <w:rFonts w:cs="Courier New" w:ascii="Arial Narrow" w:hAnsi="Arial Narrow"/>
          <w:lang w:val="es-MX"/>
        </w:rPr>
        <w:t>\centerline{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 La C. Dip. Adrian Terrazas Porras, Presidenta.- MORENA:} Habiéndose desahogado todos los puntos del orden del día, se cita para el jueves 8 de septiem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endo las diez 16…18 horas con seis minutos del día 6 de septiembre del año 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todos,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6 de sept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32:00Z</dcterms:created>
  <dc:creator>mvelasco</dc:creator>
  <dc:description/>
  <cp:keywords/>
  <dc:language>en-US</dc:language>
  <cp:lastModifiedBy>Magdalena Velasco Amarillas</cp:lastModifiedBy>
  <dcterms:modified xsi:type="dcterms:W3CDTF">2022-10-25T16:29:00Z</dcterms:modified>
  <cp:revision>9</cp:revision>
  <dc:subject/>
  <dc:title/>
</cp:coreProperties>
</file>