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0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87780"/>
                <wp:effectExtent l="0" t="0" r="0" b="0"/>
                <wp:wrapNone/>
                <wp:docPr id="2" name="Frame1"/>
                <a:graphic xmlns:a="http://schemas.openxmlformats.org/drawingml/2006/main">
                  <a:graphicData uri="http://schemas.microsoft.com/office/word/2010/wordprocessingShape">
                    <wps:wsp>
                      <wps:cNvSpPr txBox="1"/>
                      <wps:spPr>
                        <a:xfrm>
                          <a:off x="0" y="0"/>
                          <a:ext cx="4529455" cy="12877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4 de sept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4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4 de sept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Presentación de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Proposiciones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Asuntos generales, posicionamientos o efemérides.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Normal"/>
        <w:spacing w:lineRule="auto" w:line="360" w:before="0" w:after="0"/>
        <w:ind w:left="709" w:hanging="0"/>
        <w:rPr>
          <w:rFonts w:ascii="Arial Narrow" w:hAnsi="Arial Narrow" w:cs="Courier New"/>
          <w:lang w:val="es-MX"/>
        </w:rPr>
      </w:pPr>
      <w:r>
        <w:rPr>
          <w:rFonts w:cs="Courier New" w:ascii="Arial Narrow" w:hAnsi="Arial Narrow"/>
          <w:lang w:val="es-MX"/>
        </w:rPr>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Diputadas y diputados, buen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dos minutos del día catorce de septiembre del año 2022 damos inicio a los trabajos de la sesión del Primer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Con el objeto de verificar la existencia del quorum, solicito a la Primera Secretari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la asistencia para esta sesión, en primer lugar, diputadas y diputados, ya se encuentran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 continuación procedo a nombrar a quienes se encuentran mediante el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 xml:space="preserve">Prese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presentes 18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Informo también, Diputada, que se han autorizado se justifiquen las inasistencias a esta sesión por atender propios… asuntos propios de su cargo, a la Diputada María Antonieta Pérez Reyes y a la Diputada Ivón Salazar Morales; de la misma manera, se incorporará posterior a la sesión, por encontrarse atendiendo actividades relacionadas con su quehacer legislativo, el Diputado Alfredo Chávez Madrid y el Diputado Óscar Daniel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 continuación, me voy a permitir dar lectura a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ectura y aprobación, en su caso, de las actas de las sesiones celebradas los días 6 y 8 de septiembre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r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Correspondencia recib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Edgar José Piñón Domínguez,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Mario Humberto Vázquez Roble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proposiciones con carácter de punto, de acuerdo a 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Luis Alberto Aguilar Lozoya,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Asuntos Generales, posicionamientos y efemérides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Francisco Adrián Sánchez Villegas, representante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catorce de sept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con la votación respecto al contenido de la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solicito a la Primera Secretaria, verifique si existe alguna objeción en cuanto al contenido de las actas de las sesiones celebradas el día 6 y 8 de septiembre del año en curso, las cuales fueron notificadas con toda oportunidad y en caso de no haber objeción, proceda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diputadas y diputados si existe alguna objeción en cuanto al contenido del acta, favor de manifest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la Presidencia que no hay objeciones, en consecuencia, proced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n las actas de las sesiones celebradas el día 6 y 8 ocho de septiembre del año 2022. </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Para continuar con el desahogo del siguiente punto del orden del día, solicito a la Segunda Secretaria verifique si las y los legisladores han tenido conocimiento de la correspondencia recibida por este Cuerpo Colegiado, así como los… de los turnos de las iniciativas y demás documentación 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egunto a las y los legisladores si tienen conocimiento de la correspondencia recibida y enviad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tienen conocimiento del acta… y de la correspondencia 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la más cordial de las bienvenidas a los alumnos y maestros de la Facultad de Derecho de la UACH, todas y todos invitados por el Diputado Mario Humberto Vás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 se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PRESENTACIÓN DE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Continuando con el orden del día relativo a la presentación de iniciativas, se concede el uso de la palabra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Benjamín Carrera Chávez, Edin Cuauhtémoc Estrada Sotelo, Leticia Ortega Máynez, Óscar Daniel Avitia Arellanes, Rosana Díaz Reyes, Gustavo de la Rosa Hickerson, Magdalena Rentería Pérez, María Antonieta Pérez Reyes, David Óscar Castrejón Rivas e Ilse América García Soto, en nuestro carácter de diputados a la Sexagésima Séptima Legislatura del Honorable Congreso del Estado de Chihuahua e integrantes del Grupo Parlamentario de MORENA, con fundamento en la Constitución y las disposiciones que rigen al Poder Legislativo, nos permitimos poner a consideración del Pleno el siguiente proyecto con carácter de decreto. Lo anterior con fundamento en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l Poder Legislativo, solicito la dispensa de la lectura total de la exposición de motivos para hacer un resumen de la misma, en el entendido de que el texto se insertará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vención sobre los Derechos del Niño, aprobada por la Asamblea General de las Naciones Unidas, establece dentro de su articulado que toda institución pública, privada, de bienestar social, así como autoridades administrativas y órganos legislativos, deberán orientar en sus medidas a la consideración primordial de atender el interés superior de la niñ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contemplado en diversas legislaciones, este principio busca, a través de su aplicación, satisfacer las necesidades de niñas, niños y adolescentes, exigiendo adoptar un enfoque basado en la protección de derechos que garantice a su vez la protección a la dignidad e integridad física, psicológica y mental, preponderando por ende en la toma de decisiones, lo que sea mejor para las y los men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tiendo de lo anterior, en días pasados se realizó en Ciudad Juárez, el Conversatorio y Foro de Consulta: Reforma Constitucional y el Interés Superior de la Niñez, esto por primera ocasión y como un ejercicio de parlamento abierto orientado a recabar no solo la opinión de diversos expertos en la materia, sino de las niñas, niños y adolescentes, con la finalidad de integrar esas opiniones al proceso de la Reforma Integral a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integramos el Grupo Parlamentario de MORENA, estamos más que convencidos de la urgencia de garantizar el interés superior de nuestros niñas, niños y adolescentes, sobre todo en evitar que se encuentren expuestos en un ambiente de violencia física, moral y sexual, desde luego que no son los únicos aspectos que habrán de tomarse en cuenta para garantizar una verdadera y efectiva protección a sus derechos, puesto que los mismos se extienden al ámbito educativo, vivienda, alimentación, recreación y todos los demás aspectos necesarios para un desarrollo adecuado de nuestros men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precisamente, encontramos que en el ámbito municipal actualmente no existe una comisión encargada de velar por los derechos de los niños, niñas y adolescentes, es por ello que, consideramos necesario el modificar el Código Municipal para el Estado de Chihuahua, para establecer que los 67 municipios del Estado, deberán de contar con una Comisión cuya función primordial sea establecer políticas públicas que tengan como objetivo el velar por los derechos de los niñas, niños y adolescentes, de esta manera estimamos que realmente se le estará dando importancia al tema que amer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puesta que hoy sometemos a la consideración de esta Asamblea va más allá de crear una comisión en cada uno de los municipios, proponemos otorgarle derechos y obligaciones para que sea ésta la instancia municipal la encargada de proponer que en el presupuesto de egresos del ejercicio fiscal que correspondan, se incluya una partida presupuestal etiquetada a la protección de los derechos de niñas, niños y adolescentes, de esta manera se garantizará que en los 67 municipios del Estado destinen recursos públicos que busquen mejorar las condiciones de los menores de edad. Luego así estaremos en oportunidad de ir construyendo un sistema estatal de protección a los derechos de las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o así estaremos en posibilidades de coordinar los esfuerzos en beneficio de este sector de la población al cual debemos proporcionarles una atención real y urgente, puesto que, las niñas, niños y adolescentes de hoy en poco tiempo serán los adolescentes del mañana, lo que sin duda repertir… repercutir en todos los aspectos de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opuesta que hoy formulamos sin duda tendría un impacto significativo en al menos 1,268,656 niñas, niños y adolescentes en Chihuahua, lo que representa una tercera parte del total de la población, esto de acuerdo con las cifras del INEG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su vez, las Comisiones de Derechos de las Niñas, Niños y Adolescentes que se pretenden crear en los 67 Municipios, considerarán al menos el 5%, en el presupuesto de libre disposición para cada ejercicio fiscal que corresponda, con el objetivo de contar con suficiencia presupuestal y con ello garantizar acciones tendientes a proteger el interés superior de las niñas, niños y adolescentes en el Estado; el importe a destinarse a la Comisión que hoy se propone es tomando en cuenta el presupuesto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y atendiendo a lo antes expuesto y fundado, someto a consideración de esta Soberanía, la sigui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adiciona una fracción octava y se recorren las subsecuentes del artículo 31, del Código Municipal para el Estado de Chihuahua, para quedar redactado de la siguiente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Comisiones serán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III.- De Derechos de las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integren está Comisión, deberán proponer en el presupuesto de egresos una partida presupuestal, la cual se destinará única y exclusivamente para implementar acciones tendientes a garantizar el interés superior de las niñas, niños y adoles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bado que sea túrnese a la Secretaría de Asuntos Legislativos y Jurídicos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14 días del mes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al Diputado Edgar José Piñón Domínguez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Edgar José Piñón Domínguez, en mi carácter de Diputado de esta Sexagésima Séptima Legislatura del Congreso del Estado e integrante del Grupo Parlamentario del Partido Revolucionario Institucional, con fundamento en la fracción I y II del artículo 64, y fracción I del artículo 68 de la Constitución Política del Estado; así como la fracción I del artículo 167 de la Ley Orgánica del Poder Legislativo, acudo a esta Honorable Soberanía, para someter a su consideración la presente iniciativa de ley, con el propósito de reformar y adicionar el primer párrafo del artículo 27 de la Constitución de los Estados Unidos Mexicanos, solicitando que… que en caso de ser aprobada, se eleve ante el Honorable Congreso de la Unión, como iniciativa de ley propuesta por la Sexagésima Séptima Legislatura del Poder Legislativo del Estado de Chihuahua, permitiéndome solicitar que se dispense la lectura completa de la exposición de motivos en el entendido que el documento completo se encuentra anexad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jerc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Gracias, President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n ejercicio del derecho conferido por la fracción I del artículo 105 de la Constitución Política de los Estados Unidos Mexicanos diversos municipios de nuestra Entidad, integrados en la cuenca hidrológica del Río Bravo, plantearon ante la Suprema Corte de Justicia de la Nación, controversia constitucional en contra de la Federación y de la Comisión Nacional del Agua, con motivo de las órdenes que el Presidente de la República giró para disponer del agua almacenada en la presa la Boquilla, ubicada en el Municipio de San Francisco de Conchos, Chihuahua; reclamando entre otras cosas, la omisión legislativa del Congreso de la Unión, debido a que en el Decreto publicado en el Diario Oficial de la Federación el 8 de febrero del 2012, que incorpora el derecho al agua como derecho humano en el artículo 4 Constitucional, se incluyó una obligación en el artículo Tercero Transitorio: El Congreso de la Unión, contará con un plazo de 360 días para emitir una Ley General de Aguas, legislación que precisamente a la fecha no se ha exped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leno de la Suprema Corte de Justicia de la Nación, el pasado 25 de enero de 2022 al resolver la controversia constitucional 56/2020, promovida por el Municipio de Cusihuiriachi, Chihuahua; decidió sobreseer respecto de los actos consistentes en la utilización de la Guardia Nacional para disponer del agua almacenada en la presa la Boquilla, pero declaró la inconstitucionalidad de la omisión del Congreso de la Unión de emitir la Ley General de Aguas a que se refiere el artículo tercero transitorio del Decreto de reformas constitucionales publicado en el Diario Oficial de la Federación el 8 de febrero de 2012, al advertir que dicho órgano legislativo no ha expedido dicho ordenamiento en el plazo previsto en el referido precepto transitorio, ordenando al Congreso de la Unión expedir la Ley General de Aguas durante el próximo período ordinario de sesiones, el cual está actualmente en 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s condiciones actualmente el Congreso de la Unión está en vías de cumplimentar la sentencia de la Suprema Corte de Justicia de la Nación, que conforme a nuestro marco jurídico actual determinó la validez de las órdenes del Ejecutivo Federal de disponer del agua almacenada en la presa la Boquilla, para pagar los adeudos del Tratado sobre Distribución de Aguas Internacionales entre los Estados Unidos de América y los Estados Unidos Mexicanos, al considerar que la administración de aguas nacionales constituye una atribución exclusiva del Ejecutivo Federal, prevista en el artículo 27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preciso punto es el que debemos cuestionar mediante iniciativas que se dirijan al Congreso de la Unión por las Entidades Federativas recabando el sentir de los productores agrícolas y ganaderos del país, y de la ciudadanía en general, ya que desde el momento en que se incorpora el derecho al acceso agua como derecho humano en el artículo 4o. Constitucional, ya no se puede concebir su gestión unipersonal solo en manos del Ejecutivo Federal, sino el interés colectivo es el que se debe ponde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inistro Javier Laynez Potisek y la Ministra Loretta Ortiz,  concluyeron que en el fondo exist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o. de la Constitución Federal, señalando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tesitura abro comillas,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o. de la Constitución Federal", cierro comi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primer párrafo del artículo 27 de nuestra Carta Magna encontramos el imperativo constitucional de propiedad originaria, en donde las tierras y aguas comprometidas dentro de los límites del territorio nacional corresponden originalmente a la nación, a lo que habría que agregar la propiedad anterior correspondiente a la propiedad ancestral y los derechos de los pueblos originarios, a gestionar sus recursos naturales, así como la evolución de los derechos humanos a lo largo de la histo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nación se entiende al conjunto poblacional que tiene en común una identidad cultural que genera al interior del grupo un sentido de unidad. Sin embargo, los intérpretes del contenido del concepto de nación lo han utilizado como sinónimo de Estado, y dado el sistema presidencialista de gobierno de nuestro país, el Poder Ejecutivo Federal ejerce de manera prácticamente exclusiva esa propiedad originaria, olvidando que en el contexto del derecho de acceso al agua, lo hace como la obligación del estado de garantizar ese recurso, es una obligación, frente a los ciudadanos que tienen el derecho, y que de acuerdo a nuestro sistema de gestión hídrica les resulta participación activa en los órganos creados en las leyes para tal ef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sentido, somos los mexicanos los verdaderos propietarios del agua, y en ese contexto debemos entender que en el sistema federal los habitantes de los 57 municipios de Chihuahua, 3 de Durango, 32 de Coahuila, 44 de Nuevo León y 10 Tamaulipas, que integran la cuenca del río Bravo son titulares del agua y por lo tanto deben participar en su gestión y aprovechamiento como integrante de la nación, y así en todas las demás cuencas en que está… en que está dividido el territorio nacional, por lo que resulte indispensable en la gestión del recurso hídrico de cada zona, encontrar el mecanismo adecuado de coordinación y representación de este interés social y nacional, pues nadie en particular puede ostentarse como dueño del preciado recurso y por tanto es cuestionable su apropiación en la connotación de un derecho real, que le permite a su titular, aprovechar, gozar, disponer, usar, transmitir un bien o una cosa bajo las limitaciones que la ley dispong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labra originario refiere al primero, al punto de partida a partir del cual se puede iniciar una cadena de transmisión, pero insistimos que dada la condición de derecho humano que incide sobre la apropiación del agua, no es posible crear sobre ello una soluci… una solución patrimonialista, sino la explicación de la titularidad sobre el agua es que debe girar sobre el eje de un derecho social, propiciando la participación de todos los sec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esta perspectiva el punto es establecer un principio democrático en la gestión del agua, como un recurso de la nación, en donde ciudadanos converjan a través de los distintos niveles de gobierno y de forma directa, con participación de todos los sectores productivos en el uso de los recursos hídricos, de forma equitativa, proporcional y justa, que garanticen la sustentabilidad de las actividades humanas que requieren del vital líq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gua entonces, sin duda alguna, es de la nación, y en el contexto de derechos humanos de quinta generación no puede apropiarse, es decir, no puede tener contenido patrimonialista, lo cual no quiere decir que no tenga un contendido económico, pues se tiene derecho a su aprovechamiento dentro del contexto o para garantizar un derecho económico social, pero partiendo pues del hecho de que el Estado es el llamado a garantizar el acceso agua a toda la población y para todos su fi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stima entonces que el sistema de gestión que encabeza el Ejecutivo Federal por mandato constitucional es una facultad delegada de la nación, en la que se debe dar participación efectiva a la sociedad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en un sistema democrático la nación tiene su representación popular, por ello, el derecho humano del agua… del acceso al agua, además de una vertiente subjetiva como derecho individual para aprovechar el agua, tiene una dimensión social pues la gestión del agua de la nación debe hacerse dentro del contexto del sistema democrá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vez incorporado el principio democrático de gestión del agua en la nueva ley de la materia que esta por expedirse por el Congreso de la Unión, en cumplimiento de la sentencia ya mencionada, se debe convocar a foros públicos, para que ciudadanos y productores participen de forma temática en propuestas concretas para establecer formas de gestión social de los recursos hídricos, sistemas de ahorro de agua, programas de financiamiento para instalar las tecnologías de ahorros y uso eficiente del agua para los diferentes usos, entre otros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propuestas deben recogerse en la Ley reglamentaria y por tanto, es necesario introducir el principio democrático de gestión del agua para que se legisle con una visión derecho humanista, en donde se conciba la gestión hídrica como una corresponsabilidad de los gobiernos federal, estales y municipales, compartida con la sociedad, en donde el eje sea el uso sustentable del agua en beneficio de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sta de lo anterior, me permito someter a ustedes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primer párrafo del artículo 27 de la Constitución de los Estados Unidos Mexicanos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7.- La propiedad de las tierras y aguas comprometidas dentro de los límites del territorio nacional, corresponde originariamente a la Nación, la cual ha tenido y tiene el derecho de transmitir el dominio de ellas a los particulares, constituyendo la propiedad privada. La gestión del agua es una responsabilidad de la nación, compartida entre Federación, Estados y Municipios con la participación de productores y ciudadanos en los términos que fije la ley, respetando el principio de deliberación democrá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apacidad para adquirir el dominio de las tierras y aguas de la Nación se regirá por las siguientes prescrip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ICO.- El presente decreto entrará en vigor el día siguiente de su publicación en el Diario Oficial de la Federación, en el Palacio Legislativo del Estado de Chihuahua, a los catorce días del mes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Edgar José Piñón Domínguez,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Tribuna el Diputado Mario Humbert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Presidenta, con el propósito de informar que se incorporará posterior a esta sesión la Diputada Georgina Alejandra Bujanda Ríos, por encontrarse en actividades relacionadas a su quehacer legisl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Buenos días, compañeras, compañeros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El que suscribe, Mario Humberto Vázquez Robles, en mi carácter de Diputado integrante de esta Sexagésima Séptima Legislatura del Honorable Congreso del Estado de Chihuahua, y en representación del Grupo Parlamentario del Partido Acción Nacional, de conformidad en lo dispuesto por el artículo 68, fracción I de la Constitución Política del Estado de Chihuahua; así como los numerales 167, fracción I y demás relativos y aplicables de la Ley Orgánica del Poder Legislativo del Estado de Chihuahua; y artículo 75, 76, 77, fracción I, y demás relativos de su reglamento, acudo ante as… esta Alta Asamblea, con la finalidad de presentar iniciativa  con carácter de decreto, a fin de reformar disposiciones de la Ley de Vialidad y Tránsito para el Estado de Chihuahua, en materia de expedición de licencias de conduc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cual realizo al tenor de los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de Vialidad y Tránsito del Estado dispone que la circulación de camiones de carga, así como las maniobras de carga y descarga de mercancías no podrán realizarse por las avenidas, calzadas, paseos y calles principales comprendidas dentro de los centros de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n el pasado 10 de septiembre en Villa Ahumada, en… es el que nos hace reflexionar acerca de la necesaria adecuación de la norma de la política estatal en materia de prevención de acci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laro que el modelo jurídico que seguimos en la actualidad ha sido funcional, debemos atender a que al menos en lo referente al diseño carretero fue plan… fue planteado en otra época, en la que el crecimiento poblacional en las ciudades nos mostraba una realidad diversa a la que vivimos en la actu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tento a este factor importante a la hora de entender que Chihuahua necesita mayor infraestructura carretera, mayor y mejor infraestructura carretera, así como mayores exigencias a quienes de manera diaria o cotidiana hace uso de estas vías de acceso y comunicación, con el objeto de prevenir pérdidas humanas a causa de un manejo inadecuado de automotores de carga y trans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a es común enterase que los accidentes viales son en su mayoría son ocasionados por conductores en estado de ebriedad o bajo el influjo de alguna sustancia toxica, sea cual sea la denominación que se utili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endamos que la problemática está vigente y se agrava día a día, siguiendo… siguiendo cobrando vidas humanas, sin profundizar en las pérdidas económicas que genera la reparación de los daños materiales, el pago de gastos hospitalarios y, en su caso, gastos funerarios, lo cual motiva el objeto de la presente inici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es cierto, la Ley de Vialidad y Tránsito para el Estado de Chihuahua, dispone de una serie de requisitos para poder contar con una licencia de conducir, no menos cierto es que también dispone una exigencia al tratarse de licencias para chofer de servicio públ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disposición contenida en el artículo 54 de la ley encita, tiene a su vez un requisito al hablar de la vigencia de esta, ya que este tipo de licencia de conducir tiene una vigencia de seis años, sin embargo, también es necesario refrendarla cada dos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aquí en donde el objeto de la presente iniciativa destaca una oportunidad de acción para poder adicionar un requisito para que dicho refrendo se lleve a cabo, esto a través de un examen toxicológico cada año, el cual, a su vez, constituye un regis… un requisito ine… inicial para su exped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esta óptica, recomiendo preguntarnos si realmente se da cumplimiento a una política preventiva que vaya dirigida a disminuir la frecuencia de los accidentes, además del tratamiento una vez que se verifican esta clase de siniestros viales, sin olvidarnos de aquellos casos en los que resulte materialmente imposible preverlos, ya sea que se deriven de un desperfecto en el propio vehículo automotor, sin embargo, considero oportuno mencionar aquellos casos en los que un conductor guíe un vehículo automotor de carga o bien de transporte, y este se encuentra, el conductor, bajo el influjo de alguna sustancia etílica o enervante, de donde… es donde empieza esta compleja tarea de la prevención antes de pensar en la criminalización de la conducta, ya que es en este momento en el que damos inicio a ese necesario replanteamiento en la estrategia en materia de prevención, que asegure sobre todo las seguridad personal de las familia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strucción de una política de prevención, sin duda muestra una proyección en la que el costo en su implementación será menor al beneficio obtenido, en donde las familias chihuahuenses transiten de manera libre por el territorio del Estado, con la tranquilidad de que los guiadores de tráfico pas… pesado se encuentran en condiciones personales ópti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y con el compromiso del Grupo parlamentario del Partido Acción Nacional, ponemos a consideración de esta Honorable Asamblea,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ÚNICO.– Se reforma el párrafo quinto, del artículo 54 de la Ley de Vialidad de Tránsito para el Estado de Chihuahua,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ÍCULO 54.- Las licencias de conduxir… de conducir se clasifican en: De servicio particular y de chofer de servicio público, teniendo a su vez las siguientes subclasific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Servicio Parti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l I al II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hofer de Servicio Públic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Del I al IV.</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licencias tendrán una vigencia de uno, tres y seis años de solicitu… a solicitud del interesado, pero tratándose de las de chofer de transporte público, su duración será</w:t>
      </w:r>
      <w:r>
        <w:rPr>
          <w:rFonts w:cs="Arial" w:ascii="Arial" w:hAnsi="Arial"/>
          <w:lang w:val="es-MX"/>
        </w:rPr>
        <w:t>́</w:t>
      </w:r>
      <w:r>
        <w:rPr>
          <w:rFonts w:cs="Arial Narrow" w:ascii="Arial Narrow" w:hAnsi="Arial Narrow"/>
          <w:lang w:val="es-MX"/>
        </w:rPr>
        <w:t xml:space="preserve"> de seis años, debiendo </w:t>
      </w:r>
    </w:p>
    <w:p>
      <w:pPr>
        <w:pStyle w:val="Textosinformato"/>
        <w:jc w:val="both"/>
        <w:rPr>
          <w:rFonts w:ascii="Arial Narrow" w:hAnsi="Arial Narrow" w:cs="Courier New"/>
          <w:lang w:val="es-MX"/>
        </w:rPr>
      </w:pPr>
      <w:r>
        <w:rPr>
          <w:rFonts w:cs="Courier New" w:ascii="Arial Narrow" w:hAnsi="Arial Narrow"/>
          <w:lang w:val="es-MX"/>
        </w:rPr>
        <w:t xml:space="preserve">refrendarse cada año, previo examen toxicológico que para tal efecto emita la institución médica aut… autoriz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ente decreto entrará en vigor el siguiente día de su publ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realice la minuta de proposición de acuerdo correspondiente y sea en… enviada a las instancias competentes para los efecto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Poder Legislativo del Estado de Chihuahua, a los 14 días del mes de septiembre del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Diputado Mario Humberto Vázquez Robles, Diputada Marisela Terrazas Muñoz, Diputado Ismael Pérez Pavía, Diputada Rocío Guadalupe Sarmiento su… Rufino, Diputado sa… Saúl Corral Mireles  [Mireles Corral], Diputada Georgina Alejandra Bujanda Ríos, Diputada… Diputado José Alfredo Chávez Madrid, Diputado Carlos Alfredo Olson San Vicente, Diputado Carlo… Carla Yamileth Rivas Martínez, Diputado Roberto Marcelino Carreón Huitrón, Diputado Luis Aguilar Lozoya, diputa… Diputada Diana Ivette Pereda Gutiérrez, Diputado Gabriel Ángel García Cantú, Diputada Yesenia Guadalupe Reyes Calzadilla  [Calzadías] y Diputad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a usted,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Bien, el comentario que… que quiero plantear es el siguiente: Hay toda una campaña, toda una campaña que ha bajado por todos lados y ha permeado en el sentido de que el único responsable es el chofer y son los choferes porque toman drogas, alcohol, equis, manejan en circunstancias de alto riesgo, pero inclusive en la denuncia penal ni siquiera se incluyó a la empresa para efectos del delito patrimon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es… es correcto, pero además la autoridad responsable también tiene grandes y altas responsabilidades, porque la carretera en… en lo que se… en el tramo de Villa Ahumada, lo que detiene a los vehículos que van a alta velocidad son la gente y cuando se… van a chocar con alguien, pues chocan con las personas y con los vehícu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 es una observación que le hago, con todo respeto, Diputado, porque este no debemos de perder de vista que hay tres responsables y que cada quien debe de asumir su responsabilidad y sobre todo resolver que ese problema no continú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De acuerdo ¿Puedo contestar,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Sí. 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Yo solamente haría a… algunas observaciones, este tipo de tragedias, de situaciones tienen diversas flancos de atención, este es uno de ellos; pero al día de ayer el Diputado Carlos Olson, en nombre del Grupo Parlamentario del PAN también señaló algunas deficiencias de los tramos carreteros y luego también es cierto habrá corresponsabilidad de los diferentes órdenes de gobierno o ámbitos de gobierno también es cierto que esta es una disposición que se puede retomar desde el ámbito local de… en el Legislativo local, pero también habrá que hacer un esfuerzo porque en el ámbito federal en la parte Legislativa también se retom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es muy lamentable, acabo de leer una nota de… me parece que un medio de comunicación el tiempo punto com, donde señala que la licencia del conductor estaba vencida y, obviamente, también tiene responsabilidad la empresa, la empresa que… que admite que sus conductores puedan estar haciendo este tipo de actividades sin la licencia respec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entiendo perfectamente, hay que atender el tema de manera holística, integral, para que pueda haber una solución o unas soluciones mejo… las óptimas para el caso y en los que puedan deriv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si quiero comentarles a mis compañeras y compañeros que las participaciones en iniciativas solamente funcionan para adherirse, conforme a lo dispuesto en la Ley Orgánica en la presentación de iniciativas no media debate o posicionamiento alguno. Puede hacer uso de la palabra únicamente para adherirse, artículo 168 BIS de la Ley Orgá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ordemos que estamos a partir del 1o. de septiembre con la nueva Ley Orgánica del Poder Legislativo, para futuras ocasiones ¿Con qué objeto,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Mi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En… en todos los sistemas parlamentarios ahí el derecho a preguntarle al… al ponente, a intercambiar con el ponente ideas sin… sin confrontación sin debate, para poder entender y plantear lo… lo que… lo… lo que se está pro… proponiendo; no, no veo que el… el nuevo reglamento, que desde mi punto de vista es anticonstitucional, este… y debe aplicarse ela… el artículo 1o. en su interpretación, deba… haya prohibido que se hagan preguntas y participaciones de este ti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 sea, yo presenté… antes de que bajara le hice a él la solicitud este es… y lo… y como usted vio el diálogo fue absolutamente respetuoso de ambos lados, pero no hay una, no hay una norma que prohíba las preguntas, es decir, pero además el… el debate, la… la naturaleza del parlamento es… es el intercambio de ideas y pos… se puede establecer los reglamentos que se quieran, pero los reglamentos no pueden romper el principio básico del Parla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la cuestión es ésta, una pregunta para aclarar y quedó muy claro que se tiene que ver de manera holística el problema a mí me parece que si la acepta el… el… el… el que se exponiendo, este puede… puede hacerlo. No hay… hay que revisar esa parte del Regla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Es mi responsabilidad comentar lo dispuesto en la Ley Orgánica, en este caso hay flexibilidad de parte de la Presidencia y el ora… el… el ponente tuvo la amabilidad de… de responder la pregu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residencia recibe las iniciativas y les otorgará el trámite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RESENTACIÓN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corresponde a la presentación de las proposiciones con carácter de punto de acuerdo para lo cual se concede en primer término el uso de la palabra al 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suscritos, Luis Alberto Aguilar Lozoya y Edgar José Piñón Domínguez, diputados de la Sexagésima Séptima Legislatura del Honorable Congreso del Estado de Chihuahua y en representación del Grupo Parlamentario del Partido Acción Nacional y del Grupo Parlamentario del Partido Revolucionario Institucional, respectivamente, con fundamento en lo que disponen los artículos 167, fracción I, y se… 169, todos de la Ley Orgánica del Poder Legislativo del Estado de Chihuahua; artículo 2, fracción IX, del Reglamento Interior y de Prácticas Parlamentarias del Poder Legislativo, comparezco ante esta Honorable Asamblea y Soberanía, a fin de presentar proposición con carácter de punto de acuerdo a efecto de exhortar al Poder Ejecutivo Federal, a través de la Comisión Nacional de Agua tenga a bien informarnos la situación actual de las presas del Estado de Chihuahua, así como la contabilidad de las demasías exedentes de agua con las que se está haciendo el pago del Tratado sobre Distribución de Aguas Internacionales entre México y Estados Unidos, de manera semanal, a través de la Comisión del Agua del Congreso del Estado de Chihuahua, esto para conocer el estado actual de las aguas del estado derivado de las lluvias que se han presentado en el Estado y que han logrado sobrepasar la capacidad de las pre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forme 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todos sabemos, tanto por la declaratoria de emergencia, las múltiples iniciativas en el tema y los reportes semanales, el fenómeno natural del monzón que se estacionó en el Estado en las últimas semanas, logró paliar de manera temporal la sequía del 70% de la Entidad, logrando que las presas se llenaran y se vieran rebasadas en su capacidad, a excepción de las presas la Boquilla y el Tint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ía de ayer, la contabilidad del agua en las presas se encontraba de la siguiente manera: Presa La Boquilla, con un 78.2; Presa Las Vírgenes, con un 102.6%; Abraham González, con un 101.1%; El Granero, con un 164.5%; El Rejón, con un 100%; Chihuahua, con un 100%; Las Lajas, con un 100.7%; Pico de Águila, con un</w:t>
        <w:tab/>
        <w:t xml:space="preserve"> 109.9%, y El Tintero, con un 55.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dato es importante, no sólo para observar la política pública agrícola en la Entidad, así como la atención a la emergencia por inundaciones; sino para dar seguimiento puntual al cumplimiento del Tratado sobre Distribución de Aguas Internacionales entre México y Estados Unidos del año 194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bre todo, porque el cumplimiento de éste es una de las mayores preocupaciones y conflictos de nuestra entidad con la Federación, y de la Federación misma con el Gobierno de los Estados Unidos de Amé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Tratado sobre Distribución de Aguas Internacionales entre México y Estados Unidos, firmado el 3 de febrero de 1944, establece que México debe designar agua a Estados Unidos del río Bravo, y Estados Unidos asignar agua a México del río Colorado, en una contabilidad de entrega de agua por ciclos de cinco años consecutivos y, en su caso de sequía extraordinaria, los faltantes que hubiesen se… se reponen en el ciclo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tenor, debe subrayarse que el tratado también menciona que cuando la capacidad asignada a Estados Unidos en las presas internacionales se llena con agua de su propiedad, en ese momento termina el ciclo y todos los faltantes se consideran totalmente cancel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s de conocimiento público y de la propiedad autorida… y de la propia autoridad federal, que el pago del agua por definición de las sequías y el poco control en el conteo del agua… del pago del agua, ha derivado en problemas internacionales con el Departamento de Estado de Estados Unidos, quien ha considerado en más de una ocasión, que el retraso del pago del agua no se deriva de la sequías, sino de un manejo doloso en la operación de presas, reteniendo el agua en las mismas, acusación que se ha dado en dos tiempos específicos en 1999 y posteriormente en 202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 acusación de Gobierno Federal es lo que llevó hace dos años a que explotara a nivel local el conflicto del agua, entre lo que se debe… entre lo que debe pagarse para cumplir con el Tratado Internacional y los intereses nacionales de nuestros propios productores y del ca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la propuesta de acuerdo es para exhortar a la Comisión Nacional del Agua, para que informe a esta Soberanía acerca de la contabilidad del agua excedente que servirá para alimentar el pago del agua de este quinquenio, así como las acciones que se tomarán para programar el uso del agua de las presas para cumplir con el compromiso internacional como asegurar los ciclos agrícolas en el Estado de Chihuahu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Por lo anteriormente expuesto, me permito someter a consideración del Plen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exhorta respetuosamente al Gobierno Federal, a través de la Comisión Nacional de Agua y la Secretaría de Relaciones Exteriores, para que tengan a bien informar la situación actual de las presas del Estado de Chihuahua, así como la contabilidad de las demasías excedentes del agua con las que se está haciendo el pago al Tratado sobre Distribución de Aguas Internacionales entre México y Estados Unidos, de manera semanal, a través de… a través de la Comisión del Agua del Congreso de… del Estado derivado de las intensas lluvias que se han presentado en el Estado y que han logrado sobrepasar la capacidad de las pre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s acciones que se tomarán para programar el uso del agua en las presas tanto para cumplir con el compromiso internacional como para asegurar los ciclos agrícolas en el Estado de Chihuahu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Se informen los acuerdos que se han llevado a cabo con la Comisión Internacional de Límites y Aguas la CILA entre México y Estados Unidos, referente al reconocimiento de la sequía que enfrenta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 los 14 días del mes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de la voz Diputado Luis Alberto Aguilar Lozoya, Diputado Carlos Alfredo Olson San Vicente, Diputada Carla Yamileth Rivas Martínez, Diputada Diana Ivette Pereda Gutiérrez, Diputado Gabriel Ángel García Cantú, Diputada Rosa Isela Martínez Díaz, Diputada Georgina bu… Alejandra Bujanda Ríos, Diputado Saúl Mireles Corral, Diputado Ismael Pérez Pavía, Diputada Yesenia Guadalupe Reyes Calzadías, Diputado José Alfredo Chávez Madrid, Diputada Ana Georgina Zapata Lucero, Diputado Mario Humberto Vázquez Robles, Diputada Ivón Salazar Morales, Diputada Marisela Terrazas Muñoz, Diputado Noel Chávez Velázquez, Diputado Roberto Marcelino Carreón Huitrón, Diputado Omar Bazán Flores, Diputado… Diputada Rocio Guadalupe Sarmiento Rufino, 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le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al contenido de la proposición con carácter de punto de acuerdo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Buen dí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permite,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Roberto Marcelino carron… Carreón Huitr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gdalena Renterí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8 votos a favor, cero en contra y cero abstenciones, respecto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instruye a la Secretaría de asuntos… asun… dea… de Asuntos Legislativos y Jurídicos elabore las minutas y las envíe a las instancias compet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en asuntos generales se concede la palabra a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Esta es la hora más oscura para la patria, la hora en que los populistas están en el poder, en el que aspiran a ser hegemónicos, esta es una hora oscura para la pat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a patria milenaria, de sacrificios cotidianos, de calendarios solares, de dioses jaguar, de caminos tierra adentro y de áridas planicies, de cometas proféticos y de aciagas constel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l encuentro de mundos de un Dios implacable y piadoso, de la destrucción por el… por el acero y del sometimiento viral, del evangelio alfabético, que trajo al franciscano descalzo y al jesuita ideológico que ofrecían un reino más allá de este mu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elebro, a pesar de la larga noche, a mi patria imperecedera, patria canónica, mulata, criolla, indígena hasta la médula como la plata o el agave, como los volcanes amantes o las playas que se pierden en la vastedad inmemorial del mar océano para resurgir como el fénix guadalup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es mi patria, su le… su legado insurgente proscri… proscribe castas y desprecia títulos monárquicos, que determina el valor de los individuos a partir del esfuerzo continuo e incorrupti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que mi patria es liberal y tradicional, mi patria de los años intervenidos, de las haciendas de los capataces sanguinarios, de la paz forzada, de los revolucionarios y su cántico anarquista de la tierra es de quien la trabaja, de la División del Norte, del club de sonora, de la emboscada en Chiname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celebro a mi patria constituyente de las instituciones de la modernización, la que tendió la mano a la España republicana, la que buscó modernizarse, la que sudó sangre por su democracia, mi patria liberal, la que cree en el comercio, la libre empresa y la capacidad creativa de sus ciudad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celebro a mi patria y a los patriotas que resisten aislados, en solitario, mientras los falsos profetas del populismo la saquean y la empobrec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 patria masacrada, entregada al crimen organizado, basta con ver los desfiles en comunidades de Michoacán donde hacen gala a plena luz del día, bien ordenados y marchando con vehículos artillados por las calles del pueb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asta ver cómo se de… se doblega este Gobierno de la ruina ante el crimen organizado y suelta a criminales. Esta es la hora más oscura para mi patria en donde el gasto público aumenta en dádivas, en donde se premia el ocio y se castiga la productividad y la obra pública deja de hace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es la hora más oscura para mi patria, en donde los salarios ya no alcanzan para las familias chihuahuenses, para nuestros héroes de la clase trabajadora, para las familias que tienen que levantarse a las seis de la mañana, para el Chihuahua que madruga y lo tienen que hacer para salir a trabajar todo el día de forma honesta e incansable ya que los demagogos necesitan una ried… una red clientelar de votantes devo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es la hora más oscura para la patria, pero también es donde se forjan y se templan los patriotas y mujeres soberanas. El norte no sabe rendirse, el norte y su cultura del esfuerzo saben que la patria se defiende de falsos mesías, de esos profetas de todas las soluciones pero que solo han traído mise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mos Movimiento Ciudadano, es hora de apostarle a levantar nuestra patria, es tiempo de patriotas, siempre será tiempo de patriotas, hoy no peleamos por la independencia ni contra una fuerza extranjera, hoy combatimos una casta: la casta de los populis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ueblo de Chihuahua, luchemos juntos en esta hora oscura de los aprendices de tiranos. Luchemos por todo aquello que nos importa, hagámoslo sin tregua, de nuestra voluntad inquebrantable depende el futuro de nuestros hij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chemos en las fronteras aduanales, a orillas de los ríos arteriales, defendamos la cosecha, el agua que la hace posible y ya sea que la llamemos patria o matria, protejamos la libertad siempre amenazada por el populista. Defendamos la libre empresa siempre acechada por el populismo rencoroso como atributo de los hijos del norte, enemigos jurados del populismo, la polarización y la pos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fendamos a nuestra tierra prístina, esa tierra materna a la que llamamos norte y que el  populismo sacrifica buscando empobrecer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gisladores de Chihuahua, será un placer verlos en el campo de batalla luchando inquebrantables, sin miedo, defendiendo nuestros valores en contra de la casta populista. Hagamos que tiemble la casta. Es tiempo de Chihuahua. Es el desp… despertar de los patriotas, es el despertar de las mujeres soberanas de nuestro n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 anotado el Diputado De la Rosa Hickerson que quiere hacer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 interés en participar abriremos la primera ronda de debates quienes deseen enlistarse favor de levantar la mano y por lo pronto tiene el uso de la voz el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uedo… puedo hacerlo de l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Adelant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Bien, decir que esta es la hora más oscura de la patria es una barbaridad, en el barrio decimos de otra manera, pero aquí en el Congreso con e…  debemos ser muy respetuo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a barbaridad ¿Que acaso no pensamos que pueda haber sido más oscuro el futuro de la patria cuando Benito Juárez estaba refugiado en Ciudad Juárez, en Paso del Norte y que estaba prácticamente todo el país en manos de los extranjeros, que no… no sería un momento más oscuro? ¿Que no sería más obscuro el momento en que Benito Juárez tuvo que venir a Chihuahua y luego volver a regresar a Ciudad Juárez porque estaba rodeado de los invas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no sería más oscuro que… que Porfirio Díaz durara treinta años bajo la lógica de mátenlos en caliente? ¿¿Que… qué no sería más obscuro estos momentos terribles del temblor de 1985?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no sería más oscuro la situación en Ciudad Juárez cuando asesinaron a 15 jóvenes pero ese año se logra… lograron asesinar más de 3 mil personas? ¿Que no sería más osc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yo de verdad este me… me gusta la poesía, si… si López Velarde inspira en este momento a… al compañero, pero… pero yo creo que debemos de tener pues este cierta proporción en lo que decimos, cierta relación entre la realidad y lo que está pas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si, casi decir que es el momento más oscuro de la patria, casi, casi es un grito de esquizofrenia. No tiene nada que ver con l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sería más oscuro… bueno, ya para no… no perder más, miren, cómo ha… alguien opina que este es el momento en que los salarios están más bajos, si la barbaridad, el abuso, el latrocinio que hicieron los neoliberida… neoliberal… neoliberales, desde Miguel De la Madrid hasta el 2018, fue el latrocinio a los trabajadores que hoy son ancianos, los obligaron durante trei… más de treinta años a trabajar por 7 dólares al día en… durante treinta años y el dólar se devaluó por lo menos en un 5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sería más terrible esa política salarial que la política salarial actual? ¿No tenemos puntos de comparación? También nos enfrentamos a una especie de acto de… de… un… una reflexión esquizofré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ntener a los improductivos en lugar de impulsar la productividad, bueno, pues ¿A quienes es a los que se les mantiene? A los anciones… ancianos de más de 65 años, después de que los exprimieron, sí, así,  peor que a… a las naranjas a los… para sacarle más jugo en… en… en Parral hay unas máquinas ahí en Parral que se robaron de las minas y en… exprimen las manzanas hasta el final, después de que así los tuvieron, ahora se les da una pensión de cua… 3,800 pesos a lo mejor 4 mil cada dos me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hay que ponerlos a producir, si ya los hicieron producir, si ya los explotaron. Darles becas a los jóvenes que están estudiando es… es… es acaso mantener a los inú… mantenerlos en lugar de la… de que no impulse la… la… la productiv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é estudiar y preparar y capacitar para que sean mejores no será… no es una pal… una política de impulsar la productiv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da la impresión de que a veces se piensa que la productividad se logró, el mayor índice de productividad se logró en la esclavitud, y que aspiran a la esclavitud. Usted… no creo que aquí nadie, nadie, nadie espere esclavitud, pero también esa es otr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hablar de la libre empresa aquí en México, hombre, a ver, los diez gran… más grandes empresas que producen sabritas, pan bimbo, cerveza modelo, papel que se robó la… la… la marca Kimberly Clark, papel… papel sanitario se produce aquí en México, que a veces parece pas… papel lija, pero es el más bara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nería que… que se pro… ¿La libre empresa que produce? Que produ… díganme un me… un… un carro marca López, una computadora marca Martínez. Servicios, bueno ¿Qué hace la libre empresa aparte de hacer complots contra la democracia? De organizar… bueno, de organizar a los partidos que hasta a… a los compañeros de color naranja les dio vergüenza entrarle a tratar de rescatar a México para la libre empresa. No, la libre empresa si algo le ha caído, si algo ha golpeado el desarrollo ha impedido el desarrollo del país, es la libre empresa de México, porque los empresarios de México, los grandes empresarios, no los pequeños empresarios, esos son heroicos porque esta carajo, mi padre fue mecánico y tuvo un taller mecánico y electricista y… y sí que la sufrimos con once hijos ¿no? Era libre empresa. No, no. Estos, los de la libre empresa, los que generan, los que se aprovechan de más del 80%  de la producción, no producen nada más que… más que comida chata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te en ese sentido de veras me parece y una súplica, o sea, agradezco la poesía, eh, la agradezco, pero igual que los poetas a veces, pues creían que la luna era de qu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guien más desea hacer uso de la v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9.- SE LEVANTA LA SESIÓN.</w:t>
      </w:r>
      <w:r>
        <w:rPr>
          <w:rFonts w:cs="Courier New" w:ascii="Arial Narrow" w:hAnsi="Arial Narrow"/>
          <w:lang w:val="es-MX"/>
        </w:rPr>
        <w:t xml:space="preserve">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biéndose desahogado todos los puntos del orden del día, se cita para martes 20 de septiembre del año en curso, a las once horas, en el Recinto Oficial del Poder Legislativo, con el propósito de llevar a cabo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hoy las doce horas con diez minutos del día 14 de septiembre del año 202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y que tengan un excelente día.</w:t>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4 de sept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11:00Z</dcterms:created>
  <dc:creator>mvelasco</dc:creator>
  <dc:description/>
  <dc:language>en-US</dc:language>
  <cp:lastModifiedBy>dell</cp:lastModifiedBy>
  <dcterms:modified xsi:type="dcterms:W3CDTF">2022-10-11T03:27:00Z</dcterms:modified>
  <cp:revision>3</cp:revision>
  <dc:subject/>
  <dc:title/>
</cp:coreProperties>
</file>