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9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87780"/>
                <wp:effectExtent l="0" t="0" r="0" b="0"/>
                <wp:wrapNone/>
                <wp:docPr id="2" name="Frame1"/>
                <a:graphic xmlns:a="http://schemas.openxmlformats.org/drawingml/2006/main">
                  <a:graphicData uri="http://schemas.microsoft.com/office/word/2010/wordprocessingShape">
                    <wps:wsp>
                      <wps:cNvSpPr txBox="1"/>
                      <wps:spPr>
                        <a:xfrm>
                          <a:off x="0" y="0"/>
                          <a:ext cx="4529455" cy="12877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sept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4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sept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s de solicitudes de gestión o de información gubernament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forme de actividades, Segunda Diputación Permanente, primer año de ejercicio constitu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1.- Asuntos generales, posicionamientos y efemérides. </w:t>
      </w:r>
    </w:p>
    <w:p>
      <w:pPr>
        <w:pStyle w:val="Normal"/>
        <w:spacing w:lineRule="auto" w:line="360" w:before="0" w:after="0"/>
        <w:ind w:left="709" w:hanging="0"/>
        <w:rPr>
          <w:rFonts w:ascii="Arial Narrow" w:hAnsi="Arial Narrow" w:cs="Courier New"/>
        </w:rPr>
      </w:pPr>
      <w:r>
        <w:rPr>
          <w:rFonts w:cs="Courier New" w:ascii="Arial Narrow" w:hAnsi="Arial Narrow"/>
        </w:rPr>
        <w:t>1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Normal"/>
        <w:spacing w:lineRule="auto" w:line="360" w:before="0" w:after="0"/>
        <w:ind w:left="709" w:hanging="0"/>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as y diputados buen día, buen día a todos y a to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trece minutos del día 8 de septiembre del año 2022, damos inicio a los trabajos de la sesión del Primer Periodo Ordinario dentro del segundo año de ejercicio constitucional, que se realice de manera presencial en el regin… Recinto Legislativo y en la mod… modalidad de acceso remoto o virtu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e conformidad con lo dispuesto por los artículos 7 y 75, fracción XXII de la Ley Orgánica del Poder Legislativo del Estado y demás preceptos aplicables, 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 En primer lugar, para las y los diputados que se encuentran de manera presencial,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también que sea autorizado se justifique la inasistencia de esta sesión por atender asuntos propios de ese encargo a la Diputada María Antonieta Pérez Reyes, al Diputado Luis Aguilar Lozoya y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ah, 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se incorporará posterior a la sesión por encontrarse atendiendo actividades relacionadas con su quehacer legislativo, al Diputado Omar Bazán F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Diputado Luis Aguilar aquí se encuentra. Se incorporó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e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encuentran presentes 24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la Sexagésima Séptima Legislatura, expresamos nuestras condolencias a las familias de las víctimas de los hechos ocurridos el día de ayer en la población de Villa Ahumada. Estaremos atentos para coadyuvar con las autoridades con el propósito de fortalecer el marco jurídico y brindar el apoyo necesario, para que tragedias como éstas no se vuelvan a repe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ropósito de ofrecer homenaje a quienes fallecieron les pido ponernos de pie para rendir un minuto de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nuto de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cansen en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l acta de la sesión celebrada del día 24 de agosto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recib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Informe de solicitudes de gestión o de información guberna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nforme de las actividades realizadas durante el Segundo Diputación Permanente, dentro del primer año de ejercicio constitucional de la Sexagésima Séptima Legislatura, que presenta la Diputada Georgina Alejandra Bujanda Rí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 Lectura y discusión y aprobación en su caso de dictám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A).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 Comisión de Educación y Cultura Física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Georgin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María Ise…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resentación de proposiciones con carácter de punto de acuerdo a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Francisco Adrián Sánchez Villegas, representante Parlamentario de Movimiento Ciudadano.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driana Terrazas Porras, la de la vo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ali… Amelia Deyanira Ozaeta Díaz, representante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Gustavo De la Rosa Hickerson,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Ismael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iudad de Chihuahua, a ocho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manifestación en cuanto al contenido de la orden del día anteriormente manifes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 hay ninguna manifestación y por  tanto se aprueba el orden del día leído con ante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t>4.- ACTA.</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olicito la Primera Secretaria, verifique si existe alguna objeción en cuanto al contenido del acta de la sesión celebrada el día 24 de agosto del año en curso,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os diputados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registra manifestación alguna por parte de las y los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no hay obje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de la sesión celebrada el día 24 de agosto del mi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l siguiente punto del orden del día, solicito a la Segund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se pregunta a las y los legisladores, si han tenido conocimiento de la correspondencia recibida y enviada por este Cuerpo Colegiado, así como los turnos de las iniciativas y demás documentos recibidos, favor de expresar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las y los diputados han tenido conocimiento de la correspondencia recibida y enviada por este Cuerpo Colegiado, así como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así… a la Secretaríale solicito se sirva otorgar el trámite correspondiente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6.- INFORMES DE SOLICITUDES GESTIÓN O DE INFORMACIÓN GOBERNAMENT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 las solicitudes de gestión o de información gubernamental, solicito a la Primera 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respecto a los dictámenes a favor de expresar el sentido de su voto… pregunto a las y los diputados si existe alguna objeción en cuanto a las solicitudes de gestión. Favor de manifest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 hay obje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 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FORMES DE ACTIVIDADES SEGUNDA DIPUTACIÓN PERMENE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orden del día, se concede el uso de la palabra a la Diputada Georgina Alejandra Bujanda Ríos, quien presentará el informe de las actividades realizadas durante la Segunda Diputación Permanente, dentro del primer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tención a los artículos y en cumplimiento del artículo 83 de la Constitución Política del Estado de Chihuahua; así como 75, fracción XXXIV, y84 la Ley Orgánica del Poder Legislativo, me permito presentar ante esta Asamblea el siguiente informe de actividades de la siguiente… del segundo, perdón, Diputación Permanente, dentro del primer año de ejercicio constitucional de la Sexagésima Séptima Legislatur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31 de mayo del año 2022 se llevó a cabo la instalación de la primera Diputación Permanente, durante este periodo se celebraron un total de 17 sesiones, 16 de la Permanente y un periodo extraordin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residencia de la Mesa Directiva se recibieron 119 asuntos, los cuales se fueron turnado a las comisiones de dictamen legislativo a la Junta de Coordinación Política y a los órganos como… correspondientes, como lo dispone la Ley Orgánica del Poder Legislativo y el Reglamento Interior y de Prácticas Parlamentarias, de esos asuntos se emitieron tres decretos y 46 acuer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sta segunda Diputación Permanente se trabajó en temas que son de vital importancia para la ciudadanía por parte de las y los legisladores de esta Sexagésima Sétima Legislatura, es decir, salud, agua, seguridad, economía, medio ambiente, que han sido los principales ejes en los cuales las y los diputados hemos trabajado. En materia de transparencia el Honorable Congreso del Estado, pasó a formar parte de la Red por una cultura de la transparencia en el Estado de Chihuahua, promovido por el Instituto Chihuahuense para la Transparencia de Acceso a la Información Pública,ICHITAIP, con acompañamiento del Instituto Nacional de Transparencia, Acceso a la Información y Protección de Datos Personales, INAI y de la Comisión de Capacitación, Educación y Cultura del SistemaNacional de Transparencia, SNT por sus siglas, en donde se designó el respectivo enlace de capaci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tenor, reitero lo mencionado en la última sesión de la Permanente que tuve el privilegio de presidir, valoro y agradezco de corazón su disposición y permanente acompañamiento y su incansable compromiso durante los trabajos de esta Legislatura.Sin duda, con el esfuerzo de todas… de todos juntos, mis compañeras y compañeros, que se ha realizado una excelente labor con este… estricto apego a derecho y a la normatividad que regula el funcionamiento de este cuerpo colegiado.Soy una convencida de que la disciplina parlamentaria debe de perdurar para lograr alcanzar nuestros objetivos como representantes popul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mismo modo, quiero reconocer ante este Pleno el trabajo impecable de las y los compañeros de la Secretaría de Asuntos Legislativos y Jurídicos, sin su labor y alta responsabilidad, poco hubiera sido posible, aplaudo así mismo al personal técnico, administrativo de Sistemas, intendencia, seguridad, etcétera, todas y en general a cada una de las personas involucradas en el desarrollo de las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horto a todas y a todos a continuar trabajando de la mano, tanto del Poder Ejecutivo como del Judicial, para alcanzar nuestras metas en común con el propósito de hacer que Chihuahua sea un lugar más justo y más equit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augurar el mayor de los éxitos en el desarrollo de sus actividades a la Diputada Presidenta Adriana Terrazas Porras, quien representa muy dignamente este Honorable Congreso del Estado, así como a quienes integran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y convencida de que logramos grandes cosas para las y los chihuahuenses cuando nos unimos, continuaré desde mi trinchera trabajando para lograr mejores condiciones en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la confianza. Juntos trabajamos más y mej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recibe su informe en cumplimiento de lo dispuesto por el artículo 75, fracción XXXIV de la Ley Orgánica del Poder Legislativ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y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tinuando con la presentación de dictámenes, se concede el uso de la palabra… perdón, ¿con qué obje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más para felicitar el trabajo de la Diputada Georgina en su encargo, no solamente como Presidente de la Comisión Permanente, sino también durante todo su encargo como Presidenta de este Congreso, de reconocerle su trabajo, su entrega y su conducción en 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l mismo tenor, otra vez darle la bienvenida a usted, Presidenta, enhorabuena a las dos grandes mujeres que nos precedieron y que nos están presid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uno la felicitación igual para mi compañe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la presentación de dictámenes, se concede el uso de la palabra al Diputado Óscar Daniel Avitia Arellanes, para que, repre… enrepresentación de la Comisión de Educación, Cultura, Física y Deporte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el permiso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trece de octubre del año dos mil veintiuno, la Diputada Rosana Díaz Reyes, integrante del Grupo Parlamentario de MORENA, presentó la iniciativa con carácter de decreto ante el Honorable Congreso de la Unión, a fin de reformar la Ley General de Educación para integrar la obligatoriedad en los planes y plo… planes y currículas escolares, una hora diaria de educación física en nivel básico y media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idencia del Honorable Congreso del Estado, en uso de las facultades que le confiere el artículo 75, fracción XIII de la Ley Orgánica del Poder Legislativo, el día catorce de octubre del año dos mil veintiuno, tuvo a bien turnar a quienes integran la Comisión de Educación, Cultura Física y Deporte, la iniciativa de mérito, a efecto de proceder a su estudio, análisis y elaboración del correspondiente dicta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once de mayo del año dos mil veintidós, la Diputada Ana Georgina Zapata Lucero, integrante del Grupo Parlamentario del Partido Revolucionario Institucional, presentó la iniciativa con carácter de decreto, a efecto de reformar el artículo 62 BIS de la Ley Estatal de Educación, respecto a la educación fí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en uso de las facultades que le confiere el artículo 75, fracción XIII de la Ley Orgánica del Poder Legislativo, el día doce de mayo del año dos mil veintidós, tuvo a bien turnar a quienes integran la Comisión de Educación, Cultura Física y Deporte, la iniciativa de mérito, a efecto de proceder a su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El C. Dip.Óscar Daniel Avitia Arellanes.- MORENA: </w:t>
      </w:r>
      <w:r>
        <w:rPr>
          <w:rFonts w:cs="Courier New" w:ascii="Arial Narrow" w:hAnsi="Arial Narrow"/>
          <w:lang w:val="es-MX"/>
        </w:rPr>
        <w:t>CONSIDERAC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 xml:space="preserve">I.- Al analizar las facultades competenciales de este Alto Cuerpo Colegiado, no encontramos impedimento alguno para conocer los presentes asu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s iniciativas cuyo análisis hoy nos ocupan proponen, la primera: una iniciativa ante el Honorable Congreso de la Unión, a efecto de reformar la Ley General de Educación con la finalidad de establecer que los programas de estudio deban contemplar una hora diaria para Educación Básica y Media Superior, para la práctica del Deporte y el aprendizaje de la Educación Física, como medio de prevención de la obesidad infantil. Y la segunda una reforma a la Ley Estatal de Educación a efecto de reforzar la obligatoriedad de la im… de la impartición de educación Física en los tiempos que actualmente marca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l fondo de ambas iniciativas, quienes integramos esta Comisión de dictamen Legislativo, no podemos desestimar la importancia de la actividad física como área formativa de la currícula escolar de las y los alumnos, y no solo como una herramienta ideal para prevenir la obesidad infantil, sino como un instrumento invaluable para el aumento del rendimiento escolar en las demás asignaturas. Al disponer de mayor tiempo para despejarse realizando actividad física, los niños y niñas pueden enfocarse mejor en las tareas de cada asignatura y aumentar la capacidad de aprendizaje, así como la disminución de la ansiedad, el aumento de horas en deporte permite a los alumnos y alumnas mejorar su tolerancia ante… ante la ansiedad, logrando generar momentos de relajación ante la situación de es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no nos resta más que respaldar ambas propuestas de marras, considerando que ambas se complementan en forma y fondo al perseguir un mismo objetiv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ta Comisión dictaminadora propone al Pleno de este Honorable Congreso del Estado de Chihuahu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TIVA ANTE 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exta Legislatura del Honorable Congreso del Estado de Chihuahua, tiene a bien enviar al Honorable Congreso de la Unión, iniciativa con carácter de Decreto, a efecto de reformar la Ley General de Educación, para integrar la obligatoriedad en los planes y currículas escolares, una hora… una hora diaria de educación física en nivel básico y media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reforma el artículo 29, segundo párrafo de la Ley General de Educación, para quedar redactado de la siguiente 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9. En los planes de estudio se establecer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los programas de estudio deberán contemplar una hora diaria Educación Física… para Educación Básica y Media Superior, para la práctica del Deporte y el aprendizaje de la Educación Fí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NICO.- Se reforma el artículo 62 BIS, fracción I de la Ley Estatal de Educación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2 BIS.- La Educación Física promoverá, fomentará y difundirá la cultura física en todas sus manifestaciones a favor de la formación integral y con calidad de todos los escolares de la educación básica, para lo cual, primera, estimarla estimulará la competencia motriz, la alfabetización física, el ejercicio físico y las disciplinas deportivas y de recreación en las instituciones de educación básica, así como su práctica pun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ocho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Educación, Cultura, Física y Deporte, en reunión de fecha del 26 de jul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iputado Oscar Daniel Avitia Arellanes, la Diputada Yesenia Guadalupe Reyes Calzadías, la Diputada Marisela Terrazas Muñoz y la Diputada Rocio Guadalupe Sarmiento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tab/>
        <w:tab/>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a las y los diputados presentes en el Recinto Oficial respecto al contenido del dictamen antes leído, favor de expresar el sentido de su voto, presionando el botón correspondiente en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procederemos a nombrar al Diputado que se encuentra en la modalidad virtual, para que manifieste a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un total de 25 votos a favor, cero votos en contra y cero abstención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amos la más cordial bienvenida a las y los alumnos de la Facultad de Derecho de la Universidad Autónoma de Chihuahua, todas y todos invitados por el Diputado Luis Aguilar Lozoy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Marisela Terrazas Muñoz, para que en representación de la Comisión de Educación, Cultura Física y Deporte dé lectura, al segund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doce de abril del año dos mil veintidós, la… las diputadas Ivón Salazar Morales, integrante del Grupo Parlamentario del PRI, presento la Iniciativa con carácter de decreto, a efecto de reformar el artículo 8 de la Ley Estatal de Educación, con la finalidad de establecer como obligación de las autoridades educativas, la promoción de la educación intercultural, a la que se adhieren los demás integrantes del mencionado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sus… de las facultades que le confiere el artículo 75, fracción XIII de la Ley Orgánica del Poder Legislativo, el día diecinueve de abril del año dos mil veintidós, tuvo a bien turnar a quienes integran la Comisión de Educación, Cultura Física y Deporte, la Iniciativa de mérito, a efecto de proceder a su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sesenta…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cuyo análisis hoy nos ocupa propone una serie de reformas a la Ley Estatal de Educación en materia de perspectiva intercultural, con el objeto de combatir la discri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ncipal objetivo de la educación intercultural es que se realice con todas las personas y no sólo con el grupo étnico específico. Por lo tanto, es fundamental reconocer y aceptar el pluralismo cultural como una realidad social. También, tiene por objeto fomentar la instauración perdón, de una sociedad de igualdad de derecho y de equidad. Al mismo tiempo que se contribuye al establecimiento de relaciones interculturales pacíficas. Igualmente, es un proceso educativo que comprende todos los aspectos relativos al currículum.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ntendida, la educación intercultural deberá ayudar a todos los alumnos a desarrollar autoconceptos positivos y a descubrir quiénes son en tanto sí mismos y en términos de los diferentes miembros del grupo, ofreciendo conocimiento sobre la historia, la cultura y las contribuciones de las diversos… de los diversos grupos a través del estudio de las diferencias en el desarrollo, la historia, la política y la cultura que los caracteriz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ara el tema que nos ocupa, quienes integramos esta Comisión de Dictamen Legislativo, nos avocamos a una exhaustiva revisión del tema en el texto normativo abierto a proceso legislativo, a saber, la Ley Estatal de Educación, donde encontramos múltiples referencias a diversos conceptos como cultura, si bien existen dos referencias, a saber, en los artículos 4o., párrafo segundo, y 45, ambos son ajenos a la pretensión y espíritu de la Iniciativa que hoy se resuelve, según será ampliado más adelante, procediendo por lo pronto a la transcripción de dichos dispositivos con énfasis en el tema aludido, a sa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icionalmente, fue menester revisar igualmente de manera integral el texto del artículo ocho, cuya edición versa la iniciativa que se resuelve de lo que encontramos que efectivamente el sentido de interculturalidad más allá de los dos aspectos indicados en el punto que antecede no existe ningún o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saber, el dispositivo invocado señala que la educación que imparta el Estado, los municipios, los organismos descentralizados y los particulares con autorización o reconocimiento de validez oficial de estudios, tendrá, además de los fines establecidos en el segundo párrafo del artículo 3o. de la Constitución Política de los Estados Unidos Mexicanos, los siguientes, sin que ninguna de ellas implique el aspecto educativo en sí, como precisamente inter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quienes inician, plantean un texto normativo que significa que el Estado, los municipios, los organismos descentralizados y los particulares, también como fines tengan el promover la educación intercultural en pro de la paz y el entendimiento entre las expresiones culturales compart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aspecto importante es que se analizó el aspecto competencial en relación, a la Constitución General de la República, en lo general y en lo particular el contenido y efectos de los artículos 73 y 124, para evitar invasión de esferas competenciales, lo que en el caso no ocurre. Se consultó igualmente el Buzón Legislativo de este Honorable Congreso del Estado, sin que se encontraran comentario u opiniones a ser analizadas en este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ta Comisión de Dictamen Legislativo, es de concluirse que la iniciativa en comento cuenta con sustento suficiente para ser dictaminada en sentido positivo y ser propuesta al Pleno para su aprobación, para plantear la adición de una fracción al numeral 8 de la Ley Estatal de Educación, que por las reformas previas sería el número XXV, por lo que nos permitimos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adiciona al artículo 8… se adiciona al artículo 8 de la Ley Estatal de Educación, una fracción XXV; para quedar en los términ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La educación que imparte… que imparten el Estado, los municipios, los organismos descentralizados y los particulares, con autorización o reconocimiento de validez oficial de estudios, tendrá, además de los fines establecidos en el segundo párrafo del artículo 3o. de la Constitución Política de los Estados Unidos Mexicanos,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V. Promover la educación intercultural en pro de la paz y el entendimiento de las expresiones culturales compart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ocho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Educación, Cultura, Física y Deporte en reunión de fecha 15 de junio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Educación, Cultura, Física y Deporte:Sus integrantes: El Diputado Óscar Daniel Avitia Arellanes, la Diputada Yesenia Guadalupe Reyes Calzadías, la Diputada Ilse América García Soto, la Diputada Rocio Guadalupe Sarmiento Rufino y la de la voz,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tab/>
        <w:tab/>
        <w:tab/>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del dictame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al contenido del dictamen antes leído favor de expresar el sentido de su voto presionando el botón correspondiente de su pantalla, a efectos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en la modalidad de acceso remot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Sec… Secretaria, mi voto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grega el… el… el voto de la Diputada Adrian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han manifestado 26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 se instruye la Secretaría de Asuntos Legislativos y Jurídicos, elaboren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relativo a la presentación de iniciativas, se concede el uso de la palabra a la Diputada Geoja…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que adiciona un inciso a) al artículo 91 de la Ley de Vialidad y Tránsito para el Estado de Chihuahua, a efecto de contemplar como infracción vial grave la realización de carreras clandestinas al tenor del siguie…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arreras o mejor conocidas como arrancones son una actividad de alto riesgo. Se entiende por estas, aquellas que se realizan en vehículos motorizados, en cualquiera de las vías de uso público contra otros vehículos, contrarreloj o cualquier otro dispositivo para medir el tiempo, velocidades máximas o hasta llegar o pasar un punto, meta o destino determi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historia de las pruebas auto… automovilísticas clandestinas en nuestro país data de la década de los setentas. En aquellos tiempos, grupos de jóvenes salían a las principales avenidas de las ciudades para organizar carreras sin control, ni seguridad para los pilotos y mucho menos, para quienes asistí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tencia de los motores resulta de gran atractivo en diversos sectores de la sociedad y más aún, si son acompañados de la adrenalina de las compe… de las competencias que actualmente se llevan a cabo prácticamente en todo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tales épocas y hasta la fecha, estas exhibiciones como muchas otras actividades en México se llevan a cabo en la clandestinidad y ello expone la integridad y vida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el sonido que emiten los motores al acelerar resulta altamente molesto y contaminante para las personas que habitan cerca de las zonas donde estos se desarrollan; lo anterior, sin dejar de mencionar la gran preocupación y riesgo que genera la alta posibilidad de que se pudieran generar accidentes o peor aún, la pérdida de vidas humanas. La situación se agrava si aunado al exceso de velocidad, se le suma el alcohol, así como ignorar las señales de la vi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las principales causas de decesos en el país se da a consecuencia de accidentes vehiculares. Durante la presente administración federal se han iniciado 43,647 carpetas de investigación por homicidio de delito… por delito de homicidio por accidente de tránsito, en los que se incluyen atropellamientos y percances, de acuerdo con cifras del Secretariado Ejecutivo del Sistema Nacional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a Entidad, el Presidente del Consejo Consultivo de Vialidad, Joan Sarroca Rey, dijo que los accidentes vehiculares con víctimas mortales han incrementado en los últimos meses, del primero de enero al primero de agosto de 2022, por lo menos 48 personas han perdido la vida a causa de percances vehiculares, donde la mezcla del exceso de velocidad, uso de alcohol, consumo de sustancias tóxicas, combinados con el control del volante, ocasionaron percances viales f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 Secretaría de Seguridad Pública en el reporte mensual, dentro de la comparativa de lesionados, informó que 1,212 personas han resultado lesionadas, de las cuales 245 corresponden a mayo, que fue el mes con mayor incidencia en accidentes viales donde resultaron más personas les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isión de todo gobierno es procurar la seguridad y tranquilidad de los ciudadanos, por ello, las autoridades debemos de aplicar la ley y reglamentos, con la finalidad de evitar a toda costa se lleven a cabo eventos de esta naturaleza que ponen en riesgo la integridad y vida de los… de las y los ciudadanos. Por esto, debemos heri… dirigir acciones eficaces para prevenir estos trágicos inci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es conocido que diferentes grupos de automovilistas recorren a altas velocidades las diversas avenidas de la ciudad, en caso concreto de mi distrito esta por ejemplo, la Avenida de Los Arcos y la Avenida Guillermo Prieto Lujan, para luego, tomar alguna de estas calles y desarrollar carreras de autos, dañando banquetas, camellones y demás infraestructura vial, además de dejar a su paso grandes cantidades de basura sobre la vía pública, arriesgando la vida e integridad de transeúntes, peatones y demás personas que por ahí tran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da fin de semana, decenas de usuarios de las diversas redes sociales, se ponen en contacto con una servidora, y estoy segura de que también con ustedes, para solicitar mi intervención en este gravísimo problema. Es conocido por las y los vecinos de las colonias del norte de esta capital que jueves con jueves es de esperarse las temerarias actividades que roban la tranquilidad de sus hog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mplemente debemos de verlo en el incidente del día de ayer en Villa Ahumada, en el Municipio de Villa Ahumada, de nuestro Estado. Es de fundamental… fundamental importancia que logremos prevenir que este tipo de accidentes de incidentes lamentables no ocur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sisto, a través de redes sociales y a través de mi casa enlace ciudadano tenemos reportes constantes de arrancones. No debemos esperar a que suceda un hecho trágico también aquí en la ciudad de Chihuahua, y que estoy segura de que en muchas de las realidades de ustedes en sus distritos es una circunstancia que de esa afortunadamente ocu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decía bien el Coordinador de los diputados de Acción Nacional, hace unos mome… hace unas horas, en una conferencia de prensa, evidentemente las vidas humanas, desafortunadamente no tienen repuesto, son irreemplazables y todos y cada uno de los accidentes que puedan evitarse es fundamental que así s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ebemos de tener temor a salir a la calle, al contrario, deben de buscarse las acciones como estas legislativas para evitar accidentes. Los y los… las… y las ciudadanas que me contactan vía re… vía redes sociales manifiestan que una vez realizado los reportes los policías viales se ven limitados y superados en su actuar, pues como habré desarrollarlo más adelante sus facultades para sancionar las carreras clandestinas prácticamente no existen. Por eso la necesidad de esta medida, de est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 importancia también destacar que los lugares idóneos donde se puede llevar a cabo de manera más segura son los autos… autódromos, perdón, donde el ambiente y espacios es propicios para llevar a cabo esta actividad y donde además se puede generar una derrama económica. Incluso, hay que decirlo, independientemente de contar con todos los permisos, no deja de ser una actividad de alto riesgo y por ello debe de estar muy bien checada y vigilada, desde ahí se cuenta contar con un control y la posibilidad de que eventos trágicos no sucedan o que disminuyan considerable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tipo de actividades debe contar con todos los permisos de protección civil, estatal o municipal y contar al menos con servicios médicos, profesionales y certificados para esta actividad de alto riesgo, así como contar con la presencia de paramédicos y alguna unidad de resc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enor de las consideraciones anteriormente expresadas, han sido varios los eventos, en los que personal de la Dirección de Seguridad Pública Municipal de Chihuahua, en conjunto con elementos de la subsecretaría de Movilidad y Vialidad, han desplegado operativos donde se logra inhibir estas conductas. No obstante, el actual marco normativo,no prevé la existencias de las… de dichas conductas y por consecuencia, los participantes solo se hacen acreedores a faltas administrativas por causales, como falta de documentación o por conducir en estado de ebriedad y no por el secuestro de las avenidas y el desarrollo de los arrancones que pone en riesgos v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hí, la imperante necesidad de que, considerando todas las peculiaridades de esta actividad, sea regulada y catalogada como una de las infracciones grave dentro de la Ley de Vialidad y Tránsit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permitiría no solo visibilizar la problemática que aqueja a un sector importante de la sociedad, sino prevenir y sancionar a quienes se atrevan a poner en riesgo la integridad y vida de personas ino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l mismo modo, se configuraría la posibilidad de que, en términos de lo dispuesto por la misma ley de vialidad y tránsito de nuestra Entidad, se suspenda la licencia de conducir hasta por dos años a quien acumule dos infracciones por estas conductas que se catalogarían como gra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to que pongo a consideración de esta Honorable Asamblea de Representación Popul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uni… un inciso al artículo 91 de la Ley de Vialidad y Tránsito,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ciudad de Chihuahua, Chihuahua, a los ocho días del mes de septiembre del año dos mil veinti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 de la Voz, Diputada Georgina Alejandra Bujanda Ríos, en representación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La C. Dip. Marisela Terrazas Muñoz.- P.A.N.:</w:t>
      </w:r>
      <w:r>
        <w:rPr>
          <w:rFonts w:cs="Courier New" w:ascii="Arial Narrow" w:hAnsi="Arial Narrow"/>
          <w:lang w:val="es-MX"/>
        </w:rPr>
        <w:t xml:space="preserve">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en mi carácter de Diputada de la Sexagésima Séptima Legislatura Constitucional del Estado de Chihuahua,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del Estado de Chihuahua, someto a consideración a este Honorable Congreso del Estado, iniciativa con carácter de decreto, por el cual se reforman, adicionan y derogan diversas disposiciones de la Ley de Seguridad Escolar para el Estado de Chihuahua; así como de la Ley Orgánica del Poder Ejecutivo d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ecuentemente, a lo largo de su vida las niñas, niños adolece… y adolescentes se exponen a diferentes tipos de abusos y violencia, en los diversos entornos donde se desarrollan, es decir, en el hogar, la comunidad y en los planteles educ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ayoría de los casos, el abuso sexual infantil es una experiencia perturbadora y traumática para quien la vive, obstaculizando el adecuado desarrollo y repercutiendo de manera negativa en sus estados físico y psicológico. Además de impactar y perjudicar a las víctimas y sus familias por la comisión de estos actos, también termina repercutiendo a la sociedad en su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ntiende como abuso sexual infantil, la interacción del adulto que ejerce poder y/o control sobre niñas, niños y adolescentes para estimulación sexual de sí mismo, hacia el menor de edad, pudiendo existir o no contacto físico. También un abuso sexual infantil puede ser cometido con… cuando ese poder lo ejerce una niña o niño de mayor edad a la de la víct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factores que propician las agresiones, por ejemplo, lo que son… los que son de índole individuales: como la baja autoestima, timidez odificultad para establecer límites, sumisión y dificultad para decidir; también los factores de índole familiar: como vivir separados de sus padres, necesidad de afecto y atenciones… y atenciones no satisfechas o alguna discapacidad; y finalmente de tipo sociales cuando se encuentran en estado de vulnerabilidad o en situación de ca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s indicaciones… algunos indicadores de riesgo de abuso sexual infantil son el temor de ir al sanitario, temor ante la presencia de un adulto en concreto, cambios en los hábitos alimentarios, incontinencia urinaria, manifestaciones autoagresivas, tendencia a aislarse, descenso brusco en el rendimiento escolar, escribir y… escribir y dibujar imágenes atemorizantes, sensibilidad extrema al acercamiento físico,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nde, es que se ve afectado el desarrollo pleno de niñas, niños… de niñas, niños y adolescentes, generando estrés, ansiedad, conflictos emocionales y depresión; causando baja autoestima, trastornos del sueño y de la alimen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buso sexual infantil como una forma de violencia, tiene lugar comúnmente por alguna persona conocida de la familia, pero también tiene lugar en la escuela y otros entornos escolares; causando que México ocupe el primer lugar a nivel mundial, con una triste cifra de 5.4 millones de casos por año, de acuerdo con estudios realizados por la Organización para la Cooperación y Desarrollo Económico. OC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s necesario que las instituciones educativas promuevan la existencia de ambientes escolares de paz, a través de la práctica de la confianza y el respeto a los derechos humanos, limitando e inhibiendo conductas violentas, pues la violación de los derechos humanos y los delitos cometidos contra niñas, niños y adolescentes son un daño a la dignidad humana, por ello deben evitarse o en su caso identificarse, detenerse y repararse integr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rechos de la infancia y juventud y la seguridad como derecho humano son obligación de las autoridades federales, las Entidades Federativas y los municipios en el ámbito de sus respectivas competencias, ya que deben impulsar la cultura del respeto, promoción y protección de los derechos de niñas, niños y adolescentes; esto tiene su fundamento en los artículos 6 y 8 de la Ley General de los Derechos de Niñas, Niños y Adolescentes, ley que también marca los principios rectores como el interés superior de la niñez, de la igualdad sustantiva, la no discriminación, la inclusión, la interculturalidad, el principio pro-persona y el acceso a una vida libre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nte este alarmante fenómeno de abusos a niñas, niños y adolescentes, que también se han dado en algunos planteles educativos, es que se propone adicionar a la Ley de Seguridad Escolar para el Estado de Chihuahua, acciones de prevención por parte de las autoridades correspondientes para brindar al alumnado y padres de los planteles escolares, públicos y privados herramientas para evitar y denunciar situaciones de abuso infantil. La formación y sensibilización a través de campañas con los alumnos y sus padres son claves para el abordar… para abordar y confrontar la violencia sexual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busca que estas campañas de difusión permitan que los padres de familia puedan detectar y estar alerta ante cualquier cambio de conducta de sus hijos dentro y fuera del aura… del aula, llevar a cabo una escucha activa, tener conocimiento de cuáles son las autoridades a las que pueden acudir para informar y denunciar cualquier indicador asociado a la posibilidad de un abuso infantil y saber acerca de las acciones de prevención y ejecución que llevan a cabo las autoridades educativas en estos ca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eta a alcanzar es una cultura de la prevención, donde las alumnas, alumnos y sus padres cuenten con estas herramientas replicables en la comunidad y en el hogar, además que puedan contar con redes de apoyo familiar, vecinal y escolar a quienes puedan recurrir; pues de no contar con soporte y protección las consecuencias de los abusos podrían perdurar a lo largo de su vida ad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reforma el primer párrafo del artículo 9o.; así como la fracción X del artículo 10o., ambas disposiciones de la Ley de Seguridad Escolar para el Estado de Chihuahua; se adiciona la fracción VII, al artículo 7o.; así como la fracción XI, al artículo 10o.; además del artículo 12 BIS, todas disposiciones de la Ley de Seguridad Escolar para el Estado de Chihuahua; se derogan las fracciones VI, VII, IX del artículo 9 de la Ley de Seguridad Escolar para el Estado de Chihuahua, para quedar de la maner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ÉPTIMO.- Son autoridades en materia de seguridad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ción VII.- La Secretaría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 Corresponde al Fiscal General del Estado, por conducto de las Fiscalías Especiali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ción VI. Dero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ción séptima deroga…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Dero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dero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0.- Corresponde a l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ción X. Coadyuvar a la Secretaría de Seguridad Pública en el desarrollo de las campañas de prevención a que se refiere la fracción X del artículo 12 BIS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 Las que conforme a esta… las que conforme a esta ley y otras disposiciones aplicables l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 BIS.- Corresponde a la Secretaría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xiliar a 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uxiliar a las autoridades en el cumplimiento de esta ley y desma… y demás disposiciones legales de esta… que de esta deriv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Celebrar acuerdos de colaboración con los Ayuntamientos de la Entidad a fin de cumplir los propósitos de la presente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plicar los programas de prevención para el mejor cumplimiento del objeto de esta ley, así como apoyar y asesorar a las brigada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Formular, desarrollar programas y realizar las acciones que le competen en materia de seguridad escolar, coordinándose, en su caso, con las demás dependencias de la administración estatal, según sus respectivas esferas de competencia, con los municipios de la Entidad y con la sociedad en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Auxiliar en las revisiones a que se refiere el artículo 30 de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Formular, desarrollar e impartir en coadyuvancia con la Secretaría de Educación y Deporte campañas de prevención enfocadas en la detección de actos de abuso infantil dirigidas a niñas y niños de manera clara, accesible, adecuada y apropiada para su edad, así como campañas de concientización a padres y madres de familia y mecanismos de detección y prevención de conductas de abuso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Las demás atribuciones que a esta ley y otras disposiciones legales le encomie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reforma la fracción XIX del artículo 29, así como la fracción XXIX del artículo 35 Quinquies, ambos preceptos de la Ley Orgánica del Poder Ejecutivo del Estado de Chihuahua; se adiciona la fracción XX al artículo 29; así como la fracción XXX al artículo 35 Quinquies, ambas disposiciones de la ley… Ley Orgánica del Poder Ejecutivo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9.- A la Secretaría de Educación y Deporte corresponde el despacho de los siguientes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X.- Coadyuvar a la Secretaría de Seguridad Pública en el desarrollo de las campañas de prevención enfocadas en la detección de actos de abuso sexual infantil dirigidas a niñas y niños y sus padres en lo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racción XXIX, del artículo 35 Quinquies de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5 Quinquies.- A la Secretaría de Seguridad Pública le corresponde el despacho de los siguientes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IX.- Formular, desarrollar e impartir en coadyuvancia con la Secretaría de Educación y Deporte campañas de prevención enfocadas en la detección de actos de abuso sexual infantil dirigidas a niñas y niños de manera clara, accesible, adecuada y apropiada para su edad, así como campañas de concientización a padres y madres de familia, y mecanismos de detección y prevención de conductas de abuso sexual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ción XXX.- Las demás que le atribuyan expresamente las leyes o regl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Honorable Congreso del Estado de Chihuahua, a los ocho días del mes de septiembre del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y los integrantes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á haciendo solicitud de uso la voz el Diputado Óscar Aleyas…Avit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para felicitar a la distinguida Diputada Marisela Terrazas y además reconocer sus esfuerzos por siempre traer estos temas de suma importancia, que tienen que ver con los derechos de la infancia y la juventud, pero sobre todo con el interés superior de la niñez y solicitarle amablemente si nos permitiese, como Grupo Parlamentario, adherirnos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también reconocer por parte del Grupo Parlamentario del PRI y pedirle por favor si tiene a bien adherirnos a su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mucho gusto, claro qu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usted,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CON CARÁCTER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corresponde a la presentación de los… de las proposiciones con carácter de punto de acuerdo, para lo cual me permito comentarles que, en los términos de la reforma a la Ley Orgánica del Poder Legislativo, que entró en vigor el pasado primero de septiembre, estos asuntos se desahogan en una so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si se pretende que el asunto se turne a comisión, tendrá que formularse de viva voz la moción correspondiente, para luego someterla 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se concede el primer término el uso 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se dispense la lectura completa de la presente iniciativa, sin que eso sea impedimento para que se inser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La estrategia de abrazos no balazos es solo una fachada, una apariencia que se teje subrepticiamente a la militarización formal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de la República, con su doble moral en el discurso llama a la paz, predicando el cese al fuego, se rasga las vestiduras sobre los asesinatos de periodistas, pero en los hechos, con estas decisiones se promueve otra vez una cruenta guerra. Ya en los hechos ha pasado una decena de atribuciones a las Fuerzas Militares y hoy solo se busca legis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fuerzas castrenses en nuestro país están inmiscuidas en obra pública, en salud, educación, aduanas, migración, desde construir un tren hasta repartir libros de texto, pasando por la entrega de medicamentos, el ejército ya está en labores muy distintas a su  geni… génesis de ex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de la República nos reta mirándonos a los ojos, insinúa que la única salida al baño de sangre que vive el país es una guerra descar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2019 se reformó la Constitución General para crear la Guardia Nacional dejando atrás a la Policía Federal; sin embargo, el artículo 5o. transitorio, permite al Presidente de la República disponer de estas Fuerzas Armadas de manera extraordinaria hasta 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ircunstancias agravantes de violencia que vivimos en Méxicole han mostrado la realidad al Presidente, que sus políticas públicas de seguridad son fallidas, son insuficientes, son equivocadas. No se ha logrado pacificar al país, por el contrario, estamos en un México más violento, estamos en un país más ensangren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Chihuahua hasta Guerrero, desde Baja California hasta Aguascalientes, desde Veracruz hasta Michoacán, México se convierte en un valle de sangre. Mil homicidios cada mes, 2 millones y medio de delitos al año y un 99.6 de impunidad.Esa es la cuarta trans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hoy el Presidente de México busca un artilugio legal para el uso extraordinario de las Fuerzas Armadas. El Senado de la República tiene en sus manos el rumbo del país, tiene en la decisión que está por tomar la definición de la libertad de millones de personas, la reforma en materia de seguridad pública y Guardia nacio… Nacional, iniciada por el Presidente de la República, ha sido ya aprobada en Cámara Baja y recae hoy en el Senado la responsabilidad histórica de detenerla, esta reforma entierra bajo la tiranía de un gobierno populista al Estado democrático de Derecho, simula el mando civil de la Guardia Nacional, dándolo a la Secretaría de la Defensa Nacional yextiende indefinidamente la permanencia de las Fuerzas Armadas, pasando por alto a la Constitución que juramentados proteg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más, se pretende someter y superar los límites de la Constitución a través de reformas de leyes secundar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intento de atropellar la supremacía constitucional conduce al país aún… a una verdadera crisis constitucional y a permitir que una persona, la voluntad de un solo hombre se imponga por encima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éxico que merecemos los chihuahuenses es uno donde la paz sea producto de la justicia, no de la venganza ni de caprichos personales. Un México que se rija por principios legales y obedezca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á siguiendo hasta este momento al pie de la letra, el manual del populismo empobrecer al país, establecer la posverdad como regla a través de los otros datos, la polarización permanente, el conflicto con los Estados Unidos y hoy se intenta dar un paso más, el uso de los militares en labores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Movimiento Ciudadano lo hemos advertido, hemos hecho un llamado para que estos tintes absolutistas sean detenidos. No permitamos que se militarizada el país, no dejemos que México quede en manos de un solo hombre o pongámonos tajantemente al atropello a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desde MovimientoCiudadano presentamos a esta Soberanía un punto de acuerdo para pedir al Senado de la República rechace la reforma militarizante en materia de Guardia Nacional y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rán, Vietnam, Siria, Nicaragua, Angola, Yemen, Corea del Norte son algunos de los países del mundo en donde las labores de seguridad están depositadas en el ejército, de qué lado queremos estar,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ido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 interés de participar, abriremos la ronda de debates, quien desee enlistarse favor de manifestarse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favor o 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y bien. ¿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Ortega? Diputado Olson ¿a favor 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El Diputado De la Rosa manifestó su inte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un segundito. ¿Desea hacer uso de la voz?Tenemos una lista de oradores primero Diputado. Aquí lo an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edemos eso la voz al Diputado 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n efecto, un servidor va a razonar su voto en contra de lo señalado por el posicionamiento que se acaba de expo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ente a un discurso que se da a los chihuahuenses de miedo, de terror y de vivir en un México que, según la descripción que se hizo pareciera que no podemos caminar con tranquilidad en las calles, es bueno recordarle a los chihuahuenses y a la nación entera que en esta etapa del 2022 el arribo de ciudadanos de Norteamérica, de ciudadanos estadounidenses, es mayor a la demanda en otras fechas, particularmente en ciudades como San Miguel de Allende, en la misma Ciudad de México, en Querétaro y en muchas otras ciudades adonde han decidido venirse a radicar, lo que contradice ese discurso de miedo, de peligro en nuestro país, cada vez más nuestros vecinos quieren vivir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ente a ese discurso de miedo que se acaba de dar, es bueno recordar, y que ahí están los datos, que la inversión extranjera ha crecido muchísimo en nuestro país y que pareciera ser que se quiere desprestigiar perse a los militares. Los señalamientos en cuanto a que se militarice el país en sí mismo, lo que se trata de decir es la violación de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iren, no hace mucho para que vean que eso no es una cuestión de ser militar o de no ser militar, es una cuestión de convicción, de respeto a los derechos humanos y es una convicción de como servidor público dar lo mejor de sí 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un año y cuatro meses, un civil, que además fue Presidente Municipal de Parral, sin ninguna orden de cateo, sin ningún mandamiento escrito, fundado y motivado por la autoridad, como señala el artículo 14 y 16 constitucional, fue y al sur de la ciudad tiró una casa, derribó una casa con total autoritarismo y violación a los derechos humanos, que hasta la fecha reclaman los moradores de ahí el daño de esa casa y era u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ce unos días,Encinas, subsecretario de Gobernación, junto con organismos internacionales, mostraron cómo un civil… cómo un civil, permitió el encubrimiento de la ejecución de 49 jóvenes de Ayotzinapa, ese civil era el Procurador General de la República, el señor Murillo Karam, que además había sido Gobern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además, la historia delictiva en México nos señala, que ahí lo pueden consultar en el Internet, que el período en que menos homicidios hubo en nuestro país en los últimos treinta años fue con Fox, fueron alrededor de 65 mil muertos, frente a 75 mil que había tenido Zedillo y el Procurador General de la República, que tuvo fue un civil con instrucción militar, el señor Macedo de la Concha, se disparó en el gobierno de Calderón a 170 mil aproximad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oy en día está el renglón de homicidios dolosos, está parado y con un ligero descenso y Chihuahua,Chihuahua, y de eso no se habla, según los informes de FICOSEC, tiene un 30% de menos homicidios. En los primeros ocho meses del 2021 fueron 1,355 homicidios dolosos; en los primeros ocho meses del 2022 fueron 1,031 delitos. Información de FISOSE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está funcionando o no está funcionando? Estadísticamente, nos dice que sí está funcion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los hechos, las estadísticas también nos dicen que en agosto subieron los homicidios dolosos, pero nada más agosto, pero hay resultados de la Fiscalía y de la Guardia Nacional y es un problema localizado, los once muertos que hubo en Ciudad Juárez hay seis detenidos y es un problema identificado entre los mexicas y los aztecas que es el brazo armado de la línea unos y de los chapos la o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omos de repente muy puristas para criticar de inconstitucionalen el 21 constitucional… constitucional de que si la Guardia Nacional tiene mando civil o mando militar, porque detener militar dicen que viola la Constitución, que no la tiene, tiene a Rosa Isela, una extraordinaria mujer que ha estado aquí en muchas reuniones de seguridad, pero no protestan porque el precoz ese sí es inconstitucional, se viola el artículo 14 y 16; porque los retenes son inconstitucionales y ya se quitaron un día ese precoz, en el gobierno de Patricio Martínez, luchó para que se quitara y se quitó, de eso no se protesta, esos vienen con el licenciado Coello Trejo, cuando era procurador un chihuahuense, Óscar F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l problema de la droga, que es de donde deriva mucho el problema, fue legal en un tiempo en México, la amapola y la mariguana, en 1944,está el decreto que lo permitieron plantar legalmente para abastecer a los ejércitos de Estados Unidos en la guerra… segunda Guerra Mund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que desde luego que estamos en contra y pregúntenlesa los empresarios a ver si están de acuerdo o están en desacuerdo, que crearon el Grupo 13, frente a la falta de policías que los cuidaron. Hasta la fecha hay algo de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i… se me está acabando el tiempo. Mi voto desde luego y mi visión es contraria, porque la estadística de la violación de los derechos humanos hoy en día, comparados hacia atrás en torno a los militares, es menor que en otros tie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militarización y tan no hay, que el fuero militar no se les aplica, ahí viene otra propuesta en… en… en la Gaceta Legislativa, en relación a Jessica, los militares, que lamentable y reprobablemente dispararon, están procesados en el fuero militar o en el fuero civil, están en el fuero civil, no hay milita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 la Diputad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yo quisiera decirles, y resumiría con una primera frase inicial, y es que más Ejército ha significado para México, menos seguridad y más violaciones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uy triste ver como el Presidente de la República claudica con sus promesas de campaña, donde hablaba de llevar al ejército de regreso a los cuarteles y en fortalecer a las policías civiles, donde hablaba justamente de generar una seguridad para todas y todos los ciudadanos, o sea, es decir, un enfoque de seguridad ciudadana con absoluto respeto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nos topamos con datos del INEGI, donde existe una tasa de 28 homicidios por cada 100 mil habitantes en 2021, o sea, es decir, hemos tenido los años más violentos del país en los últimos tres años, no ha disminu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no solamente eso, es… es un contrasentido, porque si bien ya fue aprobada en la Cámara de Diputados, ya que existe justamente una mayoría, como usted lo comentó,Diputado, la verdad de las cosas que vimos también a los intelectuales y vimos sobre todo a las ciudadanas y ciudadanos comunes y corrientes manifestarse la noche del martes en la Ciudad de México, en contra de la militarización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ilitarización del país significa claudicar a la seguridad ciudadana, significa claudicar a cuerpos de seguridad con un enfoque de seguridad, insisto, con un enfoque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nos está pretendiendo engañar y decir: </w:t>
      </w:r>
      <w:r>
        <w:rPr>
          <w:rFonts w:cs="Courier New" w:ascii="Arial Narrow" w:hAnsi="Arial Narrow"/>
          <w:i/>
          <w:lang w:val="es-MX"/>
        </w:rPr>
        <w:t>No. No existe un riesgo democrático y es un modelo policial adecuado.</w:t>
      </w:r>
      <w:r>
        <w:rPr>
          <w:rFonts w:cs="Courier New" w:ascii="Arial Narrow" w:hAnsi="Arial Narrow"/>
          <w:lang w:val="es-MX"/>
        </w:rPr>
        <w:t xml:space="preserve"> Ellos saben perfectamente que no es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erpos policiales con enfoque civil, pero que pertenecen a la SEDENA en el mundo como en el caso de la Gendarmería francesa, la Guardia Nacional en España o la Policía Nacional en Colombia, tienen un fuerte compromiso de seguridad ciudadana y civil, son dirigidos principalmente por civiles, no por militares y existen contrapesos polí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lo que vemos es in… lo que no debería de ocurrir en ningún país, increíble, la Guardia Nacional no le entra combatir los delitos de delincuencia organizada aquí en Chihuahua ni en ninguna parte, sino que se da la vuelta y lo increíble en una democracia de derecho… democrático de derecho, como debe serlo México, se está proponiendo que la seguridad sea militarizada. Eso no existe ninguna democracia… en una democracia de derecho en 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eso, insisto, esto es una mentira, los modelos policiales y usted los conoce, Diputado, conoce desde la subdivisión clásica de Bayly, o sea, es un contrasentido, pero debe ser tristísimo haber estado en una campaña durante tantos años donde no se dejó de decir y hablar de los muertos de otros presidentes, de tener comerciales, de regresar al ejército, a los cuarteles y ahorita no saber qué hacer con la seguridad y ahorita no fortalecer la Fiscalía General de la República y ahorita no fortalecer las policías locales.Es increí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en un país que a los últimos años que lleva este sexenio, se sigue destinando en el Fondo de Aportaciones para la Seguridad Pública lo mismo que se le destinaba en el 2016, es decir, cinco años después y con inflación, 7,500 millones de pesos, eso es todo. Y eso no lo han podido quitar porque son fondos del ramo 33, que usted conoce que para reformar la Ley de Coordinación Fiscal, que fue un logro de la primera legislatura, que no tuvo una mayoría priista, la 57, fue un logro estos… estos recursos y estos fondos de coordinación fis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cabaron los recursos de prevención social de la violencia y la delincuencia, que iban a las raíces de… de la Comisión de los del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escucho muchas veces a ustedes hablar en temas de combatir las adicciones, de combatir la violencia familiar, la falta de valores, el generar temas o fortalecimiento de la cultura, el deporte y demás, pues acabaron con esos recursos, qué incongr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las policías municipales y en el caso aquí de los gobiernos estatales, nos los estamos viendo negras, y usted lo sabe, se eliminó el… el subsidio de mando policial, el SPA en su momento, se eliminó el PROAS, de proyectos especiales; bueno, no conforme con eso, ademáseliminaron el FORTASEC, cuyo nombre o el abuelo era el SUBSEMUN, que permitía los controles de confianza, que permitía el equipamiento de las policía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lincuencia organizada, tristemente, está siendo combatida ahorita solamente por los gobiernos locales, porque no vemos una guardia nacional que le ent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usted bien lo dice, en el tema de los retenes, un tema que se ha analizado muchísimo a la luz de la Suprema Corte Justicia de la Nación, pues déjeme decirle que yo también veo muchos retenes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sabe dónde tengo ganas de verlos?En los delitos de alto impacto. ¿Y sabe dónde tengo ganas de verlos?Combatiendo con inteligencia, no con fuerza bruta, en donde más hace falta, en la Sierra Tarahumara, en las zonas… en las zonas de alta incidencia delictiva. Usted está hablando ahorita de una zona justamente así, así tengo yo una colonia en mi distrito, de las más violentas de la ciudad de Chihuahua, Riberas de Sacramento. Desde una vuelta. Desde una vuelta para que vea que los que están ahí son justamente elementos de carácter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emos cómo nuestros gobiernos están equipando municipales y estatales, están equipando los cuerpos de policía y no vemos más que aquí, bueno, pues no le exprimen hasta que de plano no sale ni un chorrito, y todavía, insisto, se dan a la tarea de justificar la militarización de la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ecesitamos, y todo país que se sienta democrático de derecho, okey, tienen un cuerpo que tiene una formación militar. Insisto, mencioné tres casos y las tres son policías de altura y usted las conoce, Gendarmería Francesa, polis… la policía nacio… perdón, la… la Guardia Civil en España, que la Policía Nacional depende del Ministerio del Interior y la Policía Colombiana, sin embargo, tienen un carácter de seguri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jalá de verdad que en el Senado no encuentren esta mayoría, porque los riesgos a la democracia son altísimos, los riesgos a los… a la violación a los derechos humanos son altísimos. Y lo más triste de todo, hemos visto que el Presidente no sabe qué hacer con la seguridad que ha claudicado en su intento de verdaderamente reducir los índices delictivos, proteger a las personas y que le sacan a meterse en las broncas reales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jalá de verdad que el Senado de la República no apruebe este bodrio, y me atrevo a decirlo así con todas estas palabras, de militarización que pone en riesgo a las y los mexicanos y nuestra endeble democracia. Estees un demócrata desde hace muchos años, ha de ser tristísimo tener que subirse aquí a decir que militarizar está bien, usted sabe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erdón, nada más pregu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por alusiones, desde su curul, si es tan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Hasta por cinco minu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i me incluyó en la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o, está i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Miren, el subir la voz no significa que tenemos razón o que con eso nos vamos a cal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quieren subir la voz y decirme "este" no hay ningún problema. Las estadísticas, por eso les digo la fuente, en Chihuahua donde más han caído los delitos son del 99 al 2003, están caídos los delitos y revísenlos. Y la estrategia de seguridad de trabajo era hacer sesiones como las que hoy inventaron y desde el 98 están en la zona de militares y se cayeron todos los delitos y las ejecuciones todas están resuel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otro es verdad. Es verdad que FORTASEG este… quizá pronuncié mal el… el recurso, desapareció. Es verdad. Normalmente cuando desaparece encuentran otra salida, pero eso no es lo que quiero decir ni es lo que me interesa, pero lo que sí me interesa es decirles, el que era procurador en ese tiempo, por eso lo sé y por eso les cuento esto, era el Maestro Arturo González Rascón, un excelente profesionista muy honrado y en una ocasión nos hicieron un paro los policías y entonces, aquí en las 25 canal, este como que se le está acabando la batería, pero ahí me regresa el minuto ese… le subo la voz, bueno, y entonces la realidad de las cosas que eran buenas personas la… los policías.Entonces negociamos con ellos y el argumento que ellos decían para el paro era que querían aumento de sueldo, que porque ganan muy poco y que así como ganaban muy poco era más fácil que se corrompi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Entonces un servidor, como interlocutor, era el Subprocurador antes, no se llamaban fiscalías, fui acá donde estaba antes ahí en contra esquina de rectoría, ahí estaba la Fiscalía, y le dije al Maestro González Rascón, </w:t>
      </w:r>
      <w:r>
        <w:rPr>
          <w:rFonts w:cs="Courier New" w:ascii="Arial Narrow" w:hAnsi="Arial Narrow"/>
          <w:i/>
          <w:lang w:val="es-MX"/>
        </w:rPr>
        <w:t xml:space="preserve">Esto es lo que quieren. </w:t>
      </w:r>
      <w:r>
        <w:rPr>
          <w:rFonts w:cs="Courier New" w:ascii="Arial Narrow" w:hAnsi="Arial Narrow"/>
          <w:lang w:val="es-MX"/>
        </w:rPr>
        <w:t xml:space="preserve">Y entonces me dijo: </w:t>
      </w:r>
      <w:r>
        <w:rPr>
          <w:rFonts w:cs="Courier New" w:ascii="Arial Narrow" w:hAnsi="Arial Narrow"/>
          <w:i/>
          <w:lang w:val="es-MX"/>
        </w:rPr>
        <w:t>Si esa es la razón, pues que sigan ahí parados.</w:t>
      </w:r>
      <w:r>
        <w:rPr>
          <w:rFonts w:cs="Courier New" w:ascii="Arial Narrow" w:hAnsi="Arial Narrow"/>
          <w:lang w:val="es-MX"/>
        </w:rPr>
        <w:t xml:space="preserve"> -Dijo- </w:t>
      </w:r>
      <w:r>
        <w:rPr>
          <w:rFonts w:cs="Courier New" w:ascii="Arial Narrow" w:hAnsi="Arial Narrow"/>
          <w:i/>
          <w:lang w:val="es-MX"/>
        </w:rPr>
        <w:t>Porque si yo les aumento a 100 mil pesos el sueldo, la delincuencia organizada, los narcotraficantes al minuto les ofrecen 300 ó 400 mil pesos para estar en la nómina de ell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El dinero no es la solución. El dinero no es la solución para la seguridad pública. El dinero es lo que siempre han dicho todos, pero como hoy lo dice Andrés Manuel, no están de acuerdo, atacar las causas y las causas que atacan con los programa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radez en las policías y a partir de ahí, el cero impunidad, que tampoco no hay ningún descubrimiento, el cero impunidad es una investigación de universidades gringas que fueron trasladadas a Nueva York y que dieron resultados, que fueron trasladadas a la Ciudad de México y dieron resultados, que fueron trasladadas en el '98 al 2004 a Chihuahua y dieron resultados. Y que ese plan que se tarda en dar frutos no quiere aceptar que se paró ya los homicidios dolosos están parados tan ligeramente abajo, pero ahí están las estad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me quieren levantar la voz y decir insultos y con eso se resuelve… se resuelve el problema de seguridad,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nca han escuchado algo en contra del Licenciado Fierro, que es el encargado de la seguridad aquí, porque ahí están los resultados. Aunque sea el de otro partido, hay que reconocer y ahorita acabo de dar ahí las estad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e verdad, de verdad que qué fácil es venir aquí a gritar y no solamente gritar, sino a actuar con tod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es molesta que hablemos de historia, pero sí es importante porque los pueblos y las naciones se desarrollan y son lo que son en la actualidad, en base a las políticas públicas y a las acciones u omisiones de los gobiernos anteriores y de los gobiernos que han tenido los pueb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por qué ustedes comentan que se está militarizado México cuando ustedes, el PRIAN, sacó a las calles a los militares, sobre todo Felipe Calderón Hinojosa, sacó a las calles a los militares sin ningún marco jurídico en donde ellos decían:  </w:t>
      </w:r>
      <w:r>
        <w:rPr>
          <w:rFonts w:cs="Courier New" w:ascii="Arial Narrow" w:hAnsi="Arial Narrow"/>
          <w:i/>
          <w:lang w:val="es-MX"/>
        </w:rPr>
        <w:t>Mátenlos en caliente y nosotros nos encargamos de los derechos humanos.</w:t>
      </w:r>
      <w:r>
        <w:rPr>
          <w:rFonts w:cs="Courier New" w:ascii="Arial Narrow" w:hAnsi="Arial Narrow"/>
          <w:lang w:val="es-MX"/>
        </w:rPr>
        <w:t xml:space="preserve"> Eso era lo que decía y así es como se llenó de sangre, sobre todo me acuerdo muy bien, Ciudad Juárez. Por qué, porque lo viv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me parece realmente un gran cinismo que vengan a decir que estamos militarizando México, porque no es cierto y ustedes lo saben. ¿Por qué no le preguntamos a la Gobernadora si queremos que no coadyuve la Guardia Nacional en el Estado de Chihuahua? ¿Por qué no le preguntamos a los gobiernos de todos los Estados de México, por si quieren o no trabajar de manera coordinada y coadyuvar con la Guardia Nacional? ¿Por qué no les preguntamos? ¿Por qué no le preguntamos al pueblo de México si deseamos o no que la Guardia Nacional siga trabajando para las y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uardia Nacional ha trabajado y también la SEDENAha trabajado para la paz y la pacificación de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no, no… no vengamos aquí a mentir. La Guardia Nacional es un instrumento de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uerra,efectivamente, fue aquello que declaró Calderón y lo hizo público, cuando la presencia de soldados estaba supeditada a su gobierno y que servía a un cártel y que su Secretario de Seguridad era un brazo derecho del cartel de Sinalo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l reto es recomponer todo sin belicismo y sin violaciones a los derechos humanos y también resolviendo las causas profundas de la violencia, que no es más que la desigualdad que tenemos en este país. Una desigualdad profunda en donde la mayor cantidad de los recursos y de la… y de la… de la… del gran esté… losrecursos que tenemos en el país, la riqueza que tenemos en el país está tambiénalmacenado en unas cuantas manos, una gran desigual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o nunca lo vieron ustedes. Eso nunca pensaron que podría generar… generar violencia e inseguridad. Pero claro que sí, genera violencia e inseguridad. Violencia en las sociedades por la falta de acceso a los derech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lderón sacó a las calles a un Ejército que no estaba entrenado para realizar labores de seguridad pública, con órdenes de confrontar a cientos o a ciertos cárteles, nada más, personas y, bueno, lo que acabo de comentar, en donde la acción directa era el extermi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señor utilizó a las Fuerzas Armadas sin estrategia, sin ética, en la ilegalidad y sin respeto por la vida y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uardia Nacional propuesta por el Gobierno de la cuarta transformación a cargo del Licenciado López Obrador, es un cuerpo de seguridad con mando civil y militar, la intervención de la SEDENA en la conformación y el control operativo y administrativo de dicha institución de seguridad resulta concordante con el respeto a los derechos humanos, así como las estipulaciones contenidas en el artículo 21 del C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riterios con jurispru… jurisprudencias… jurisprudenciales de la Suprema Corte de Justicia de laNación y los principios y salvaguardas establecidas en el Derecho Internacional. La Guardia Nacional continúa adscrita a la Secretaría de Seguridad Pública. Se hace trabajo profundo por profesionalizar la Guardia Nacional para que no corro… no se corrompa y respete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que cualquier persona puede ser sujeto de corrupción, pero también puede tener ética y valores, los civiles se pueden corromper, los militares también, pero tenemos que buscar que esto no suceda, eso es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países como Argentina, ahí le faltó,Diputado, no solamente esos países. Es más, esos países sí tienen una… o una dirigencia militar, pero en los países como Argentina, España, Francia e Italia, las guardias nacionales dependen de los ministerios del Interior y Defensa, lo que asegura su disciplina y capacidad operativa para tareas de segurida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países, las Guardias Nacionales participa en tareas de seguridad en la vida diaria, en las situaciones de emergencia de la población y se encargan también de proteger los derechos y libertades ciudad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ha hecho la Guardia Nacional en México y también la SEDENA? Ha ayudado a la población mexicana. Se ha dedicado a construir obra pública. ¿Les parece eso mal? O sea, deveras no entiendo, no entiendo qué es lo que sucede aqu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para que no vengan aquí a decir más mentiras. El artículo 29, que es el que le da a la Secretaría de Defensa Nacional lo que le corresponde el despacho de los siguientes asuntos, o sea, la Secretaría de Defensa, en la fracción 4o., manejar el activo del Ejército y la Fuerza Aérea y ejercer el control operativo y administrativo de la Guardia Nacional, conforme a la Estrategia Nacional, fíjense muy bien, conforme a la Estrategia Nacional de Seguridad Pública que defina la Secretaría de Seguridad y Protección Ciudadana; y en el artículo 30 BIS, a la Secretaría de Seguridad y Protección Ciudadana, es decir, a la Secretaría de Seguridad, le corresponde el despacho de los siguientes asuntos, en la fracción número II, coordinar el Gabinete de Seguridad del Gobierno Federal y proponer acciones, proponer acciones tendientes y asegurar la coordinación entre la Federación todo…  todas las Entidades Federativas y el Gobierno de la Ciudad de México y también proponer estas iniciativas, estas lineamientos y políticasde Seguridad Pública al Consejo Nacional de Seguridad Pública, la Guardia Nacional no está s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el Consejo de… el Consejo Nacional de Seguridad Pública? Bueno, pues este Consejo está presidido por el Presidente de la República e integrado por los Secretarios de Gobernación, la Defensa Nacional, la Marina, el Procurador General de la República, los gobernadores y gobernadoras de los Estados, el Jefe de Gobierno de la Ciudad de México, el Comisionado Nacional de Seguridad y el Secretario Ejecutivo de la Secretaría Nacional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Guardia Nacional no se manda sola… sola es todo un Consejo Nacional que está ahí para hacer su trabajo, cuál militarización, de verdad no… no es correcto lo que están dic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tal vez se le ha disminuido al… el presupuesto FORTASEG, o ha desaparecido en algunas partes, pero hoy la Guardia Nacional cuenta con 60,578 millones de pesos y hoy la Guardia Nacional le ayuda al gobierno de Guanajuato en donde los elementos de la Guardia Nacional son más que las mismas policías estatales y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Guardia Nacional tiene que un objetivo, es pacificar a México y ayudar en la seguridad a todos los Estados de la República Mexicana. Entonces, no vengamos aquí a menti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la voz el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Antes que nada, yo quiero reconocer la oratoria que mi compañera Georgina Bujanda, creo que cada quien tiene su estilo de debatir, de subir a la Tribuna, de modular la voz, es una escuela que yo quisiera tener esa capacidad de oratoria que t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si hablamos de cinismo creo que nos han dado la razón los que me antecedieron, los que están en contra de esta… de esta cuestión, de la nomala… no militarización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stedes mismos reconocen que en la época de Calderón, cuando el crimen organizado se metió con la sociedad, los primeros que salieron en contra fueron los que me antecedieron, los primeros que fueron en contra de que se militarizaraal país son las voces que hoy están a favor. Miren, la que hoy es Secretaria de Energía,Rocio Nahle, era Coordinadora de la Bancada de MORENA, cuando el Presidente Peña Nieto propuso poner en un marco legal la actuación de las Fuerzas Armadas, votaron en contra porque no estaban de acuerdo con la militarización del país, no estaban de acuerdo que en las Fuerzas Armadas ocuparan las fuer… las tareas de las policías civ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es eran los que estaban en contra, pero hoy, por arte de magia ya es otra cuestión, ya el Ejército… el Ejército ya no es un Ejército militarizado, ya es una fuerza civil con toda la preparación, con toda la adecuación para poder hacer detenciones conforme al marco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yer, comentaba… antier, comentaba mi compañero Castrejón sobre la prisión preventiva oficiosa. ¿No será la prisión preventiva oficiosa un pretexto para el mal actuar de las Fuerzas Armadas, para poder meter a la cárcel violentando los derechos humanos por no tener una buena preparación en el marco de detención de derechos humanos,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80% de las detenciones en este país, la red… las realizan las policías locales, el 80% de las detenciones. ¿No es más fácil fortalecer las policías locales?¿No es más fácil capacitar, equipar a las policías locales? ¿No es más fácil reconocer lo que se ha hecho bueno en los gobiernos anteriores' ¿No es más fácil fortalecer los municipios y los estados que son los primeros que atienden los llam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la SEDENA ha aumentado su presupuesto en un 163%, es la quinta dependencia con más presupuesto en este país, será la segunda en caso de que pase la iniciativa de juntarlo con la Guardia Nacional, será la segunda dependencia con más dinero en este país, por arriba de salud, por arriba de Educación. ¿Y cómo estamos en el tema de seguridad? 36 mil asesinatos al año, 36 mil asesinatos, homicidios dolosos al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ifra más alta comparándola con Peña, comparándola con la guerra de Calderón, es la más alta en homicidios dolosos. ¿Y dónde está la SEDENA? Está construyendo el aero… el aeropuerto internacional, que de Internacional no tiene nada, construyendo el tren maya, construyendo bancos, haciendo obra pública donde se están cayendo los puentes, por c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o es lo que está haciendo la… las… las Fuerzas Armadas, están repartiendo medicamentos porque el INSABI no sirve y no están enfrentando con todo al crimen organizado.Donde deberían de estar actuando, según la política del Presidente Calderón (si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l es la función de un militar y cuál es la función de un policía civil? ¿Cuál es la preparación que tiene un militar y ¿Cuál es la preparación que lleva un policía civil? Son totalmente distintas y difer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éxico 1968, sacaron a los militares para persu… des… disuadir estudiantes, la mayor matanza de estudiantes ¿Dónde está Tlataya? ¿Dónde está Ayotzina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almente México está preparado para que el militar haga y actúe acciones de una policía civil? ¿Estamos realmente preparados? Claro que la gente quiere al Ejército porque todavía cree en el Ejército, es una institución querida por los mexicanos, como el Instituto Nacional Electoral, que también quieren desaparecer, pero vamos a poner en riesgo nuestras Fuerzas Armadas, vamos a poner en riesgo esta i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go… los militares han ejercido poco más de 700 mil millones de pesos en diferentes obras, con opacidad, el 90% de los contratos adjudicados ¿Y dónde está esa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e mismo actuar lo vamos a ver al momento de enfrentar a los criminales ¿Qué tan seguros estamos de que no se van a violentar los derechos humanos? Y repito, no es que el Ejército sea malo, el tema es que el Ejército tiene otra labor en este país, más si osare un extraño enemigo. Esa es la labor del Ejérc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o es lo que preocupa, que mandemos a nuestras Fuerzas Armadas a una labor que no le corresponde y cambiemos la percepción por un capricho en vez de fortalecer a nuestras policías municipales, estatales que, repito, realizan el 80% de las detenciones en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le concede el uso de la voz a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Buenas tarde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Desde luego que tal vez use un término fuerte, sin embargo, quiero reconocer que la Diputada Bujanda y su servidor tenemos muchos años, por lo menos seis, siete años en que hemos coincidido en el análisis de la… de los problemas de seguridad y es… a veces hemos coincidido en la presencia del Ejército o no, pero con muchos de los otros que han inter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me molesta la hipocresía me molesta que un problema tan serio como es el problema de seguridad pública, como es el proble… [inaudible] del respeto a los derechos humanos, la Constitución se aproveche uno o en otro sentido, cambiando el… el… el sentido de la óptica. Yo siempre he tenido… he mantenido un posicionamiento frente a todos los… los gobiernos y lo voy a repetir y les voy a pedir congruencia, que no sean hipócri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iempre he dicho, bueno, o sea, siempre esos… esos… he sostenido y lo he sostenido por escrito y lo he sostenido con mis actos y los he sostenido con el riesgo de mi… de mi persona, que el Ejército debe regresar a los cuarteles. El Ejército no tiene razón de ser para estar en las ciudades, en todo caso, en momentos de emergencia en el campo, y eso a través de las guardias rurales y una serie de formas que están previstas en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Guardia Nacional es una institución civil que sustituye a la Policía Federal y hasta ahorita es una, incluso una Guardia Nacion… hoy Nacional que tiene un mando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se va a militarizar no es el país, lo que se va a militarizar es el mando de la Guardia Nacional, que es un acto de autoridad y que cuya constitucionalidad debe ser revisada en su oportunidad por la Suprema Corte y si la Suprema Corte decide que este es anticonstitucional, pues tendrá que seguir el mando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yo con Reyes Baeza, con César Duarte, con Corral y ahora con la Gobernadora, y aquí lo hago expreso, les pido, les he pedido que asuman la responsabilidad que regresen al Ejército a sus cuarteles, que en el caso de militarizarse el mando de la Guardia Nacional, soliciten el retiro de la Guardia Nacional del Estado. Es decir, no podemos aceptar decir es el… violatorio de los derechos humanos la presencia de la… del Ejército pero qué bien que venga el Ejército a ayudarnos.Es hipocresía y eso es una actitud oportun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odemos decir va a militarizar el país porque se militariza la Guardia Nacional, no es cierto, pero tampoco podemos decir si se mi… mi… militarizada la… la Guardia Nacional, pues que venga a ayudarnos aunque sea violando los derechos humanos y violando la Constit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a es mi posición y cierto, quiero decirles, cierto para mí que tal vez si se retirara totalmente el ejército, si se retirara totalmente la Guardia Nacional y dejáramos que los policías del Estado, que los policías de los municipios enfrentaran y finalmente, como lo han hecho siempre, resolvieran el problema de la delincuencia tal vez serían más exitosos, pero también hay que decir, desde mi punto de vista y de tener 50 años de conocer a la policía y pues más de 35 en conocerla muy cerquitita, en sus tripas, porque fui director del CERESO,la Policía Ministerial, la Policía del Estado era el brazo armado del cártel de Amado Carrillo era la línea, la línea era la policí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mandante del segundo turno era el ejecutor del Estado en una vivienda de las acequias donde él personalmente los estrangulaba a los adversarios del cártel llamado Carrillo, el… se cree… el Delegado Federal de… de la Policía Federal en Ciudad Juárez, en… en el Estado de Chihuahua era el representante público de Amado Carrillo. Son policías mi… policías civiles el… el sector, el… el… el…la institución más terrible más… con mayores niveles de criminalidad fue la Dirección Federal de Seguridad Pública, era una institución civil, el ejército aquí en Ciudad Juárez ayudó y junto con el departamento de quejas del municipio en 2009 levantamos más de 1100 violacio…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cometidos por entes… cuando los mandos y policía municipal Leyzaola, acumuló 100 mil violaciones a los derechos humanos, 100 mil la guar… la autoridad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mpañeros, el problema del crecimiento de la violencia fue la declaración de guerra, pero no nada más la declaración de guerra, fue sacar al Ejército a perseguir a los delincuentes y cuando se persigue a los delincuentes con el Ejército, los delincuentes se convierten en ejército ése es el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oy, no me muevo de mi posición ideológica, de mi posición de respeto a los derechos humanos, el Ejército por lo pronto debe retirarse del Estado de Chihuahua, la Gobernadora debe sacar al Ejército del Estado Chihuahua si es congruente. Y si se militariza la dirección de la Guardia Nacional, la Gobernadora debe pedirle que se retire. Ellos no pueden estar en el Estado si el Gobernador no los autor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ser congruentes y no ser hipócri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l Diputado Noel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Bueno, pues una intervención que prácticamente va a ser un compendio de lo que los que han usado esta Tribuna antes que… que yo, y ahorita con todo el tema que anda a nivel nacional ¿No? Con esto de… de la milita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cirles que en el PRI no somos irresponsables ni ingenuos, ni ajenos a nuestra lastimosa realidad, pero tenemos claro que la militarización no es la solución y por ello nuestras diputadas y diputados en San Lázaro votaron en contra de incorporar la Guardia Nacional a la Secretaría de la Defensa Nacional.Se votó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tomada la decisión por la mayoría, Cámara de Diputados, y en alerta a lo que venía, se propuso por parte de una Diputada Yolanda De la Torre, una modificación al quinto 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o que se está diciendo es una realidad y no podemos alejarnos de ella. Estamos en un problema grave, grave, lo digo porque me paseo por los municipios y porque estuve al frente de uno de ellos.Hay un… una inseguridad bru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i ustedes miden la percepción, y ahí están los datos, de la ciudadanía, prácticamente el 90% de los ciudadanos se siente agusto con el Ejército ¿Por qué? Porque es un cuerpo de seguridad que está muy equipado, que está bien adiestrado, es lo que más contundente tenemos ahorita, pero también lo tenemos porque hay un descuido brutal en todos los temas de estados y de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mí me consta, lo hice el 2016 en programas muy benévolos FORTASEG, nos equipaban a los municipios, aquí está un ejemplo, estuvimos trabajando juntos con la Diputada Georgina Zapata, digo, Georgina Bujanda, pero teníamos otro programa interesantísimo que también se quitó, se quitaron los dos eh FORTASEG y el PRONAPRED, que iba a la prevención. Esto es fundamental en el barrio, en la colonia, en las localidades, en los municipios, en la sierra, tener temas de preventi… prev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cían teatros, se iba gente especializada y capacitada del Gobierno Federal eh, estoy hablando del Gobierno Federal, se ponían de acuerdo con el Estado, iban a los municipios, se creaban infraestructuras para disuadir a los jóvenes a que se fueran por ahí en temas este que nos afectan tanto, como la siembra de enervantes. Se promovían canchas para la recreación, se promovían reuniones en… en la población para hablar sobre estos temas del futuro de nuestros hijos. Todos esos recursos desaparecieron y nos afectó grande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ahorita lo que nos queda y donde más seguros estamos, obviamente es con el tema de los militares. La propuesta de la Diputada se tiene que analizar porque dentro del… del… del decreto del quinto transitorio se habla que se retiran el Ejército en marzo del 2024 y se queda la Guardia Nacional ¿Estará preparada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í está el tema y el ejemplo de Jéssica, que no lo supieron llevar de acuerdo a los protocolos ni a la capacitación que tienen. ¿Están usted… ustedes de acuerdo en que la Guardia Nacional está preparada para soltarle todos estos temas? Que ojalá y ahora en el Senado le den para atrás, pero ahorita por lo pronto, hoy por hoy es una realidad y tenemos que prevenir lo que viene, porque tenemos que pensar en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tá preparada todavía la Guardia Nacional tiene que estar todavía emparejada o amadrinada por el Ejército hasta que esté lista y poderla soltar, pero si no se aporta con el Estado en recursos y si no se ve el tema de los municipios, señores, va a ser una franca y clara militarización porque vamos a depender del Ejérc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ustedes ven los esfuerzos que está haciendo el Gobierno del Estado, hablo de en el que estoy, que es Chihuahua, con la Gobernadora, hay mesas de seguridad no sé si estén sesionando todos los días, pero sí les garantizo que una vez por semana con la Marina, con el Ejército, con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tan no está preparada la Guardia Nacional, que ahorita las labores que hace, y lo he visto, lo veo cuando voy a… a recorrer los municipios es de apoyar en el resguardo de los recursos de los programas del bienestar, en llevarlos, en entregarlos, es todo lo que está haciendo allá arriba. Y nuestro Ejército que estaba en temas de erradicación nos sirve a muchos para temas de disua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clusión de un servidor es que se tiene que profesionalizar y fortalecer las policías estatales y las policías municipales para que esto francamente no se convierta en una milita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teger por lo pronto y cuidar que el Ejército esté un rato más. A ver, el 24 tenemos elecciones, eh, Presidente de la República, nueve gubernaturas, senadurías, diputados 500 federales, diputaciones locales, ayuntamientos. No es cosa menor. Y hemos estado viendo lo que pasó el… el… el 21 en muchos temas de que el crimen organizado está metiéndose a todo el tema político y de elecciones.Hay que tener cui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por eso se propone esa modificación cuando ya es irreversible, al menos hasta ahorita, lo que se votó en la Cámara de Diputados, que la Guardia Nacional esté con el Ejército. Por eso se está proponiendo eso y yo creo que tiene razón de fondo de ser y de lógica. Tenemos que estar con la ciudadanía, con los mexicanos, tenemos que enfriarnos la cabeza y no irnos ciegamente por temas que después van a afec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francamente de lo que estoy hablando es que de qué forma se debe dar protección a la población sin que si… se militarice el país y la única que encuentro y veo y platico con los expertos es fortalecer alos estados y a los municipios, obviamente, el Ejército es una garantía y es un garante, y lo ha hecho bien, no podemos ni despotricarlo, ni desprestigi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olo las y los mexicanos confían en las Fuerzas Armadas, todos los gobernadores están confiando en las Fuerzas Armadas porque ahorita no les queda de o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esta es mi participación, este es el aporte, la idea que yo doy que tenemos que estar muy atentos, pero también en la realidad que vivimos, que no estamos en las mejores condiciones ahorita para quedarnos so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también tenemos que darle exigencia al Gobierno Federal para que vuelvan esos programas de prevención, para que vuelvan esos programas de equipamiento, para que los estados estén fortalecidos, para que los municipios estén capacitados, para que los policías tengan buen sueldo desde los municipales hasta los estatales, para que tengan seguridad, para que hagan su trabajo con todo honor, con todo respeto, pues tienen familias. Vean lo que está pasando, nos los están matando y eso no puede s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tiene el uso de la voz el Diputado Alfredo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 a todos y a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reo que tenemos que tener mucha calma y mucha prudencia y mucha visión de Estado en este tema, más cuando México padece una violencia inaudita desde hace 12, 13 años y donde hemos gobernado todos, compañeros diputados y diputadas, Acción Nacional, el PRI, MORENA y la violencia sigue en este país y se sigue increment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vengo a culpar a ninguna autoridad de gobierno o a entrar el debati… al debate fácil de culpar con cifras a un partido o a otro y a defender lo indefendible, pero creo que a esta Tribuna tenemos que venir a decir hechos que suceden y hechos también que hacen las autoridades del Poder Ejecutivo, ya sea Federal 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quiero empezar diciéndoles lo que decía el Presidente López Obrador el 26 de abril del 2010, en un twit, decía: </w:t>
      </w:r>
      <w:r>
        <w:rPr>
          <w:rFonts w:cs="Courier New" w:ascii="Arial Narrow" w:hAnsi="Arial Narrow"/>
          <w:i/>
          <w:lang w:val="es-MX"/>
        </w:rPr>
        <w:t>Debe fortalecerse el poder civil con el establecimiento de la democracia no al militarismo en este país.</w:t>
      </w:r>
      <w:r>
        <w:rPr>
          <w:rFonts w:cs="Courier New" w:ascii="Arial Narrow" w:hAnsi="Arial Narrow"/>
          <w:lang w:val="es-MX"/>
        </w:rPr>
        <w:t xml:space="preserve"> El militarismo, decía, no es la 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ace dos días el Presidente dice: </w:t>
      </w:r>
      <w:r>
        <w:rPr>
          <w:rFonts w:cs="Courier New" w:ascii="Arial Narrow" w:hAnsi="Arial Narrow"/>
          <w:i/>
          <w:lang w:val="es-MX"/>
        </w:rPr>
        <w:t>Cambié de opinión. Ya estoy viendo el problema que me heredaron.</w:t>
      </w:r>
      <w:r>
        <w:rPr>
          <w:rFonts w:cs="Courier New" w:ascii="Arial Narrow" w:hAnsi="Arial Narrow"/>
          <w:lang w:val="es-MX"/>
        </w:rPr>
        <w:t xml:space="preserve"> Después de cuatro años está viendo el problema. Y es de sabios cambiar de opinión, pero a lo que venimos, estamos discutiendo en esta Tribuna en esta tarde, es que el Presidente se equivocó en la estrategi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ntes que nada yo quisiera recordarles a mis compañeros de MORENA que Acción Nacional votó a favor de la creación de la Guardia Nacional, porque se prometió y porque se le dijo al pueblo de México que iba a tener un mando civil y porque se prometió que esto era irrenunciable para poder tener un cuerpo de seguridad que sirviera a este país y que poco a poco los militares se iban a ir yendo a los cuart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tro años después el Presidente dice me equivoqué y eso nos tiene aqu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yo no quiero, y lo digo con toda firmeza, Acción Nacional no quiere que al Presidente le vaya mal en materia de seguridad. Nosotros creo que tenemos coincidencias en algo, y que son las causas, y la causa es la pobreza, la injusticia, la desigualdad, en eso sí estamos de acuerdo, el problema es que los programas de este Gobierno Federal quedan más pobres y el éxito de los programas de este Gobierno Federal los mide el Gobierno de MORENA en el número de personas que lo necesitan. La diferencia es que nosotros los medimos en el número de personas que no lo necesi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también habrá que recordar, y me duele mucho, decirlo que es el gobierno o la administración con más muertos en este país.Y yo no voy a decir que son los muertos del Presidente, porque son los muertos de todos los mexicanos, son los muertos que representan el Estado o lo que ha fallado el Estado mexic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hay 128 mil homicidios en este país desde que gobierna MORENA, muchos más de los del Presidente Peña Nieto y muchos más de los del Presidente Calde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a intervención, que lo vimos el 2021, del crimen organizado en las elecciones y no se hizo absolutamente nada en ese tema. 15 periodistas asesinados, la liberación del Chapo, etcétera, etcétera, etcétera. La  estrategia de abrazos no balazos falló y habrá que recono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puede, y ahorita lo comentaba mi compañera Diputada Bujanda, que gente que reconozco que son demócratas de izquierda vengan a defender la intervención del Ejército en materias que no son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este país, en nit… su Gobierno los militares construyen aeropuertos, se encargan de las aduanas, se encargan de los puertos, del tren maya; es decir, sí se está militarizado el país. Y se nos dice en esta Tribuna que somos puristas, algún Diputado lo decía, que somos puristas por defender la Constitución. Y lo que está haciendo el Presidente es modificar la Constitución de las leyes secundarias. Perdón, diputados, por ser puristas, porque estamos defendiendo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es que estamos pensando que esto va a ser Venezuela o Nicaragua, no es un discurso fácil, les digo, es que el Presidente de la República se equivocó y como no tienen los votos en el Senado, hoy cambia las leyes secundarias. Eso habla de un Presidente que no quiere respetar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dón por cuestionar a la Guardia Nacional, pero vimos que no tiene las habilidades que se necesitan en un mando civil, basta con recordar lo que pasó con Jessica Silva en Chihuahua, basta con recordar con todos los agravios a derechos humanos que… que ha tenido la Guardia Nacional en estos cuatro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udiéramos pasarnos toda la tarde, compañeros, hablando de este tema. Y les vuelvo a repetir, Acción Nacional no quiere que le vaya mal al Presidente en materia de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yo no puedo permitir, y esto lo digo ni siquiera como Diputado, como ciudadano, que vengan aquí y que digan que Calderón tuvo la culpa después de doce años que se fue y que pareciera que declararle el… la guerra al crimen organizado era pecado en este país. Entonces, estamos en un Estado fall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para qué están estos congresos? ¿Entonces, el Presidente hasta cuándo va a asumir que es jefe de Estado y que tiene que combatir la delincuencia? ¿Hasta cuándo las excusas? Compañeros de MORENA, no queremos que les vaya mal al Presidente en materia de seguridad, no lo queremos ¿Pero hasta cuándo? ¿Hasta cuándo van a reconocer que su gobierno es… es el… es el Gobierno con el México más violento en la historia? ¿Hasta cuándo se va a reconocer que hay violaciones a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hay una militarización del país, compañeros y compañeras diputadas, el solo hecho que el mando de la Guardia Nacional lo tenga él se… General Secretario de la Defensa habla de la militarización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diéramos, como les digo, debatir muchos de estos temas, pero dejemos de tapar el sol con un dedo, los temas de seguridad, la seguridad no tiene partidos y nos convoca a todos, pero hablemos desde la realidad. No defendamos, compañeros, lo indefendible. Calderón hace doce años que se f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Georgina Bujanda ha solicitado la palabra por lo que en consecuencia abriremos una segunda ronda, por si alguien más quiere anot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Ismael Pérez Pavía también,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Sí,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Le damos el uso de la palabra a la Diputada Georgina Buj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pañero Castrejón, compañero Gustavo De la Rosa Silva [Hickerson], efectivamente, hemos coincidido durante muchos años justamente en una idea de la seguridad ciudadana. Conozco al hombre con el que usted… fue su Procurador al Licenciado González Rascón y es efectivamente un hombre bueno, íntegro, ético. Y curiosamente es de las personas que también más se oponen a la militarización y más defensores de la seguridad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hacer aquí varias menciones, yo creo que le hemos quedado a fallar al país en materia de seguridad todas las fuerzas políticas, porque si no, no tendríamos los índices que están ahorita, pero lo curioso es que el Presidente desde el 2006 y luego en 2012 y luego en 2011 y luego en 2017 se opuso a la militarización todas las veces no… no… no… no me traje ni los datos porque los acaba de comentar el compañero Alfredo Chávez y porque los puede comen… los puede ver cualqui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ustedes saben que el Presidente estaba en contra de la milita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justamente de cuerpos de policía y citaron también Argentina o citaron Chile que… que dependen de defensa pero que insisto tienen una formación civil, que tienen un modelo policial para las seguridad ciudadana y que curiosamente son civiles los Secretarios de la Defensa o los Ministros de Defensa. Entonces no, no son comparables las peras con las manz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demos subir aquí a decir esto y no, la militarización empieza de hecho justamente no, no con Fox, sino en el Gobierno de Ernesto Zedillo e insisto veamos los resultados no ha funcionado. O sea, creo que lo que queremos es justamente seguridad en las calles y no es lo mismo combatir al crimen organizado que ahí es donde queremos un cuerpo de alta eficacia e inteligencia y con toda la… la fuerza del Estado a combatir al borrachito del bar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ásicamente de eso es lo que les estaba hablando Carlos Olson cuando les decía de una formación diferente, es una… es un chip dist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se puede combatir igual al borrachito del barrio que… que a una persona en delincuencia organizada y sí tenemos un problema fuerte de delincuencia organizada en este país y sí se va contra lo que más queremos, que es la vida, la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yo le voy a decir algo, yo no… yo puedo hablar tranquilo, puedo hablar fuerte, puedo hablar esto, Carlos te lo agradezco. Efectivamente, puedo… puedo justamente hacer uso de la oratoria, dar un informe calmado o después subirme y por supuesto el tema de la democracia que le ha costado tanto a este país y un tema que me apasiona, profundamente como el tema de los modelos policiales, por supuesto que levanto la voz, pues es un tema y es una causa que claro que lo amer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olvídese, me halaga que me lo haya dicho. Qué bueno que… que… que defiende uno con la… con la convicción y con la fuerza que hace falta, creo que nos falta congruencia también en otra cosa, creo que lo yo… yo le diría, yo puedo tener mucha fuerza en las… en… en… en el tono de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insisto creo que lo que se tiene que criticar siempre son hechos, no personas, y en días pasados hemos visto lo contrario justamente fíjese o a veces vemos y todos sabemos quién compañeras o compañeros que hacen gestos, caras o se ríen cuando hacemos uso la Tribuna, eso también es una falta de respeto. Entonces hay que ser congruent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cuando hablemos de respeto hay que ser congr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diría, en ese uso de la congruencia estoy convencida y sueño con que en México algún día el Secretario o la Secretaria de la Defensa Nacional, sea un civil o una civil. Sueño con eso. Como… como empieza a verse justamente en países como Chile con un Gobierno de izquierda o como se vio en el 2004 en el Gobierno de Zapatero, justamente, o como se ve, insisto, en todas las democracias de derecho en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seguridad y queremos que… que la fuerza se utilice y la inteligencia y por eso nos da miedo en el sentido de un golpe de Estado y en el sentido de los derechos humanos, contra los delincuentes, contra los que nos roban la paz, no contra los borrachitos de la esquina, hombre, y del Ejército yo le diría no está pa´ constru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yo en eso perdón pero no… no me voy a retractar. El Ejército en ninguna parte del mundo está hecho para construir aeropuertos, ni para resguardar cosas, ni para ninguna de esas cuestiones, está hecho para tareas de seguridad interior. Que se fortalezca, por supuesto, pero no puedes… no puede ser posible que cuando no se encuentra qué hacer con una cuestión no solamente se sea incongruente con un postu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í se lo puedo decir.Yo creo de verdad y por eso desde mi primera intervención, la militarización no ha dado resultados en este país, porque el enfoque es distinto, porque hay problemas de seguridad ciudadana, de seguridad pública y de seguridad interior y en donde debe de haber una presencia de seguridad interior, no se ha hecho y ahí es donde debería de estar la mayor fuerz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or alusión personal,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dón, Diputado Castrejón ¿Le permite el uso de la voz al Diputado De la Rosa por alusión? Una discul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lo que quiero volver a insistir es que no podemos este en… en… en lo que plantea la respetable y muy respetada Diputada Georgina Bujanda encontramos la misma, la… la misma, al mismo punto de incongr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ste… tanto ella como su servidor coincidimos en que el delito debe perseguirse por este policías mando… con mando civil, los dos sabemos que la responsable, la autoridad Federal responsable de la persecución de los delitos es la procu… la Fiscalía General de la República y la Fiscalía General de la República en… aquí en Ciudad Juárez tiene un agente del Ministerio Público por turno para perseguir los Delit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la Gobernadora, en lugar de exigir y de asumir la responsabilidad de ponerse exactamente como representante del pueblo chihuahuense y… y exigir se aplique la ley tal cual, nosotros en un momento con un movimiento ciudadano fuerte obligamos a la fis… a la Procuradora General de la República, que entonces era de Calderón, a que aumentaran de uno a 40 agentes del Ministerio Público para invest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í está la esencia y ahí está el reclamo que debemos hacer, no hay necesidad de andar inventando ni andarle pidiendo apoyo a la… al Ejército y a la Guardia ge… este… Nacional, si se militariza pues no podemos pedirle apoyo si fuéramos congru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Por qué no hacen un discurso más congruente con la realidad? Y bueno este y… y asumir las responsabilidades de lo que dec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viendo, o sea este… la… la seguridad pública no se resuelve con discursos, la seguridad pública se resuelve sentándonos todos, incluyendo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os diputados ni siquiera podemos ir a la… a las mesas de seguridad. En las mesas de seguridad este… a veces va el Secretario General y a veces no. Es decir, las mesas de seguridad es donde está la esencia para poder armar y articular y coordinar la… la… la seguridad pública y por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no se ha podido encontrar quiénes fueron los asesinos adentro del CERESO, quiénes son los criminales dentro del Cereso. No sabemos quiénes fueron. Hombre, pues qué no nos damos cu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que se asuma la responsabilidad que se debe asumir o que efectivamente si se va negos… si… si vamos a hacer flexibilidad… a flexibilizar las cosas, pues que no politicemos con este tema y le damos la flexibilización adecuada que se necesita para poder enfrentar la violencia y la delincuencia organizada en… en… en…  en este… aquí en… en Ciudad Juárez,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mos congruentes, es lo único que les pido, no hagamos políti… hacer…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ejó de escuchars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Digo, vamos haciendo política, política de seguridad pública y vamos corriendo los riesgos que eso implique, vamos generando los acuerdos neces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momentos debería estarse discutiendo los acuerdos necesarios con la futura Guardia Nacional si se va o se queda y si se queda en qué circunstancias y cómo se van a que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lo que hay, esa es la realidad y es la conducta que deberíamos tener, en lugar de estar haciendo discursos en contra de Andrés Manuel. Gracias. O a favor de Andrés Manuel, son lo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miren, vo… voy a tratar de ser muy br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s cifras que dieron de 128 mil que van de muertos en este cuatrienio, son 133 mil, me parece, o 132 mil, pero no son más que los de Peña Nieto todavía, Alfredo, faltan ¿No? Faltan dos años, aún no 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muertos con Zedillo fueron alrededor de 75 mil ¿No Alfredo? Con Fox se bajan a 70 mil, con Fox.Donde se dobla es con Calderón a 130 mil, aproximadamente, y con Peña se van a 140 mil, pero aún no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reitero que la Guardia Nacional, como lo dije ahorita tiene un mando civil que es Rosa Isela y que el… en mi opinión lo ha hecho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actividad de los militares, son ingenieros, hay pilot… y hay médicos y si hay médicos y tienen esos conocimientos científicos, entonces que no salven vidas de civiles.Hay muchos médicos militares que salvan vidas de civ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son ingenieros yo no le veo problema de que construyan aeropuertos, independientemente si les gusten o no, carreteras o… o vías, para eso estudiaron y si pueden multiplicarse su utilidad a mí me parece bueno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n lugar de militarizarse se está haciendo más civil un Ejército que tiene desde la… desde 1917 sin… sin enfrentamientos con otr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país es distinto, y México es un país pacifista que estaba sin ser útil ahí el ejército. Yo lo que quiero decir y agradecer, no está Noel ahí, que, efectivamente, ah, acá está, efectivamente, la compañera Diputada, en su exposición de motivos, no lo hizo el compañero Noel, pero en la exposición de motivos de la compañera Diputada Federal del Partido Revolucionario Institucional señala que es necesario y que además quienes más solicitan la presencia de la Guardia Nacional o del Ejército son los gobernadores y los presidentes municipales. En la exposición de motivos viene eso y aquí está documentado que quien más ha solicitado eso, y ha funcionado, porque nadie debatió aquí, nadie debatió los datos de FICOSEC han bajado aquí, nadie dijo que no era c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la Maestra María Eugenia Campos ha solicitado la Guardia Nacional y la ayuda de los Ejércitos y ha funcio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finalmente quiero… yo estoy de acuerdo en que la SEDENA en el futuro haya una ley que pueda hacer un civil, en Estados Unidos es un civil y Estados Unidos siempre está en gu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sólo quiero decirles que la Guardia Nacional aparece a partir de la comprobación que hubo de que la Policía Federal estaba en un contubernio, en un matrimonio con la delincuencia organizada y por eso se sustituyó y que este debate, como muchos otros, pero particularmente este debate, ni quiero ganarlo ni quiero perderlo, es un debate que es lo que menos quiero.Si dicen que lo perdí, lo perd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n realidad lo que un servidor quisiera es que ni sirviera los debates en esto, porque si no se daba quería decir que el problema de inseguridad era algo que no existe en el país ni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gundo, en diferentes ocasiones he dicho, lo más que atrasa y que detiene el avance en el combate a la inseguridad es politizar este tema de seguridad, por eso un servidor nunca lo ha polit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Quisiera hacer algunas observaciones con mucho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uy extraño cómo las opiniones cambian, o bueno, cómo cambiamos de opinión pero también debe de ser difícil defender algo en lo que no creen. Cuando no estaban en el poder Andrés Manuel antes quería el ejército en los cuarteles, ahora que es Presidente los quieren todas las plazas públicas, inclusive haciendo ladri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ólo invito a que hagamos una reflexión, el daño que le estamos haciendo a la sociedad mexicana no se podrá curar en decenas de años.Estamos lastimando el espíritu de toda constitución democrática en materia de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cuchen, históricamente la izquierda lucha para tener a los soldados en los cuarteles, ahora estas mismas personas de izquierda aplauden la iniciativa para militarizar a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ero hablar sobre los militares de pie, de suelo, los que caminan, los soldados rasos, los que son de tropa ¿Qué ha de sentir un soldado cuando el Presidente de México le da la orden de liberar a un narcotraficante? ¿Qué ha de sentir un soldado cuando se le ordena no reaccionar a las agresiones de la gente? Cuando los golpean, les escupen, los desarman y su comandante supremo, el que debería de defenderlos, les da la orden de abrazar y no repeler esas agre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nca en la historia el Ejército había sido humillado y degradado como en la época que estamos viviendo.Jamás en la historia los soldados habían sido pisoteados de forma tan grotesca y lo hace también el mism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a lo dijo mi compañero Carlos Olson, el 80% de las detenciones lo hacen las policías locales, no lo hace la Guardia Nacional, tampoco el Ejército. Si quisieran cambiar las cosas le meterían más recursos a las policías municipales y estatales, ep… empezaría de abajo hacia arri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quiero refrescar la memoria, en la intervención más re… reciente de la Guardia Nacional en Chihuahua mataron a una mujer inocente, una mujer meoquense, a Jéssica, e hirieron gravemente a su esposo Jaime. Cuando la SEDENA metió las manos en nuestro Estado, golpearon a campesinos, golpearon a mujeres y acabaron con el progreso de una zona agrícola, cuando los agricultores únicamente defendían lo que por derecho les corresponde, el agua de las presa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 la Guardia Nacional se le otorga un mando militar es la mayor muestra de hipocresía del Presidente, porque ahora tendremos un país de dos vías, por una parte tendremos el México de los abrazos y besos a los delincuentes, pero también el país donde los militares reprenden y violan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rendo, amigos diputados, que ustedes tienen que defender a toda costa los cambios del Presidente, pero a veces se defiende lo indefendible. De todo esto ya nada me decepciona ni me sorprende, hay algo con lo que quiero concluir y voy a hablar del pasado que tanto les gusta traer al tema. Admiran tanto a Felipe Calderón que ahora le dan la razón y lo quieren imitar de forma muy mala, por cierto, pero al final del tiempo, el tiempo le está dando la raz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Tiene el uso de la voz el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una manera muy breve. Tengo tiempo comentando que en el país no hay una estrategia real contra la delincuencia, pero se está viendo que sí la hay y la tuvo de intención desde hace más de tres años de que mi… militarizar la fuerza de Armada, la Fuerza Nacional es sin duda alguna la estrategia que debatimos hace cerca de tres años en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Comisión de Gobernación de la Legislatura anterior, que sometimos a este Pleno, aquí hay varios compañeros que lo hici… que estuvimos presentes en aquel debate que me… me recuerda este, le dimos por unanimidad todas las fuerzas políticas, la confianza a una estrategia de seguridad pública al Gobierno Federal al inicio de la administración y les dimos la confianza y fuimos muy tajantes el Pleno de este Congreso, el Pleno de este Congreso fue muy tanjante en el transitorio y por eso lo avalamos, de que solamente le íbamos a dar un tiempo razonable, para que el Gobierno de la República tuviera la capacidad de tener una fuerza civil para resguardar a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asaron los años, pusieron a las órdenes de otras intenciones al Ejército del mismo crimen organizado, así como también de cuestiones de obra civil y de obra pública que no es parte de su mandato y se les fue el tiempo sin poder constituir una Guardia Nacional ciudadana como dice el párrafo del transitorio y por eso hoy que nuevamente es el debate de ampliar el párrafo, de dejar más años, creo que es muy delicado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muy delicado porque por una parte no se cumplió el mandato que le dimos en esta Soberanía de que se tuviera el tiempo necesario y que solamente por un tiempo le íbamos a dar estas facilidades, se perdió el tiempo y hoy esa estrategia es fallida y ahí están los resul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reo que es muy peligroso militarizar los cuerpos policiacos, muy peligroso hacia dónde va todo este tema democrático y que la estrategia, entonces, era ésta llevarnos al caos y llevarnos a la agonía de seguridad para poder forzar a un ejército enriquecido con los recursos públicos en materia de obra y ahora también en materia de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éndose agotado la ronda de oradores esta Presidencia considera el asunto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lo tanto procederemos a la votación para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continua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para las y los diputados presentes en este Recinto Legislativo, respecto al contenido de la proposición con carácter de punto de acuerdo antes leído, favor de expresar el sentido de su voto presionando el botón correspondiente en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se procede a nombrar a los diputados que se encuentran en la modalidad virtual a efecto de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n contra. Es una patr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sí, se anexa el voto del Diputado Benjamín Carrera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ien,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nexa a favor, el voto del Diputad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otr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Presidenta, que se han emitido 18 votos a favor nue… 19 votos a favor y diez vot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Archívese con… n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le pediría al Primer Vicepresidente, Diputado Piñón, si se hace cargo de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úa en el uso de la palabra e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se dispense la lectura completa de la presente iniciativa, sin que lo anterior sea impedimento para que forme parte de manera íntegra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Jessica Silva, vuelvo a decir tu nombre y lo diré las veces que sean necesarias, porque te debemos justicia, se la debemos a la memoria de tu padre, se la debemos a tus hijos, a Jaime, se la debemos a una de las mujeres más valientes que he conocido y en este, nuestro Chihuahua, he conocido muchas mujeres val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debemos justicia a tu madre, la Chatita Zamarripa, pero desgraciadamente Jessica se acumula a la gente que como a ti le debemos justicia, a los padres jesuitas, a las mujeres menores de edad asesinadas, a los desaparecidos, a los masacrados indiscriminadamente en Ciudad Juárez y a miles de chihuahuenses, unos por estar en el lugar equivocado, otros por defender su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todos ellos, hijos de nuestro norte les debemos justicia, una justicia no solo de leyes sino de nunca olvidar su nombre, porque como tú lucharon por defender en lo que creían verdadero, honesto y li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onmemoramos tu partida prematura, seguiremos alzando la voz porque somos quienes siempre estaremos de los que nada tienen, de los que carecen de poder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mos aquí ante esta Soberanía señalando la injusticia a dos años de tu partida, porque no solamente fue el hecho cobarde donde se te privó de la vida, sino la revictimización para ti y tu familia, mediante declaraciones públicas donde se anticiparon juicios, se exculpó incluso se llegó al exceso de calificar el lamentable acontecimiento como politique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momento de que el Poder Judicial de la Federación, la autoridad que tiene a su cargo la competencia de concluir este asunto, lo resuelva de forma definitiva, ya que ha omitido a dos años de tu cobarde asesinato dar sen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e tiempo las víctimas, tus hijos, tu madre, continúan en el desamparo de la justicia y es importante recordar que la Comisión Nacional de los Derechos Humanos ya emitió una recomendación en la que vinculó a la Secretaría de Seguridad y Protección Ciudadana, órgano jerárquicamente superior en estos momentos a la Guardia Nacional, a que cumpla con la reparación integral del daño a las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hasta este momento se ha omitido dar cumplimiento cabal con acciones específicas para la reparación integral del d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pongo a consideración de esta Soberanía dos punto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o, para solicitar a la Comisión Nacional de los Derechos Humanos a través de su titular, brinde un informe a esta Soberanía sobre el estatus de cumplimiento de la recomendación emitida en el caso de Jessica Silv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gundo, al Poder Judicial de la Federación a través del Ministro Presidente del Consejo de la Judicatu… de la Judicatura Federal, a fin de que no se demore injustificadamente el proceso penal en contra de los agentes adscritos a la Guardia Nacional que en este momento se encuentran imputados por el homicidio de Jessica Silva Zamarri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or más que la justicia que otorgan las leyes y los hombres, ningún juez puede devolverle su hija a la Chatita Zamarripa. No la devolverá con vida. Ningún juez puede hacerlo. No puede devolverle las lágrimas lloradas ni el tiempo transcurrido de ausencia ni echar el tiempo atrás para mirar a sus hijos cre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a supera el dolor infinito e inmerecido de perder un hijo y menos a manos de quien está por génesis Republicana facultado para salvaguardarla y protege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adre de Jessica Silva merece justicia, como miles de mexicanos, como miles de chihuahuenses también la merecen, cada uno de ellos merece todo nuestro esfuerzo y toda nuestra re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que no hay participaciones, procederemos a la votació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 xml:space="preserve">Con su permiso, señor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el contenido de la proposición contará carácter de punto de acuerdo antes leído, favor de expresar el sentido de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solicito a quienes se encuentran vía remota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mamos en cuenta el voto, y yo no he vota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Muy buenas tardes a todas y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Amelia Deyanira Ozaeta Díaz y Adriana Terrazas Porras, en nuestro carácter de Diputadas de la Sexagésima Séptima Legislatura y como representante parlamentaria del Partido del Trabajo e integrante del Grupo Parlamentario de MORENA, con fundamento en el artículo 169 de la Ley Orgánica del Poder Legislativo acudimos a esta Honorable Asamblea a presentar una proposición con carácter de punto de acuerdo a efecto de exhortar a la titular del Poder Ejecutivo del Estado de Chihuahua, a través de diversas Secretarías de la Administración Pública Estatal, así como al municipio de Ahumada para realizar las acciones respectivas para la atención de las víctimas y las familias del accidente ocurrido el 7 de sept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miércoles 7 de septiembre por la tarde, una tragedia conmocionó a nuestro Estado, se registró un accidente en el Municipio de Ahumada, en donde, desafortunadamente, y con datos reportados por los medios de comunicación hasta la madrugada del día de hoy, perdieron la vida 9 personas y 13 más resultados lesionadas en zonas comercial de puestos de burritos en dónde un tráiler volcó causando las fatales consecuencias antes mencionadas. Hoy los medios reportan diez personas fallecidas y siete hospitaliz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victimas deben alcanzar justicia conforme avancen las investigaciones y se deslinden responsabilidades por las autoridade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hoy se propone en este Alto Cuerpo Colegiado, además de brindar su respeto a todas las personas que se encontraban en el lugar de los hechos, emita un acuerdo que coadyuve y refuerce las acciones que el Gobierno del Estado ha emprendido, comunicadas desde la noche del 7 de septiembre, mismas que tienen como fin la atención a las víctima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ariamente miles de automóviles, camiones de pasajeros y vehículos de carga circulan por las carreteras de nuestro Estado, lo cual es reflejo del uso del derecho a la movilidad y la actividad comercial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datos de la página de Gobierno del Estado de Chihuahua en el período normal se registran hasta 490 mil vehículos circulando semanalmente por las carreteras y autopistas de la Entidad. En un período vacacional, esta afluencia puede incrementar en un 40 pors… por ciento, lo cual llega a representar hasta 700 mil vehículos sema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menor la importancia de la carretera que conecta la frontera del norte, Ciudad Juárez, con la capital y el sur del Estado, por donde transitan familias que buscan llegar a un destino cierto, paisanos en su regreso a nuestro país, comerciantes, personas en situación de movilidad, entre otros fi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illa Ahumada, como es usualmente conocido, o Ahumada el nombre oficial del municipio en un territorio con una gran riqueza mismo que se recorre cuando circula por el tramo carretero señalado en el párrafo anterior, con una población total de 14,635 personas, una superficie que representa el 6.8% del territorio estatal, el 63.1% de su población es económicamente activa y el 98% se encuentran ocup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l 2019, las principales actividades económicas fueron el comercio al por menor, un 46.6%; otros servicios, excepto actividades gubernamentales un 16%, y el servicio de alojamiento temporal y de preparación de alimentos y bebidas el 1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lo resaltamos la labor de quienes diariamente se levantan de madrugada con el propósito de alimentar a quienes transitan o transitamos por el tramo carretero que atraviesa la ciudad y que con justa razón se han ganado la fama de sus burritos y asador… asad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solidarizamos también con las personas que se… vieron afectados su patrimonio, en muchas ocasiones, pues es el fruto de una vida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valor de una vida es incuantificable. Nuevamente queremos expresar nuestras condolencias a las familias y amigos de quienes fallecieron en el accidente, así como nuestra más profunda muestra de solidaridad y apoyo a todas las personas les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bemos que las investigaciones se irán desprendiendo responsablemente, que existen los seguros, entre otros, pero hoy la prioridad es la atención de todas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sí como proponemos a esta Asamblea que se realice una serie de exhortos en apoyo a todas las víctimas y familias del accidente, como acciones a desprenderse de manera pronta y efectiva en la esfera estatal resaltamos la atención médica y psicológica gratuita para todas las personas que lo requieran en el marco expuesto del presente, así como la instalación de un centro médico con el personal especializado y el equipamiento e insumos para la atención de urgencias, tarea que deberá ser respondida por la Secretaría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icional a lo anterior, es necesaria la intervención de la Secretaría de Desarrollo Humano y Bien Común para que brinde la asistencia necesaria, a las familias de las personas fallecidas con apoyos para gastos funerarios, de igual manera, tanto a éstas como a las personas lesionadas y sus familias, realizar un estudio que permita identificar las necesidades económicas y a partir de ahí poder ser canalizadas y registradas en programas que les atiendan, puede ser el caso de becas escolares, programas alimenticios, apoyos en especie,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último, es fundamental atender de manera inmediata la prevención, para lo cual resulta importante y prioritario que la Dirección de Vialidad de la Secretaría de Seguridad Pública, en coordinación con las autoridades del Municipio de Ahumada, realicen las acciones preventivas necesarias, incluyendo, de manera mínima, un incremento de señaliza… señalización adecuada y la instalación de reductores de velocidad en el tramo poblado que atraviesa la carretera, lo anterior de manera estratégica y con estudios correspondientes para mejorar la eficiencia de la inversión que se reali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rito de lo antes expuesto acudo a esta Honorable Asamblea a presentar el siguiente co… proyecto con carácter de proposición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solicita de manera respetuosa a la persona titular del Poder Ejecutivo del Estado de Chihuahua, a través de la Secretaría de Salud, se brinde la atención médica y psicológica gratuita a todas las personas que lo requieran con motivo del accidente registrado en el Municipio de Ahumada el día 7 de septiembre del 2022, con la finalidad de garantizar su derecho a la vida y a la salud. De igual manera se solicita la instalación de un centro médico con el personal especializado y el equipamiento e insumos suficientes para la acción atención de urgencias en el Municipio de Ahu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solicita de manera respetuosa a la persona titular del Poder Ejecutivo del Estado de Chihuahua, a través de la Secretaría de Desarrollo Humano y Bien Común, se realicen los diagnósticos de identificación de necesidades a las personas que lo requieran con motivo del accidente registrado en el Municipio de Ahumada el día 7 de septiembre del 2022 y se les otorguen los apoyos y asistencia que permitan y fomenten su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La Sexagésima Séptima Legislatura del Honorable Congreso del Estado de Chihuahua, solicita de manera respetuosa a la persona titular del Poder Ejecutivo del Estado de Chihuahua, a través de la Dirección de Vialidad de la Secretaría de Seguridad Pública y la Secretaría de Comunicación y Obras Públicas, así como el Municipio de Ahumada, para que, de conformidad con sus atribuciones emprendan las acciones preventivas necesarias para evitar accidentes viales, incluyendo, de manera mínima, la reparación de asfalto, la señaliz… señalización adecuada y la instalación de reductores de velocidad, conforme a los estudios de los que se desprenda la manera más eficiente y estratégica de realizar esta inver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proposición de acuerdo correspondiente y sea enviado a las instancias competentes para los efectos legales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del Estado de Chihuahua, a los 8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Adriana Terrazas Porras del Grupo Parlamentario de MORENA y la de la voz, representante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ría,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mos a la votación para lo cual solicito a la Primera Secretaria, Diputada Isela Martínez, proceda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el permiso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al contenido de la proposición con carácter de punto de acuerdo antes leído, favor de expresar el sentido de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en la mola… modalidad de acceso remoto o virtual para que s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Sí, si se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 punto, muy oportuno. Nada más aclarando que la Dirección de Tránsito es municipal es de los pocos municipios que son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Gustavo De la Rosa Hickerson, Diputado de la Sexagésima Séptima Legislatura e integrante del Grupo Parlamentario de MORENA, con fundamento en lo previsto por los artículos 169, 174, 175 de la Ley Orgánica del Poder Legislativo del Estado de Chihuahua; y demás relativos del Reglamento Interior y de Prácticas Parlamentarias del Poder Legislativo, comparezco as… ante esta Honorable Asamblea Legislativa, con el carácter de presentar una proposición con carácter de punto de acuerdo, a fin de exhortar a la Fiscalía General del… Estado para que se investigue a la dependencia responsable de… de la aplicación de la ley de tránsito con re… con relación a los hechos del día de ayer, 7 de septiembre en la ciudad de Miguel Ahumad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s entradas y salidas principales de la ciudad de Miguel Ahumada, no existen ningún tipo de medidas preventivas para la disminución de velocidad, tales como, semáforos, vibradores, topes, etcétera, lo que ocasiona que los vehículos que llegan a dicha ciudad frenen y disminuyan la univer… la velocidad únicamente por su convicción, en caso de tenerla, o bien, a causa del tráfico, lo cual puede terminar en una tragedia como la sucedida el día de ayer, 7 de septiembre en el tramo Chihuahua-Miguel Ahumada a la altura del kilo… kilómetro 130 de dicha  ciudad, donde un tráiler se estrelló a alta velocidad después de chocar con una camioneta que se le cruzó en el camino y fue a chocar contra los puestos de comidas, de burritos, dejando sin vida por lo menos a nueve personas y múltiples her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demos se… decir entonces que las formas y las conductas que se adopten en el uso de las distintas via… vialidades, tendrán como consecuencia un mayor o menor número de riesgos en la interacción con los otros vehícu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la cultura vial contribuye a mejorar el comportamiento adecuado en las vías, es importante enfatizar que estas acciones están orientadas a la seguridad vial, es decir, a la prevención de accidentes de tránsito o la minimización de sus ef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uma, la situación actual y particularmente la del Estado de… de… de Chihuahua, en materia de accidentes viales, demanda la implementación de estrategias, planes y programas a efectos de disminuir los incidentes y salvaguardar la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es efectos, corresponde en primer lugar al Ejecutivo del Estado dicha labor, en virtud del siguiente articulado de la Ley de Vialidad y Tránsito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 El Gobernador del Estado, por conducto de la Secretaría de Seguridad Publica, vigilará el cumplimiento de las leyes, reglamentos y disposiciones de tránsito de vehículos y peatones en el uso de las vías públicas, garantizando la seguridad de las mismas, de conformidad con las facultades que le confiere expresamente esta Ley y las demás normas jurídica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s razones mencionadas, me permito poner en consideración de este H. Congreso del… de… del Estado de Chihuahua,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exosta… exhorta a la Fiscalía General del Estado para que se investigue por omisión a la dependencia responsable de tránsito en la ciudad de Miguel Ahumada, ya que no ha tomado las medidas preventivas para disminuir la velocidad de los vehículos en las entradas y salidas de dich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probado que sea túrnese a la Secretaría para que elabore la minuta de acuerdo correspondiente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la sede del Poder Legislativo, en la ciudad de Chihuahua, a los 08 días del mes de septiem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o Gustavo De la Ro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 y muchas gracias por su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 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Un momen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quiero… quiero aprovechar esta… este exhorto o este punto de acuerdo que está proponiendo el compañero  [De la Rosa] Hickerson, pero creo que y pedirle si está de acuerdo poderlo ampliar un poco más este tema. Creo que el tema de la carretera o el accidente de ayer es una muestra de todos los peligros que corren en el tramo Chihuahua-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reo que tenemos que hacer un exhorto responsable a los tres niveles de Gobierno, y sin querer politizar el tema, pero vamos… vamos saliendo de Chihuahua, nos encontramos con una salida pasando la caseta que se vuelve un estacionamiento de trailers donde no debe ser un estacionamiento de trailers, en el camellón, a la orilla; vamos avanzando más adelante y nos encontramos un Oxxo, en el kilómetro 80 aproximadamente, que no sé cómo se dieron esos permisos, donde no tiene entradas ni salidas de vehículos pesados ni vehículos ligeros y es una amenaza para tener otra vez más traged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imos caminando y llegamos a Villa Ahumada y, efectivamente, concuerdo con lo que dice el Diputado De la Rosa, creo que no están las adecuaciones correctas para que el turista pueda llegar a disfrutar los famosos burritos de Villa Ahumada, entendiendo que es una de las economías principales del municipio, pero también tenemos que combinar la seguridad con la ec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cuando viene uno de regreso de Juárez a Chihuahua pasa lo mismo, cantidad de tráileres estacionados donde no deben de estar estacionados, invadiendo camellones, invadiendo retornos, invadiendo acotamientos, donde los hay, porque no toda la carretera los hay. Pero uno va llegando y se vuelve a topar en el kilómetro ochen… en el kilómetro 90 una gasolinera donde hay un retorno y los tráileres los usan, sobre todo en las noches, de esta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pregunto yo creo que debe de haber estacionamientos oficiales para los tráileres, tiene que haber accesos adecuados a Villa Ahu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la tragedia de Villa Ahumada creo que todos nos hemos preguntado o hemos reflexionado cuando hemos pasado por ahí ¡Hijola! ¿Cómo es posible que no pase una tragedia aquí? ¿Cómo se estacionan Camiones de autobuses de pasajeros, trailers, turismo, en un tramo muy pequeño donde uno está pegado a las vías por un lado del ferrocarril y el otro lado está inmediatamente los puestos de los burr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creo que debemos hacer un llamado a las tres… aut… a los tres niveles de Gobierno en el área que les compete, porque tragedias como las de Villa Ahumada, Dios quiera no se repitan, y creo que las podemos prevenir si tomamos acciones, que la autoridad Federal, Policía Federal de Caminos haga su papel y no deje que se estacionen los tráileres donde se… no se tienen que estacionar, revisar toda la papelería y toda la documentación de ese Oxxo que está en el kilómetro 100 a media carretera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visar toda la documentación de todos los usos de suelo de negocios que están a lo largo y ancho de esta carretera, que no tienen las mínimas condiciones de seguridad y poder disponer de estacionamientos oficiales y adecuados para los vehículos de ca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ene la ampliación de Santa Teresa, va a aumentar muchísimo el tráfico en esta carretera, muchísimo. Esta carretera no está preparada para recibir el tráfico que va demandar el Puerto Santa Tere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e yo hago este llamado a que hagamos un exhorto a las 3 autoridades de gobierno, a que revisen toda la normatividad, toda lo que ya está ahí, que se revisen papeles, usos de suelos, permisos para poder evitar tragedias como la del día de ay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almente esta carretera se está volviendo un peligro y el mayor peligro es porque simplemente está demandando más tráfico de carga y de pasaj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o.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or alusión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Estoy totalmente de acuerdo, Diputado Olson, que se investigue y se procesen y se encarcelen a todas las autoridades de cualquier nivel que hayan realizado actos de omisión en el cumplimiento de… de su… de su trabajo y que hayan conve… y que co… que hayan convertido que la carretera, así como usted lo dice, en una carretera de alto ries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responsabilidades, no nada más pueden ser administrativas, pueden ser incluso penales, como en el caso de los responsables del tráfico de Villa Ahumada. Estoy totalmente de acuerdo. Nada… no podemos tolerar la impunidad de nad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solicito a la Segunda Secretaria proceda en consecu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dicaciones de la Presidencia, se procede a la votación en primer término, para los y las diputadas presentes en este Recinto Legislativo respecto de la proposición con carácter de punto de acuerdo antes leído, favor de expresar el sentido de su voto presionando el botón en la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procedo a nombrar a los diputados que se encuentran en la modalidad remota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os…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que se han emitido 22 votos a favor, cero votos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tos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ASUNTOS GENERALES, POSICIONAMIENTOS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se le concede la palabra al Diputado jos… Édgar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Edgar José Piñón Domínguez en mi carácter de diputado de esta Sexagésima Séptima Legislatura del Congreso del Estado de Chihuahua e integrante del Grupo Parlamentario del Partido Revolucionario Institucional me permito brindar el siguiente posicionamiento respecto al tema del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l Partido Revolucionario Institucional, los problemas que afectan de manera directa a la población siempre han sido y serán motivo de preocupación y del mayor interés para enfrentarlos con determinación y entere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algo nos caracteriza a los chihuahuenses es nuestro carácter recio, forjado en el desierto, con periodos de sequía cada vez más prolongados y en donde para sobrevivir tenemos que convertir los retos, los desafíos y las adversidades en oportunidades de prosperidad par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mpre ha existido una gran alianza entre el PRI y los productores del campo, en el marco de esta alianza se construyó la infraestructura hidráulica más importante del país que dio origen a los distritos de riego y a la posibilidad de tecnificar el agro chihuahuense, así como de ampliar la frontera agrícola hasta alcanzar los… las casi 4 millones de hectáreas que hoy tenemos en la Entidad, distribuidas en zonas de temporal y de riego y que por falta de agua solo se ha podido cultivar el 26% de esta superficie en el periodo 2020-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manda de agua en algunas regiones de México, Estados Unidos de Norteamérica y muy particularmente de nuestro Estado, está superando a la oferta por los efectos del cambio climático, sin duda, pero también por el crecimiento poblacional que cada día consume más agua para uso doméstico; por la actividad comercial e industrial; por el uso agrícola para producir alimentos y marcadamente por la situación con que los gobiernos atienden la problemática del agua, refleja en el deterioro de la infraestructura hídrica y la falta de inversiones para su mejor aprovech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risis del agua está ocasionando diversos conflictos sociales que pueden escalar aún más si la autoridad Federal no asume una posición seria, haciendo a un lado las soluciones fáciles que le ha llevado a tomar decisiones equivocadas y que han generado afectaciones a nuestros productores y a la economía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contecimientos registrados hace 2 años, cuando el Gobierno Federal abrió las presas para cumplir los tratados o los acuerdos del tratado sobre distribución de Aguas Internacionales entre los Estados Unidos Mexicanos y los Estados Unidos de América, es un acto que no debe volver a repetirse ja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 la posibilidad de enfrentar una vez más a los diferentes sectores de la población y muy en particular de los productores agropecuarios, manifest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Hacer extracciones del sistema de presas La Boquilla y Las Vírgenes es improcedente legal y técnicamente, en virtud de que se trata de aguas comprometidas y concesionadas a los distritos 113 Alto Ríos Conchos, 090 de Ojinaga y 05 de Deli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Las aguas captadas por la Boquilla y las Vírgenes, nunca se habían utilizado para pagar el Tratado, salvo la extracción en 2020; cabe destacar que el Tratado de Aguas define que las aguas comprometidas no son susceptibles de usarse para atender los compromisos derivados de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La Presa La Boquilla se construyó en 1916 y el distrito de riego 05 de Delicias se creó en 1932, es decir 12 años antes de la firma del Tra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El Río Conchos de Chihuahua aporta más de la mitad del agua para cos… co… para cumplir con el Tratado, por tanto, es nuestro derecho exigir a la Comisión Internacional de limitis… Límites y Agua y a la Comisión Nacional de Agua, una medición precisa de los volúmenes de agua que confluyen en las… en los causes del Río Bravo y Río Conchos, por el lado mexicano, y del Río Colorado, en Estados Unidos y así contabilizar los compromisos tanto de México como de Estados Unidos de Norteamérica, en materia de distribución y entrega de aguas excedentes, sin ambigüe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5.-En ese sentido se debe informar también la condición que guardan las Presas La Amistad y Falcón en Estados Unidos, porque si están presentándose también escurrimientos inusuales que se… que saturen su capacidad de almasa… de almacenamiento, los compromisos quinquenales del Tratado se pueden terminar de manera anticip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6.-Exigimos que en el Presupuesto de Egresos de la Federación para 2023, se asignen recursos extraordinarios para la conservación y mantenimiento de la infraestructura hidráulica; más inversiones para mejorar las condiciones de operación de las presas y evitar riesgos a la población e iniciar un programa de modernización de la infraestructura de riego en los tres distritos involucrados de manera directa en el Tratado: El Alto Río Conchos, Delicias y Ojina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7.- La Comisión Nacional del Agua, debe traspare… transparentar las extracciones de control de la Presa El Granero, su volumetría, a efecto de contabilizar con exactitud la entrega de agua en los términos previstos por el Tratado cuando éstas ocurran y conservando su nivel de almacenamiento; igualmente realizar acciones contundentes para evitar la sobreexplotación de los mantos acuíferos, evitando la extracción ilegal y la sustracción que se observa desde el Alto Río Conchos y a lo largo del cauce del Río Bravo en donde existen infinidad de tomas clandestinas que han sido toleradas por la depe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8.- Categóricamente señalamos que el espíritu del Tratado es muy claro y que la aportación que se especifica para México proviene de aguas broncas, de escurrimientos y excedentes y no de aguas regularizadas por presas de almacen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tido Revolucionario Institucional ratifica en los hechos su compromiso de enarbolar las causas más justas de la población, preservando el estado de derecho y evitando, con toda energía, los abusos y excesos del po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mos revolucionarios y grandes constructores de infraestructura el agua de Chihuahua es de y para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siguientes sesiones estaremos presentando nuestra Agenda Legislativa en materia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ocho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Edgar José Piñón Domínguez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voz e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El suscrito, Ismael Pérez Pavía, en mi carácter de Diputado de la Sexagésima Séptima Legislatura del Congreso del Estado de Chihuahua y en representación del Grupo del par… Parlamentario del Partido Acción Nacional, en uso de la facultad que me confiere el artículo 40, fracción III, inciso letra A) de la Ley Orgánica del Poder Legislativo, comparezco a este Honorable Cuerpo Colegiado a presentar posicionamiento en relación a los hechos ocurridos el 7 de septiembre del año en curso en el Municipio de Ahumada, en donde se perdieron vidas humanas y varias más resultaron her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Grupo Parlamentario hemos decidido ser prudentes y respetuosos con la tragedia, creemos que en estos momentos es importante darle espacio a los familiares de las víctimas para que puedan sobrevi… sobrellevar una tragedia que cimbra hasta el último rincón de su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que recibimos la noticia, el Grupo Parlamentario del PAN estuvo al pendiente de las acciones del Poder Ejecutivo en una tragedia de esta naturaleza también es sano dejar que las autoridades competentes hagan su trabajo, vigilar que las investigaciones se realicen con pulcritud y hacer un examen profundo de cómo podemos ayudar desde el Poder Legislativo para evitar el sufrimiento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iscalía General del Estado de Chihuahua informó que son ya diez personas las que perdieron la vida. Además de las pérdidas humanas, se registró 16 personas lesionadas, de las cuales aún 7 permanecen hospitali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Grupo Parlamentario de Acción Nacional colocamos como base de… de todo nuestro actuar a la persona humana, por ello hemos decidido que apoyaremos por completo a las autoridades de todos los niveles, permitiremos sin intromisiones que la Fiscalía General del Estado determine la responsabilidad de quien resulte respons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señalar que el conductor del vehículo fue detenido desde el día de ayer, ahora será un juez quien determine su situación juríd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rupo Parlamentario del P.A.N. lamenta esta tragedia y hace un llamado a que todas las autoridades sigamos trabajando coordinados para que se castigue al responsable o los responsables, pero lo más importante es ser muy responsables en nuestro actuar para que las familias consigan un poco de paz y confort en este momento tan complejo y tan doloroso para ellos. Estamos con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iudad de Chihuahua, a los 8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í, solicita el uso de la palabra la Diputada… ¿Con qué objeto, Diputada? Sí, el micrófon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ser… invitar y ser muy respetuosa con esta situación que ha pasado en Villa Ahumada el día de ayer, para que no caigamos en cuestiones políticas, en protagonismos, en… en ver quién tiene la responsabilidad o no tiene la responsabilidad, que efectivamente las autoridades tendrán que hacer lo suyo, pero sí es importante que empecemos por priorizar la cuestión humanitaria, la cuestión humana, la cuestión de solidaridad y de empatía con la gente de Ahu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lo digo? Porque decimos que hay que deslindar responsabilidades y, efectivamente, como lo mencionaba el Diputado Omar Bazán, el… vialidad está a cargo del municipio; son seres humanos, son ahumadenses que han transitado y han vivido ahí, tienen familia, les duele también el tema de lo que ha pasado es… son situaciones que a lo mejor todos vimos, todos estuvimos pensando en que podían suceder, como lo mencionaba el Diputado Olsón, pero también es… es importante que hagamos una reflexión de cómo podemos ayudar más allá de criminaliz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pone, miren, algo que se ha venido diciendo, de manera respetuosa los diferentes Órdenes de Gobierno, no… lo está… lo… lo acaba de exhibir esta tragedia que ocurrió en Villa Ahumada. Ayer hablé con el Presidente Municipal, justo porque el día viernes era… estaba preparado su Informe de Gobierno, iba a tener yo la representación de este Poder Legislativo para acompañarlo; pasan dos horas, tres horas y entonces nos dicen lo que acaba de suce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tuvo que hacer el Alcalde? Pedir ambulancias a Samalayuca, a Colonia del Valle, al Ejido Benito Juárez ¿Por qué? Porque ya lo hemos dicho aquí, que en Ahumada, después de las 3 de la tarde nadie se puede enfermar, que en ahu… que en Ahumada el fin de semana nadie se puede enferm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uvo que llegar apoyo desde Ciudad Juárez, desde otras instancias para poder ayudar a esta… en esta tragedia, en una carretera en donde pasan cuando… ¿Cuánto dijeron? ¿700 mil? y que en… ¿cuánto? Sete… 700 mil vehículos, o algo dijeron ahorita una cifra, lo dijo la Diputada Ilse… Amelia Deyanira Oza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sí es importante que podamos entender qué sigue. Yo entiendo, hay que solidarizarnos ahorita, pero sobre todo qué tenemos que hacer para que realmente se dé una atención oportuna a quienes transitan por esa carretera, que muchos deus… muchos son ustedes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l tema de salud, la importancia del tema de salud, la importancia de un centro regional ahí de salud en el área de Ahumada, es algo que ya hemos dicho, que ya hemos… que recopilamos quienes anduvimos recorriendo ese… ese municipio y que sabemos que es la necesidad y que ahorita se ve reflej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agínense la desesperación de no tener en que llevarse a las personas que estaban necesitando o requiriendo que su… su… la vida o muerte estaba dependía de quién las iba a trasladar.Yo creo que sí tenemos que ser muy puntuales en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ambién en el tema, sobre todo para el ejercicio del 2023, el tema del mantenimiento carretero ¿A quién se lo tenemos que exigir? ¿Cuánto presupuesto hay para el mantenimiento carret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me sorprendo y le… y le doy al… al Presidente Fabián Fourzán un… un reconocimiento por el temple con el que estaba él tratando de solucionar la situación tan terrible que estaba pas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Él muy concretamente me dijo: </w:t>
      </w:r>
      <w:r>
        <w:rPr>
          <w:rFonts w:cs="Courier New" w:ascii="Arial Narrow" w:hAnsi="Arial Narrow"/>
          <w:i/>
          <w:lang w:val="es-MX"/>
        </w:rPr>
        <w:t>Hay dos cosas que necesitamos, reductores de velocidad, el mantenimiento en esta parte de la carretera y un centro de salud, un centro de… una unidad médica. Eso es lo que necesito.</w:t>
      </w:r>
      <w:r>
        <w:rPr>
          <w:rFonts w:cs="Courier New" w:ascii="Arial Narrow" w:hAnsi="Arial Narrow"/>
          <w:lang w:val="es-MX"/>
        </w:rPr>
        <w:t xml:space="preserve"> Y él se encargó de tratar de hacer lo mejor que pudo, ayudar, valerse de las personas, de los vecinos, de las otras autoridades, que en ese momento hablamos del momento para poder reaccionar. Yo creo que eso es importante que podamos reconocerle al Gobierno Municipal de Ahumada, al Presidente Municipal, a todas las autoridades, a todas las personas que estuvieron ahí, pues sacando los fierros retorcidos de ese momento tan lam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implemente de pensar que hay niños vendiendo mazapanes ahí en esa área no, no quisiera imaginar lo que… lo que estaban viendo las personas que estaban ahí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reo que lo importante es que nos solidarizamos y nos soli… solidarizamos con acciones que de verdad se vean reflejadas en que podamos ya, de una vez por todas, terminar con ese rezago que existe en el tema de infraestructura carretera y en el tema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me acaba de mandar un… un mensaje el Presidente Municipal que pospone, por esas mismas razones, pues su informe en… que estaba programado para este viernes y espero, de verdad, que podamos todos poder acompañarlos en lo subsecuente cuando… cuando ya sea oport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 Ivón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martes 13 de septiembre del año en curso, a las 11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catorce horas con cincuenta minutos del día 8 de sept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x…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8 de sept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32:00Z</dcterms:created>
  <dc:creator>mvelasco</dc:creator>
  <dc:description/>
  <cp:keywords/>
  <dc:language>en-US</dc:language>
  <cp:lastModifiedBy>dell</cp:lastModifiedBy>
  <dcterms:modified xsi:type="dcterms:W3CDTF">2022-10-11T03:10:00Z</dcterms:modified>
  <cp:revision>5</cp:revision>
  <dc:subject/>
  <dc:title/>
</cp:coreProperties>
</file>