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95</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70000"/>
                <wp:effectExtent l="0" t="0" r="0" b="0"/>
                <wp:wrapNone/>
                <wp:docPr id="2" name="Frame1"/>
                <a:graphic xmlns:a="http://schemas.openxmlformats.org/drawingml/2006/main">
                  <a:graphicData uri="http://schemas.microsoft.com/office/word/2010/wordprocessingShape">
                    <wps:wsp>
                      <wps:cNvSpPr txBox="1"/>
                      <wps:spPr>
                        <a:xfrm>
                          <a:off x="0" y="0"/>
                          <a:ext cx="4529455" cy="127000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 la Segunda Diputación Permanente de la Sexagésima Séptima Legislatura, dentro del primer año de ejercicio constitucional.  </w:t>
                            </w:r>
                          </w:p>
                          <w:p>
                            <w:pPr>
                              <w:pStyle w:val="Normal"/>
                              <w:spacing w:lineRule="auto" w:line="240" w:before="0" w:after="0"/>
                              <w:jc w:val="center"/>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31 de agosto de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 la Segunda Diputación Permanente de la Sexagésima Séptima Legislatura, dentro del primer año de ejercicio constitucional.  </w:t>
                      </w:r>
                    </w:p>
                    <w:p>
                      <w:pPr>
                        <w:pStyle w:val="Normal"/>
                        <w:spacing w:lineRule="auto" w:line="240" w:before="0" w:after="0"/>
                        <w:jc w:val="center"/>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31 de agosto de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4.- Act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Agradecimiento. </w:t>
      </w:r>
    </w:p>
    <w:p>
      <w:pPr>
        <w:pStyle w:val="Normal"/>
        <w:spacing w:lineRule="auto" w:line="360" w:before="0" w:after="0"/>
        <w:ind w:left="709" w:hanging="0"/>
        <w:rPr/>
      </w:pPr>
      <w:r>
        <w:rPr>
          <w:rFonts w:cs="Courier New" w:ascii="Arial Narrow" w:hAnsi="Arial Narrow"/>
        </w:rPr>
        <w:t>8.- Honores a la Bandera y entonación Himno Nacional,</w:t>
      </w:r>
    </w:p>
    <w:p>
      <w:pPr>
        <w:pStyle w:val="Normal"/>
        <w:spacing w:lineRule="auto" w:line="360" w:before="0" w:after="0"/>
        <w:ind w:left="709" w:hanging="0"/>
        <w:rPr>
          <w:rFonts w:ascii="Arial Narrow" w:hAnsi="Arial Narrow" w:cs="Courier New"/>
        </w:rPr>
      </w:pPr>
      <w:r>
        <w:rPr>
          <w:rFonts w:cs="Courier New" w:ascii="Arial Narrow" w:hAnsi="Arial Narrow"/>
        </w:rPr>
        <w:t xml:space="preserve">9.- Decreto de Clausur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10.- Himno del Estado. </w:t>
      </w:r>
    </w:p>
    <w:p>
      <w:pPr>
        <w:pStyle w:val="Normal"/>
        <w:spacing w:lineRule="auto" w:line="360" w:before="0" w:after="0"/>
        <w:ind w:left="709" w:hanging="0"/>
        <w:rPr>
          <w:rFonts w:ascii="Arial Narrow" w:hAnsi="Arial Narrow" w:cs="Courier New"/>
        </w:rPr>
      </w:pPr>
      <w:r>
        <w:rPr>
          <w:rFonts w:cs="Courier New" w:ascii="Arial Narrow" w:hAnsi="Arial Narrow"/>
        </w:rPr>
        <w:t>11.-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Normal"/>
        <w:spacing w:lineRule="auto" w:line="360" w:before="0" w:after="0"/>
        <w:ind w:left="709" w:hanging="0"/>
        <w:rPr>
          <w:rFonts w:ascii="Arial Narrow" w:hAnsi="Arial Narrow" w:cs="Courier New"/>
          <w:lang w:val="es-MX"/>
        </w:rPr>
      </w:pPr>
      <w:r>
        <w:rPr>
          <w:rFonts w:cs="Courier New" w:ascii="Arial Narrow" w:hAnsi="Arial Narrow"/>
          <w:lang w:val="es-MX"/>
        </w:rPr>
      </w:r>
      <w:r>
        <w:br w:type="page"/>
      </w:r>
    </w:p>
    <w:p>
      <w:pPr>
        <w:pStyle w:val="Normal"/>
        <w:spacing w:lineRule="auto" w:line="360" w:before="0" w:after="0"/>
        <w:ind w:left="709" w:hanging="0"/>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Georgina Alejandra Bujanda Ríos, Presidenta.- P.A.N.: </w:t>
      </w:r>
      <w:r>
        <w:rPr>
          <w:rFonts w:cs="Courier New" w:ascii="Arial Narrow" w:hAnsi="Arial Narrow"/>
          <w:lang w:val="es-MX"/>
        </w:rPr>
        <w:t>Se abre la sesión. [12:26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mos inicio a los trabajos de la sesión de la Segunda Diputación Permanente de conformidad con lo dispuesto por los artículos 81 de la Constitución Política de los Estados… del… -perdón- Política del Estado; 84 de la Ley Orgánica del Poder Legislativ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Con el objetivo verificar la existencia del quorum, solicito a la Secretaria Diputada Yesenia Guadalupe Reyes Calzadías, lleve a cabo el registro de la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para las y los diputados que se encuentran de manera presencial ya se encuentra abierto el sistema electrónico de asistencia, los invitamos a registrar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procedo a nombrar a las y los diputados que se encuentran mediante acceso remoto o virtual, paraque de viva voz registren su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no tenemos, verdad, Conectados ahorita, nada más Diputado Ismael, si gusta registrar su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le informo que nos encontramos 7 diputados presente, de los 9 que integramos la Diputación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 Secretario… Secretaria,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reunidos de manera presencial en la Sala Morelos del Poder Legislativo y en la modalidad de acceso remoto-virtual se declara la existencia del quorum, para la sesión de la Diputación Permanente del día 31de agosto del año 2022, por lo que todos los acuerdos que en ella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Georgina Alejandra Bujanda Ríos, Presidenta.- P.A.N.: </w:t>
      </w:r>
      <w:r>
        <w:rPr>
          <w:rFonts w:cs="Courier New" w:ascii="Arial Narrow" w:hAnsi="Arial Narrow"/>
          <w:lang w:val="es-MX"/>
        </w:rPr>
        <w:t>A continuación, me voy a permitir poner a consideración de la Asamble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2.- Lectura y aprobación, en su caso del acta de la sesión celebrada el día 23 de agosto de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 Correspondencia recibida, y env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4.- Turnos de las iniciativas y demás documen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5.- Presentación de iniciativas de ley, decreto,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2"/>
        </w:numPr>
        <w:jc w:val="both"/>
        <w:rPr>
          <w:rFonts w:ascii="Arial Narrow" w:hAnsi="Arial Narrow" w:cs="Courier New"/>
          <w:lang w:val="es-MX"/>
        </w:rPr>
      </w:pPr>
      <w:r>
        <w:rPr>
          <w:rFonts w:cs="Courier New" w:ascii="Arial Narrow" w:hAnsi="Arial Narrow"/>
          <w:lang w:val="es-MX"/>
        </w:rPr>
        <w:t>Diputada Rosana Díaz Reyes, integrante del Grupo Parlamentario del Partido MORENA. La solicitará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6.- Honores a la Bandera y entonación del 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7.- Lectura del Decleto… de Decreto de Clausura de los trabajos de la Segunda Diputación Permanente dentro del primer año de ejercicio constitucional, en la Sexagésima Séptima Legislatu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8.- Entonación del Himno d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9.- Clausura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Dipu… al Secretario Diputado Óscar Daniel Arellanes, por favor tome la votación respecto del contenido del orden del día e informe esta Presidencia el resultado de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Con vuestra ven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ntes, me informa la Secretaría de Asuntos Legislativos y Jurídicos, que dejáramos asentado la justificación de inasistencia del Diputado Omar Bazán Flores y de la diputada Georgina Zapata Lucero, ambos por atender asuntos propios de su encarg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resentes en esta Sala Morelos, respecto del contenido del orden del día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momento 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ar el… el gran favor de cerrar el sistema de voto electrónico y presentar en la pantalla el resultado para informar a l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registraron 7 votos a favor, cero votos en contra y cero abstenciones, respecto al contenido d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chas gracias, Diputado Secreta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orden del d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4.- ACT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A continuación, solicito a la Secretaria Diputada Yesenia Guadalupe Reyes Calzadías, verifique si existe alguna objeción en cuanto al contenido del acta de la sesión celebrada el día 23 de agosto del año en curso y en su caso, proceda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término, pregunto si existe alguna objeción en cuanto al contenido del Acta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Diputada Presidenta que no hay objeciones; en consecuencia, procedemos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presentes en la Sala Morelos respecto del contenido del Acta, favor de expresar el sentido de su voto presionando el botón correspondiente en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7 votos a favor, cero votos en contra y cero abstenciones del contenido del a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chas 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su vez, damos la bienvenida a la Diputada Rosa Isela Martínez Díaz, que nos acompaña en esta sesión y aprovechamos también, de verdad, para agradecerle de manera mucho, muy especial al Diputado Segundo Vicepresidente de esta Mesa Directiva, Omar, ha sido un placer trabajar contigo mis respetos, estabas teniendo tu informe venimos de allá, gracias por esta muestra, híjole, no sé cómo decirlo… de generosidad, de compromiso, de responsabilidad al estar aqu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Om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ta de la… de la sesión celebrada el día 23 de agosto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Para continuar con el desahogo del siguiente punto del Orden del día, solicito al Secretario Diputado Óscar Daniel Avitia Arellanes, verifique si las y los legisladores han tenido conocimiento de la correspondencia recibida y enviada por este cuerpo colegiado, así como de los turnos en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Se les consulta a las legisladoras y legisladores, si todos han tenido conocimiento de la correspondencia recibida y enviada por este cuerpo colegiado, así como de los turnos de las iniciativas y documentos recibidos. </w:t>
      </w:r>
    </w:p>
    <w:p>
      <w:pPr>
        <w:pStyle w:val="Textosinformato"/>
        <w:jc w:val="both"/>
        <w:rPr>
          <w:rFonts w:ascii="Arial Narrow" w:hAnsi="Arial Narrow" w:cs="Courier New"/>
          <w:lang w:val="es-MX"/>
        </w:rPr>
      </w:pPr>
      <w:r>
        <w:rPr>
          <w:rFonts w:cs="Courier New" w:ascii="Arial Narrow" w:hAnsi="Arial Narrow"/>
          <w:lang w:val="es-MX"/>
        </w:rPr>
        <w:t>Si fuese así, 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gracias, compañeras y compañeros dipu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diputadas y los diputados han tenido conocimiento de la correspondencia recibida y enviada por este Cuerpo Colegiado, así como de los turnos de las iniciativas y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s solicito se sirva otorgarle el trámite respectivo a la Correspondencia; así mismo esta Presidencia ratifica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Continuando con el siguiente punto el orden del día relativo a la presentación de iniciativas, se concede la palabra a la Diputada Rosana Díaz Reyes, quien enlista su iniciativa con solicitud de carácter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de la voz, Rosana Díaz, a nombre de quienes suscriben… diputadas y diputados de la Sexagésima Séptima Legislatura, integrantes del Grupo Parlamentario de MORENA, con fundamento en lo dispuesto en el artículo 160… 169 de la Ley Orgánica del Poder Legislativo, me permito someter a consideración de esta Soberanía una iniciativa con carácter de punto de acuerdo de urgente resolución, a fin de exhortar de manera respetuosa a la titular del Ejecutivo del Estado, para que se tomen medidas de austeridad en los festejos relativos al grito de Independencia; así mismo, se informe a esta Soberanía, sobre los gastos presupuestados para las celebraciones patrias del 15 y 16 de septiembre, lo anterior sustentado en la siguiente </w:t>
      </w:r>
    </w:p>
    <w:p>
      <w:pPr>
        <w:pStyle w:val="Textosinformato"/>
        <w:jc w:val="both"/>
        <w:rPr>
          <w:rFonts w:ascii="Arial Narrow" w:hAnsi="Arial Narrow" w:cs="Courier New"/>
          <w:lang w:val="es-MX"/>
        </w:rPr>
      </w:pPr>
      <w:r>
        <w:rPr>
          <w:rFonts w:cs="Courier New" w:ascii="Arial Narrow" w:hAnsi="Arial Narrow"/>
          <w:lang w:val="es-MX"/>
        </w:rPr>
        <w:b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olítica de austeridad siempre será el mejor instrumento para el bienestar y el crecimiento económ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el 1 de diciembre del 2018, el gobierno de la Cuarta Transformación se ha propuesto dar un giro en forma de concebir la política social y económica de México, basada en el incremento del gasto social para generar un mayor poder adquisitivo en la población en condiciones de pobreza, incentivar el consumo y potencializar el cre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ha sido una tarea fácil, la política de austeridad ha enfrentado críticas y resistencias al interior, incluso, al exterior del gobierno, pero en el gobierno de la cuarta transformación, hemos sido insistentes y persistentes en mantener a toda costa la política de austeridad por el bien de la ciudadan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a sido una ardua tarea de organizar y coordinar el desarrollo administrativo integral en las dependencias, y en las entidades de la Administración Pública Federal y emitir las normas para que los recursos humanos y patrimoniales sean aprovechados y aplicados con criterios de eficacia y legal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so, que ante las fechas de festejos patrios que se aproximan, no podemos poner por encima el dispendio excesivo de recursos económicos sobre las necesidades prioritarias de las y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podemos destinar grandes cantidades de dinero en logística y contratación de elencos artísticos. Estoy consciente que la ciudadanía merece festejar los días patrios en familia, en paz, en sana diversión, pero es responsabilidad nuestra, que sea siempre priorizando las necesidades básicas de las y los chihuahuens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s fechas, compañeras y compañeros, siempre nos van a recordar que debemos seguir luchando por la transformación y el mejoramiento de nuestro país, es por ello, que no podemos olvidar aquellos principios que motivaron al levantamiento de armas, ideas y voluntades que sostuvieron cada una de las justas causas que nos dieron Pat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s principios deben ser los ejes rectores de cualquier administración pública en México, todas las políticas públicas y acciones de gobierno, deben buscar que nuestra sociedad logre una verdadera igualdad sustan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 todo, lo que más honra la lucha patria, es la austeridad y la prudencia, para enfocarlos en salud o seguridad pública, obra pública. La mayor conmemoración, es un correcto y sano uso del recurso públ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compañeras y compañeros diputados, exhorto respetuosamente a la Gobernadora del Estado de Chihuahua, Maestra María Eugenia Campos Galván, a que se rija por el principio de austeridad en los próximos festejos con motivo de la conmemoración de las Fiestas Pat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importante saber cuánto se destinará para estos festejos patrios de los días 15 y 16 de septiembre del 2022, con el fin de que todas y todos los chihuahuenses seamos conscientes de los costos que implican estos eventos masivos. Damos cuenta de esta circunstancia… darnos cuenta de esta circunstancia, nos va a permitirá en siguientes años buscar un enfoque diferente de recursos desde la consciencia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rito de lo antes expuesto, solicito a la Presidencia que, de conformidad con el artículo 174, fracción I de la Ley Orgánica del Poder Legislativo, se considere a la presente de urgente resolución y se someta a votación el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CUER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l Estado Libre y Soberano de Chihuahua, exhorta respetuosamente a la titular del Ejecutivo Estatal, para que, a través de las autoridades competentes, se apegue al principio de austeridad, en los festejos que conmemoran el Grito de Indepen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gésima Séptima Legislatura del Honorable Congreso del Estado Libre y Soberano de Chihuahua, exhorta respetuosamente a la titular del Ejecutivo Estatal, para que informe a esta Soberanía sobre los gastos programados para las fiestas patrias de los días 15 y 16 de septiembre de este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remítase copia del presente acuerdo, así como de la iniciativa que le da origen, a las autoridades antes mencion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Salón de Sesiones de la Diputación Permanente del Poder Legislativo del Estado de Chihuahua, al día 31 del mes de agosto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Grupo Parlamentari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 muy am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Si me concede el uso de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Dipu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e permito hacer una breve participación en la iniciativa antes expues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imada Diputada y miembros del Parlamento de MORENA, primero que nada, ofrezco todo mi respeto hacia uste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invito a una reflexión, porque me parece que estamos ante una falacia de composición y de conclusión genérica, este tipo de razo… de razonamiento de razonamiento es normal cuando se quieren despertar pasiones de índole política, cuando se quiere inducir a un debate sin mayor profund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normal que esto ocurra en los parlamentos, es natural y lo respeto, lo que a mí no me parece normal ni ordinario es que en la exposición de motivos se trate de dar cátedra de moral, honestidad y transparencia, digo que no me parece normal, porque hay gobiernos de MORENA,que gastan millones de pesos en las celebraciones pat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jo, yo no estoy en contra de las celebraciones, mucho menos, al contrario, yo creo que las celebraciones populares deben de continuar para que el pueblo pueda disfrutar, ojala que si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jemplo, en Juárez, donde el municipio invertirá millones de pesos para atraer a grupos de música norteña, es bueno que el gobierno de MORENA de esa ciudad promueva eventos así, seguramente la derrama para el comercio re… rebasará por mucho esa inver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i qué decir del Presidente, desde agosto anunció la instalación de esculturas y miles de adornos en el Centro Histórico de la Ciudad de México, además de presentaciones musicales por muy patriotas, austeros y transforma… transformadores que sean, yo dudo mucho que los artistas y los proveedores les regalen sus productos y sus servicios al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qué voy con es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que no acudamos a la acusación moralista, no recurramos al señalamiento ocioso, asegurar que los gastos de los festejos patrios se deban de utilizar en medicina, calles o educación es insensato, con estos comentarios anulamos el trabajo de todos los niveles de gobierno, esos señalamientos que hacen sólo logran una cosa, estigmatizar y condenar a los políticos, incluyéndolos a ustedes, a su partido, al mío y a todos los que nos dedicamos al servicio públ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prendo bien que es parte de su agenda señalar estos temas y hacerlos ver como relevantes, lo entiendo, lo respeto, incluso, como oposición, lo hemos llegado a hacer, pero no confundamos ni hagamos más grande la brecha de confianza entre el ciudadano y el gobernante, mejor hay que promover las fiestas que fortalecen en el espíritu comunita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iniciativa, piden información sobre los gastos de los festejos, sólo invito a que todos los partidos políticos, no solo MORENA, pensemos algo, nosotros somos los productores de normas, nosotros dibujamos el régimen jurídico del Estado, con estas acciones que se promueven, lanzamos un mensaje de confusión a la población, todos los que estamos aquí sabemos que todos los movimientos financieros del Estado, los municipios y el Gobierno Federal, son públ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Congreso hizo la Ley de transfa… de Transparencia y nosotros mismos promocionamos el desconocimiento de la norma, con el único fin de atizar un pleito entre políticos y ganar una nota en med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gastos de todos los gobiernos siempre están en la Plataforma de Transparencia sigamos debatiendo lo sustancial, sigan colocando en la agenda los temas que ustedes crean más trascendentes, pero meter estos asuntos nimios a la discordia social también les juega en contra, porque es cosa de segundos en internet, saber que en MORENA, hacen gastos millonarios para dichos festej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s dejo un dato, el Gobierno Federal ha gastado 34 millones de pesos en los últimos tres festejos de independencia y eso que había pandemia, imaginen lo que gastarán en este feste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 respeto total hacia ustedes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muy am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Avit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Si se me permite, Diputada Presidenta, en muy breve comen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é cuál es la… la molestia y lo comento con respeto, aquí solamente se está exhortando a la titular del Poder Ejecutivo, para que se tomen medidas de austeridad en los festejos relativos al grito de Independencia y se informe de esta soberanía sobre los gastos, ya involucrar otras acciones de orden político, como lo exponía mi compañero y amigo el 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fíjese aquí hay un detalle importante, independientemente de los gastos que comentaba ahorita el Diputado Ismael, hay que revisar también todos los gastos que hacen en los programas de bienestar para las personas adultas mayores, para las personas con discapacidad, para las madres trabajador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e tema no se platica aquí, para la escuela es nuestra, para las becas Benito Juárez, pero yo digo que, así como se mencionan los millones en ese sentido, también hay que sumarle estos, aunado a ello hay las obras insignia como el Aeropuerto Internacional Felipe Ángeles, la Refinería Dos Bocas, el tren Maya, que con sus opositores finalmente estas obras van avanzando, van avanzando y van avanzando con un firme objetivo que es consolidar la cuarta transformación de nuestro paí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ojo, que no se nos pierde esta parte, sustentados en los principios de no robar, no mentir y no traicionar al pueb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mí me gustaría hacer una pequeña particip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que esta exigencia de la transparencia, de la rendición de cuentas son cuestiones que no son completamente comunes a todos, escuché los dos posicionamientos, desde ayer tuve oportunidad de leer el escrito de mi compañera Rosana, a quien le… le ratifico mi respeto y mi cariño; y te escuché ahorita con mucha atención Ismael, y creo que la primera parte de lo que tú comentabas es justamente eso, que creo que nadie cuestiona el tema de transparencia, nadie cuestiona el tema de rendición de cuentas, pero yo solamente creo que también, y más en un Parlamento, en un Congreso tenemos claro que a veces los temas tienen más tema de tas… de trasfondo político que… que… que este,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n ese sentido yo les diría, yo les recuerdo que no solamente el gasto del 15 de septiembre, sino todos y cada uno de los recursos, pesos, cada uno de los pesos y centavos que están dentro del presupuesto son objeto de auditoría y la auditoría por ley y la auditoría del Estado, depende de nosotros, es un órgano del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les diría hagamos o no el exhorto, es algo que se tiene que hacer, es algo que se tiene que informar, porque está así en la ley. Y no solamente tenemos una auditoría, sino también incluso tenemos una… una Comisión de Fiscaliz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me parece que, en estricto sentido, no solamente en este gobierno, sino en todos cada uno de los gastos, el legislador, y no hablo de su servidora, el espíritu del legislador hablo desde el punto de vista constitucional, el espíritu del legislador y la legisladora, cuando crearon las auditorías superiores, fue en primer lugar, en el Congreso de los Estados Unidos de América, justamente fue para esto, para el tema de rendición de cuent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justamente es porque los presupuestos los apro… los aprobamos el Pod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 por favor, Diputada María Antoni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No, no tu prim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Ay, perdóneme Rosana! No te v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eastAsia="Arial Narrow" w:cs="Arial Narrow" w:ascii="Arial Narrow" w:hAnsi="Arial Narrow"/>
          <w:lang w:val="es-MX"/>
        </w:rPr>
        <w:t xml:space="preserve"> </w:t>
      </w:r>
      <w:r>
        <w:rPr>
          <w:rFonts w:cs="Courier New" w:ascii="Arial Narrow" w:hAnsi="Arial Narrow"/>
          <w:b/>
          <w:lang w:val="es-MX"/>
        </w:rPr>
        <w:t xml:space="preserve">La C. Dip. Rosana Díaz Reyes.- MORENA: </w:t>
      </w:r>
      <w:r>
        <w:rPr>
          <w:rFonts w:cs="Courier New" w:ascii="Arial Narrow" w:hAnsi="Arial Narrow"/>
          <w:lang w:val="es-MX"/>
        </w:rPr>
        <w:t>Esta bien, esta ben, primero mi compañera Antoni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Vi primero 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no tenía contemplado participar, pero ante la respuesta del Diputado Pérez Pavía, me siento obligada a hacer un comen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lamento que una iniciativa normal simple y llana, con la petición que se está presentando, como lo hizo la Diputada Rosana Díaz, pues le valga el calificativo de… al Diputado por esta vía de que es solamente para ganar una nota periodística, cuando es parte de la dinámica de este Congreso, el pedir exhortos sobre transparencia, sobre austeridad, sobre cualquier c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que tenemos que empezar a subir el nivel del debate de este Congreso, y en vez de atacar o de criticar las iniciativas que no nos gustan, que no nos acomodan, que no nos parecen correctas, con demostrativos, con este… expresiones peyorativas, bueno, pues sube el nivel y en su lugar, usted exhorte al Gobierno Municipal de Ciudad Juárez, con todas las palabras que usted le está respondiendo a la compañera Diputada, exhorte al Presidente Municipal de Ciudad Juárez a lo que usted crea conven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no le parece el exhorto importante de la Diputada y cree usted que tiene un solo contenido político, exhorte al Congreso Federal para que sus diputados de la Bancada exhorten a la Presidencia de la República, a lo mism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o que voy es que, de por sí son pocos los ciudadanos que nos ven, que nos hacen el favor de dar seguimiento a estos debates y si nosotros no lo hacemos, no les damos materia de interés en la exposición de nuestros temas, en el nivel y en la calidad para debatir y nos vamos a lo más simple que es, denostar, criticar, por el simple hecho de que algo no nos gusta, pues seguiremos sin audiencia pública.</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Entonces pues respondan a lo que no les parece, exhortando a quien ustedes les corresponda o crean que es conven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bueno, pues algo que era tan simple como un exhorto normal, convierten en un debate que ahora sí tiene alto contenido político, ustedes dan pie a 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les vuelvo… yo les comentaría transparencia… tolerancia a la transparencia, bueno, pues abramos el tema para hablar de la Torre Centinela en Ciudad Juárez, un proyecto de 4 mil millones de pesos que no ha sido consultado con nadie en la comunidad, con ningún grupo de especialistas, que no se ha demostrado ni la eficiencia ni la eficacia para combatir el alto nivel de inseguridad en Juárez y además, fue adjudicada la obra, a una empresa que ha sido señalada en la República, precisamente por actos de corrupción, pero además han clasificado la información sobre la transparencia que debería tener este proyecto, la han clasificado a ser confidencial por cinco añ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vámonos ubicando lo que la compañera Rosana Díaz, a nombre de la Bancada hizo un simple y es más, amable, desde mi punto de vista, muy amable exhorto, lamento que la respuesta sea lo más fácil por parte de su Bancada, denostar y querer hacer personal un tema que es de esencia, de naturaleza a este Congreso, el pedir rendición de cuentas a cualquier auto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Al contrario, Diputada, gracias a uste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 xml:space="preserve">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come… comentarte, compañero Diputado, así como tú dijiste con mucho respeto, lo que nosotros decimos aquí y los exhortos y los acuerdos que promovemos en la Tribuna y en estas sesiones es… no es nada que tenga que ver con hacer política, es simplemente lo que dice la gente, lo que nos pregunta la gente en la calle, oiga ¿y cuántos se van a gastar en el grito? ¿Cuántos…? esa es la pregunta más recurrente en los últimos dí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so es lo que venimos a traer aquí a Tribuna, las exigencias, los acuerdos ellos nos dicen oiga ¿qué está pasando con esto? ¿Que está pasando con las carreteras? ¿Cuánto se van a gastar en el grito? Y es entonces cuando traemos aquí, no es otra c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nos metimos a la página de transparencia, pero hay que solicitar porque no vienen etiquetados como tal ese presupuesto para las festividades patrias, sabemos que se hace a través de la Secretaría de Educación, pero no viene como tal gasto en el festejo pat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desde que, pues esto es lo que nosotros hicimos, somos y seremos la voz de la ciudadanía, la voz del pueb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y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una otra particip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vantaste la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El C. Dip. Óscar Daniel Avitia Arellanes, Primer Secretario.- MORENA: </w:t>
      </w:r>
    </w:p>
    <w:p>
      <w:pPr>
        <w:pStyle w:val="Textosinformato"/>
        <w:jc w:val="both"/>
        <w:rPr>
          <w:rFonts w:ascii="Arial Narrow" w:hAnsi="Arial Narrow" w:cs="Courier New"/>
          <w:lang w:val="es-MX"/>
        </w:rPr>
      </w:pPr>
      <w:r>
        <w:rPr>
          <w:rFonts w:cs="Courier New" w:ascii="Arial Narrow" w:hAnsi="Arial Narrow"/>
          <w:lang w:val="es-MX"/>
        </w:rPr>
        <w:t>No… no… no…no…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Georgina Alejandra Bujanda Ríos, Presidenta.- P.A.N.: </w:t>
      </w:r>
      <w:r>
        <w:rPr>
          <w:rFonts w:cs="Courier New" w:ascii="Arial Narrow" w:hAnsi="Arial Narrow"/>
          <w:lang w:val="es-MX"/>
        </w:rPr>
        <w:t>Perdón, es que pues [inaudi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de nueva cuenta, si me permiten, me gustaría participar y en ese sentido decirles creo que ni la participación del compañero Ismael ni la mía en ningún momento faltó al respeto ni denostó, la verdad es que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estoy muy, muy convencida y creo firmemente en la política y en creer en la política, creo que, entre otras cosas lo que se juzga son los hechos, son las acciones, pero jamás a las perso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ste y… y… y no… no… no me atrevería yo a juzgarla a usted, compañeros, creo que tengo una muy buena relación con… con usted, pero me gustaría… yo creo que más bien a lo que nos referíamos este es que el día de hoy vemos, por ejemplo, que el Presidente anuncia que para la fiesta el 15 de septiembre van a estar los Tigres del Norte y un sorteo de la lotería que permítanme comentarles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Los premios serán 8 macro lotes en Playa Espíritu, Sinaloa y 8… y 28 premios en efectivo, 5 de 20 millones cada uno, 5 de 10 millones cada uno y 18 de 5 millones cada uno. Se abre la plaza de la Constitución el 15 para todos a la fiesta, a las ocho, estoy parafraseándolo -vaya- a las 8 de la noche es el sorteo, a las 9 se abra la plaza y a las 10 empieza la música; van a estar con nosotros antes y después del grito Los Tigres del Nor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yo creo que vale la pena esta… está en la página oficial del… del Presidente Andrés Manuel López Obrador, entonces creo que vale la pena que, si hacemos el exhorto justamente porque creemos en la transparencia, en la rendición de cuentas, incluyamos también a los ámbitos de competencia con este tipo de premios, no, yo lo pongo sobre la mesa a su conside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añero, levantaste el uso de la voz y la compañera María Antoni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Vamos a darle el uso de l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aría Antonieta, por favor,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que el nivel de tolerancia de cada uno de los políticos es diferente, es algo subjetivo, pero para mí que a un exhorto se le diga que se hizo con el afán nada más de una simple nota periodística, que se hace por protagonismo, pues eso para mí es ofensivo, mi nivel de tolerancia, de respeto parlamentario, no da pie ese tipo de expresiones y entiendo que a otras personas no les parezca más que más de lo mismo y yo siempre he estado en esta Tribuna y estaré apostando por el respeto a las personas y a las ide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n función de lo que usted acaba de comentar del programa de… del 15 de septiembre en Ciudad Juárez, yo no veo en la lista, por lo menos no se manejó en el orden del día, un exhorto formal por parte de ninguna de las Bancadas, pues cuestionando al Presidente de Ciudad Juárez, lo que escuchamos aquí fue una crítica en respuesta a un exhorto formalmente li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vamos haciendo las cosas como son, hagan su tarea, si ustedes creen que el gobierno municipal de MORENA se está excediendo en gastos, bueno, pues utilicen los recursos de este Parlamento de manera formal y respetuosa para hacerlo, pero no un rebote a un exhorto formal que ya se presentó.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Diputada Yesenia, adelant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Y después de usted, me gustaría hacer una aclaración con respecto a lo que usted comentó,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Yesen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el respeto que todos me merecen y con el respeto que se ha llevado a cabo esta… esta sesión, cómo lo mencionan mis compañeros yo creo que las iniciativas, pues cada quien las presenta en base a las propuestas, a las necesidades, a lo que la misma ciudadanía nos… nos solicita, verdad, y lo que nosotros vemos que hay necesidad; pero lo que si no se me hace también este congruente, pues es que si se utiliza una iniciativa, se hace una respuesta o un posicionamiento por parte de un compañero, esa iniciativa, pues se aprovecha también para hablar o darle un giro a esa iniciativa y hablar, sacar otros temas como lo es, los apoyos que sí se dan por parte del gobierno cuando estábamos con un tema de transparencia, pues bueno, yo también quiero aquí abordar poco de lo que menciona la compañera Rosana, también algo que la gente nos solicita, que se informe es… pues de los apoyos que también se han retirado, los apoyos al campo, los apoyos a estancias infantiles, los apo… en la eliminación del Seguro Popular, la eliminación de los tratamientos a los niños con cáncer y que pues bueno, todos estos pues están siendo solventados por el Gobiern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nada más quisiera hacerle una precisión a la Diputada María Antonieta Pérez Reyes, yo… yo me quedé pensando, yo creo que usted hablaba de la respuesta del Diputado Ismael Pérez, yo en lo personal mi fuente es la página del propio Presidente Andrés Manuel López Obrador, que ustedes la conocen, www.López Obrador.Org.Mx/2022 /08 /03, por eso no… no… no pudimos escribir nada al día… este… en otro tiempo, esto salió publicado hoy que tiene que ver con la fiesta para el 15 de septiembre, donde invita a festejar la Independencia de México con los Tigres del Norte y el sorteo de la lote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en ese sentido yo creo que pues pudiéramos incluir al… al… al… al Gobierno de la República, este… yo creo que podemos incluir al… al Presidente de la República en este exhorto y al Gobierno Federal  para que se nos transparente también cómo va este gasto, ¿De dónde va a salir estos recursos? Para el tema de los premios que estamos viendo que incluyen lotes en la playa, este… premios millonarios de la Lotería Nacional y, sobre todo, como se comentó los Tigres del Norte antes y despué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a sería mi sugerencia, Diputada Rosana, no sé si acepte mi solicitu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Sí… si, Diputada Presidenta, pues no estamos en contra de exigir tanto al Gobierno Federal como a todos los gobiernos municipales, no están… era una exigencia porque pues nosotros somos los Diputados del Estado, por eso lo hicimos a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si ustedes acuerdan y con tal de que sí pase esta iniciativa, este… sumamos, lo… lo subimos también tanto a todos los gobiernos municipales del Estado como al Gobierno Federal, no tenemos… no creo que tengamos problema en el Gobierno Federal con la austeridad, porque es lo que ha regido a la Administración Fede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 Ros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Díaz, solicita el uso de l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uenas tardes compañe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pues yo creo que ya se ha distorsionado incluso este un poco el debate trasladándose hacia otros te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de verdad, sinceramente, que el Gobierno del Estado, la Gobernadora particularmente tendrá especial atención en… en manejar estos criterios de austeridad y de transparencia, pero creo también firmemente que ella, al estar enterada de todas las necesidades que tiene el Estado, estará atenta también a la necesidad que tienen los chihuahuenses, precisamente de esta fiesta, tenemos dos años sin la posibilidad de celebrar un grito de la Independencia en términos de salud mental y de salud emocional y dete… y de esparcimiento, que son parte también fundamental de los quehaceres de… de que un gobierno debe brindar a la ciudadanía, está precisamente esta fiesta. Yo no juzgo de manera alguna su… este… iniciativa Diputada, pero igualmente creo que… que desde mi punto de vista muy personal, creo que es innecesaria y que bueno, pues habrá que ver de qué manera se conducen otros gobier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pronto, yo creo que necesitamos, de verdad, que se celebre el grito no solamente en las ciudades… de hecho, en el Estado encabezado por el Gobierno del Estado, sino en todos los municipios, la gente necesita esta fiesta y yo creo que hay motivos para… para ello, no, y seguramente se conducirán en base a sus posibilidades económicas y con transpar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 iba a decir… lo que pasa es que pidió primero el uso de la voz la Diputada Magdalena Rentería, yo había solicitado el uso la voz, pero no hay ningún problema, se lo pasamos a la Diputada Rentería, te concedemos el uso de la voz y si me permites, luego ya nos la avent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í, claro que sí.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 Renterí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 xml:space="preserve">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ada más para darle respuesta a la Diputada Yesenia sobre los programas de Gobierno Federal, que no fueron eliminados, nada más se les cambió el nombre y fueron incrementados y se abrió, este… se amplió el registro para esos programas, por ejemplo, instancias infantiles ahora es Programa para Madres y Padres Trabajadores; este… PROCAMPO, ahora es este Producción para el Bienestar; Seguro Popular ahora es INSABI y se va a ampliar el Seguro Popular con ese nuevo seguro IMSS bienestar para la ciudadanía de… de Ciudad Juá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o fueron eliminados los programas no confundamos a la ciudadanía, se les cambió el nombre y…  incrementó el apoyo y se amplió el registro de esos programas que en administraciones pasadas no era así, no funcionaba a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a re… Rente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Rosana Díaz Reyes, por favor, si es tan am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continuación,  eh… amigo, perdóname de veras, es que este volteo acá y luego no te vi pero a continuación después de la Diputada Rosana, el Diputado Carre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 xml:space="preserve">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adecer a mi compañera Diputada el comentario, no estamos en contra de la celebración y yo también comparto esa opinión, que es una celebración que necesitamos por… después de algunos años que no hemos celebrado, pero precisamente como sabemos que no se ha celebrado por la pandemia, no queremos que vaya a ser echar la casa por la ventana o un gasto excesivo porque no ha habido celeb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únicamente que sí haya celebración moderada, con austeridad, porque pues ahorita el… el… el… la condición económica del Estado no está para tanto, así es de que hay que hacer una fiesta pero mesurada, prudente, para que no se excedan los gastos y poder tener para carreteras y para otras co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Carreón,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este en primer lugar pues felicitarte por la iniciativa, la verdad que el… el proponer, sabemos el… el tema del fin es el tema de los recursos. Si alguien está consciente de que en el Estado no hay recursos y le tocó una situación difícil, es la propia titular del Ejecutivo, sabemos que va a llevar a cabo este aún y sin decirlo y sin exhortarlo el tema del cuidado y va a valorar el sopesar, el es… el costo benefi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s voy a contar algo que ha… que ha pasado en las diferentes ferias regionales de cada municipio, les voy hablar de Deli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la… la Expo Delicias, ahorita está la de Camargo, estuvo la Expo… la Expo aquí también en La Santa Rita en Chihuahua, donde los… donde son pue… son ferias dirigidas a los actores populares de los diferentes muni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rimer… la primer queja fue: oye, después de tanto tiempo están muy caros los eventos, están muy caros entrar a ver a los artistas, está muy caro entrar a los juegos, no es… no es unas ferias populares están haciendo negocio después de tanto tiempo. Digamos, bueno, pues ahí entra la iniciativa priv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un así, la gente está deseosa de estos eventos. Aún así lucieron repletos estos lugares. Qué mejor que el Gobierno del Estado pudiera devolver un poco realmente que a estas fies… a estas fiestas del 15 septiembre, la verdad, los que vienen y los que venimos a apoyar a los que venimos a… a ver estos espectáculos realmente son los sectores populares que están deseosos de este esparcimiento y también el esparcimiento pues viene lo que es el tema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yo creo que van a ser unos festejos realmente para el pueblo y sin estos excesos cómo se están llevando a cab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 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chísim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licita también el uso de la voz el Diputado Avitia, yo había solicitado el uso de la vo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pañeras y compañeros, dos cuestiones muy importantes que me gustaría hacer men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imera, agradecerte compañera, por… por permitirnos que se anexe a tu iniciativa esta cuestión porque -insisto- estamos viendo el anuncio del Gobierno Federal y también es muy importante saber y que se transparenten estos gastos dado la magnitud de los prem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me parece con todo respeto y sí, es muy coloquial, lo siento, pero me parece que estamos confundiendo la gimnasia con la magnesia; o sea, es decir, me parece que el tema central que se tiene quese… discutir en esta Comisión Permanente tiene que ver con la transparencia, con la rendición de cuent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so yo ahorita hablaba de la Auditoría Superior de la Federación y el Fortalecimiento Institu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déjenme decirles algo Acción Nacional fue el que impulsó la transparencia y la rendición de cuentas en este país a principios de la década del Siglo XX, fuimos nosotros los creadores del IFAI.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mos nosotros los que ahorita cuando se cuestiona fuertemente a los organismos constitucionales autónomos, quienes estamos emprendiendo la batalla jurídica, social y moral para que justamente este tipo de cuestiones que son de vital importancia, como tú comentabas para la ciudadanía sucedan, me parece además que están juzgando sin conceder como si fuera haber un voto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recemos superman muchachos, o sea que primero nos ponemos las medias y luego los calzones, la votación no se ha d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dón, pero un Parlamento, parla, y en un parlamento las opiniones son importantes y aquí el tema central -insisto- es la transparencia, es la rendición de cuentas, es el darle verdaderamente a la ciudadanía los servicios que requiere y poderle asegurar que cada uno de los pesos que se gasta, cualquier orden de gobierno, se utilicen en lo que tienen que ser, porque es dinero público de las y los ciudad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reo, hasta donde yo tengo entendido en esta mesa, nadie cuestionamos eso,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 solicitud por eso fue que fuera a los demás órdenes de gobierno y me atreví a leer la solicitud del Presidente, porque yo sí les puedo decir una cosa, qué difícil nos cuesta en general a la humanidad el tema de la congruencia; es decir, que lo que digamos efectivamente corresponda con lo que efectivamente hace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compañero Avit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Bueno, dos cuestiones nomás por alusión al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ita que se hablaba que se rindiera cuentas en relación a los programas que ahorita mi compañera del Grupo Parlamentario Nena hacía mención, es un dato sumamente importante y lo comento para qué esté el… éste número, esta inversión que hace el Gobierno de México en el Estado de Chihuahua, que a veces pues eso no se dice y muchas de las ocasiones no se divul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amente en el Estado de Chihuahua con todos los programas que ahorita hacía mención la Diputada Nena Rentería, se han invertido 13 mil 340 millones 92 mil 668 pesos y que si ustedes le preguntan a sus presidentes municipales propiamente de sus partidos, se adjudican estos beneficios como si fueran propios del Gobierno Municipal, en donde ustedes gobiernan; quiere decir, que no está tan mal como lo quieren hacer saber uste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yo vuelvo a lo que era el fondo de esto, si se… no… sí… sí es la propuesta que promueve Acción Nacional, pues no entiendo por qué están tan sensibles porque se pidan medidas de austeridad, ustedes fueron los que iniciaron el debate con trasfondo político, simplemente se hubiese incluido la propuesta que atinadamente hace la Diputada Presidenta y no había necesidad de… de tanto deba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reo que es importante que permanentemente estemos discutiendo los temas de transparencia y de rendición de cuentas, no entiendo por qué están tan sensibles por e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bueno, la burra no se hizo arisca pero por algo están tantos ex gobernadores de ustedes procesados, por eso es que nosotros queremos prevenir las medidas de transparencia y rendición de cuentas y resul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o Avit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con la votación de la iniciativa antes plante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de nueva cuenta muchas gracias por incluir la solicitud de su servidora, que se incluya al… la transparencia de los gastos del org… del aguacate -perdón- del orden de Gobierno Federal -perdónenme- pero pues me trabé, es que ya es la última muchachos los nerv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por favor, Segunda Secretaria, Diputada Yesenia Guadalupe Reyes Calzadías, por favor de conformidad con el artículo 174 de la Ley Orgánica, le solicito someta a la consideración de esta Asamblea, si es que este asunto es de considerarse de urgente resolu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Nada más una consulta,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blaba la Diputada que presentó la iniciativa sobre abrirlo también a todos los municipios, entonc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Acabo de mencionar que 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 xml:space="preserve">Procedemos con la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diputadas y diputados que se encuentran de manera presencial en la Sala Morelos, respecto a si están de acuerdo con la solicitud formulada por la Diputada Rosana Díaz Reyes, en el sentido de que su propuesta se someta a votación por considerarse que es de urgente resolución, de conformidad a lo que establece el artículo 174 de la Ley Orgánica del Poder Legislativo, favor de expresar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favor emitan su voto, para que quede registrado en el sistema de votación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Mi voto 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amos a contemplar el de… el voto de la Diputada María Antonieta Pérez Reyes,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le informo que se han manifestado 9 votos a favor, cero votos en contra y cero abstenciones, respecto a que el asunto en cuestión se considera que tiene el carácter de urg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chísim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anterior le solicito por su conducto por favor someter a la consideración de esta Asamblea el contenido íntegro de la iniciativa, a efecto de darle el trámite legal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Procedemos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que se encuentran de manera presencial en la Sala Morelos, respecto al contenido de la iniciativa antes formulada,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favor emitan su voto, para que quede registrado en el sistema de votación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eh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Todavía no confir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vamos a contemplar el voto del Diputado Óscar Daniel Avitia Arellanes,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Presidenta, le informo que se han manifestado 9 votos a favor, cero votos en contra y cero abstenciones, respecto al contenido de la iniciativa presen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chísimas gracias, Diputada Yesen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da aprobada la iniciativa, se enviará a la Secretaría de Asuntos Legislativos y Jurídicos para darle el trámite legal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esta Presidencia recibe la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gradecemos también la presencia de la Diputada Ana Georgina Zapata Luc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muchas gracias. Sabemos que estabas en medio de tu informe, pero pues finalmente que padre que… que estés aquí en esta… porque finalmente ser parte de esta… de esta Mesa Directiva es una responsabil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AGRADECIMIEN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Compañeras y compañeros diputados, me permito hacer uso de la voz de manera para extenderles mis más sinceros agradecimientos por habernos acompañado tan cerca y de manera tan efectiva en el desarrollo de este encar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odos los plazos se vencen, algo constante en esta vida es que los ciclos se abren y se cierran y como siempre lo he dicho y creído firmemente, los cargos son prestados mi mamá no me parió en ningún pues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hago entrega del que… del que me fue encomendado como Presidenta del Congreso con mucha dignidad, orgullosísima de mi equipo y con la satisfacción del deber cumpl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el inicio supe que sería un gran honor, pero también una gran responsabi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año, en lo personal para mí fue sin duda, desafiante y humanamente durísimo. Sin embargo, esta Presidencia, su compañía, el trabajo, la solidaridad de mis compañeras y compañeros, no solamente me hicieron dar lo mejor de mí, sino levantarme cada maña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ueron un motivo, una motiv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al término de mi gestión, me siento muy agradecida y muy contenta con la vida por haber tenido la oportunidad de conocerlos a todos y cada uno de uste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da uno de ustedes con su personalidad, con su carrera, con su trayectoria y con sus particularidades, han enriquecido muchísimo esta Mesa Direc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puedo dejar de agradecer al equipo técnico y de nueva cuenta, lo repito especialmente a la Licenciada Priscila, que es, sin duda, una de las personas más profesionales y más brillantes que he conoci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todo el personal del Congreso del Estado, incluso a los de sistemas que nos dejaban muchas veces sin audio y sin video y luego se enojaban, verdad, pero bueno… por su valioso y grandioso apoy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urante mi gestión, busque acercar del Congreso del Estado a la ciudadanía, porque esta es la Casa del Pueblo y estoy convencida que todas las fuerzas políticas pensamos lo mismo, a través de la vinculación con sociedad civil, organismos empresariales e instituciones educativas. El Congreso no puede seguir y no podía seguir… siguiendo mirándose al ombli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Presidencia del Congreso y el Congreso tienen que vincularse activamente con la ciudadan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taco la firma de distintos convenios, como el de la Universidad Autónoma de Ciudad Juárez, La Salle, ICATECH, CEREDIL, Grupo Reto para el Cáncer, Universidad Autónoma de Chihuahua, Radio Universidad, muchas gracias por la confianza en este Poder, porque no fue la confianza a una pers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a parte fundamental para mí fue acercarnos a las causas humanas, a las causas que mis compañeros y compañeras acercaron como en el tema del autismo, como en el tema de discapacidad, como en el tema del cáncer y en que se destacaron todos y cada uno de ustedes. Pero sobre todo, agradecerles porque también hicimos una donación importante a varios hospitales públicos y ustedes lo sab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orque siempre nos conducimos con absoluto apego al respeto, a la diversidad de opinión, a la pluralidad y a la leg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último debate da cuenta de ello, !`qué padr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orque este año si algo se ha distinguido es por la participación nutrida en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urante este año como corresponde por ley, toca informar que se presentaron 1,202 asuntos, se realizaron 57 sesiones, 26 reuniones de la Permanente, ni una sola no se dejó de hacer, 7 sesiones solemnes, 3 períodos ordinarios y una junta prev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asuntos presentados estuvieron relacionados con todos los temas, incluyendo Parlamento Abier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taco la reforma integral a la Constitución local, que habrá de ser una gran aportación de esta Legislatura, La Ley de Movilidad de Transporte, las iniciativas orientadas a la protección a la niñez, los grupos vulnerables, la transparencia, la familia, las mujeres como lo fueron la Ley Ingrid y Abreu.</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gracias, gracias de todo corazón a todas y a todos ustedes, estoy convencida que fue un buen año a pesar de to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último, desear el mayor de los éxitos a quienes integrarán la Mesa Directiva que dirigirá a este Cuerpo Colegiado durante el segundo año de ejercicio constitucional, especialmente a la Presidenta Diputada Adriana Terrazas Porr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mi trinchera tengan la seguridad de que seguiré trabajando para lograr mejores condiciones para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Juntos logramos má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gracias, gracias.</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8.- HONORES A LA BANDERA ENTONACIÓN HIMNO NACIONAL.</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Acto seguido y como lo marca la ley, procedemos a rendir honores a nuestra Enseña Patria y entonar el Himno Nacional, por lo que solicito a las y los Legisladores, autoridades y público en general que nos acompañan, ponernos de pi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compañeras y compañe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gradecemos a la escolta del Pentatlón Militarizado Universitario IX zona su… sub zona Chihuahua su participación, así como al tenor Francisco Fernández Grado, quien entonó el Himno Nacional. </w:t>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9.- DECRETO DE CLAUSUR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Les solicitamos continuar de pie a efecto de leer el decreto de conclu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 número 290/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Segunda Diputación Permanente de la Sexagésima Séptima Legislatura del Honorable Congreso del Estado De Chihuahua, dentro del Primer Año de Ejercicio Constitu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La Sexagésima Séptima Legislatura del Honorable Congreso del Estado de Chihuahua, clausura hoy, 31 de agosto del año 2022, su Segunda Diputación Permanente, dentro del Primer Año de Ejercicio Constitucional, de conformidad con lo dispuesto por el artículo 84, primer párrafo de la Ley Orgánica del Poder Legislativ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El presente decreto entrará en vigor al término de su lec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Publíquese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la Sala Morelos del Poder Legislativo, en la ciudad de Chihuahua; a los 31 días del mes de agosto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ta, Diputada Georgina Alejandra Bujanda Ríos; Secretario, Diputado Óscar Daniel Avitia Arellanes; Secretaria, 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0.- HIMNO DEL ESTA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Continuamos de pie, con el propósito de entonar el Himn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demos sentaras… tomar asiento,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gradecemos a la escolta de Rescate Juvenil Deportivo su valiosa participación, así como al Tenor Francisco Fernández Grado, quien interpretó el Himno d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1.-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Habiéndose desahogado todos los puntos del orden del día, se cita a las y los Legisladores que integran esta Sexagésima Séptima Legislatura, el día 1 de septiembre del año en curso, a las once horas, de manera presencial en el Recinto Oficial del Poder Legislativo y en la modalidad de acceso remoto o virtual, a efecto de llevar a cabo la sesión solemne de inicio del Primer Periodo Ordinario dentro del Segundo Año de Ejercicio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endo las 13 horas con 38 minutos del día 31 de agosto del 2022, se levanta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compañeras y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a todos.</w:t>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31 de agosto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20:45:00Z</dcterms:created>
  <dc:creator>mvelasco</dc:creator>
  <dc:description/>
  <cp:keywords/>
  <dc:language>en-US</dc:language>
  <cp:lastModifiedBy>Magdalena Velasco Amarillas</cp:lastModifiedBy>
  <dcterms:modified xsi:type="dcterms:W3CDTF">2022-09-23T20:57:00Z</dcterms:modified>
  <cp:revision>4</cp:revision>
  <dc:subject/>
  <dc:title/>
</cp:coreProperties>
</file>