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9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70000"/>
                <wp:effectExtent l="0" t="0" r="0" b="0"/>
                <wp:wrapNone/>
                <wp:docPr id="2" name="Frame1"/>
                <a:graphic xmlns:a="http://schemas.openxmlformats.org/drawingml/2006/main">
                  <a:graphicData uri="http://schemas.microsoft.com/office/word/2010/wordprocessingShape">
                    <wps:wsp>
                      <wps:cNvSpPr txBox="1"/>
                      <wps:spPr>
                        <a:xfrm>
                          <a:off x="0" y="0"/>
                          <a:ext cx="4529455" cy="127000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 la Segunda Diputación Permanente de la Sexagésima Séptima Legislatura, dentro del primer año de ejercicio constitucional.  </w:t>
                            </w:r>
                          </w:p>
                          <w:p>
                            <w:pPr>
                              <w:pStyle w:val="Normal"/>
                              <w:spacing w:lineRule="auto" w:line="240" w:before="0" w:after="0"/>
                              <w:jc w:val="center"/>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23 de agosto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 la Segunda Diputación Permanente de la Sexagésima Séptima Legislatura, dentro del primer año de ejercicio constitucional.  </w:t>
                      </w:r>
                    </w:p>
                    <w:p>
                      <w:pPr>
                        <w:pStyle w:val="Normal"/>
                        <w:spacing w:lineRule="auto" w:line="240" w:before="0" w:after="0"/>
                        <w:jc w:val="center"/>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23 de agosto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Act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Convocatoria a Junta Previa elección Mesa Directiva segundo año constitucional.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Dictámenes. </w:t>
      </w:r>
    </w:p>
    <w:p>
      <w:pPr>
        <w:pStyle w:val="Normal"/>
        <w:spacing w:lineRule="auto" w:line="360" w:before="0" w:after="0"/>
        <w:ind w:left="709" w:hanging="0"/>
        <w:rPr>
          <w:rFonts w:ascii="Arial Narrow" w:hAnsi="Arial Narrow" w:cs="Courier New"/>
        </w:rPr>
      </w:pPr>
      <w:r>
        <w:rPr>
          <w:rFonts w:cs="Courier New" w:ascii="Arial Narrow" w:hAnsi="Arial Narrow"/>
        </w:rPr>
        <w:t>8.- Iniciativas.</w:t>
      </w:r>
    </w:p>
    <w:p>
      <w:pPr>
        <w:pStyle w:val="Normal"/>
        <w:spacing w:lineRule="auto" w:line="360" w:before="0" w:after="0"/>
        <w:ind w:left="709" w:hanging="0"/>
        <w:rPr>
          <w:rFonts w:ascii="Arial Narrow" w:hAnsi="Arial Narrow" w:cs="Courier New"/>
        </w:rPr>
      </w:pPr>
      <w:r>
        <w:rPr>
          <w:rFonts w:cs="Courier New" w:ascii="Arial Narrow" w:hAnsi="Arial Narrow"/>
        </w:rPr>
        <w:t xml:space="preserve">9.- Asuntos General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10.- Mensaje de la Presidenta. </w:t>
      </w:r>
    </w:p>
    <w:p>
      <w:pPr>
        <w:pStyle w:val="Normal"/>
        <w:spacing w:lineRule="auto" w:line="360" w:before="0" w:after="0"/>
        <w:ind w:left="709" w:hanging="0"/>
        <w:rPr>
          <w:rFonts w:ascii="Arial Narrow" w:hAnsi="Arial Narrow" w:cs="Courier New"/>
        </w:rPr>
      </w:pPr>
      <w:r>
        <w:rPr>
          <w:rFonts w:cs="Courier New" w:ascii="Arial Narrow" w:hAnsi="Arial Narrow"/>
        </w:rPr>
        <w:t>11.- Se levanta la sesión.</w:t>
      </w:r>
    </w:p>
    <w:p>
      <w:pPr>
        <w:pStyle w:val="Normal"/>
        <w:spacing w:lineRule="auto" w:line="360" w:before="0" w:after="0"/>
        <w:ind w:left="709" w:hanging="0"/>
        <w:rPr>
          <w:rFonts w:ascii="Arial Narrow" w:hAnsi="Arial Narrow" w:cs="Courier New"/>
        </w:rPr>
      </w:pPr>
      <w:r>
        <w:rPr>
          <w:rFonts w:cs="Courier New" w:ascii="Arial Narrow" w:hAnsi="Arial Narrow"/>
        </w:rPr>
      </w:r>
      <w:r>
        <w:br w:type="page"/>
      </w:r>
    </w:p>
    <w:p>
      <w:pPr>
        <w:pStyle w:val="Normal"/>
        <w:spacing w:lineRule="auto" w:line="360" w:before="0" w:after="0"/>
        <w:ind w:left="709" w:hanging="0"/>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y 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 11:26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lang w:val="es-MX"/>
        </w:rPr>
      </w:pPr>
      <w:r>
        <w:rPr>
          <w:rFonts w:cs="Courier New" w:ascii="Arial Narrow" w:hAnsi="Arial Narrow"/>
          <w:lang w:val="es-MX"/>
        </w:rPr>
        <w:t>…</w:t>
      </w:r>
      <w:r>
        <w:rPr>
          <w:rFonts w:eastAsia="Arial Narrow" w:cs="Arial Narrow" w:ascii="Arial Narrow" w:hAnsi="Arial Narrow"/>
          <w:lang w:val="es-MX"/>
        </w:rPr>
        <w:t xml:space="preserve"> </w:t>
      </w:r>
      <w:r>
        <w:rPr>
          <w:rFonts w:cs="Courier New" w:ascii="Arial Narrow" w:hAnsi="Arial Narrow"/>
          <w:lang w:val="es-MX"/>
        </w:rPr>
        <w:t>los trabajos de la sesión de la Segunda Diputación Permanente, de conformidad con lo dispuesto por los artículos 7,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Con el objetivo verificar la existencia del quorum, solicito a la Secretaria, Diputada Yesenia Guadalupe Reyes Calzadías, lleve a cabo el registro de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para las y los diputados que se encuentran de manera presencial ya se encuentra abierto el sistema electrónico de asistencia. A continuación, procedo a nombrar a las y los diputados que se encuentran mediante acceso remoto o virtual, para que de viva voz registr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informo que se encuentran presentes en esta sesión 9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reunidos de manera presencial en la Sala Morelos del Poder Legislativo y en la modalidad de acceso remoto virtual se declara la existencia del quorum para la sesión de la Diputación Permanente del día 23 de agosto del año 2022, por lo que todos los acuerdos que en ella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me voy a permitir poner a consideración de la Asamble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2.- Lectura y aprobación, en su caso, del acta de la sesión celebrada el 15 de agosto del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 Correspon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Recibida,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Turno de las iniciativas y demás docume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 Convocatoria de la Junta Previa, para la elección de la Mesa Directiva que conducirá los trabajos del Segundo Año de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6.- Lectura, discusión y aprobación, en su caso, de los dictámenes que pres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3"/>
        </w:numPr>
        <w:jc w:val="both"/>
        <w:rPr>
          <w:rFonts w:ascii="Arial Narrow" w:hAnsi="Arial Narrow" w:cs="Courier New"/>
          <w:lang w:val="es-MX"/>
        </w:rPr>
      </w:pPr>
      <w:r>
        <w:rPr>
          <w:rFonts w:cs="Courier New" w:ascii="Arial Narrow" w:hAnsi="Arial Narrow"/>
          <w:lang w:val="es-MX"/>
        </w:rPr>
        <w:t>Comisión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7.- Presentación de iniciativas de ley, decreto o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Diputado Mario Humberto Vázquez Robles,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Diputado Benjamín Carrera Cháv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La de la voz, Diputada Georgina Alejandra Bujanda Ríos,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Diputado Edgar José Piñón Domínguez, integrante del Grupo Parlamentario del Partido Revolucionario Institucional. La solicitará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Diputado Gustavo De la Rosa Hickerson, integrante del Grupo Parlamentario del Partido MORENA. La solicitará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7 Diputada Fransi…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Diputada Marisela Terrazas Muñoz, integrante del Grupo Parlamentario del Partido Acción Nacional. La solicitará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Diputado Francisco Adrián Sánchez Villegas, integrantes… integrante del Grupo Parlamentario de Movimiento Ciudadano. La solicitara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Diputada Yesenia Guadalupe Reyes Calzadías, integrante del Grupo Parlamentario del Partido Acción Nacional. La solicitará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8.- Asuntos Gen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Diputada Magdalena Rentería Pérez, integrante del Grupo Parlamentario del Partido MORENA. Presentará dos posicionami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los 23 días del mes de agosto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l sec…  Secretario, Diputado Óscar Daniel Avitia Arellanes, tome la votación respecto del contenido, el orden del día e informe a esta Presidencia el resultado de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primer lugar, diputadas y diputados presentes en esta Sala Morelos, respecto del contenido al orden del día leído por la Diputada Presidenta, favor de expresar el sentido de su voto presionando el botón correspondiente en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provechamos para consultar el sentido del voto a quienes están presentes de manera virtual en relación a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la Presidencia que se registraron 9 votos a favor, cero votos en contra, cero abstenciones respecto al contenido del orden del d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ACT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solicito a la Secretaria, Diputada Yesenia Guadalupe Reyes Calzadías, verifique si existe alguna objeción en cuanto al contenido del acta de la sesión celebra el 15 de agosto del año en curso y en su caso proceda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término, pregunto si existe alguna objeción en cuanto al contenido del acta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ta que no hay objeciones; en consecuencia, procedemos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presentes en esta Sala Morelos, respecto del contenido del acta favor de expresar el sentido de su voto presionando el botón correspondiente en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so nombra a las y los diputados que se encuentran en la modalidad de acceso remot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 Diputada y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cierra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 manifestado 9 votos a favor, cero votos en contra y cero abstenciones del contenido de las ac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to de la sesión celebra el día 15 de agosto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Para continuar con el desahoga del siguiente punto del orden del día, solicito al Secretario, Diputado Óscar Daniel Avitia Arellanes, verifique si las y los legisladores han tenido conocimiento de la correspondencia recibida y enviada por este Cuerpo Colegiado, así como de los turnos e iniciativas y demás documentos recibi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Por instrucciones de la Presidencia, pregunto a las y los legisladores si todos han tenido conocimiento de la correspondencia recibida y enviada por este Cuerpo Colegiado, así como de los turnos de las iniciativas y documentos recibidos,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an tenido conocimiento de la correspondencia recibida y enviada por este Cuerpo Colegiado, así como de los turnos de las iniciativas y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le el trámite respectivo a la correspondencia; así 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CONVOCATORIA JUNTA PREVIA PARA ELECCIÓN MESA DIRECTIVA DEL SEGUNDO AÑO DE EJERCICIO CONSTITUCIONAL.</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Como es de su conocimiento, con fecha 22 de agosto del año en curso, la Secretaría Técnica de la Junta de Coordinación Política notificó a este órgano de Gobierno el Acuerdo de fecha 18 de agosto de 2022, que contiene la propuesta de la Mesa Directiva para el segundo año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e sentido, este Cuerpo Colegiado se encuentra en aptitud de dar cumplimiento al artículo 82, fracción XI, apartado b) de la Constitución Política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secuencia, la Diputación Permanente convoca a las y los diputados de la Sexagésima Séptima Legislatura a la Junta previa para la elección de la Mesa Directiva, que conducirá a los trabajos del segundo año de ejercicio constitucional, a celebrarse el miércoles 24 agosto de 2022, a las once horas, de manera presencial en el Recinto Oficial del Poder Legislativo y en la modalidad de acceso remoto o virt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DICTÁME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respecto a la presentación de dictámenes, se concede el uso de la palabra a la Diputada Diana Ivette Pereda Gutiérrez, para que en representación de la Comisión de Salud dé lectura al primer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ente. - </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La Comisión de Salud, con fundamento en lo dispuesto por los artículos 57 y 58 de la Constitución Política del Estado de Chihuahua; 87, 88 y 111 de la Ley Orgánica; así como 80 y 81 del Reglamento Interior y de Prácticas Parlamentarias, ambos ordenamientos del Poder Legislativo del Estado de Chihuahua, somete a la consideración de esta Diputación Permanente el presente dictamen, elaborado con base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Con fecha del 2 de diciembre de 2021, el Diputado Omar Bazán Flores, integrante del Grupo Parlamentario del Partido Revolucionario Institucional, presentó iniciativa con carácter de punto de acuerdo, a fin de exhortar al Poder Ejecutivo Estatal, a través de la Secretaría de Salud, para que en uso de sus facultades y atribuciones, se garantice la atención médica en el Hospital Integral del Municipio de Gómez Farías, Chihuahua, dado que hace más de 4 años no se cuenta con personal médico sufic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a Presidencia del Honorable Congreso del Estado, con fecha del 7 de diciembre 2021, en uso de las facultades que le confiere el artículo 75, fracción XIII de la Ley Orgánica del Poder Legislativo, tuvo a bien turnar a la Comisión de Salud, la iniciativa de mérito, a efecto de proceder al estudio, análisis y elaboración del dictamen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conformidad con el artículo 176 de la Ley Orgánica del Poder Legislativo, solicito a la Presidencia autorice la dispensa de la lectura del documento en la parte de antecedentes y hacer un resumen de las consideraciones, con la petición de que el texto íntegro del presente dictamen se inserte en el Diario de los Debates de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por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Ahora bien, al entrar al estudio y análisis de la iniciativa en comento, quienes integramos la Comisión citada en el proemio del presente dictamen, formulamo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Al analizar las facultades competenciales de este Alto Cuerpo Colegiado, quienes integramos esta Comisión de Dictamen Legislativo, no encontramos impedimento alguno para conocer del presente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A la luz de la pretensión planteada en el cuerpo de la iniciativa, observamos que la Constitución Política de los Estados Unidos Mexicanos establece el derecho que tienen todas las personas a la protección de la salud de conformidad, con el artículo 4º, en el cual manifiesta la concurrencia de la federación y las entidades federativas en materia de salubridad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a parte, la Ley General de Salud, en su artículo 110, dispone que la promoción de la salud tiene por objetivo crear, conservar y mejorar las condiciones deseables de salud para toda la población y propiciar en el individuo las actitudes, valores y conductas adecuadas para motivar su participación en beneficio de la salud individual y cole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Al tenor de lo anterior, y de acuerdo con el INEGI, 28 Estados de la República Mexicana cuentan con algún centro de salud. Cabe destacar que uno de cada dos municipios cuenta con una unidad de salud que apoya la prestación del servicio en sus comun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ser la instancia de gobierno más cercana a la población, los municipios siempre serán un aliado estratégico para llevar a cabo acciones concretas que favorezcan la disminución de los principales problemas de salud pública mediante la promoción y la prevención de las enfermedades, toda vez que son promotores del desarrollo social de manera armónica e integral y en beneficio del bienestar de su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los gobiernos municipales deben continuar creando comunidades saludables, promover la cooperación y el desarrollo de programas de trabajo intermunicipales y establecer vínculos con los Servicios Estatales de Salud, así como con otros sectores de manera que al establecer redes de cooperación se dará mayor impulso a los programas locales y, por ende, se atenderán problemas prioritarios con mayor efectiv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En el caso que nos ocupa, el hospital ubicado en el Municipio de Gómez Farías, Chihuahua, el iniciador propone que las múltiple… expone que las múltiples emergencias médicas diarias, así como la falta de personal de salud, entre otros aspectos de operatividad financiera y presupuestal, por tal motivo, quienes integramos esta Comisión de mérito y en razón a lo previamente expuesto, coincidimos que debe continuarse fortaleciendo los diferentes hospitales y Centros de Salud de la entidad, en aras de velar por la protección al acceso de la salud, garantizando la extensión progresiva, cuantitativa y cualitativa de los servicios, para una atención integral de la población, por ello, se estima conveniente realizar el exhorto en los términos planteados en el cuerpo de l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quienes integramos la Comisión de Salud, nos permitimos someter a la consideración de esta Diputación Permanente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Honorable Congreso del Estado de Chihuahua, exhorta respetuosamente al Poder Ejecutivo Estado, por conducto de la Secretaría de Salud para que, en el ámbito de sus facultades y atribuciones, fortalezca la atención médica en el Hospital Integral del municipio de Gómez Farías, Chihuahua, en aras de velar por la protección, atención y acceso a la salud de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Remítase copia del presente acuerdo a las autoridades competentes, para los efectos a que haya lug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la Sala Morelos del Honorable Congreso del Estado, en la ciudad de Chihuahua, a los 23 días de agosto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Salud, en reunión de fecha 16 de agost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antes leído, para lo cual solicito a la Secretaria, Diputada Yesenia Guadalupe Reyes Calzadías, por favor, tome la votación e informe a esta Presidencia el resultado obte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instrucciones de la Presidencia pregunto a las y los diputados, respecto del dictamen… del contenido del dictamen antes leído, favor de expresar el sentido de su voto, presionando el botón correspondiente en la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or favor, emitan su voto para que quede registrado en el sistema de votación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consulto a las… a las y los diputados que se encuentran de manera virtual, para que manifiesten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 Diputado.</w:t>
      </w:r>
    </w:p>
    <w:p>
      <w:pPr>
        <w:pStyle w:val="Textosinformato"/>
        <w:tabs>
          <w:tab w:val="clear" w:pos="708"/>
          <w:tab w:val="left" w:pos="3478" w:leader="none"/>
        </w:tabs>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8 votos a favor, cero votos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úa en el uso de la palabra, la Diputada Diana Ivette Pereda Gutiérrez, para que, en representación de la Comisión de Salud dé lectura al segundo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Salud, con fundamento en lo dispuesto por los artículos 57 y 58 de la Constitución Política del Estado de Chihuahua; 87, 88 y 111 de la Ley Orgánica; así como por los artículos 80 y 81 del Reglamento Interior y de Prácticas Parlamentarias, ambos ordenamientos del Poder Legislativo del Estado de Chihuahua; somete a consideración de esta Diputación Permanente el presente dictamen, elaborado con base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 Con fecha del 6 de enero de 2022, el Diputado Omar Bazán Flores, integrante del Grupo Parlamentario del Partido Revolucionario Institucional, presentó iniciativa con carácter de punto de acuerdo a efecto de hacer un llamado y exhorto al Poder Ejecutivo Federal, a través de la Secretaría de Salud, para que en uso de sus facultades y atribuciones el Instituto Mexicano del Seguro Social, otorgue la incapacidad pagada al 100% de su salario a los trabajadores que… a causa del contagio de virus COVID-19, lo anterior en base al incremento de casos positivos de COVID-19, el ingreso al Estado de la variante ómicron y del reporte elevado de incapacidades registradas que comunicó el Consejo Coordinador Empresar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La Presidencia del Congreso del Estado, con fecha 7 de enero de 2022, en uso de las facultades que le confiere el artículo 75, fracción XIII de la Ley Orgánica del Poder Legislativo, tuvo a su bien turnar a esta Comisión de Dictamen Legislativo la iniciativa de mérito, a efecto de proceder al estudio, análisis y elaboración del dictamen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el artículo 176 de la Ley Orgánica del Poder Legislativo, solicito a la Presidencia autorice la dispensa de la lectura del documento en la parte de antecedentes y hacer un resumen de las consideraciones, con la petición de que el texto íntegro del presente dictamen se inserte al Diario de los Debates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Ahora bien, al entrar al estudio y análisis de las iniciativas en referencia, quienes integramos la Comisión citada en el proemio del presente dictamen, formulamo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 Al analizar las facultades competenciales de este Alto cuelpo… Cuerpo Colegiado, quienes integramos esta Comisión de Dictamen Legislativo, no encontramos impedimento alguno para conocer del presente asu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A principios del año 2022, el Instituto Mexicano del Seguro Social implemento el Permiso COVID 3.0, donde el peso recae principalmente en los síntomas manifestados por la persona solicitante. Dicha herramienta, identifica si la persona trabajadora pudiera estar contagiada de COVID-19 y posteriormente se expide la incapacidad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tenor, el Permiso COVID 3.0 se implementó ante la situación de emergencia ocasionada por el crecimiento en la tasa de contagios asociados a la variante ómicron, en la demanda de atención médica, así como de incapacidades temporales para la persona trabajadora por la ya citada enfermedad. Con ello, se facilitó el trámite digital de las incapacidades, pues se realiza de manera más flexible a través de un cuestionario de síntomas, lo cual permite que las personas aseguradas cuenten con protección legal ante sus patrones, para así estar en la posibilidad de resguardarse debidamente en casa. Además, esta acción permitió el desahogo en la demanda de servicios en las unidades médicas del IMS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Desde el lanzamiento de la versión 3.0, con fecha de 10 de enero y hasta el 21 de febrero del año en curso, se otorgaron trescientos… 373,296 permisos COVID, lo cual evitó el traslado del mismo número de personas trabajadoras para su trámite y consecuente cobro en ventanillas, deteniendo de esta manera las cadenas de contag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orden de ideas, en el mes de julio del año en curso, se solicitó en el país un incremento considerable… se suscitó en el País un incremento considerable en los casos por COVID-19, mismos que se denominó como la quinta ola, a la luz de este suceso, se implementó el Permiso COVID 4.0, mismo que se puede tramitar mediante un Código QR y que se obtiene de la Página Web del IMSS en la aplicación móvil del referido Instituto, así como en las unidades médicas. En esta versión, se advierte que ya no resultaba necesario contar con una prueba positiva y además, se otorgaba un permiso de cinco días de incapacidad, así como del pago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y a la luz de lo anterior, se espera una versión 5.0 del referido permiso, el cual estará en aptitud de atender las condiciones actuales que imperan en el País, en relación a la ya citada enferm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V.-Por tal sentido y a la luz de los argumentos previamente vertidos, se estima que la pretensión realizada en la iniciativa de mérito se encuentra satisfecha, toda vez que se observa que ya existe el mecanismo correspondiente a fin de que las y los derechohabientes, así como el mismo personal de la Institución, puedan invocar, atendiendo a las circunstancias individuales de cada caso, el procedimiento de incapacidad y de pago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quienes integramos la Comisión de Salud, nos permitimos someter a la consideración de esta Diputación Permanente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ÚNICO.- La Sexagésima Séptima Legislatura del Honorable Congreso del Estado de Chihuahua, declara como satisfecha la iniciativa con carácter de punto de acuerdo que proponía hacer un llamado y exhorto al Poder Ejecutivo Federal, a través de la Secretaría de Salud, para que en uso de sus facultades y atribuciones el Instituto Mexicano del Seguro Social, otorgue la incapacidad pagada al 100% de su salario a los trabajadores a causa del contagio de virus COVID-19, lo anterior en base al incremento de casos positivos de COVID-19, el ingreso al Estado de la variante ómicron y del reporte elevado de incapacidades registradas que comunicó el consejo… Consejo Coordinador Empresarial, lo anterior, en virtud de los argumentos previamente vert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los efectos legales correspond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la Sala Morelos del Honorable Congreso del Estado, en la ciudad de Chihuahua, a los 23 días del mes de agosto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Salud, en reunión de fecha del 16 de agost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antes leído, para lo cual solicito al Secretario, Diputado Óscar Daniel Avitia Arellanes, tome la votación e informe a esta Presidencia el resultado obte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Por instrucción de la Presidencia, procedemos con la votación del dictamen que presenta la Comisión de Salud, por lo cual le solicitamos manifestar el sentido de su voto presiona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e consulto a quienes están presentes de manera virtual el sentido de su voto, solicitándoles lo manifiesten de viv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Registrad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registraron 9 votos a favor, cero votos en contra, cero abstenciones respecto al dictamen que presentó la Comisión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dictamen tanto en lo general como en lo particu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Acto seguido, se concede el uso de la palabra a la Diputada Yesenia Guadalupe Reyes Calzadías, para que en representación de la Comisión de la… de Salud, perdón, dé Lectura al tercer dictamen que ha preparado; así mismo, solicito amablemente que a la Primera Vicepresidenta, por favor, tomar uso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Salud, con fundamento en lo dispuesto por los artículos 57 y 58 de la Constitución Política del Estado de Chihuahua; 87, 88 y 111 de la Ley Orgánica; así como 80 y 81 del Reglamento Interior y de Prácticas Parlamentarias, ambos ordenamientos del Poder Legislativo del Estado de Chihuahua; somete a la consideración de esta Diputación Permanente presente dictamen, elaborado con base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 Con fecha 28 de marzo de 2022, el Diputado Omar Bazán Flores, integrante del Grupo Parlamentario del Partido Revolucionario Institucional, presentó iniciativa con carácter de punto de acuerdo, para exhortar al Gobierno Federal, a través de la Secretaría de Salud, así como a la Comisión Federal para la Protección contra Riesgos Sanitarios COFEPRIS, para que se aplique todo rigor de la Ley General de Salud respecto al cumplimiento del reglamento y la norma mexicana aplicable; así mismo se solicita convocar de manera urgente a los diversos colegios de médicos, para llevar a un análisis profundo del estado actual que prevalece en ejercicio de sus especialidades y para que sean escuchados sus reclamos y propuestas por las autoridades correspond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a Presidencia del Honorable Congreso del Estado, con fecha 29 de marzo de 2022, en uso de las facultades que le confiere el artículo 75, fracción XIII de la Ley Orgánica del Poder Legislativo, tuvo a su bien turnar a esta Comisión de Dictamen Legislativo la iniciativa de mérito, a efecto de proceder al estudio, análisis y di… y elaboración del dictamen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conformidad con el artículo 177 de la Ley Orgánica del Poder Legislativo, solicito la Presidencia autorice la dispensa de la lectura del documento en la parte de antecedentes y hacer un resumen de las consideraciones, con la petición de que el texto íntegro del presente dictamen se inserte al Diario de los Debates de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al entrar al estudio y análisis de la… de la iniciativa en referencia, quienes integramos la Comisión citada en el proemio del presente dictamen, formulamo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analizar las facultades competenciales de este Alto Cuerpo Colegiado, quienes integramos esta Comisión de Dictamen Legislativo, no encontramos impedimento alguno para conocer del presente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a de las principales preocupaciones de la sociedad occidental del Siglo XXI, es la preocupación por el cuerpo. En este sentido, cobra auge la cirugía estética, concebida como una rama de la cirugía plástica orientada a mejorar la apariencia de ciertas partes del cuerpo, por medio de procedimientos quirúrg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especialidad, se relaciona a su vez, con la medicina estética, cuyo objetivo también es mejorar la apariencia física a través de prácticas menos invasivas, mediante el uso de anestesia local y en régimen ambula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bien, al tenor de la pretensión planteada en el cuerpo de la iniciativa, sin duda, se ha generado una gran preocupación en la materia, toda vez que las llamadas intervenciones estéticas, se han convertido en un negocio que mueve miles de millones de pesos, lo que lo ha hecho muy atractivo, tanto para las y los especialistas en el tema, con la formación académica correspondiente, así como para una cantidad mucho mayor de personas que no son profesionales de la salu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anterior, en virtud de que dichas intervenciones cada vez resultan mayores y muy lucrativas, lo que a la par ha generado muchos negocios que no cuentan con la… con el personal especializado, ni observan el cumplimiento de la normatividad correspondiente para su funciona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orden de ideas, México ocupa el tercer lugar en la práctica de cirugías estéticas, sólo por debajo de Estados Unidos y Brasi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ualmente se realizan 820 mil procedimientos estéticos por cirujanos profesionales y reconocidos; sin embargo, de acuerdo con la Asociación Mexicana de Cirugía Plástica, Estética y Reconstructiva, hay más de 20 mil personas que no tienen una certificación que avale sus conocimientos y practicas… y practican miles de cirugías al margen de l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tal contexto, resulta importante mencionar que la Comisión Federal para la Protección contra Riesgos Sanitarios (COFEPRIS) recomienda a la ciudadanía que previamente a someterse a un tratamiento de estético se asegure de identificar los siguientes pu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Que el establecimiento cuente con la licencia sanitaria para llevar a cabo actos quirúrg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2.- Que el médico que realiza los procedimientos… procedimientos tenga especialidad en cirugía plást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3.- Que el título profesional del médico cirujano se encuentre a la vista del públ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Que se cuente con un área quirúrgica separada y sin posibilidad de contaminación y acceso restring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5.- Que el servicio de cirugía cuente con áreas delimitadas entre otras medi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en virtud de que la falta de cumplimiento de los estándares mínimos puede resultar en infecciones, cicatrices, desfiguración, neumonía, el hundimiento del lugar de la cirugía, descoloración de la piel, parálisis, reacciones adversas a la anestesia e incluso la muerte de la persona pac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Expuesto lo anterior, se coincide en la suma importancia de que deben de generarse las supervisiones y sanciones correspondientes para las seudoclínicas que ponen en riesgo la salud de las personas que se someten a este tipo de procedimientos estéticos, y en consecuencia, del personal que no tiene los estudios correspondientes para practicar este tipo de cirugías y tratamientos en la materia, en virtud de que pueden provocar un grave riesgo a la salud de la población y en consecuencia, un daño que puede ser permanente o fatal, como la mue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anteriormente expuesto, quienes integramos la Comisión de Salud, nos permitimos someter a la consideración de esta Diputación per… Permanente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CUER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ÚNICO.- La Sexagésima Séptima Legislatura del Honorable Congreso del Estado de Chihuahua, exhorta respetuosamente a la Secretaría de Salud del Gobierno Federal, por conducto de la Comisión Federal para la Protección contra Riesgos Sanitarios, COFEPRIS, así como a la Secretaría de Salud de Gobierno del esta… Estado, por conducto de la Comisión Estatal para la Protección contra Riesgos Sanitarios, COEPRIS, a fin de fortalecer y coordinar la vigilancia y verificación del cabal cumplimiento normativo de los establecimientos y/o unidades médicas, dedicados a la realización de intervenciones quirúrgicas estétic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Remítase copia del presente acuerdo, a las autoridades competentes, para los efectos a que haya lug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la Sala mora… Morelos del Honorable Congreso del Estado, en la ciudad de Chihuahua, Chihuahua; a los 23 días de agosto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Salud, en reunión de fecha 16 de agost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antes leído, para lo cual solicito, por favor, al Secretario Óscar Daniel Avitia Arellanes, por favor, tome la votación e informe esta presidencia el resultado obte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as y compañeros legisladores, se les consulta el sentido de su voto respecto al dictamen que presenta la Comisión de Salud, solicitándoles que lo manifies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gualmente, se le consulta a quienes están presentes de manera remo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Diputado Robert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Muchas gracias, Diputada y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registraron 9 votos a favor, cero votos en contra, cero abstenciones respecto al dictamen leído por la Comisión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en los términos Planea planea… Plante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la Diputada Yesenia Guadalupe Reyes Calzadías, para que, en representación de la Comisión de Salud, dé Lectura al cuarto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 -</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La Comisión de Salud, con fundamento en lo dispuesto por los artículos 57 y 58 de la Constitución Política de Chihuahua; 87, 88 y 111 de la Ley Orgánica; así como 80 y 81 del Reglamento Interior y de Prácticas Parlamentarias, ambos ordenamientos del Poder Legislativo del Estado de Chihuahua, somete a la consideración de esta Diputación Permanente el presente dictamen, elaborado con base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9 de febrero de 2022, el Diputado Edgar José Piñón Domínguez, integrante del Grupo Parlamentario del Partido Revolucionario Institucional, presentó iniciativas con carácter de punto de acuerdo, a fin de exhortar al Poder Ejecutivo del Estado de Chihuahua, a través de la Secretaría de Salud, para que tomen las medidas necesarias para que los Centros Avanzados de Salud, localizados en la cabeceras municipales de Valle de Zaragoza, Santa Isabel, Santa Bárbara, Satevó, Matamoros y San Francisco de Borja, presten los servicios asistenciales y cuenten con médicos y personal suficiente las 24 horas del día, y cubran cabalmente las necesidades primarias de salud de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sidencia del Honorable Congreso del Estado, con fecha 11 de febrero 2022, en uso de las facultades que le confiere el artículo 75, fracción XIII de la Ley Orgánica del Poder Legislativo, tuvo a bien turnar a la Comisión de Salud, las iniciativas de mérito, a efecto de proceder al estudio, análisis y elaboración del dictamen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el artículo 176 de la Ley Orgánica del Poder Legislativo, solicito la Presidencia autorice la dispensa de la lectura del documento en la parte de antecedentes y hacer un resumen de las consideraciones, con la petición de que el texto íntegro del presente dictamen se inserte al Diario de los Debates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Adel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al entrar al estudio y análisis de las iniciativas en referencia… en referencia, quienes integramos la Comisión citada en el proemio del presente dictamen, formulamo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analizar las facultades competenciales de este Alto Cuerpo Colegiado, quienes integramos esta Comisión de Dictamen Legislativo, no encontramos impedimento alguno para conocer del presente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 luz de las iniciativas, se esgrime que el Estado Mexicano en aéreas… en arias… en aras de cumplir con su deber de brindar una cobertura uni… universal en materia de salud a su población, la Federación junto con las Entidades Federativas, opta por crear centros avanzados de salus, en determinados lugares del territorio nacional, donde su misión es proporcionar y garantizar los servicios en la materia, de manera adecuada a la población, a través de la atención primaria de l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sentido, y a la luz de la pretensión planteada en el cuerpo de la iniciativa, la atención primaria de salud ha sido considerada una estrategia efectiva para mejorar el bienestar de la población y reducir las inequidades en su prestación, en la medida en que coadyuva eficazmente a enfrentar los determinantes sociales de ést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 aporte en el rubro y la reducción de las inequidades en salud se realiza a través de la disminución de los problemas de accesibilidad y utilización de los servicios, la organización de respuestas integrales y continuas a sus necesidades, la realización de acciones coordinadas a nivel sectorial e intersectorial y del empoderamiento, movilización y participación social y comuni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azón de lo preliminar, se conciben los llamados Centros de Salud, los cuales son instituciones de primera necesidad en las comunidades de todo el mundo, cuya misión es la salud pública, y destinados para afrontar cualquier tipo de escen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llo, observamos que los referidos centros están orientados para atender los padecimientos que no requieren de hospitalización fortalecen la prevención de enfermedades que resulten frecuentes en determinada región, proporciona la atención de urgencias, implementan programas de participación comunitaria y de educación para la salud, además de promover acciones de saneamiento básicos, entre otras medidas en la mate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orden de ideas, el Estado de Chihuahua se caracteriza por su vasta extensión territorial, y en ese sentido y atendiendo las grandes distancias que existen entre algunos municipios y localidades, se observan determinados Centros de Salud como los ya mencionados en las iniciativas de mérito. Por tal motivo, no resulta ajeno que sus funciones pueden variar, atendiendo a los diferentes elementos que tengan disponibles o con los que cuenta cada cen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coincidimos con el iniciador, en el sentido de que dichos espacios cuenten con el acceso a los recursos humanos y económicos, además de que se ofrezcan servicios básicos como la guardia general y de algunas especialidades comunes como la odontología, oftalmología, pediatría, etcét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a coyun… coyuntura, quienes integramos esta Comisión de mérito estimamos conveniente que se realice el exhorto correspondiente en aras de que se implementen o en su caso, se fortalezcan las medidas correspondientes, a fin de  proporcionar y garantizar los servicios de salud con personal médico las 24 horas del día en las cabeceras municipales de Valle de Zaragoza, Santa Isabel, Santa Bárbara, Satevó, Matamoros y San Francisco de Borja, a fin de proporcionar una adecuada atención primaria a l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quienes integramos la Comisión de Salud, nos permitimos someter a la consideración de esta Diputación Permanente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CUER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Honorable Congreso del Estado de Chihuahua, exhorta respetuosamente al Poder Ejecutivo Estatal, por conducto… conducto de la Secretaría de Salud para que, en el ámbito de sus facultades y atribuciones, se implemente o en su caso, se fortalezcan las acciones y/o medidas destinadas a proporcionar y garan… garantizar los servicios de salud con personal médico las 24 horas del día en las cabeceras municipales de Valle de Zaragoza, Santa Isabel, Santa Bárbara, sat… Satevó, Matamoros y San Francisco de Borja, a fin de proporcionar una adecuada atención primaria de la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Remítase copia del presente acuerdo, a las autoridades competentes, para los efectos a que haya lug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la Sala Morelos del Honorable Congreso del Estado de Chihuahua, en la ciudad de Chihuahua, Chihuahua; a los 23 días de agosto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Salud, en reunión de fecha del 16 de agost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antes leído, para lo cual solicitamos al Diputado Secretario, Óscar Daniel Avitia Arellanes, tome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ntes de eso, le damos la bienvenida y le solicito por favor si podemos darle un fuerte aplauso para darle la bienvenida a los síndicos y síndicas de diversos ayuntamientos de nuestro Estado que nos acompañan en la sesión del día de ho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or acompañar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os, si… Diputado Secretario, si es tan gentil de proceder a la votación y, por favor, informar a esta Presidencia el resultado obte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Con t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as y compañeros de… de esta Diputación Permanente, respecto al dictamen que ha presentado la Comisión de Salud, favor de manifest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provecho también para consultar el sentido de su voto a quienes están presentes de manera virtual, 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on.-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Gracias, distinguido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cierra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la Presidencia que se registraron 9 votos a favor, cero votos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o seguido, se concede el uso de la palabra al Diputado, sí está conectado, sí, al Diputado Luis Alberto Aguilar Lozoya, para que en representación de la Comisión de Salud dé lectura al quinto dictamen, al quinto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hí está Lui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Buena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gracias, con t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Salud, con fundamento en lo dispuesto por los artículos 57 y 58 de la Constitución Política del Estado de Chihuahua, 87 88 111 de la Ley Orgánica; así como 80 y 81 del Reglamento Interior y de Prácticas Parlamentarias, ambos ordenamientos del Poder Legislativo del Estado de Chihuahua, se somete a la consideración de esta Diputación Permanente, este presente dictamen, elaborado bajo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28 de marzo del 2022, el Diputado Omar Bazán Flores, integrante del Grupo Parlamentario del Partido Revolucionario Institucional, presentó iniciativa con carácter de punto de acuerdo para exhortar al Gobierno Federal a través de la Secretaría de Salud, así como a la Comisión Federal para la Protección contra de Riesgos Sanitarios, la COFEPRIS, para que se aplique todo el rigor de la Ley General de Salud respecto al cumplimiento del Reglamento y la norma mexicana aplic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se solicita convocar de manera urgente a los diversos colegios médicos, para llevar un análisis profundo del estado actual que prevalece en ejercicio de sus especialidades y para que sean escuchados sus reclamos y propuestas por las autoridade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sidencia del Honorable Congreso del Estado, con fecha 29 de marzo de 2022, en uso de las facultades que le confiere el artículo 75, fracción XIII, de la Ley Orgánica del Poder Legislativo, tuvo a bien turnar esta Comisión de dictamen legislativo la iniciativa de Mérito, efecto de proceder al estudio y análisis de elaboración del dictamen correspondiente y conformidad con el artículo 176 de la Ley Orgánica del Poder Legislativo, solicito a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Diputado,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Perdóneme por interrumpirlo. Me parece que está leyendo usted el cuarto dictamen, estamos en el quinto dictamen de la Comisión de Salud, si es usted tan amable, por favor, para que podamos darle lectura de conformidad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 xml:space="preserve">Ah, perfecto. Sabes que se está cortando aquí mi internet un poquito, estoy batallando. Dame un segundi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dos minutitos, aquí estamos resolviendo con la Secretaría Técnica, gracias por tu… por tu paciencia,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A ti,  Diputada Presidenta,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Tú nunca te enojas, Lui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 xml:space="preserve">Saludos mi pichu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Un abraz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Diputada Presidenta, no sé si yo tengo aquí el 874 y tenía entendido que sí era este. No sé qué te comento el área… el área técnica ah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La Secretaria técnica… la Secretaría técnica, justamente, la Licenciada Teresita se está comunicando con… con tu, con tu equipo, Diputado, vamos a darle dos minutitos, porque parece ser que como no estabas tú comentado, le pasaron algunos dictámenes a la Diputada… a diputadas, miembros de la Comisión y ya ahí se hizo un poquito bo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no, no te preocupes, muchas gracias. Si nos das todos minutitos, porf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Sugerencia, por qué no pasamos al siguiente dictamen que tienes de salud y lueg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Es que este ya es el último, o se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No, falta ella, falta otro, falta Diani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Traes tu otra, Diani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ira, Diputado, tiene usted razón, muy buena… muy buena sugerencia, Diputado Pichuy, si te parece bien, Diputado Aguilar, pasamos, si es usted tan amable… ¿Hay otro dictamen, Secretaría técnica, ver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es tan amable, Diputada Diana Ivette Perera Gutiérrez de darle lectura lo sometemos a votación y ya para que te pasen el corrector Diputado Agui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Adelante,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Con gusto, Presidenta.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Salud, con fundamento en lo dispuesto por los artículos 57 y 58 de la Constitución Política del Estado de Chihuahua; 87, 88 y 111 de la Ley Orgánica; así como por los artículos 80 y 81 del Reglamento Interior y de Prácticas Parlamentarias, ambos ordenamientos del Poder Legislativo del Estado de Chihuahua, somete a consideración de esta Diputación Permanente el presente dictamen, elaborado con base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Con fecha 17 de mayo de 2022, el Grupo Parlamentario de MORENA, presentó iniciativa con carácter de punto de acuerdo, a fin de exhortar respetuosamente al Consejo Estatal de Atención en Salud Mental para que en ejercicio de sus facultades y a través de la gestión de sus integrantes se generen estrategias para garantizar la suficiencia de medicamentos y personal especializado para la atención de la salud 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a Presidencia del Honorable Congreso del Estado, con fecha 19 de mayo de 22, en uso de las facultades que le confiere el artículo 75, fracción XIII de la Ley Orgánica del Poder Legislativo, tuvo a su bien turnar a esta Comisión de Dictamen Legislativo la iniciativa de mérito, a efecto de proceder al estudio, análisis y elaboración del dictamen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conformidad con el artículo 176 de la Ley Orgánica del Poder Legislativo, solicito a la Presidencia autorice la dispensa de la lectura del documento en la parte de antecedentes y hacer un resumen de las consideraciones, con la petición de que el texto íntegro del presente dictamen se inserte en el Diario los Debates de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Adela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Ahora bien, al entrar al estudio y análisis de las iniciativas en referencia, quienes integramos la Comisión citada en el proemio del presente dictamen, formulamo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Ala… al analizar las facultades competenciales de este Alto Cuerpo Colegiado, quienes integramos esta Comisión de Dictamen Legislativo, no encontramos impedimento alguno para conocer del presente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Al tenor de la iniciativa, la Organización Mundial de la Salud conoce la importancia… reconoce la importancia de la salud mental y en este sentido, ha pronunciado lo siguiente: La salud mental, es un estado de bienestar en el que la persona realiza sus capacidades y es capaz de hacer frente al estrés normal de la vida, de trabajar de forma productiva y de contribuir a su comunidad. De esta manera, la salud mental y el bienestar social deben considerarse como ámbitos fundamentales del ser hu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a coyuntura, se ha señalado que la mitad del trasto… trastornos mentales comienzan a los 14 años o antes, y en la mayoría de los casos, no se detcna… no se detecta oportunamente ni se tra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ún la Organización Mundial de la Salud (OMS), no abordarlos tiene consecuencias que se extienden hasta la edad adul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el Día Mundial de la Salud Mental, que se celebra anualmente el 10 de octubre, tiene como objetivo concientizar acerca de los problemas de salud mental en todo el m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II.- De acuerdo con la Asociación Psiquiátrica Mexicana, un 30% de la población sufre de algún trastorno mental, es decir, alrededor de 33 millones de personas, de las cuales solo una de cada diez recibe tratamiento y ade… atención médica efic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ta situación, se debe en gran parte a que apenas el 2% del presupuesto de salud se utiliza para combatir y tratar la salud mental de las y los mexicanos. La Organización Mundial de la Salud, ha recomendado al país que, si se desea atender de manera activa este problema, hacen falta en México cerca de 12,000 especialistas en la materia, es decir, psicólogos, terapeutas y psiquiatras, además, de fortalecer la adquisición de los fármacos correspondientes, para su debido suminis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azón de lo anterior, no pasa inadvertido que derivado de la actual pandemia a causa del virus denominado COVID-19, muchas personas como trabajadoras del sector salud y otros de primera línea, así como estudiantes, personas que viven solas, adultos mayores y quienes ya contaban con afecciones mentales preexistentes, resultaron especialmente afectados en su salud 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V.- En este sentido, todos los Estados Miembros de la Organización Mundial de la Salud, se han comprometido a aplicar el Plan de Acción Integral sobre Salud Mental 2013-2030, cuyo objetivo es mejorar la salud mental por medio de un liderazgo y una gobernanza más eficaz, con la prestación de una atención completa, integrada y adaptada a las necesidades en un marco comunitario, la aplicación de estrategias de promoción y prevención, y el fortalecimiento de los sistemas de información, datos científicos y las investiga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cual, se ha hecho hincapié en la protección y la promoción de los Derechos Humanos, el empoderamiento de las personas que experimenten afecciones de salud mental y la elaboración de un enfoque multisectorial en que intervengan diversas partes interes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 Por lo anterior, y a la luz de los argumentos previamente vertidos, se estima conveniente que se realice el exhorto en los términos propuestos a fin de que se generen gestiones, estrategias y mecanismos para garantizar la suficiencia de medicamentos y personal especializado para la atención de la salud men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quienes integramos la Comisión de Salud, nos permitimos someter a la consideración de esta Diputación Permanente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exhorta respetuosamente a la Secretaría de Salud de Gobierno del Estado, para que, en uso de sus facultades y atribuciones, generen las gestiones, estrategias y mecanismos correspondientes, para procurar la suficiencia de medicamentos y personal especializado para la atención de la salud 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del Honorable Congreso del Estado, exhorta respetuosamente al Consejo Estatal de Atención en Salud Mental, para que, en uso de sus facultades y atribuciones, fortalezcan o en su caso, se generen los programas y políticas destinados a la sensibilización, prevención y tratamiento de personas con afecciones de salud 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Remítase copia del presente acuerdo, a las autoridades competentes, para los efectos a que haya lug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la Sala Morelos del Honorable Congreso del Estado, en la ciudad de Chihuahua, Chihuahua; a los 23 días del mes de agosto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Salud, en reunión de fecha 16 de agost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 Pere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De la Rosa, solicita el uso de l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Sí… sí, es importante, es muy importante, mucho muy importante este… este exhorto y este te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ustedes saben, yo me he involucrado desde que empecé hace cuatro años como Diputado en el problema de las adicciones, el tratamiento, atención de las adicciones en fundamentalmente en los jóvenes menores de 18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ro que… comentarles que después de que acaban de salir de pandemia, acabamos de volver a abrir los trabajos de rescate de estos jóvenes, la situación actual es una verdadera… una verdadera epidemia, una verdadera epidemia lo que estamos enfrenta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enemos problemas verdaderamente graves, cuantitativa y cualitativamente entre los jóvenes, en las ciudades, supongo y aquí están los… o estaban los regi… los síndicos y síndicas que… de todos los municipios, que están en esas circunstancias simila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y realmente la experiencia que hemos tenido es que el Consejo de… Estatal de Salud y en el área de Salud Mental, como está vinculado a un no, a una dependencia específica Federal, nada más gira y gira y gira como… como… como alrededor de un… de un problema, pero no… no… no lo aborda, ni atiende el estado, pero tampoco… tampoco en la Feder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Federación no ha establecido finalmente una estrategia de atención a los problemas de salud y ni siquiera a los problemas de adicciones, que es nada más una parte de los problemas de salud men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n verdad es muy importante que se haga este… este… este exhorto, pero que de alguna manera la Comisión de Salud le dé Seguimiento, porque va a necesitar, van a necesitar recursos y… y son necesidades de recursos este en donde no llevan ni una etiqueta política, ni una regla, ni una relación partidaria, ni nada, simplemente es un enorme problema de la salud, ya el campo con características muy, muy grav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ísimas gracias. Y este pues desde luego mi apoyo al menos nominal a este… a est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Solicitan el uso de la voz la Diputada Diana Ivette Pereda Gutiérrez y la 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damos la bienvenida esta sesión a los diputados Leticia Ortega Máynez, al Diputado Benjamín Carrera, al Diputado Óscar Castrejón Rivas y al Diputado Mario Humberto Vázquez Robles. Bienve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bonando a lo que nos comenta el diputado de la Rosa, Sí, así es, los problemas de salud mental que ya existían antes de la pandemia se acrecentaron con… con la llegada del confinamiento y de muchísimas otras cosas más que se suscitaron, entre los jóvenes es cierto, un alto índice de suicidios, en lo cual sí quisiera yo volver a repetirlo en una… en una sesión lo comenté.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Gobierno del Estado, a través del Instituto Chihuahuense de la Juventud ha tenido a bien hacer conferencias y sensibilizar entre los jóvenes, por poner un ejemplo entre el COBACH para evitar este… este tipo de situaciones lamentables, que es que si tenemos un alto índice, como dice, tanto de adicciones como de como de suicid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eso es que la Comisión de Salud ha… ha hecho el esfuerzo ha abordado estos temas y dándoles pues mayor conocimiento y sensibilidad entre la población para que se establezcan más ac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servidora también se ha acercado con el Secretario de Salud, el cual tiene toda la disponibilidad y comentamos pues que debemos de fomentar y él está ya realizando algunas acciones para fomentar que los jóvenes estudien estas carreras de psicología y psiquiatría, porque si hay un déficit de médicos en realidad, pues hace mucho falta la atención, pero también hacen mucha falta los especialistas en esta mate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pues bueno, todas las acciones van encaminadas hacia poder fortalecer y abonar, a tratar de minimizar pues este proble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claro que sí, con mucho gusto estaremos dándole seguimiento de la Comisión de Salud en lo que… en lo que nos pueda corresponder.</w:t>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 Pere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Sí, comentarles que en… en reunión de la Comisión acordamos establecer y llevar a cabo mesas técnicas para atender el tema de salud mental y parto humanizado, mismo que en la pasada sesión del Consejo Estatal de Salud, el viernes pasado lo pusimos sobre la mesa quedando en acuerdos, invitando a la Secretaría de Salud para que también colabore. Como usted bien dice, vamos a necesitar estos recursos.Y probablemente también este se van a integrar parte de los consejeros, del Consejo Estatal de Salu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or nuestra parte decirle Diputado, que por parte de la Comisión es de un gran interés llevar a sacar adelante este tema tan importante para todos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a. Muy ama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no hay más participaciones procederemos a la votación del dictamen antes leído, para lo cual solicito al Secretario, Diputado Óscar Daniel Avitia Arellanes, por favor tome la votación e informe esta Presidencia el resultado obte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Por instrucción de la Presidencia seles consulta al sentido de su voto, respecto al dictamen presentado por la Comisión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momento 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se le consulta el sentido del voto, al 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Informo a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Si puedes considerar mi voto 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 </w:t>
        <w:tab/>
        <w:t>que, según el sistema de voto electrónico, arrojó ocho votos a favor, cero votos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gradeceríamos anexar el voto a favor de la 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Ahora sí, Diputado Luis Aguilar, si es tan amable, por favor, de dar lectura al dictamen de la Comisión de Salud que usted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Perfecto, Diputada Presidenta, con t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í hubo aquí un… un cuatrapeo de… de dictámenes, pero bueno ya estamos aquí. Tenemos el 742 y pues comenzamos con su lec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Salud, con fundamento en lo dispuesto por los artículos 57 y 58 de la Constitución Política del Estado de Chihuahua; 87, 88 y 111 de la Ley Orgánica; así como los artículos 80 y 81 del Reglamento Interior y de Prácticas Parlamentarias, ambos ordenamientos del Poder Legislativo del Estado de Chihuahua, somete a la consideración de esta Diputación Permanente el presente dictamen, elaborado bojo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2 de febrero de 2022, la Diputada Ilse América García Soto, integrante del Grupo Parlamentario de Movimiento Ciudadano, presentó iniciativa con carácter de punto de acuerdo, para exhortar respetuosamente al Poder Ejecutivo del Estado de Chihuahua, para que procure la celebración de convenios, pactos o acuerdos interinstitucionales con el extranjero, con el objetivo de promover la vacunación contra Covid a las niñas y los niños y salvaguardar el interés superior de la niñ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sidencia del Honorable Congreso del Estado, con fecha 3 de febrero de 2022, en uso de las facultades que le confiere el artículo 75, fracción XIII, de la Ley Orgánica del Poder Legislativo, tuvo a su bien turnar a esta Comisión de Dictamen Legislativo la iniciativa de mérito, a efecto de proceder al estudio, análisis y elaboración del dictamen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de conformidad con el artículo 176 de la Ley Orgánica del Poder Legislativo, solicito la Presidencia autoriza la dispensa de la lectura del documento en la parte antecedentes y hacer un resumen de las consideraciones con la petición de que el texto íntegro del presente dictamen se inserte al Diario de los Debates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al entrar al estudio y análisis de la iniciativa en referencia, quienes integramos la Comisión citada en el proemio del presente dictamen, formulamo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analizar las facultades competenciales de este Alto Cuerpo Colegiado, quienes integramos esta Comisión de Dictamen Legislativo, no encontramos impedimento alguno para conocer del presente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significativo mencionar que, a la luz del artículo cuarto de la Constitución Política del Estado de Chihuahua, en todas las decisiones y actuaciones del Estado se velará y cumplirá con el principio del interés superior de la infancia, mismo que indica que las niñas y niños tienen derecho a la satisfacción de sus necesidades, entre otras, de salud, debiendo el principio de guiar el diseño, ejecución, seguimiento y evaluación de las políticas públicas dirigidas a la niñ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lelamente, con la reforma del año 2011 en materia de Derechos Humanos, se abrió una nueva etapa en el reconocimiento de los derechos de niñas, niños y adolescentes. El interés superior de la niñez, como el principio rector a la hora de decidir, se elevó como un derecho de rango constitucional. Así, los derechos de la niñez se visualizan bajo un nuevo marco constitucional, favoreciéndolos en todo momento con la protección más amplia, y todas las autoridades del país, en el ámbito de sus competencias, se deben proteger y garantizar tales der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la postre de lo anterior, y en base a la pretensión planteada en el cuerpo de la iniciativa que hoy se resuelve, la actual pandemia por Covid-19 ha alterado de forma drástica los modos de vida de nuestra sociedad y de la población especialmente vulnerable a estos camb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las niñas, niños y adolescentes, se vieron seriamente vulnerados en sus derechos, pues si bien es cierto, que inicialmente advertimos una escasa mor… morbi… mortalidad por la infección de la citada enfermedad en este grupo etario, lo cierto es que a finales del año 2021, un total de 77,913 niñas, niños y adolescentes en México, habían sido infectados por Covid-19, sin olvidar además que 1.5 millones de personas de 3 a 18 años en el país ya no se inscribieron al ciclo escolar 2020-2021 por motivos asociados al también Covid-19. Tal y como se advierte, la afectación a la niñez y la adolescencia fue ev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fortunadamente, en el mes de junio del… del año en curso, la Secretaría de Salud del Gobierno Federal, anunció que el grupo etario de niñas, niños y adolescentes de 5 a 11 años, serían inmunizados con la vacuna Pfizer. Adicionalmente, se publicó la séptima fase de la estrategia nacional de vacunación en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orden de ideas, en la Entidad actualmente ya se realizó la primera campaña de vacunación para el grupo etario de niñas, niños y adolescentes de 5 a 11 años, observándose una gran asistencia a las misma en todos los municipios del Estado. Así mismo, también tuvo verificativo la campaña de difusión de la segunda dosis de vacunación contra el Covid-19 para niñas y niños de 12 y 13 años, realizándose los días 28 y 29 de junio del presente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l sentido, y a la luz de los argumentos previamente vertidos, se estima que la pretensión planteada ya se encuentra satisfecha, al considerarse que ya se encuentran activas varias de las campañas de vacunación en el Estado, contra la citada enfermedad para niñas, niños y adolescentes de 5 a 13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quienes integramos la Comisión de Salud, nos permitimos someter a la consideración de esta Diputación Permanente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CUER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Honorable Congreso del Estado de Chihuahua, declara como satisfecha la iniciativa con carácter de punto de acuerdo que proponía exhortar respetuosamente al Poder Ejecutivo del Estado de Chihuahua, para que procure la celebración de convenios, pactos o acuerdos interinstitucionales con el extranjero, con el objetivo de promover la vacunación contra Covid a las niñas y los niños y salvaguardar el interés superior de la niñez, así como la coordinación en aras de mantener informada a la delegación de la Secretaría de Relación Exteriores, con la intención de celebrar el convenio correspondiente. Lo anterior, en virtud de los argumentos previamente ci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tales efectos legale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la Sala Morelos del Honorable Congreso del Estado, en la ciudad de Chihuahua, Chihuahua; a los 23 días del mes de agosto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Salud, en reunión con fecha 16 de agost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o Aguilar Lozoya. Gracias por tu paciencia y to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antes leído, para lo cual solicito a la Secretaria, Diputada Yesenia Guadalupe Reyes Calzadías, tome la votación e informe a esta Presidencia el resultado obte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 respecto del contenido del dictamen antes leído, favor de expresar el sentido de su voto, presionando el botón correspondiente en la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vitamos a las y los diputados a que registren su voto, de igual manera consulto a los diputados que nos acompañan de manera virtual para que manifiesten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on.-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la Presidencia que se han manifestado 9 votos a favor, cero votos en contra y cero absten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dictamen tanto en lo general como en lo particu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cretaría de Asuntos Legislativos y Jurídicos, elabore las minutas correspondientes y las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Continuando con el siguiente punto el orden del día relativo a la presentación de iniciativas, se concede el uso de la palabra al Diputado Mario Humberto Vázquez Ro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solicito amablemente a la Primera Vicepresidenta sea tan amable de tomar la Presid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ermiso de usted y con la venia de más diputadas y diputados pertenecientes a esta Comisión Permanente, me permito leer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 suscribe, Mario Humberto Vázquez Robles, en mi carácter de Diputado de la Sexagésima Séptima Legislatura del Honorable Congreso del Estado de Chihuahua, y en representación del Grupo Parlamentario del Partido Acción Nacional, con fundamento en los artículos 64, fracciones I, II y III de la Constitución Política de nuestro Estado; 167 fracción I de la Ley Orgánica del Poder Legislativo del Estado de Chihuahua; 75, 76 y 77 del Reglamento Interior y de Prácticas Parlamentarias del Poder Legislativo, someto a consideración de esta Honorable Asamblea, iniciativa de decreto que modifica diversas disposiciones del Código Penal con relación a la reprochable conducta realizada por la sociedad denominada Aras Business Group, S.A.P.I. DE C.V., en contra de miles de personas chihuahuenses y además punto de Acuerdo para exo… exor… exhortar a la Fiscalía General de la República, a la Comisión Bancaria y de Valores y la… a la Unidad de Inteligencia Financiera, informe a este Soberanía por los conductos correspondientes las acciones que han realizado y los resultados que han obtenido en el caso que nos ocupa. Al tenor de lo si… de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de manera respetuosa le solicito para que, de conformidad con el artículo 176 de la Ley Orgánica del Poder Legislativo, se me autorice la dispensa de la lectura total de la presente iniciativa y solicitar que el texto íntegro se integre a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Proceda,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Como no recordar que a principios de 1990 se perpetró el más grande de los fraudes masivos en el Estado, me refiero al fraude de Pegaso, en Parral, Parral Chihuahua, donde miles de ciudadanos y ciudadanas parralenses fueron víctimas de una empresa fraudulenta que operaban los hermanos Ruíz. Este acontecimiento marcó la vida de las y los habitantes de aquella gran ciu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afortunadamente la historia se repite 31 años después, cuando la inversora denominada Aras Business Group, S.A.P.I. de C.V., quien no era una sociedad autorizada por la Comisión Nacional Bancaria y de Valores para captar recursos del público, que no formaba parte del sistema financiero en México, y por lo tanto, estaba legalmente impedida para solicitar o promover la obtención de recursos de personas… de persona indeterminada en medios masivos de comunicación u obtener o solicitar de cualquier persona fondos o recursos de manera habitual o profesional u ofrecer inversiones y rendimientos; sin embargo, pese a esta prohibición estuvo operando arbitrariamente a la luz de las autoridades federales competentes para actuar en consecuencia de estas operaciones ilíci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versora denominada Aras Business Group, operaba a través del esquema Ponzi, este tipo de operaciones se conocen por Carlo Fonzi… Ponzi, un famoso delincuente de origen italiano que estafó a muchas personas en los años 20's en Estados U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características del sistema son las seg… las siguientes: En un sistema Ponzi nos encontramos que una persona ya sea física o jurídica ofrece gran rentabilidad a inversiones, gracias a lo que consigue fácilmente convencer a la gente para que se le preste capital para ser invertido, los intereses del de… del dinero depositado o prestado son pagados con el dinero que invierten los nuevos cl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uega… la rueda sigue funcionando hasta que deja de entrar dinero, y esto puede ser debido a una crisis, a que se acaben los estafados, los nuevos estafados o a cualquier otro motivo. En ese momento, se desmonta el entramado que deja a las víctimas sin el ahorro que habían inver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caso que nos ocupa, el resultado es de dominio público, miles y miles de familias chihuahuenses, fueron víctimas de este fraude masivo, donde fueron despojados de su patrimon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tiene conocimiento que la… de que la Fiscalía General del Estado atiende 3,800 denuncias interpuestas en contra de esta empresa y se trabaja en la integración de bloques de carpetas de investigación para poder así, dar paso a las audiencias masivas, recientemente alrededor de 300 carpetas de investigación han sido judicializadas solicitando el Ministerio la vinculación a proceso de los imputados, dictando la Juez de control prisión preventiva por el tiempo que dure el proc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se han asegurado por la Fiscalía General del Estado, decenas de bienes propiedad de la empresa, de la empresa Aras. Sin lugar a dudas en un hecho sin precedentes, la Fiscalía General del Estado asumió este reto para defender el patrimonio de los afectados, logrando tipificar las conductas ilícitas y llevar ante los tribunales a los presuntos implic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be señalar que, Armando Gutiérrez Rosas, alias… alias el CEO Aras, tiene alertas migratorias del Instituto Nacional de Migración y una ficha roja de Interpol para su captura internacional con fines de extradición, quien además… que además el Gobierno del Estado ofrece una recompensa por un monto equivalente a 250 mil dólares, 5 millones de pesos, por información que lleve a su factu… a su captura y existen tres detenidos desde el mes pasado, el… desde el pasado mes de abr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pasa desapercibido que el Gobierno Federal, a través de sus Dependencias, Comisión Nacional Bancaria y de Valores, Unidad de Inteligencia Financiera y la Fiscalía General de la República como Órgano Autónomo, desafortunadamente han desdeñado el tema que nos ocupa, a pesar de que a nuestro juicio la conducta y operación de este tipo de empresas o sociedades… sociedades llevan aparejados los delitos de lavado de dinero, delincuencia organizada y desde luego, la captación del ahorro público sin autorización de las autoridade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 esta situación, es por demás evidente que la única autoridad interesada y abocada para atender este mega fraude es, sin duda, el Gobierno del Estado, a través de la Fiscalía General del Estado, quien históricamente lograron el pasado 10 de agosto vincular a proceso a los tres detenidos derivados de las primeras 300 carpetas de investig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es cierto, que la reprochable conducta de Aras está debidamente tipificada y sancionada en los tipos penales de fraude y asociación delictiva, previstos en el Código Penal, estamos plenamente convencidos de que nuestras instituciones de procuración e impartición de Justicia en el Estado, harán lo propio para atender y resolver este mega fraude, aplicando los ordenamientos legales aplicables y deslindando las responsabilidades a las que haya lugar y desde luego, la reparación del daño para las víctimas ofend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resaltar que las reglas del derecho penal deben de ser revisadas y actualizadas constantemente y ajustadas a la realidad que vivimos; así mismo, el derecho penal actual para nuestra sociedad es importante, en virtud de que este regula el comportamiento del hombre o la mujer en sociedad, para controlar sus acciones y proteger al grupo social en que se desenvuelv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atención a ello, presento la siguiente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Reformar la fracción IV del código… del artículo 223 del Código Penal, a efecto de establecer una medida de mínimo y máximo respecto al valor de lo defraudado, para la aplicación de la pena de prisión, es decir, con esta reforma se pretende adicionar como tope para la sanción diez mil veces el valor diario de la Unidad de Medida y Actualización, ello y con la finalidad de poder adicionar una fracción V, donde se agravaría la pena mínima y máxima de prisión, cuando el valor de lo defraudado exi… excede de diez mil veces el valor diario de la Unidad de Medida y Actualiz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otras palabras, actualmente la pena genérica máxima para el fraude es de doce años, obviamente, sin contemplar las agravantes previstos en el Código, como por ejemplo, cuando se cometan en contra de dos o más personas, con esta propuesta la máxima mínima… la pena mínima y máxima en el delito de fraude genérico rebasa, perdón, con esta propuesta la pena máxima y mínima en el delito de fraude genérico cuando el valor de lo defra… defraudo… defraudado rebase diez mil veces el valor diario de la Unidad de Medida y Actualización, será de doce a veinte años de prisión, respectivamente, convencidos que se ajusta el principio constitucional de proporcion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 Adicionar un párrafo al artículo 223 del Código de referencia, para contemplar algo novedoso, que está íntimamente liga… ligado al fraude cometido por ARAS, la intención de los iniciadores es agravar la penalidad del fraude, hasta en una mitad de la pena aplicable de acuerdo a los parámetros previstos en el artículo 223 de este Código, cuando en la comisión de este delito, se utilice una empresa o cualquier tipo de organismo legalmente constituido, ello en virtud de que a través de este mecanismo, les permite enganchar y engañar con mayor facilidad a las vícti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corolario de lo anterior, se propone adicionar un párrafo al artículo 105 del Código Sustantivo que nos atañe, para que la prescripción de la pretensión punitiva, la facultad de ejecutar las penas y las medidas de seguridad, se duplique el plazo en la conducta prevista en el último párrafo del artículo 223 de este Código, es decir, cuando se utilice una empresa o cualquier tipo de organismo legalmente constituido para cometer el ilícito del fraude; de igual manera, proponemos reformar los artículos 98 y 99 del multicitado Código con la finalidad de que en este tipo de fraudes, es decir através de empresas, el delito de persiga de oficio y como consecuencia no proceda el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pañeras y compañeros, esta medida legislativa se motiva, porque el Grupo Parlamentario del PAN, esta mena… está plenamente convencido de que el fraude es un delito indefectiblemente doloso, ya que es requisito sine-cuanon… sine-quanon, la intención de engañar o aprovecharse del error para obtener un luc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especie de delito, a través de las inversiones fraudulentas, revisten un trato especial, ya que los efectos se multiplican en cientos o miles de víctimas y ofendidos, donde muchos de ellos, aportaron los ahorros de toda una vida, vendieron sus bienes, otros solicitaron préstamos a instituciones bancarias, trayendo como consecuencia un impacto devastador al ver su patrimonio en un inminente riesgo, aunado, a las enfermedades, depresiones, vulnerabilidad social, suicidios, etcétera, que se derivan de estos acontecimie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último, quiero señalar que el Grupo Parlamentario Partido Acción Nacional, estará muy pendiente… está muy pendiente de la investigación, el procesamiento y la sanción de los delitos en la protección de las víctimas y el acceso a la justicia en la aplicación del dere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rito de lo antes expuesto y con fundamento en lo dispuesto en los artículos señalados en el proemio del presente, someto a consideración de esta Honorable Asamblea,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UNICO.- Se reforman los artículos 98, inciso n) en su tercer párrafo; 99, último párrafo y 223, fracción IV; y se adicionan, en los artículos 223 la fracción V, y un último párrafo y 105 en… en un último párrafo, todos del Código Penal del Estado, para quedar de la siguiente man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ste decreto entrará el… vigor… entrará en vigor al día siguiente de la publicación del diario… en el diario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Se derogan todas aquellas disposiciones que se opongan al present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con fundamento en el artículo 174 de la Ley Orgánica del Poder Legislativo, me permito presentar ante esta Diputación Permanente, el siguiente proyecto de urgente resolución,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exhorta a la Fiscalía General de la República, para que en el ámbito de su competencia informe a esta Soberanía qué acciones de investigación y persecución han realizado y que resultados han obtenido respecto del mega fraude que se consumó en el Estado de Chihuahua, la… que consumó la empresa denominada Aras Business Group, S.A.P.I. de C.V.</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Legislatura… Séptima Legislatura, exhorta a la Unidad de Inteligencia Financiera UIF, para que informe a esta Soberanía qué mecanismos de prevención, detección de actos, omisiones u operaciones, implementó relacionados con el mega fraude que consumó en el Estado de Chihuahua la sociedad denominada Aras Business Group.</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La Sexagésima Séptima legislati… Legislatura, exhorta a la Comisión Nacional Bancaria y de Valores, para que en el ámbito de su competencia informe a esta Soberanía las medidas de supervisión, regulación y sanción respecto a las actividades financieras fraudulentas que realizó en el Estado de Chihuahua esta mism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el Salón de Sesiones del Poder Legislativo a los veintitrés días del mes de agosto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una Patria Ordenada y Generosa y una Vida Mejor y Más Digna para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integrantes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tan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a el uso de la voz la Diputada María Antoniet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Sí. 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amente para hacer algunas apreciaciones y abonar al exhorto que acaba de leer el Diputado Mario V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octubre del 2021, yo, como integrante de la Bancada de MORENA y a nombre de mi Bancada, denuncié en Tribuna lo que ya era un secreto a voces, el gran fraude cometido de aras en contra de miles de familia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octubre ya llevaban meses las familias deambulando entre las autoridades estatales y federales para que ellos les recibieran las denuncias, cosa que no lograron. A raíz de que se denunció públicamente, que se hizo presión mediática, social y política, es que la Fiscalía del Estado empezó a recibir las denuncias de los afectados, que hoy suman casi 5 mil, en la Fiscalía zona centro y en las otras Fiscalía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noviembre del mismo año, su servidora y el Diputado David Castrejón, así como algunos representantes de defraudados, estuvimos en la UIF, en la Unidad de Inteligencia Financiera, nos recibió el titular, Pablo Gómez, tuvimos una reunión de trabajo de aproximadamente cuatro horas intercambiando información sobre este gran fraude, sobre el manejo de cuentas, en muchas cuestiones que obviamente considera la UIF de carácter confidencial y estábamos ya en la información de que estaban colaborando con la Fiscalía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lang w:val="es-MX"/>
        </w:rPr>
        <w:t xml:space="preserve">Posteriormente, yo mediante exhortos, tuve comunicación con gente de los directivos… de los titulares de la Comisión Nacional Bancaria y de Valores y con quien tuve una plática telefónica personal fue con la Directora de Inspecciones Nacionales de la Comisión Nacional Bancaria de Valores, y bueno, yo les comparto rápidamente que lo primero que yo le pregunte cómo había… había una empresa como Aras, operado 5 años sin que siquiera se le molestara o se le revisara el estatus legal que debería de tener, a lo que la directora me comento: </w:t>
      </w:r>
      <w:r>
        <w:rPr>
          <w:rFonts w:cs="Courier New" w:ascii="Arial Narrow" w:hAnsi="Arial Narrow"/>
          <w:i/>
          <w:lang w:val="es-MX"/>
        </w:rPr>
        <w:t xml:space="preserve"> Diputada, tengo 18 inspectores para toda la República.</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 xml:space="preserve">O sea, el pretexto para esta exfuncionaria, porque tengo entendido que ella no está ahí, pues era la falta de asesores para andar inspeccionando a nivel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lmente estuve yo con el titular de la FGR en el mes de marzo estuve en Chihuahua, perdón, en la ciudad de Juárez, pidiéndole la intervención también sobre este tema, porque consideramos que hay delitos del fuero federal. Desafortunadamente el titular de la Fiscalía General de la República dice que no le compete este tema, me dio argumentos jurídicos, finalmente se puso una queja ante un juez, el juez la desestimó y también el juez ratificó que la Fiscalía General de la República no… no tenía por qué intervenir en este tema. Es un asunto que yo en lo personal no lo entiendo, los abogados que estuvimos al tanto de ese tema también no lo entende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lmente, en la Fiscalía de la Zona Centro, y yo aprovecho para decirle en este Pleno, ha hecho un excelente trabajo a cargo del fiscal Carlos Mario Jiménez y de Aracely Chávez. Yo he estado en las dos audiencias que ya se… se han llevado a cabo en el Poder Judicial, la primera en el mes de abril, donde se presentaron 14 expedientes de defraudados, 14 solamente con un fraude de 70 millones de pesos, fueron vinculados a proceso, tres exsocios fundadores y están detenidos en la cárcel, se les confiscaron bi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ce tres semanas se presentó una segunda audiencia con 300 defraudados, la primera gran audiencia masiva que se lleva en la historia de México, y logra… se logró que la jueza Abigaíl Sosa, después de 36 horas de audiencia casi sin parar, volviera a vincular nuevamente a los tres socios fundadores detenidos y está actualmente recibiendo la misma Fiscalía la colaboración de 15 ex directivos de Ar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qué voy con todo esto? Que sí, la Fiscalía General de la República tendría que estar haciendo lo propio en investigación. No sabemos por qué el juez ratificó que no le correspondía investi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Fiscalía de la Zona Centro, a través de Carlos Mario Jiménez, Araceli Chávez, están haciendo un trabajo extraordinario, porque uno de los temas a los que nos enfrentamos, los que creímos en la defensa y en la reparación patrimonial de este asunto, que fue mi Bancada y yo en lo personal, sabíamos que a pesar de que Aras había hecho contratos para que los defraudados se toparan con una sentencia en lo civil y mercantil, lo cual no amerita cárcel, se ha logrado demostrar como lo fue, que Aras, cometió fraude y se asoció para delinquir, de tal manera que esos son los delitos a los que están vinculados los soc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stamos en espera pronto de los demás socios fundadores, pero principalmente de Armando Gutiérrez Rosas. Alguien me decía por ahí </w:t>
      </w:r>
      <w:r>
        <w:rPr>
          <w:rFonts w:cs="Courier New" w:ascii="Arial Narrow" w:hAnsi="Arial Narrow"/>
          <w:i/>
          <w:lang w:val="es-MX"/>
        </w:rPr>
        <w:t>“Tienes que respetar su presunción de inocencia.</w:t>
      </w:r>
      <w:r>
        <w:rPr>
          <w:rFonts w:cs="Courier New" w:ascii="Arial Narrow" w:hAnsi="Arial Narrow"/>
          <w:lang w:val="es-MX"/>
        </w:rPr>
        <w:t xml:space="preserve"> Yo lo digo públicamente, no hay presunción de inocencia para mí ante este tipo,  porque yo he hablado con cientos de familias, las he visto llorar por el drama que vivieron ante este gran fraude. Lo único que falta es que un juez competente lo confirme, pero ese señor Armando Gutiérrez Rosas es defraudador y debe ser presentado ante la justicia a la brev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ermino, me da gusto que este tema vuelva a cobrar importancia en el Congreso y celebro que… que la iniciativa del Diputado vaya en función de modificar las leyes, porque finalmente se puede volver a repetir,  pasa el tiempo, se olvida y sucede nuevam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yo aprovecharía para solicitar que junto con el análisis de las iniciativas del Diputado, se pueda incluir, por favor, por favor, la iniciativa que yo presenté el día 26 de abril del 2022, en donde se pide entre otras cosas adicionar a la fracción XI el artículo 224 en materia de fraude y el artículo 156 bis del Código Penal del Estado respecto a la omi… no perdón, ese es del cuidado del adulto mayor, pero entró en el mismo asunto y se encuentra este tema 963 en comisión con estatus de pendiente y el 7 de diciembre de 2021, se presentó a nombre de la Bancada, de la voz de nuestro Diputado Óscar Daniel Avitia Arellanes, una ley que le llamamos la Ley Aras, con el propósito precisamente de prevenir y castigar de manera ejemplar la Comisión de Fraudes Masivos, modificando entre ellos el artículo 98, 99 y 224, se encuentra desde el 7 de diciembre de 2021 en Comisión de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bueno, todos sabemos que esto es urgente, entonces ojalá y se puedan analizar los tres temas de una vez y que podamos hacer lo mejor de las tres iniciativas para cuidar el patrimonio de l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olamente me permito un último comentario, yo estoy muy en comunicación con la Fiscalía Zona Centro, he trabajado con ellos ya diez meses y están enfrentando un problema serio, están… están con falta de ministerios públicos, este tema les ha rebasado, sin embargo, no lo han desatendido no tienen suficientes ministerios públicos, han renunciado muchos ministerios públicos. Yo he hablado con ministerios públicos y me dicen Antonieta, recibimos 16 mil pesos de pago mensual. Los MPs reciben 16 mil pesos en promedio de pago mensual de sueldo, cuando tienen en su mano responsabilidad de reparación de daño patrimonial tan enorme como es el de A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la Fiscalía en 500 expedientes, perdón, 5 mil expedientes que tiene, estamos estimando que hay un daño patrimonial de 1,200 millones de pesos, dinero que se extrajo de los bolsillos de familias y los MPs están trabajando con 16 mil pesos y haciendo una gran lab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o que tendremos que hacer algo con el Gobierno, hablar con el gobierno y sensibilizar ese tema para que nos ayude, fortaleciendo con personal suficiente en la Fiscalía y que este trabajo tan excelente que ha hecho Carlos Mario Jiménez y Araceli Chávez lleve… llegue a buen cur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todo, y gracias por poner el tema nuevamente en el interés de… del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ía solicitado antes el uso de La voz el Diputado Óscar Daniel Avitia Arellanes y con posterioridad el Diputado Mario Humberto Vás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ermiso de todas y de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o aprovechar el espacio para reconocer el trabajo de la Diputada María Antonieta Pérez Reyes en este tema tan sensible. Te reconozco, Diputada, y creo que en su mayoría las y los integrantes de esta Legislatura, por tu tenacidad, por tu insistencia, por tu compromiso para que se haga justicia a los afectados por los delincuentes de A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también reconocer al… al Diputado Mario Vázquez, a su Grupo Parlamentario, este interés con el mismo propósito y el mismo objetivo y bueno agradecemos también que se hayan incluido aumentar la pena eliminar el perdón, que se persiga de oficio, cuando nosotros lo propusimos hubo acusaciones de que esta Soberanía no tenía compe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bueno, encuentro dos diferencias sumamente importantes y que debemos de… de valorar, que hoy la presenta el Partido Acción Nacional, me da gusto por las y los chihuahuenses, ahora si se le dará trámite legislativo correspondiente. Y la otra diferencia es pues que la presentamos nosotros hace nueve me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Diputado Mario Humberto Vázquez,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Si, en efecto, este tipo de problemática tan grave, de tanta afectación a la ciudadanía debe ser asumida con una gran responsabilidad por parte de quienes intervenimos en algún probl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hecho, nosotros revisamos la… la propuesta que hace MORENA, en donde está clarísimo que el fraude como el cometido por Aras, esta… es un fraude genérico de acuerdo a la ley actual y tan está vigente que se está actuando con base en esa… en la ley que actualmente está vig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horabuena porque las autoridades estatales están actuando las autoridades locales; sin embargo, también hay que señalar qué ocurre con las autoridades Federales, por qué un flujo o flujos de recursos… bueno, antes de… entonces, sí revisamos el tiempo… nos dimos el tiempo para revisar la propuesta… la propuesta de MORENA, creo que en algunos aspectos puede ser… puede ser complemen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sí se trata aquí de incrementar las penas, de evitar el perdón, de que sea perseguido por oficio, como tú bien lo señalas, entre otros aspectos que la hacen diferente y a lo mejor complementarias, habrá que revisarlas en su… en la Comisión, con toda la técnica y con toda la capacidad de entender un problema que ya ocurri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iniciativa no pretende resolver el problema de Aras en este momento, pretende en lo sucesivo prevenir que ocurra este tipo de conductas y se… que sean sancionadas con mayor… con mayor rigor. Eso es lo que lo que se preten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o otro, es llamar la atención el llamado a las autoridades Federales de estar atentos porque, así pues, la Unidad de Inteligencia Financiera actúa de manera muy rápida cuando se trata de asuntos políticos, cuando observo el flujo de recursos porque los han estado señalando de cantidades distin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imagínense ustedes los flujos de recursos que se manejaron con respecto de… de este fraude de Aras, enorme, como para no haber puesto la lupa sobre el tema e intentar ver que había detrás de esa… de esa conducta y detrás de esa acumulación de recursos y ese… ese mega flujo de recursos. Imagínense el nivel de flujo de dinero que había entre los ingresos por parte de los defraudados que tuvieron confianza en invertir el pago de intereses, obviamente fuera de un ámbito regular de… de… de rendimientos, de un recurso que tiene su origen en actividades legales supuest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toda esa parte si es llamar la atención, también a las autoridades federales y obviamente ojalá no queden eso, sino que quede en que se haga una revisión respecto del marco normativo federal y la función… y el funcionamiento y la capacidad de las instancias fed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t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Diputado Oscar Daniel Avitia Arellanes,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 xml:space="preserve">Muy breve Diputada, no solamente para hacer una aclaración, lo que ahorita yo participé, que agradecemos que se haya incluido, pero porque nosotros también lo dejamos plasmado en aumentar la pena, en eliminar el perdón y que se persiguiera de oficio, son elementos que nosotros habíamos contemplado en esta inici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vuelvo a insistir, bien por las y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solamente comentarle en el sentido de que celebro que todas estas iniciativas se den, justamente dentro de estas, en la Comisión de Justicia hay mesas técnicas con los propios operadores, entre los que se incluye el Licenciado Carlos Mario Jiménez, que es uno de los que más ha participado, y el Licenciado Noel Jiménez, justamente agente del Ministerio Público y profesor de la Facultad de Derecho, usted debe conocerlo, maestro es… es… es colega suyo en la cátedra penal. Así 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seguramente que celebramos que bueno, yo me uno a la celebración que hacen ustedes en el sentido, decirles bueno, pues que nos emitió justamente un dictamen, porque con las dificultades que como bien señala la Diputada María Antonieta, pues que ha tenido justamente la autoridad estatal, de todas formas han logrado judicializar el caso, pero ha tenido fuertes dificult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yo celebro mucho y agradezco el trabajo que además no solamente hacen dentro… dentro del ámbito de su competencia, jueces, magistrados, profesores de la Facultad de Derecho, personas de los Colegios de Abogados, sino el propio Fiscal en zona centro, Carlos Mario Jiménez, quien es un activo muy importante en esta mesa técnica. Seguramente esta iniciativa también lo será.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entonces, como se trata de una iniciativa que trae una parte que la Comisión y, en segundo lugar, pasaríamos a la votación en lo que tiene que ver al… al exho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tentamente, con fundamento en el artículo 174 de la Ley Orgánica del Poder Legislativo, a la Segunda Secretaría, por favor, someter a consideración de esta Comisión Permanente, si es que este asunto es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 procedemos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que se encuentran de manera presencial en la Sala Morelos, respecto a si están de acuerdo con la solicitud formulada por el Diputado Mario Humberto Vázquez,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favor, emitan su voto quienes estén por la afirmativa, quienes estén por la negativa,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consulto a las y a los diputados que se encuentran de manera virtual para que manifiesten el sentido de su voto de viv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9 votos a favor, cero votos en contra, cero abstenciones respecto a que el asunto en cuestión se considera que tiene el carácter de urg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 le solicito por su conducto se someta a consideración de esta Comisión Permanente el contenido íntegro de l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Con gus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que se encuentran de manera presencial en Sala Morelos, respecto al contenido de la iniciativa antes formulada,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invitamos a registrar su voto y de igual… de igual manera consulto a quien nos acompaña la modalidad virtual, para que manifieste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9 votos a favor, cero votos en contra y cero abstenciones respecto al contenido de la iniciativa antes formul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iniciativa antes formula en todos sus términos, le solicitamos a la Secretaría de Asuntos Legislativos y Jurídicos, elabore la minuta correspondiente y la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se concede la palabra al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Muchas gracias, buenas tardes,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como integrantes del Grupo Parlamentario de MORENA, con fundamento en lo dispuesto por las disposiciones constitucionales orgánicas conferidas, nos permitimos someter a co… su consideración el siguiente proyecto con carácter de decreto, de conformidad con la siguiente</w:t>
      </w:r>
    </w:p>
    <w:p>
      <w:pPr>
        <w:pStyle w:val="Textosinformato"/>
        <w:jc w:val="both"/>
        <w:rPr>
          <w:rFonts w:ascii="Arial Narrow" w:hAnsi="Arial Narrow" w:cs="Courier New"/>
          <w:lang w:val="es-MX"/>
        </w:rPr>
      </w:pPr>
      <w:r>
        <w:rPr>
          <w:rFonts w:cs="Courier New" w:ascii="Arial Narrow" w:hAnsi="Arial Narrow"/>
          <w:lang w:val="es-MX"/>
        </w:rPr>
        <w:b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se ha hecho énfasis anteriormente, para miles de personas que han perdido a algún familiar o bien su fuente de ingresos, el pago de la revalidación vehicular y canje de placas ciertamente no es una prioridad y ha resultado además un duro golpe al bolsillo de la economía familiar en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l como se advierte, a raíz de las declaraciones en las que se anunciaban multas un día sí y al otro no, la población evidentemente no muestra una reacción favorable ante una carga más y, por el contrario, demanda medidas que demuestren apoyo, empatía y sobre todo que muestren resultados y beneficios tangibles para las y los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es necesario explorar medidas con las que la economía de las familias chihuahuenses no se perjudique y que, por el contrario, respondan a objetivos de justicia social, desarrollo productivo y ejercicio correcto del gasto público a través de criterios de disciplina financiera, racionalidad y sobre todo auste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raíz de lo anterior, es que la presente propuesta busca explorar alternativas que se ejerzan a través de destensas… de distintas atribuciones conferidas a la administración pública y que cumplan con los fines que generalmente se atribuyen a la dotación de placas metálicas que, si bien tienen utilidad para la identificación visible de un vehículo, no pueden por sí solas cumplir con funciones de seguridad, como se ha mencionado por la autoridad estatal al momento de imponer el tristemente célebre replaqu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ho de otra forma, las labores de seguridad y control de datos vehiculares utilizados como excusa para recurrir medidas recaudatorias, deben de ser cumplidas no solo por a través de las acciones del REPUVE, sino ejerciendo otro tipo de medidas que, siendo más efectivas, sean menos dañinas para la economía de las familias chihuahuenses, tal como ocurre en Baja California, donde las placas permanentes son ya una re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be mencionar que, en este punto, que el registro público y cumpla surge como una medida del Secretariado Ejecutivo del Sistema Nacional de Seguridad Pública para otorgar seguridad jurídica, aquellos actos que involucran algún vehículo que circule en nacional a través de la información que permita la debida identificación veh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a parte, en Estados Unidos el registro vehicular y la coordinación interestatal para manejar dichos datos es una realidad que permite que el canje periódico de las placas de circulación pase a segundo término; renovándose anualmente el registro vehicular,  el cambio de placas solo se vuelve necesario en casos de cambio de propietario o de estado de residencia, cuando se tramite matrícula por incapacidad y cuando el vehículo deje de circular pero se desee conservar el metal de identifi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bien, en el caso que nos ocupa, la Norma Oficial Mexicana que regula las características y requisitos con los que deben cumplir las placas metálicas, contempla una duración… una duración mas no vigencia de los metales; la NOM-OO1-SCT-2-2016 señala en el punto 5.1.4.1 la durabilidad de las placas de automotores como mínimo de 3 años a partir de su fabricación, mientras que en el punto 9.4 remite al Acuerdo Intersecretarial de vigencia de las placas, acuerdo que fue publicado incluso antes de la NOM y dela cual parte la interpretación de la vigencia de las plac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respecto, es necesario hacer énfasis en cuanto a que dicha interpretación del acuerdo intersecretarial hace referencia a cuestiones que suponen únicamente la durabilidad de los metales, pero que sin duda han sido rebasadas por la realidad que sujeta a la población a medidas periódicas que solo garantizan ser un buen negocio para unos cua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queda en evidencia ya que, mientras el costo real de la producción de las placas metálicas es inferior a los150 pesos, medidas como el recién llevado a cabo canje de placas aquí en chihuahua, permiten que el cobro sea de hasta por 4 veces más este valor, esto sin contar otros carg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una cifra récord de recaudación por canje de placas y revalidación vehicular reconocida, incluso, por el Secretario de Gobierno del Estado de Chihuahua, debemos entonces partir de este ejercicio que en el cual por cierto ya se han unificado el diseño de aquellas famosas cuatro placas que nos decían, para no solo ser solo un ejemplo de cifras recabadas, no nada más hablemos de dinero, sino implementar medidas complementarias que garanticen la seguridad y que este último replaqueo ya sea el último en la historia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vuelve entonces necesario, urgente, aligerar la ya muy pesada carga para aquellas personas que con trabajo pueden cumplir con las obligaciones impuestas, dirigiendo la medida a quienes tienen mayor facilidad para ello. Por lo que, partiendo de lo anterior, someto a la consideración de esta Asamblea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 el Artículo 42 de la Ley de Vialidad y Tránsito de Chihuahua,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placas de circulación expedidas para servicio particular y motocicletas tendrán una vigencia permanente salvo que, por su deterioro o a raíz de algún daño, se impida la clara identificación de los datos de las mismas, así como en aquellos casos en los que se realice el cambio de propietario, a excepción de lo dispuesto por el artículo 45 de est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El Presente Decreto entrará en vigor e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la Sesiones de la Diputación Permanente del Poder Legislativo, a los 23 días del mes de agosto de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nombre del Grupo Parlamentario de MORENA, el de la voz,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o Ca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haré uso de la palabra para dar lectura a la iniciativa enlis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La C. Dip. Georgina Alejandra Bujanda Ríos.- P.A.N.: </w:t>
      </w:r>
      <w:r>
        <w:rPr>
          <w:rFonts w:cs="Courier New" w:ascii="Arial Narrow" w:hAnsi="Arial Narrow"/>
          <w:lang w:val="es-MX"/>
        </w:rPr>
        <w:t>Honorable Congreso del Esta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lang w:val="es-MX"/>
        </w:rPr>
        <w:t>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Georgina Alejandra Bujanda Ríos, en mi carácter de Diputada de la Sexagésima Séptima Legislatura del Honorable Congreso del Estado e integrante del Grupo Parlamentario del Partido Acción Nacional, con fundamento en lo dispuesto por las fracciones I y II del artículo 64; y fracción I del artículo 68 de la Constitución Política del Estado; así como de la fracción I del artículo 167 de la Ley Orgánica del Poder Legislativo, acudo a esta Soberanía a presentar iniciativa con carácter de Decreto que deroga el artículo 327 Quater y  reforma el artículo 206 TER ambos del Código Penal del Estado, a fin de que se tipifique debidamente el delito de usurpación de ident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con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usurpación de identidad es un delito que hoy en día ha incrementado en gran maquitud… en gran magnitud, perdón, principalmente debido a los avances tecnológicos que se han desarroll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investigaciones internacionales realizadas por el Consejo Económico y Social, ECOSOC, de la Organización para la Cooperación y el Desarrollo Económicos, OC… OCDE, perdón, arrojan dos resul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primera observación, que la usurpación de identidad es el delito con mayor incremento a nivel mundial; y el segundo resultado es que dicho delito no se encuentra regulado de manera acertada para su prevención o en su caso sa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llo que buscamos que este delito se encuentre debidamente tepif… tipificado para asegurar la protección del bien jurídico tutelado por el Estado, la identidad y todos los demás que se deriven d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entendido de lo anterior, la Comisión Nacional para la Protección y Defensa de los Usuarios de Servicios Financieros, CONDUSEF por sus siglas, señala que esta conducta se actualiza cuando una persona obtiene, trasfiere, utiliza o se apropia de manera indebida de datos personales de otra, usualmente para cometer un fraude o delito, aclarando que la identidad se constituye por datos personales tales como el nombre, teléfono, domicilio, fotografías, huellas dactilares, números de licencia y seguridad social, incluyendo información financiera o médica, así como cualquier otro dato que permita identificar a otra pers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 su vez, según datos de esta Comisión en colaboración con la Secretaría de Hacienda y Crédito Público, en México al segundo trimestre del año 2021 se registraron 30,321 casos de usurpación de identidad, de los cuales el 63% tiene una modalidad tradicional, mientras que el 13% es cibernét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dentidad es un derecho humano inherente, universal, único, irrenunciable, intransferible e indivisible; reconocido por la Constitución Federal en su artículo cuarto, el cual dispone, abro comillas "Toda persona tiene derecho a la identidad y es el Estado quien debe garantizar su cumplimiento" cierro comil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o antes mencionado, se logra rescatar que el Estado no tiene solo el deber de reconocer el derecho antes descrito, sino que además está obligado a tutelarlo y protegerlo mediante la prevención, o en su defecto, la sanción y reparación de la violación a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ajo este sentido, es que nos encontramos en la necesidad de proteger la identidad de las personas con disposiciones legales suficientes e idóne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ámara de Diputados del Congreso de la Unión, en fecha 29 de noviembre de 2016 aprobó el dictamen para tipificar el delito de usurpación de identidad, quedan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bro comillas "Artículo 430.- Comete el delito de usurpación de identidad al que por sí o por interpósita persona, usando cualquier medio lícito o ilícito, se apodere, apropie, transfiera, utilice o disponga de datos personales sin autorización de su titular o bien suplante la identidad de una persona, con la finalidad de cometer un ilícito o favorece… favorecer su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mpondrá una pena de uno a seis años de prisión y de cuatrocientos a seiscientos días multa y, en su caso, la reparación del daño que se hubiera causado, a quien cometa el delito de usurpación de identidad.</w:t>
      </w:r>
    </w:p>
    <w:p>
      <w:pPr>
        <w:pStyle w:val="Textosinformato"/>
        <w:jc w:val="both"/>
        <w:rPr>
          <w:rFonts w:ascii="Arial Narrow" w:hAnsi="Arial Narrow" w:cs="Courier New"/>
          <w:lang w:val="es-MX"/>
        </w:rPr>
      </w:pPr>
      <w:r>
        <w:rPr>
          <w:rFonts w:cs="Courier New" w:ascii="Arial Narrow" w:hAnsi="Arial Narrow"/>
          <w:lang w:val="es-MX"/>
        </w:rPr>
        <w:t>Las penas previstas en el párrafo anterior se aumentarán hasta en una mitad cuando el ilícito sea cometido por un servidor público que aprovechándose de sus funciones tenga acceso a bases de datos o por quien se valga de su profesión para ello" cierro comil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existen legislaciones estatales que contemplan el tipo referido de forma más amplia tales como Baja California, Ciudad de México, Colima, Durango, Guanajuato, Jalisco, Nuevo León, Oaxaca, Quintana Roo, Tamaulipas, Tlaxcala y Zacate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bien es cierto que en nuestro Código Penal en su artículo 327 Quater, se establece el tipo de usurpación de identidad, en este únicamente se prevé como medio comisivo el uso de equipos informáticos o de comunicación, dejando de lado la tipificación para el uso de medios convencion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cho numeral establece lo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bro cimillas, "Artículo 327 Quater. Al que, valiéndose de equipos informáticos o de comunicación, utilice indebidamente, datos o información personal de otro para ostentarse como tal sin consentimiento de éste, ya sea en beneficio propio o de un tercero, se le impondrán de seis meses a dos años de prisión y de cien a trescientos días mul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nte este alarmante panorama desde el año 2018, hace dos legislaturas se presentó una iniciativa con la finalidad de adicionar al Código referido el delito de usurpación de identidad contemplando en este la posibilidad de la comisión por cualquier med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abe destacar que no es hasta que se solicitó su reincorporación al proceso legislativo pasado, que se aprobó el dictamen, mismo que fue publicado en fecha 23 de octubre del año en curso en el Periódico Ofici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reciso mencionar que la redacción de este tipo penal es abstracta e ineficaz, siendo esta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bro comillas, "Artículo 206 Ter. A quien por cualquier medio usurpe, con fines ilícitos, la identidad de otra persona, se le impondrá prisión de seis meses a tres años y de ochenta a trescientos días multa" cierro comil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esto se entiende que el tipo cuenta únicamente con tres elementos, que resultan ineficientes, deficientes y no engloban todos los posibles supuestos que se pueden actualizar, siendo estos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 elemento, a quien por cualquier medio usurpe la identidad, sin embargo, cómo sabrá el litigante cuando será considerado usurpación toda vez, que el texto normativo solo nos indica que comete el delito de usurpación de identidad quien usurpe la identidad, lo que resulta totalmente absurdo al intentar definir un término con la mism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egundo elemento, de otra persona, pero qué pasaría si es la misma persona quien no autoriza la usurpación de su propia identidad, esta no debería de ser también penalmente responsable y pon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como último elemento, que sea con fines ilícitos, que a contrario sensu se interpreta que todos podemos usurpar la identidad de otra persona siempre que sea con un fin lícito; lo que resulta contradictorio puesto que aun así se está cometiendo la conducta de usurpación de ident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se logra observar que en nuestro Código existe una sobreabundancia de tipos, mismos que podrían ser unificados y perfeccionados a efecto de que comprendan todos los supuestos que se pudieren llegar a originar. Por lo que, en vista de las consideraciones planteadas, es que considero que los elementos típicos que debe de tener… que deben de tipificar el delito de usurpación de identidad so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quien, por cualquier medio, es decir, como se ha logrado observar existen más de una sola forma de cometer este delito, por lo que se deben de contemplar todos los medios informáticos como personales y dejar abierta la posibilidad para nuevas posivili… nuevas hipótesis que con el paso del tiempo se puedan generar y que evitemos ser casuist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btenga, transfiera, utilice, se apropie o atribuya, si tomamos en cuenta que con solo decir que se realiza la conducta típica cuando se usurpa la identidad resulta deficiente, se propone que se actualice la misma cuando por cualquier medio se cumplan los siguientes actos, es decir, obtener, transferir, utilizar, apropiar o atribuir, siendo en este caso el segundo ele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ines lícitos o ilícitos, aún y cuando el fin de la usurpación sea lícita se está cometiendo la conducta, de tal manera ambos supuestos deben ser constitu… considerados, perdón, como constitutivos del delito, es decir, ya sea para fines lícitos o ilíci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datos personales o representación de otra persona física o moral, entendiéndose como datos personales, todos aquellos que nos permitan individualizarnos e identificarnos de otras personas, tales como el nombre, domicilio, las huellas dactilares, fotografías, estados financieros, cuentas bancarias, información médica, y demás. Y entendiéndose como representación a la facultad para celebrar negocios jurídicos en nombre de otra, y de vincularla como si los hubiera contratado personal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guiente elemento u otorgue su consentimiento para llevar a cabo la usurpación de su identidad. Como ya se mencionó, existen más de un sujeto que puede formar parte para la comisión de este hecho delictivo por lo que el quinto elemento debe de contener la hipótesis de que sea la misma persona quien otorga su consentimiento para que se lleve a cabo la usurpación de su ident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es importante no confundirnos y considerar que se tifipi… que se tipifica, perdón, el delito de fraude, debido a que el engaño y los demás elementos de este tipo, serán la consecuencia, es decir, el fin ilícito, de la misma usurpación, actualizándose entonces ambos deli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duciendo con ello un daño moral o patrimonial ya sea para beneficio propio o de otra persona, tal y como sabemos, para que una conducta sea considerada como delito debe de producir un resultado, como lo sería que al momento de usurpar una identidad produzca un daño moral o patrimonial ya sea para beneficio propio o de otra pers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xisten una infinidad de situaciones que se pueden llegar a actualizar, que aun cuando puedan constituir el tipo no deberían de ser poni… punibles, como lo sería el supuesto de que no se esté produciendo ningún resultado o agravio. De tal modo que es importante contar con este elemento que precise la existencia de un daño moral o patrimonial ya sea para beneficio propio o de un terc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 claro ejemplo de esto sería cuando permito que otra persona realice un pago con mi tarjeta; es decir, le estoy autorizando para que se ostente como si fuera el titular y haga uso de mi información personal para realizar un pago, lo que estaría cumpliendo con cada uno de los elementos, en otras palabras, otorgo mi consentimiento para que por medio convencional utilice mis datos personales para un fin lícito. En este caso, únicamente con estos cinco elementos según la Ley deberíamos de ser sancion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existen circunstancias que les permiten o facilitan a ciertos individuos la comisión de esta conducta, tales como los servidores públicos que en pleno uso de sus facultades o cuando la intervención sea por dos o más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su vez, es la responsabilidad, perdón, del Estado el garantizar la seguridad de aquellos grupos vulnerables de quienes se pueden aprovechar con mayor facilidad, tales como las personas con discapacidad, adultos mayores, niñas, niños y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 es que se estima conveniente agravar la pena para estas personas que con ventaja realizan esta conducta punible en su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nuestro deber establecer las normas de manera clara y precisa, a efecto de evitar lagunas o ambigüedades en las legislaciones, que permitan una verdadera protección a los Derechos Humanos, especialmente cuando se trata del derecho que nos permite apreciar nuestra individualidad y función dentro de una sociedad, haciéndonos responsables por nuestros propios actos y por último que sea el parteaguas para la adquisición de nuevos der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someto a consideración de esta Honorable Representación Popular,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deroga el artículo 327 QUATER y se reforma el arábigo 206, ambos del Código Pena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Recinto Oficial del Poder Legislativo de la ciudad de Chihuahua, Chihuahua; a los 23 días del mes de agosto del año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La de la voz, Diputada Georgina Alejandra Buscando Ríos, en representación del Grupo Parlamentario del Partido Acción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Se concede a continuación, la palabra al Diputado Edgar José Peña Domínguez, quien presentará iniciativa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Gracias, Presidenta, 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esente, Licenciado Edgar José Piñón Domínguez, Diputado de esta Sexagésima Séptima Legislatura del Congreso del Estado e integrante del Grupo Parlamentario del Partido Revolucionario Institucional, con fundamento en lo dispuesto por el artículo 68, fracción I, de la Constitución Política del Estado de Chihuahua; los artículos 57, 167 fracción I, 168 y 169 de la Ley Orgánica del Poder Legislativo; así como los artículos 13, fracción IV; 75, 76 y 77 fracción I, del Reglamento Interior y de Prácticas Parlamentarias del Poder Legislativo someto a su consideración y en su caso a su aprobación la iniciativa de acuerdo con carácter de urgente resolución por el que se exhorte a la Titular del Poder Ejecutivo de del Estado de Chihuahua, en su carácter de Presidenta de la Comisión Intersecretarial de Cambio Climático y al Secretario General de Gobierno del Estado de Chihuahua y Secretario de Desarrollo Urbano y Ecología del Estado de Chihuahua, para que en razón de sus atribuciones tomen la medidas necesarias y realicen los actos imprescindibles para lograr que la Comisión Intersecretarial de Cambio Climático y el Consejo Estatal de Cambio Climático, cumplan con lo establecido en dicha Ley, la ley de Cambio Climático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al tenor de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hemos escuchado en los últimos años que el clima y la temperatura ha cambiado, cada año las estaciones son más irregulares; en verano las temperaturas son más elevadas, en invierno, se registran temperaturas más bajas, o inclusive, en casos ya muy notorios, el calor es extremoso aún en temporada de frío, lo que hace que los periodos y temporalidades de las estaciones del año en nada se parecen a los que vivíamos años atrás, y todo emanado del cambio climático y efectos invernaderos en el m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ha afectado nuestros sectores primarios: como la agricultura y ganadería, dado que no existe una certeza para el cultivo temporal ni para el crecimiento de la vegetación para alimento animal. Aunado a ello, en nuestro país, vivimos hoy día, un fenómeno de sequía insólito hoy nieva donde nunca antes sucedía, e incluso graniza en situaciones donde no se había presentado este tipo de fenóme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l Estado de Chihuahua, se ha generado la declaración de emergencia por la sequía, y la escasez de agua en todo el territorio estatal, de tal manera que los mantos acuíferos no han logrado recargarse, pues al menos el 65% de ellos están sobre explotados y el resto se encuentran muy por debajo de los niveles óptimos para el abastecimiento de la red de agua potable en las ciudades, así como los diferentes sectores productivos, industriales, y económ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expertos, han anunciado del grave impacto sobre el medio ambiente y en la población, pero también el cambio climático, representa hoy, una de las mayores amenazas para la estabilidad económica del mundo, del país, y de nuestro estado. Y es que hoy día, persiste una tala inmoderada y el incremento de los incendios forestales que son otros factores que le dan pie, además de la falta de forestación y políticas públicas responsables para generar espacios ve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hihuahua, las olas de calor merman la capacidad de trabajo y la productividad, en tanto que las sequías reducen las cosechas, por la falta de agua, dificultando cada vez más la ardua tarea de alimentar a una población que promete para el mes de noviembre llegar a ser 8 mil millones de seres humanos, y para el 2050, de acuerdo a la ONU, podríamos alcanzar los 10 mil millones de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i fuera poco, el Banco Mundial advierte que de no adoptar medidas de carácter urgente los impactos del cambio climático podrían empujar a la pobreza a 100 millones de personas antes del 203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ambio climático es una realidad, y contenerlo representa el esfuerzo continuo de quienes se encargan de encaminar acciones de sustentabilidad y desarrollo sostenible responsable, de ver desde el fomento a la cultura del cuidado del vital líquido, el respeto y valor al medio ambiente, para un desarrollo equilibrado y sustentable para combatirlo, y los candados necesarios para generar responsabilidad social en la industria, sin arriesgar nuestros recursos naturales. Debemos hacer conciencia y analizar este fenómeno que nos afecta a todos lo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o contrario, el cambio climático, nos va a rebasar, y cada vez más, veremos descenso de la productividad de las cosechas, la inflación de precios en la canasta básica, como sucede hoy día, así mismo viviremos el desplazamiento de poblaciones que dejan su lugar de origen, por asentamientos más seguros, y cuando se trate de bienes escasos; como ejemplo la falta de agua se convertirá uno de los principales problemas para las personas, generando conflictos que pueden detonar en in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debemos comenzar por trabajar con nuevas alternativas, nuevas rutas de acción que se reflejen en un marco regulatorio para mejorar la situación que hoy vivimos, y que afecta a todos y to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año 2013, se creó en nuestro Estado la Ley de Cambio Climático, la cual tiene por objeto establecer los mecanismos para el diseño, instrumentación, ejecución y evaluación de políticas públicas para la adaptación al cambio climático y la mitigación de emisiones de gases y compuestos de efecto invernadero, así como promover la corresponsabilidad social y ambi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Ley General de Cambio Climático, en su artículo segundo, establece que dicho lineamiento tiene como objeto reducir la vulnerabilidad de la población y los ecosistemas frente a los efectos adversos del cambio climático, así como crear y fortalecer las capacidades de respuesta al fenóm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en su inciso quinto, fomentar la educación, investigación, desarrollo y transferencia de tecnología, innovación y difusión en materia de adaptación y mitigación al cambio climát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esta ley compuesta… está compuesta por 2 organis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imero, el Consejo, integrado por siete miembros provenientes de los Sectores Social, Privado y Académico, con reconocidos méritos y experiencia en cambio climático; a este consejo se somete a consulta las políticas, estrategias, acciones y metas para atender los efectos del cambio climático, a fin de fundamentar y motivar la decisión que adopte sobre aquell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l segundo, la Comisión Intersecretarial de Cambio Climático del Estado de Chihuahua, que tiene el carácter de permanente, y es un órgano de coordinación, asesoría, consulta y planeación entre diversas dependencias y entidades de la Administración Pública Centralizada y Paraestatal, así como para la formulación e instrumentación de políticas públicas relacionadas a la adaptación al cambio climático y la mitigación de efectos de gases y compuestos de efecto invernadero e impulsar acciones tendientes a su estabilización en la atmósf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las acciones promoventes de esta ley, no han sido suficientes pues se requiere de una mayor coordinación entre el Estado y los 67 municipios, para generar los medios necesarios y con ello tener efectos positivos en la conversación del medio ambiente, además de en la… en la conservación, perdón, del medio ambiente, además de nuestros recursos natu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o de los factores relevantes en este proceso es la generación de bonos de captura de carbono, lo cual, de acuerdo a la legislación vigente, tendrá obligatoriedad para todas aquellas empresas que generen más de 100.000 toneladas de co2 a partir del 1 de enero del año entrante. Por lo cual es imperante la puesta en marcha del Consejo Estatal de Cambio Climát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razonado con fundamento en lo dispuesto por los artículos 57 y 58 de la Constitución Política del Estado; así como en lo dispuesto por los artículos 21, 22, 97, 98 y 99 segundo párrafo de la Ley Orgánica del Poder Legislativo, me permito someter con carácter de urgente y obvia resolución de esta Asamblea Legislativa, el siguiente proyecto de punto de acuerdo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Se exhorte al a la Titular del Poder Ejecutivo de del Estado de Chihuahua en su carácter de Presidente de la Comisión Intersecretarial de Cambio Climático, así como al Secretario General de Gobierno del Estado de Chihuahua, al Secretario de Desarrollo Urbano y Ecología, para que en razón de sus atribuciones tomen la medidas necesarias y realicen los efectos… los actos imprescindibles para lograr que la Comisión Intersecretarial de Cambio Climático y el Consejo, cumpla con lo establecido en la Ley de acuerdo a la Ley de cambio Climático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alacio del Poder Legislativo a los 23 días del mes de agosto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o Edgar José Piñón Domínguez, del Grup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Piñ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virtud de haber sido enlistada, válgame, nos quedamos sin Secretarios, Segundo Secretario, aquí viene el Diputado Avitia, es que los Prosecretarios no están. Entonces para poder darle solid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no te preocupes, está bien, esta vez coincidió como al mismo tiempo. No me fijé.</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 Secretaria en funciones, Diputada Magdalena Rentería Pérez, por favor, de conformidad con el artículo 174 de la Ley Orgánica del Poder Legislativo, se sirva someter a consideración de esta Comisión Permanente si es que este asunto es de considerarse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en funciones de Segunda Secretaria.- MORENA: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emos con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que se encuentran de manera presencial en la mesa… en, perdón, en la Sala Morelos, respecto a si están de acuerdo con la solicitud formulada por el Diputado Edgar José Piñón, en el sentido de que su propuesta se somete a votación por considerarse que es de urgente resolución, de conformidad a lo que establece el artículo 174 de la Ley Orgánica del Poder Legislativ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entras tanto, procedo a nombrar a las y los diputados que se encuentran vía remota para que de viva voz den el sentido de su voto, es decir, a favor, en contra o abstención, respecto si están de acuerdo con la solicitud formulada por el Diputado Edgar José Piñón Domíngu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en funciones de Segunda Secretari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8 votos a favor, cero votos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virtud de lo anterior, le solicito que por su conducto se someta a consideración de esta comisión [Diputación] Permanente la iniciativa en su integridad,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en funciones de Segunda Secretaria.- MORENA: </w:t>
      </w:r>
      <w:r>
        <w:rPr>
          <w:rFonts w:cs="Courier New" w:ascii="Arial Narrow" w:hAnsi="Arial Narrow"/>
          <w:lang w:val="es-MX"/>
        </w:rPr>
        <w:t xml:space="preserve">Procedemos con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que se encuentran de manera presencial en la Sala Morelos, respecto de la iniciativa antes formulada,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o a nombrar a las y los diputados que se encuentran vía remota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en funciones de Segunda Secretari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8 votos a favor, cero votos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la iniciativa en todos su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licitamos a la Secretaría de Asuntos Legislativos y Jurídicos proceder en consecu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se concede la palabra al Diputado Gustavo De la Rosa Hickerson, quien presentará iniciativa también con…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iputado Gustavo De la Rosa Hickerson, en mi carácter de Diputado de la Sexagésima Séptima Legislatura de este H. Congreso del Estado, con fundamento en lo previsto por el artículo 68, fracción I y demás relativos de la Constitución Política  del Estado de Chihuahua; así como los artículos 169 y  174, fracción I de la Ley Orgánica del Poder Legislativo del Estado de Chihuahua, y demás preceptos aplicables del Reglamento Interior de prácticas… Prácticas Parlamentarias del Poder Legislativo, comparezco, a efecto de presentar iniciativa con carácter de punto de acuerdo de urgente resolución, el cual solicito leer en viva voz ante la Comisión Permanente, con el fin de exhortar respetuosamente a diversas autoridades, para que realicen las gestiones necesarias para incrementar y regularizar las rutas de transporte público en el Valle de Juárez y de esta manera hacer efectivo el Derecho Humano de los habitantes de ese sector a la movilidad igualdad y no discriminación, contemplado en los artículos primero y cuarto de la Constitución Política de los Estados Unidos Mexicanos, lo anterior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transporte público o transporte en común es un término aplicado al transporte colectivo de pasajeros que, a diferencia del transporte privado, los viajeros del transporte público tienen que adaptarse a los horarios y a las rutas que ofrezca el operador y dependen en mayor o menor medida de la intervención regulatoria del gobierno, bajo la supervisión y responsabilidad de la autoridad que lo concesiona o permi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servicios se mantienen mediante el cobro directo a los pasajeros y son regulados y subvencionados por las autoridades, porque la economía del Estado necesita de la movilidad de los ciudadanos y debe brindarse a todos los ciudadanos, independientemente si es negocio o no para los concesionar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brayamos, es una necesidad de la economía del Estado y debe brindarse a todos los ciudadanos, independientemente de si es negocio o no para los concesion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bien, en el Valle de Juárez sus habitantes han sido abandonados casi por completo en cuanto al servicio de transporte público se refiere y deben esperar por horas para trasladarse ya sea de un ejido vecino o hasta el centro de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ice que las oficinas de transporte público están actualmente analizando la situación de lo que es una constante queja por parte de los ciudadanos del Valle de Juárez. Esta etapa de análisis comenzó a principios del siglo, y el problema del público en Valle de Juárez, parece ser tan difícil de resolver como la problemática de movilidad en la ciudad de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oblema es tan complejo que enfrenta transporte público, es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Valle de Juárez viven aproximadamente 32,500 habitantes y existe un solo autobús tipo escolar que hace su recorrido una sola vez al día, saliendo a las seis de la mañana de Porvenir a Ciudad Juárez y regresan a las 14 horas de Juárez a por venir. Quien quiera viajar en transporte público después de que pase el autobús rutera, así se les conoce este tipo de vehículos, por su pueblo ya no puede hacerlo sino hasta el dí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gualmente, quien estando en Ciudad Juárez llega al punto de salida el autobús que regresa por venir después de que arranca a las dos de la tarde, tendrá que esperarse en Juárez hasta el dí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verano se quedan en el monumento, como si los habitantes del Valle de Juárez no tuvieran ninguna necesidad de viajar de Oriente a Poniente después de las seis de la mañana y de Poniente a oriente después de las dos de la tar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e es el nudo de la investigación de transporte, le resulta difícil entender la necesidad de transporte de una zona de ochenta kilómetros de distancia, obligándolos a que se vean inmovilizados después de las dos corridas de transporte mencion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resulta que los habitantes del Valle de Juárez siguen siendo seres humanos, que existen las 24 horas del día con necesidades de movilidad. La deficiencia en el transporte público significa que una de las mayores dificultades para la población de estas comunidades que impacta incluso el acceso a servicios de la salud, ya que en esa sola… zona solamente el ejido de San Agustín cuenta con una clínica del ICHISAL abierta las 24 horas, para atender todo tipo de emergencias y necesidades médicas de primer conta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significa que para un gran segmento de la población llegar a la clínica que se encuentra a la altura del kilómetro 30, desde cualquier otro ejido es prácticamente imposible, salvo que reciban la solidaridad de algún vecino con un vehículo que lo trasla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la falta de un transporte público eficiente ocasiona que la población de este sector se vea afectado también en el sector educativo, ya que las escuelas, de nivel medio superior son escasas en el valle de Juárez e inexistentes las de nivel superior. La consecuencia es que muchos estudiantes optan por abandonar los estud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lmente, un transporte público deficiente también impacta las opciones laborales de los habitantes del valle, ya que solamente algunas empresas del sector maquilador ofrecen servicio de transporte a su personal, aislando por completo al resto de una diversa fuerza laboral que van desde albañiles, jornaleros del campo, hasta educadores, oficinistas y profesionis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demanda de los habitantes del Valle de Juárez, es que se abran más corridas de transporte público, y que se ofrezca el servicio de manera eficiente y constante, lo cual beneficiará a una gran cantidad de habitantes en las comunidades que lo conforman, que tienen que caminar muchos kilómetros o pedir favores a quienes cuentan con un vehículo o un caballo para acudir a sus lugares de interés, ya sea en alguno de los ejidos vecinos o las cabeceras municipales para atender sus necesidades personales y responsabilidades cívicas, aclarando que hay tres cabeceras municipales, Praxedis, Guadalupe y Ciudad Juá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stedes han de saber que cuentan con un… ustedes que cuentan con un gran equipo de asesores muy calificados, que el artículo 115 de la Constitución Política de los Estados Unidos Mexicanos en su fracción V, inciso h), señala que los municipios en los términos de las Leyes Federales y Estatal estarán facultados para intervenir en la formulación y aplicación de programas de transporte público de pasajeros cuando afecten su ámbito territorial; sin embargo, en chihuahua hay una Dirección Estatal de Transporte Público, porque desde muchos años es uno de los negocios más lucrativos en el Estado, según la herencia de los regímenes priistas panistas cimentados sobre la corrupción y el perjuicio de la ciudad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el artículo cuarto y primero del mismo ordenamiento constitucional, establece que toda persona tiene derecho a la movilidad en condiciones de seguridad vial, accesibilidad, eficiencia, sostenibilidad, calidad, inclusión e igualdad y no discriminación; Y como la carretera cruza por 3 municipios, se convierte en una obligación estatal y federal; además, hay un puente internacional de cuota y los ingresos del mismo siguen siendo administrados por un comité de elite que los aplica de manera discrecional y desde una perspectiva de negocio, olvidándose por completo del valle de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erecho a la movilidad y no discriminación es un derecho humano contemplado en los artículos 4o. y 1o. de la Constitución Política de los Estados Unidos Mexicanos, ya que la movilidad urbana facilita el acceso a otros bienes y oportunidades, por lo que tiene un impacto relevante en la calidad de vida de las personas. El derecho a la movilidad juega un destacado papel en la producción y reproducción de las estructuras sociales, que al mismo tiempo repercuten en las características de la vida cotidi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movilidad no es un tema de libre elec… elección personal y puede presentar limitaciones estructurales muy fuertes. Sería ingenuo pensar que la movilidad llega a todos extractos sociales por igual y el Valle de Juárez es claro ejemplo que no es así. No se debe confundir el hecho de que la mayor facilidad de transporte y movimiento sea un imperativo de la sociedad modernas y asumir que efectivamente toda la población pueda acceder a dicha facilidad, en pocas palabras como vemos en el Valle Juárez, la movilidad no se distribuye de forma equitativa, hay personas que tienen más posibilidad de movilidad que otras, lo que desi… lo que es desigual y discrimina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s razones anteriormente expuestas, es que me permito presentar esta iniciativa con carácter de punto de acuerdo de urgente resolución, poniendo a consideración de esta comisión permanente… de esta Diputación Permanente, a quienes le solicito me apoyen para tramitar el siguient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xaxa… Sexagésima Séptima Legislatura del H. Congreso del Estado de Chihuahua, exhorta respetuosamente a los Ayuntamientos de Juárez,  Guadalupe, Praxedis G. Guerrero y sus respectivos Presidentes Municipales, a la Secretaría General de Gobierno a través de la Subsecretaría de Transporte, para que de conformidad con las obligaciones que les impone el artículo 115 de la Constitución Política de los Estados Unidos Mexicanos y del mismo ordenamiento fundamental, los artículos 4o. y 1o., realice las gestiones necesarias para incrementar y regularizar las rutas y corridas de transporte público en el Valle de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probado que sea túrnese a la Secretaría para que elabore la minuta de acuerdo en los términos en que deba publicar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la sede del Poder Legislativo, en la ciudad de Chihuahua, a los veintitrés días del mes de agosto del año dos mil veintidó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mos planteando muy claramente que sean los presidentes municipales los que hagan esta gest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ísim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Gracias a usted,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ser una iniciativa enlistada con el carácter de urgente resolución con fundamento en el artículo 174 de la Ley Orgánica, me permito solicitarle a usted, Primer Secretario, sea tan amable por favor, de someter a consideración de esta Permanente, si es que este asunto es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as y diputados que se encuentran de manera presencial en la Sala Morelos, respecto a si están de acuerdo con la solicitud formulada por el Diputado Gustavo de la Rosa Hickerson,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le consulta el sentido de su voto a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o Robert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registraron 8 votos a favor, cero votos en contra y cero abstenciones, respecto a que la iniciativa se considera que es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 le solicito por su conducto, someter a consideración de esta Permanente el contenido íntegro de l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Nuevamente, compañeras y compañeros legisladores seles consulta respecto al contenido de la iniciativa presentada, favor de expresar el sentido,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les consulta en relación al contenido de la iniciativa 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Georgina Zapata Luc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Ahí está batall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Diputado, disculpe podría agregar mi voto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ún no cerrábamos el… el sistema de voto. Registrado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registraron 7 votos a favor, cero votos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Diputado, discúlpame por una omisión de tu servidora, si pudiera ser tan amable de tomar mi voto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Claro, Diputada Presidenta, agradecerle a la Secretaría de Asuntos Legislativo y Jurídicos, hacer lo propio y, en consecuencia, son 8 votos a favor, cero votos en contra de cero abstenciones respecto al contenido, l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probada la iniciativa en todos sus términos, solicitamos a la Secretaría de Asuntos y… Legislativos y Jurídicos proceder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palabra a la Diputada Marisela Terrazas Muñoz, quien presentará iniciativa con carácter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solicitarle amablemente a la Primera Vicepresidenta, por favor, ocupar la Presid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su permis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 suscribe, Marisela Terrazas Muñoz, en mi carácter de Diputada de la Sexagésima Séptima Legislatura del Honorable Congreso del Estado de Chihuahua, integrante del Grupo Parlamentario del Partido Acción Nacional y en su representación, en ejercicio de las atribuciones que me confieren los artículos 169 y 174, fracción I, ambos de la Ley Orgánica del Poder Legislativo, comparezco ante esta Honorable Representación Popular para presentar punto de acuerdo de urgente resolución, por el que se exhorta respetuosamente a la Secretaría de Educación Pública Federal a que se enfoquen en aplicar modelos educativos pedagógicos y no ideológicos; y que dejen de hacer de la educación su plataforma política.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ducación en México atraviesa por uno de las peores momentos que en años… que en años se haya vivido, pues se estima iniciar el ciclo escolar con dos millones menos de alumnos, como consecuencia del rezago educativo por las clases en línea y las múltiples complicaciones que trajo la pandemia para los estudiante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olo tres de cada diez estudiantes egresados de primaria y secundaria cuentan con los estándares marcados por la SEP en comprensión lectora; cifras que si se comparan con las del 2018, se puede ver un incremento de 22.9% en el problema de la analfabetización. Esto por mencionar solo unos pocos ejemplos de la crisis educativa por la que se atravies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se a esto, nuestro Gobierno Federal ha demostrado constantemente que su principal preocupación es seguir haciendo campañas políticas en lugar de gobernar, pues en dos años de pandemia fue prácticamente nula la adaptabilidad del sistema educativo a la crisis sanitaria por la que se atravesó y de no haber sido por la labor titánica de la gran mayoría de los maestros, que son pues también héroes en esta… en este proceso, los estudiantes no se hubieran quedado más que con una defi… más que con un deficiente programa de "La escuela en casa" que además de no contar con la debida pedagogía para las clases a distancia, no estuvo hecho a partir de la realidad social del país, ya que si los alumnos no contaban con medios electrónicos no podían acceder a este programa, esto sin mencionar la exclusión total para aquellos pequeños que tienen algún tipo de discapacidad -que con excepción de la discapacidad auditiva- los otros tipos de discapacidades no fueron tomadas en cu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obstante, con esta muy mala gestión en tema de materia educativa, para este tan esperado regreso  clases, la Secretaría de Educación en lugar de ponerse a ver, pues, o encontrar  la manera de recuperar a los estudiantes perdidos y abatir el rezago, invirtió alta cantidad de recurso económico y tiempo de su personal en desarrollar un supuesto nuevo modelo educativo que representa una regresión en materia pedagógica sin una fundada justificación teórica, del que además, sobra decir, predominan líneas ideológicas frente a propuestas didáctic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rechazan las competencias educativas y se desconocen funciones intelectuales como comprender, correlacionar, comparar o sintetizar. Se quita del centro al estudiante, a la persona que es el corazón, la razón de ser de la educación. Se educa bajo un sistema anticolonialista, en el que todo lo europeo o extranjero es malo, formación que no tiene cabida en un mundo globalizado en el que cada vez más todo el país necesita del ot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relación al aprendizaje de la lengua, se busca la reivindicación de las lenguas indígenas, lo cual consideramos que es muy bueno, sin embargo, con excepción del maya, el resto de las lenguas indígenas no tienen escritura propia y el predominio de la oralidad deja de lado la escritura, la cual es indispensable para la formación ortográfica, sintaxis y semánt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está frente a un modelo que busca que absolutamente todos los conocimientos sean empíricos, pero se olvidan de que las ciencias formales para poder ser entendidas necesitan ser estudiadas también de manera teórica, teniendo un modelo con una visión reduccionista que empobrece las funciones intelectuales más amplias del ser huma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resulta evidente que no se quieren rendir cuentas en educación, pues se eliminan las evaluaciones para los maestros, dejando todo a una autoevaluación para que los maestros no pierdan tiempo realizando exáme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si no fuera suficiente el modelo educativo con el que van a adoctrinar a nuestros estudiantes, la presentación de este modelo fue utilizada de plataforma política para la promoción de los actores políticos que aprovechan los reflectores para darse a conocer en sus futuras campañas, pues el evento fue muy poco… pues en el evento fue muy poco lo que se habló sobre el contenido real y concreto del nuevo mode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o sí, queda confirmado lo que ya se venía diciendo, el trabajo fue hecho por solo unos cuantos, por el tan nombrado Marx Arriaga y unos cuantos egresados de la Escuela Nacional de Antopología e Historia y de la Universidad Autónoma de México, en Xochimilco y a pesar de que el documento del nuevo modelo educativo fue repartido en formato electrónico, este nunca fue consensuado por profesores del SNTE ni de la C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está frente a un programa con complejidades de fondo, ya que se trabaja sobre lo ideológico frente a lo pedagógico -insistimos- pero también de forma, pues en su presentación se hablaba de que aplicaría el programa piloto en 30 Entidades y solo en escuelas previamente seleccionadas, pero al paso de tres días se publica el acuerdo respectivo en el Diario Oficial de la Federación con cambios a lo presentado, en el que se menciona que el piloteo se realizará en todas las Entidades Federativas y además se realizará en escuelas con servicio general, indígena y comunitario; en zonas urbanas y rurales; en escuelas multigrado y de organización completa, así como en secundarias generales, técnicas y telesecundarias; incluye población específica de niñas, niños y adolescentes y migra… adolescentes migrantes o que viven con alguna discapacidad y aptitudes sobresal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se está frente a un programa que se presentó apenas y que entró en vigor el 20 de agosto para que los maestros empiecen este ciclo escolar, el día 29 de agosto con una sorpresa de modelo educ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éxico ha llamado la atención de distintos organismos internacionales como la UNESCO y UNICEF, quienes han señalado la urgente necesidad de trabajar para hacer frente a la crisis educativa; pero los encargados de dar respuesta a esta problemática siguen sin querer dar soluciones re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cambio en el modelo educativo no hace más que demostrar que se sigue sin entender cuál es la realidad dentro y fuera de las aulas, salones, en nuestra escuela, que literalmente se caen a pedazos, baños viejos, bebederos sin agua, escuelas vandalizadas y con ello, pues  muchas de ellas sin equipa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os millones de alumnos menos y los alumnos que sí regresan retornan a las aulas con crisis emocionales que sobrepasan las afectaciones por las que niños de esas edades deberían estar pasa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a pregunta sería ¿Dónde está la promesa del Presidente que tanto pregona que primero están los más necesi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estudiantes mexicanos están bastante requeridos, en todos los sentidos, pero lamentablemente también han sido abandon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fundado, pongo a consideración de esta Honorable Asamblea Legislativa el siguiente proyecto de urgente resolución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 Chihuahua, exhorta respetuosamente a la Secretaría de Educación Pública Federal para que se enfoquen… para que se enfoquen los modelos educativos en temas pedagógicos y no ideológicos, y de… y dejen de hacer de la educación su plataforma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acuerdo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en… en el Palacio Legislativo del Estado de Chihuahua, a los 23 días del mes de agosto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s Diputadas y Diputados que integramos el honora… el Grupo Parlamentario del Partido Acción Nacional. Una disculp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a el uso de la voz el Diputado Óscar Daniel Avitia Arellanes y l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ludo con afecto la Diputada Marisela Terrazas y con base en su exposición agradecerle me permitiera hacer algunas preci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ierto que la pandemia que padecemos trajo consigo consecuencias nefastas para la humanidad. Se perdieron incontables vidas las economías de todos los países del mundo sufrieron un… un considerable retroceso. El aislamiento generó estragos aún incalculables en el entramado social y ciertamente también se ha generado un considerable rezago educativo a nivel glob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nnegable que durante el inevitable cierre de escuelas en la mayoría de los países del mundo, que la educación tuvo que ser a distancia. Es también innegable que la educación de los niños, niñas se sacrificó en un esfuerzo por proteger las vidas de toda la población en aras de no poner en riesgo y de asegurar la continuidad de nuestra propia espec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egún la UNESCO, en abril de 2021, una cifra sin precedentes 1,400 millones de estudiantes se quedaron fuera de sus escuelas en más de 190 países. Para mayo del 2021, según datos del citado organismo internacional, se calcula que el 90% de las niñas, niños y adolescentes en edad escolar del mundo vieron interrumpida su educación por la pandem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es evidente que está… que esta circunstancia no fue exclusiva de nuestro país, lo cierto es que la mayoría los gobiernos del mundo no estaban preparados ni contaban con las políticas de infraestructura o los recursos necesarios para desarrollar el aprendizaje en línea, de manera que se garantizara que todas y todos los niños pudieran recibir la mejor educación posible y en igualdad de condiciones. Es un hecho global y enormemente conocido, cuyas consecuencias nefastas no se puede ne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embargo, cabe hacer una reflexión al respecto, considero que esta catástrofe no debería marcar la pauta para la desinformación, para el oportunismo, ni debería incitar a sacar raja política por un profundo respeto a quienes lamentablemente perdieron a sus familia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al parecer, esa es la política recurrente, aprovechar la tragedia con fines políticos, como se ha hecho recientemente con los hechos violentos en nuestra Entidad Feder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sidero que es momento de sumar y no de restar, que es tiempo de reforzar la protección del derecho a la educación mediante la reconstrucción de sistemas educativos mejores, más equitativos y sóli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objetivo no debiera ser simplemente volver a como eran antes las cosas, de la pandemia. Y ahorita refería que en el 2018, hacía un referente de esa fecha y, bueno, los instrumentos de evaluación, PISA y escala reflejaron y reflejan que el sistema educativo de nuestro país es sumamente deficiente. Y eso, pues lo propusieron uste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según la iniciadora afirma que existen salones que literalmente se están cayendo a pedazos, baños podridos, escuelas sin aguas, vandalizadas. Y con ello muchos… muchas de estas sin equip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ndudablemente este es un parafraseo de los argumentos que expuse para defender el presupuesto a la educación de 604 millones de pesos que ustedes consideraron que existían otras prioridades. Creo que con esta afirmación se dan un balazo en el pie, si conocen esta lamentable realidad, la pregunta es: ¿Qué están haciendo? ¿Y qué está haciendo el gobierno del Estado para solventar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 propósito de la afirmación que se hace, en relación a la carente preocupación del gobierno de México en materia educativa, haré algunas precisiones de inversión sumamente import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n solo el presupuesto que se ha aplicado en el Estado de Chihuahua, en "La Escuela es Nuestra", supera la inversión o el presupuesto que ustedes autorizaron para la Secretaría de Educación aquí en el Estado Chihuahua.Y hay cifras muy alarm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escuela es Nuestra", que lleva el propósito de solventar las carencias de los planteles, ¿cuáles? las que están vandalizadas, la falta de infraestructura, las cuestiones que usted claramente afirmab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versión del Gobierno Federal a través de "La Escuela es Nuestra" en el Estado de Chihuahua es de 497,150,000 pesos; le… para becas en educación básica son 650,806,800 pesos; las becas en media superior es 1,359,573,600 pesos; "Jóvenes escribiendo el futuro", 131,173.000 pesos, que da un total de 2 mil millones de 2,638,703,400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mparación con lo que se… con lo que está invirtiendo el Gobierno del Estado, y esto es solamente esta cifra que di, es hasta mayo, junio del 2022, estos 2,638,703,400 pesos que el Gobierno Federal invierte en la educación del Estado de Chihuahua en comparación a lo que está propuesto por el Gobierno del Estado, son 491,508,061 pesos. Hay una diferencia sumamente importante de 2,147,195,339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s son los elementos probatorios que para el Gobierno de México la educación sí es una prior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gradecería enormemente si tienen otros datos que nos los compartier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rario a lo que refiere la iniciadora, en el sentido de que el nuevo sistema educativo se olvida de las ciencias formales, es necesario resaltar que lejos de esta falsa afirmación, la propuesta tiene como objetivo la formación integral de nuestras niñas, niños, adolescentes y jóvenes, buscando promover un aprendizaje de excelencia inclusivo, pluricultural, colaborativo y equitativo a lo largo del trayecto de su formación desde su nacimiento hasta la conclu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fíjese ahorita que decidimos desde su nacimiento, a estos 2 mil cua… 147 millones faltaría todavía agregar los 336,720 mil pesos que se destinan para la atención a la primera infa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podemos hablar de que en materia del rezago no se está trabajando es de la Secretaría Educación Pública, ya que desde el acuerdo 110622, por el cual se regulan las acciones específicas y extraordinarias para la conclusión del ciclo escolar 2021-2022 y el inicio del ciclo escolar 2020-2023 contiene el numeral décimo primero, en el cual menci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1.- Con la finalidad de garantizar la continuidad de las y los estudiantes del sistema educativo nacional. Se establece un periodo extraordinario de recuperación el cual abarcará del inicio del ciclo escolar 2022-2023, hasta el término del primer período de evaluación y partirá de una valoración que se base en los resultados de la evaluación diagnóstica de las y los estudiantes a cargo del docente del grupo o de asignatura El diálogo con el colectivo do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ha valoración tendrá como producto el diseño de un plan de atención de aprendizajes priorizados elaborado bajo el esquema de nivelación del grado escolar o asignatura que le permita avanzar en los aprendizajes del siguiente grado esco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ndo seguimiento a lo anterior, la Secretaría de Educación, a través de la Dirección General de Análisis y Diagnóstico del Aprovechamiento Educativo y la Comisión Nacional para la Mejora Continua de la Educación, en coordinación con las autoridades educativas federales y estatales, proponen la evaluación diagnóstica para las alumnas y a los alumnos de Educación Bás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hecho, hace poco estuvo el Secretario de Educación y Deporte trabajando precisamente eso, ahí lo vi en… en sus re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mencionada evaluación diagnóstica tiene como finalidad proporcionar al personal docente una estrategia de evaluación que les permita obtener un diagnóstico de los aprendizajes que ha adquirido el alumnado en las áreas de lectura, matemáticas y Formación Cívica y Ética. La aplicación se llevará a cabo a partir de la segunda semana, después de iniciarse el ci… el ciclo escolar 2022-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más, propone a las escuelas realicen una segunda aplicación de la evaluación diagnóstica a mitad del ciclo escolar para verificar si las estrategias didácticas utilizadas fortalecieron los aprendizajes del grado antecedente o si todavía requieren de apoy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blando de […] programas de estudio en la educación básica es impreciso decir que se quita del centro al estudiante, lo repito, es impreciso decir que se quita del centro al estudiante, porque no solo lo contempla como el centro del aprendizaje, sino que junto con él coloca su comunidad. Por mencionar un punto, la definición de los ejes articuladores tiene como perspectiva una educación que coloca en el centro de los procesos educativos a la comunidad territorio, cuyo principio pedagógico se basa en la elaboración de proyectos dirigidos a la justicia social y la solidaridad con el entorno y ya no una educación individualista basada en competencias para formar capital huma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unado a lo anterior, dentro del perfil de egreso menciona que los estudiantes, al terminar la educación básica, valoran sus potencialidades cognitivas, físicas y emocionales, a partir de las cuales pueden mejorar sus capacidades personales y de la comun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no podemos decir, como se menciona, que en esta formación no tiene cabida en un mundo globalizado en el que cada vez más todo país necesita del otro porque en otro de los puntos del perfil de egreso a la letra, dice: Son capaces de aprender a su ritmo y respetar el de los demás, adquieren nuevas capacidades, construyen nuevas relaciones y asumen roles distintos en un proceso de constante cambio para emprender proyectos personales y colectivos dentro de un mundo en rápida transform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mencionar que todo plan y programa de estudios debe contar con la etapa de pilotaje, el cual permita marcar un rumbo definido para su implementación y no se realice de forma improvis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or tal motivo que desde su presentación, la Secretaría de Educación anunció que realizaría en al menos 30 escuelas por Entidad Federativa y no solo en 30 Entidades, de esto constata el boletín de la SEP número 19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la importancia de hacerlo en las diferentes modalidades o subsistemas del servicio para tener una mejor visión al ponerlo en marcha, como lo menciona en el ar… el Acuerdo 140822, en su artículo cuarto 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debo hacer una aclaración, lo que va a entrar en vigor a partir de agosto del 2020 es el pilotaje, porque esta calendarización está en todos los… los… el calendario escolar ya están calendarizadas las sesiones con las que se va a capacitar a las y los docentes que van a ser el engrane propiamente para que tenga éxito este proyecto educ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que entra en vigor son las… al menos 30 escuelas por Entidad Federativa a partir de agosto, el 20 de agosto. Y si no me creen, pues revisen el calendario escolar, ahí vienen las sesiones. De hecho ahorita están ya los maestros y los maestros en los Consejos Técnicos Escolares en las sesiones propiamente para la capaci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tro punto a destacar son las evaluaciones punitivas de las que fue sujeto el magisterio, ahorita se comentaba esta parte, que como ya nos referimos anteriormente, según los instrumentos de evaluación internacional, no impactaron en la calidad del aprendizaje por qué se quitaron las evaluaciones punitivas, porque indudablemente no impactaron en elevar los niveles de aprendizaje. Ustedes promueven evaluaciones punitivas para el magisterio pero rechazan que haya concurso de oposición para la elección de magistrados en el Poder Judici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quien no quiere rendir cuen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bo informar a esta Soberanía que es falso que no haya evaluaciones para el magisterio, sino todo lo contrario, se favorece la formación docente con la oferta de trayectos formativos que permitan una mejora de la práctica, aunada a los concursos de oposición para la admisión al servicio público educativo, la promoción vertical, la promoción horizontal y el reconocimiento. Esto, indudablemente, el magisterio está en constante evaluación. Es falso que no haya instrumentos para e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el… que le… mencionar en el acuerdo, en el sexto transitorio, las autoridades educativas de los Estados, la autoridad educativa federal, la Ciudad de México realizarán las previsiones escolares, educativas de formación de actualización docente, administrativas y de gestión correspondientes, para que el plan de estudio para la educación preescolar, primaria y secundaria sea aplicado conforme a lo señalado en el art… en el transitorio segundo que antecede en el ciclo escolar 2023-2024, el que vamos a iniciar es el 22-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nado a lo anterior, me gustaría mencionar que, como lo menciona el Boletín 199 de la Secretaría Educación Pública, iniciará el piloto del Plan de Estudio Preescolar, Primaria y Secundaria en escuelas públicas del país. Se aplicará a partir de octubre el primer grado de preescolar, de primaria y el primero de secund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itera que los grados escolares se mantendrán en todo el trayecto educativo de la educación básica, al ser un elemento que facilita la gestión administr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y por conclu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más, que la evaluación servirá para acreditar a las y los estudiantes y asignar una calificación que no se limitará a un tema numérico, pues incluye una etapa form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rario a lo que es… a lo que refiere, en el sentido que se desconoce o que se es ajeno a la realidad que se vive en las aulas de nuestro país, la nueva escuela mexicana contempla un currículo flexible que se adapta al tipo de contexto y sociedad y plantea adaptarse a cada una de las regiones del país para que los cambios que buscan implementarse sean compatibles con las costumbres y las necesidades de cad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fiere también, equivocadamente, que con el nuevo modelo educativo se pretende adoctrinar a los estudiantes, cuando en realidad lo que se busca es fomentar el humanismo social y el pensamiento crítico para la transformación y el crecimiento de la sociedad. Con principios de solidaridad. Cuando lo que se pretende es fomentar la identidad mexicana, el amor a nuestra patria, el aprecio en nuestra cultura, el conocimiento de nuestra historia y el compromiso con la constitución, la formación ciudadana, la inclusión de la perspectiva de género, respeto por la naturaleza y el cuidado del medio amb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rario a lo que refiere el cuerpo del exhorto, en el sentido de que se enseña que todos los extranjeros y lo… y los europeos son malos, el nuevo sistema educativo que está implementando el gobierno federal promueve la interculturalidad, es decir, fomenta la comprensión y el aprecio por la diversidad cultural y lingüística, así como el diálogo y el intercambio inte… intercultural; además, promueve la cultura de la paz, misma que favorece el diálogo constructivo, la solidaridad y la búsqueda de acuer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pregunta en dónde quedó la promesa de nuestro Presidente de poner primero a los más necesi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bo responder que esa promesa se encuentra tan firme como siempre, pues nuestro nuevo sistema educativo tiene como característica fundamental que deberá ser accesible para toda la ploba… población mexicana y además, claramente establece una priorización hacia la población en desventaja, ya sea por condiciones económicas o sociales, en contraposición a lo que sucede en nuestro Estado con el súper negocio de los uniformes escolares de bachill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último, la iniciadora interpreta los propósitos de la nueva escuela mexicana que se pretende educar bajo un sistema anti constitucionalista, anticolonialista, por supuesto, rechazándolo, como se si estua…  como se estar a favor del conali… del colonialismo fuera  una virtud, someterse a una potencia extranjera, como si estar a favor del saqueo de los pueblos fuera lo corr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e aquí, usted nos da la razón, de la importancia de un cambio profundo y verdadero en el sistema educativ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bía solicitado el uso de La voz la Diputada Leticia Ortega Máynez y ha levantado la mano el Diputado Carlos Alfredo Olson San Vicente, alguien…  y también, por último, el Diputado Óscar Castrejón Riv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lante, Diputada,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Sí, 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o, después de la exposición tan buena y… en la que da bastantes datos importantes el Diputado Óscar Avitia, pues no me queda más que comentarles lo siguiente, sí, es algo muy importante este tema y pues no me puedo quedar con… con las ganas de comentar que no… que creo que tenemos que tener un respeto para las y los ciudadanos, son nuestros represen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 podemos hablar de un tema tan importante en el dominio de las menti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n ese sentido, pues voy a comentar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vez más la oposición tergiversa cualquier cambio impulsado por la cuarta transformación. Hoy las ideas… las ideas retrógradas Así lo voy a comentar, de esta oposición al Gobierno Federal giran en torno al nuevo plan de estudios de la nueva escuela mexic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lan que se propone para la educación básica es un modelo humanista. De ahí la oposición brinca falazmente a utilizar adjetivos como fascista o comunista, términos que a todas luces son anacrónicos para quienes los utilizan y fuera de contexto to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nuevo plan busca que quienes estudie el pasen de la obra del individualismo al impulso de lo creativo, social y humanista. Con ello se busca contribuir e… y también erradicar la violencia, el racismo y la discrimin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resulta que es incorrecto impulsar el pensamiento crítico, la interculturalidad, la igualdad de género y la integración, la vida saludable, las artes y experiencias estéticas y la apropiación de la cultura a través de la lectura y la escri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se estimula es que los niños, niñas y jóvenes egresen como ciudadanos que reconozcan y valoren la diversidad, sus potencialidades cognitivas físicas y emo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e son capaces de desarrollar una forma de pensar propia y se perciben como una parte de la naturaleza que pueden interpretar los fenómenos culturales, naturales y sociales y son capaces de compartir cosmovisiones y perspectivas diferentes del mu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uego, la oposición busca etiquetar peyorativamente a la nueva propuesta de plan de estudios como ideológica. Basta decir que enfatizar el individualismo, los saberes solamente técnicos y olvidar el cinismo y lo social, como ha ocurrido hasta la fecha también podría calificarse como ideológico, pero es casi de una ideología que impulsa solo el individualismo, es decir, primero yo, después yo y por último y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genera una cultura egocéntrica que debe ser erradicada de cualquier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críticos hablan de adoctrinamiento cuando precisamente se persigue lo contrario. La nueva escuela mexicana busca fomentar el pensamiento crítico y con conciencia social y val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a mentira más sobre el nuevo modelo, es que promueve el desprecio a lo europeo, como se mencionó hace un momento, lo cual es una falacia, ya que la educación comunitaria multicultural multicultural precisamente ha sido ampliamente implementada tanto en algunos países latinoamericanos como en países como Canadá o de la región nórtica… nórdica de Europ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itero, el propósito es considerar a la comunidad como parte de los procesos de aprendizaje, celebrar los saberes comunitarios y tratar de mejorar la educación multigrado y multicultural, cuyo eje central del trabajo sean proyectos así como la búsqueda de evaluaciones formativas que reconozcan las áreas de oportunidad de cada niño y ni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hay sistema… o no hay peor sistema educativo de un país que deje de lado la cultura, las artes, la ciencia para el desarrollo pleno de las capacidades y talentos de sus ciudadanos.La ignorancia y el egocentrismo es el peor enemigo de cualquier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quí tengo en mis manos un documento que habla sobre la Escuela Mexicana Principios y Orientaciones Pedagógicos Ahí está. Para cualquier información. Se los voy a enviar a cada uno de ustedes, diputadas y diputados, para que puedan opinar en el dominio de la ver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siguientes, aquí voy solamente a expresar algo más, los siguientes son los principios en que se funde… funda o fundamenta la nueva escuela mexicana, son 8: El primero es en el Fomento de la identidad con México; el segundo, responsabilidad ciudadana; el tercero, la honestidad es el comportamiento fundamental para el cumplimiento de la responsabilidad social, la honestidad, hablando de honestidad; cuatro, participación en la transformación de la sociedad; cinco, respeto de la dignidad humana; seis, promoción de la interculturalidad; siete, promoción de la cultura de la paz; ocho, respeto por la naturaleza y cuidado del medio amb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quí está. Este es el documento. Aquí se los voy a dejar y les voy a hacer, bueno, hacer llegar este documento a cada uno de ustedes paraq que puedan encontrar ma… ma… más inform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minando solamente con comentarle a la Diputada del exhorto que no fueron 3 ni un puñado de personas las que se dedicaron a crear este plan o este programa de estudios tan import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elaboración de este plan presentaron opiniones e hicieron aportaciones las… las siguientes entidades, las autoridades educativas de los 32… de las 32 Entidades Federativas, 15,322 personas de pueblos indígenas y afroamericanas, docentes de todo el país, niñas y niños, adolescentes y sus familias de diferentes Entidades Federativas, más de cien miembros de la comunidad académica y de investigación, especialistas en educación y otros campos de conocimiento, 80 miembros… 80 miembros de los sectores de la cultura y ar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bueno, eso es lo que les quería comentar en relación a este exhorto de l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arlos Alfredo Olson San Vicen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 xml:space="preserve">Buenas… buenas tardes a to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í se escucha, ver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í se escuch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Sí,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Ah,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su permis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eciera que esto que están comentando mis compañeros del… de la Fracción de MORENA, pareciera que están diciendo men… verdades, pero están ocultando grandes mentiras o grandes engaños que se pretenden llevar a toda esta reforma educativa que se está hac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los que vivimos en el Siglo XXI somos testigos de cómo la izquierda está queriendo hacer un reseteo cultural y una desconstrucción y una negación de la historia. Y quieren implantar un plan de estudios en la educación básica en México lanzado por este gobierno carente de cualquier metodología pedagógica para poder hacer una… un nuevo planteamiento, un plan educ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e… es ideológica, no solamente porque trae las ideas de esta cuarta transformación, que ellos le llaman, para poder incumpli… incluir o inculcar a los niños principios socialistas, principios comunistas, donde el control del Estado, ya lo estamos viendo, que ya no solamente nos quieren hacer creer las cosas que debemos de creer, no solamente por ley, sino ahora quieren que los vayamos creando a través de… de un adoctri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ocupa a muchos especialistas y padres de familias el contenido de los libros de texto. Miren,  se hablaba aquí que no va a haber evalua… se hablaba de las evaluaciones. Simplemente de la propuesta de la SEP plantea que todos los libros actuales dejen el mole… el modelo neoliberal que tanto han criticado y se elimine la evaluación internacional conocida como PISA. Se sustituyen logrando… los grados escolares por fases de aprendizaj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iren, este modelo, como decía la Diputada Ortega, no se creó con especialistas, fue un copy paste de lo que estamos viendo en Canadá, donde por cierto ya casi 1 millón de alumnos han abandonado el sistema escolarizado desde antes de la pandemia. Y se siguen aumentando ¿Por qué? Porque los padres de familia no están de acuerdo con que el Estado se apropie de la educación y la culturización, el adoctrinamiento de… de las nuevas gen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faces de aprendizaje están compuestos con lenguajes y pensamientos filosóficos de una escuela de pensamiento, que ustedes critican el neoliberalismo, pero ahora quieren imponer el socialismo y el comunismo en las escuel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reocupante, porque yo estoy seguro que muchos padres de familia estarán próximamente protestando cuando vean y lleguen a sus casas estos libros de texto en este programa piloto, cuando estén llegando se den a conocer, cuando ahora los maestros quisiera saber la opinión de estos miles de maestros que se están capacitando, cuál es su punto de vista sobre el adoctrinamiento en cuestiones ya… ya comentadas aqu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no no… no nomás eso, también viola los derechos laborales y em… y empodera sobre todo mucho, mucho al Estado sobre la autoridad de los pad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es preocupante todas estas cuestiones, este nuevo… nuevo modelo educativo, lo único que hace es adoctrinar, no avanza el aprendizaje, no avanza el conocimiento científico, se deconstruye la historia, se deconstruye la antropología, se mete en cuestiones filosóficas y se niega… se niega la historia de México para poder crear una nueva cultura en México que nos va a llevar a un desastre de entendimiento a las nuevas genera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mos jugando con los niños, estamos jugando con el… futuras generaciones por un capricho de querer enseñar algo que yo creo. Y eso es totalmente fuera de toda pedagogía y psicología hacia los niños y a las nuevas generaciones. Es un insul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pobres, pobre México al avance que vamos con esta cuestión donde las capacidades de los niños ya no son en base a un conocimiento efectivo, sino a un pensa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ía solicitado el uso de la voz, Diputado Castrejón, por favor,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 xml:space="preserve">Bue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í se escuch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o, el fondo que tiene el tema de la educación en México, es que el Gobierno de la República frenó la privatización en que estaba encausada la política educativa en los gobiernos del 2018 hacia atrás, hacia 1988.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s estadísticas nos indican que la educación privada, y todos lo podemos constatar, creció un 36%. Empezaron a degradarse muchos de los requisitos para la autorización de escuelas privadas y empezaron a surgir, y surgir, y surgir escuelas privadas para llevar a un camino, aunque se niegue, de que nadamás estudie el que tiene dinero para pagar la escuela, en detrimento de una de los derechos más importantes en cualquier país, que es la educación, porque un pueblo culto es un pueblo que no se puede manip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se frenó ese 3% a partir del 2008 y además hay menos deserción y ahí están las estadíst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otro que preocupa tanto y quizá tenga razón nuestra compañera Marisela Terrazas, en donde señala que más que una cuestión de pedagogía es ideológico, quizá tenga razón, pero yo me siento orgulloso de una tendencia hacia una educación más comunitaria y un detrimento a una educación individualista que se venía da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tampoco hay por qué alarmar al pueblo ni al de Chihuahua ni al de México, porque no se ha tocado un milímetro lo que hacen escuelas privadas violando el artículo tercero constitucional todos los días, y eso que Chihuahua es de las me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y escuelas con ideología y esa sí, abierta, religiosa, y ninguna se ha cerrado, ninguna se le ha hecho nada, a ninguna y se ha respetado que sigan. Cada clase al entrar rezan, al salir rezan y celebran los santos a los que ellos tienen devoción y se les respe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saben por qué? Porque el primer socialista, desde hace 2 mil años es Cristo. Él fue el primer social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entonces no hay que alar… por qué alarmar al pueblo, o sea, de que se está cambiando la ideología, quizás sí.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jemplo, para mí, que incluso hasta aquí hacen una… un evento el 20 de noviembre solemne del Congreso, se van a Guerrero y le rinden honores a Pascual Orozco. Para mí, Pascual Orozco traicionó a la revolución con Madero. En Guerrero, a  mí… yo admiro más a Casavantes   que a Pascual Orozco, pero es una cuestión que nos puede ir  distancia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ara mí Francisco Martín Moreno, que es del que se alimentan mucho, esa educación antes del 2018, para mí no es buen escritor y buen historiador, pero para otros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or eso quizás pueda tener razón, pero yo me siento orgulloso de ir hacia una educación más comunitaria y menos individual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finalmente, nosotros recientemente tenemos premios en conocimiento y tenemos a la primera mujer que fue al espacio y que habló muy bien de la educación mexicana, de la educación en México, y de lo que se está hac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onclusión, pues, y hay muchas cosas que… que podemos no por sistema destruir o criticar. Yo, por ejemplo, celebro que en este Gobierno de la Maestra María Eugenia Campos, hayan echado para atrás en la Universidad Autónoma de Chihuahua, una universidad pública que es de todos, un sistema educativo que quería imponer el ex rector Fierro que tenía esa tendencia individualista e incluso cancelaban el derecho romano, que es la madre de todos los derechos, que la echaron para atrás, yo aplaudo 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a mí me parece, si lo van a votar como lo quieran votar, pero no puedo quedarme callado y no decir que yo siento orgullo de que se haya detenido la privatización de la educación, de que no se asuste el pueblo de México porque las escuelas católicas que sí están idioliza… con ideologías de tendencia religiosa, no se les ha tocado, no se les ha molestado, se ha respe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finalmente, que se vaya en esa… en esa política de tener una educación más comunitaria frente a la adulista, a mí en lo personal me da gusto. Y a lo mejor quizá tiene razón, pero son las dos visiones que desde el 2018 se están presentando hacia los electores, hacia el pueblo y… y si ganan el bloque del PRIAN en el 2024, pues quizá puedan volver a lo que estaba antes del 2018, pero por lo pronto lo… los electores están viendo cuál es la corrupción, están viendo los resul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haber sido un asunto enli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Diputado, con mucho gusto le damos la voz, nada más hacer mención, oradores en contra de la… de la Diputada Marisela Terrazas, se registraron tres, con usted sería una cuarta participación y a favor solamente una, a efecto de nivelar y de… y de ser equitativos también en el deba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Ya nomás para… para aclarar unos detalles, ahorita que decía elDiputado y amigo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bre México. Pobre México el que nos dejar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ifra que ahorita hacía mención a la Diputada Marisela en relación a PISA, como usted ya lo refería, a este instrumento de evaluación internacional, nos ubicaba en el 2018, en el lugar rankeados, en el lugar número 61 de 79, y fue gracias al modelo educativo pues que ustedes nos dejaron y este modelo educativo que ustedes nos dejaron y que padecemos no hablaba de otra cosa no más que de puros términos empresariales, donde a todos le decían el produ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bueno, pues ese… eso es lo que ustedes están defendiendo. Y sí, efectivamente, por eso es la cuarta tras… transformación, combatir los conceptos como anticolonialismo que decíamos ahorita, estar sometidos a una potencia extranjera, cómo vamos a defender 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n relación a los grados escolares, debo informar al pueblo de Chihuahua, el pueblo México, que se mantienen los mismos años para cursar la educación básica, tres para el preescolar, seis para la primaria, tres para la secund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Qué es lo que se pretende? Fíjese nomás, dedicar mayor tiempo los procesos cognitivos, sociales, culturales que las y los estudiantes requieran para el desarrollo óptimo de sus capacid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es lo que se pretende? Que con las fases que usted menciona se profundice en los aprendizajes fundamentales, que no se estén viendo al vapor, nomás por sacar el grado escolar, sino que sea a través de fases. Y la fase uno, es educación inicial; la fase dos, educación preescolar; la fase tres, primero y segundo grado de educación primaria; la fase cuatro, tercer y cuarto grado de educación primaria; la fase cinco, quinto y sexto grado de educación primaria, y la fase seis, primero segundo y tercer grado de secund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no tengamos miedo por los contenidos, el que se hable del fraude del 2006 que cometió Felipe, sagrado, de Jesús Calderón Hinojosa lo deben de saber las y l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Presidenta, po… por alusiones,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Última participación sería la del Diputado Olson, por alu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pediría, por favor, si se pueden ser breve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Cla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has contestado un tema. Cuando se habla de cuestiones… anticolonialismo no es negar la historia, y es negar una riqueza cultural derivada, incluso el castellano, Diputado, que usted está habl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negar una integración de dos culturas y querer desconstruir la historia viéndonos como unos enemigos. Estar sometido a una potencia, Diputado, es estar sometido a Estados Unidos y ser cómplices de un muro a través de militares y ser cómplices de la deportación de miles de migrantes y sobre todo, poner un muro en la frontera sur para poder cumplir los caprichos de una po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es estar sometido, lo otro es un enriquecimiento y un encuentro en dos culturas que la izquierda nos quiere hacer que la neguemos, que la odiemos y sobre todo poder deconstruir todo 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otra cuestión, lo que usted comenta del Presidente Calderón, dice del fraude, vaya, pero también hablan de obras de la cuatro T, de este Gobierno como si fueran lo máxi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base a qué? ¿En base a qué pueden decir que el tren maya va a ser una gran obra? ¿En base a qué dicen que un aeropuerto que no tiene más que 7, 8 vuelos diarios es la gran obradela cuatro 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es lo que quieren meter a los niños. Esas… cuestiones como esas tan sencillas, es ideologizar y adoctrinar a los niños como si fueran los futuros soldados de la cuatro T, no nos hagamos. Ese es el t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ren meter el pensamiento donde una tercera parte de la población votó por ustedes y dos terceras partes de la población no estuvieron de acuerdo con ustedes, quieren ahora meter a través de las escuelas y adoctrinar en base a una ideología de la cuatro T, como ya lo reconoció el Diputado Castrejón, y eso, eso es jugar con la niñez mexica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virtud de ser un asunto inscrito con el carácter de urgente resolución, solicito la Segunda Secretaria, Diputada Yesenia Guadalupe Reyes Clazadías, por favor, someta a la consideración de esta Permanente si es que el asunto es de considerarse de urgente resolu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emos con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que se encuentran de manera presencial en la Sala Morelos, respecto a si están de acuerdo con la solicitud formulada por la Diputada Marisela Terrazas Muñoz, en el sentido de que su propuesta se someta a votación por considerarse que es de urgente resolución de conformidad con lo que establece el artículo 174 de la Ley Orgánica del Poder Legislativ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invitamos a registrar su voto, quienes estén por la afirmativa, quienes estén por la negativa, 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consulto a quien nos acompaña en la modalidad de acceso remoto virtual para que manifieste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cuatro votos a favor, tres votos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En virtud de que el… la iniciativa no alcanza la mayoría simple, de conformidad con el artículo 194, pasa a comi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o textualmente: Artículo 197 de la Ley Orgánica del Poder Legislativo. Las resoluciones del Congreso se tomarán por unanimidad mayoría simple o mayoría calificada para los efectos de la presente ley. Se consideran los siguientes tipos de mayo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Mayoría simple.- La que representa la mitad más uno de los votos de las y los diputados presentes en la sesión, siempre que se cuente con el quorum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 la iniciativa pasa a comisión, no habiendo tenido la mayoría la…perdón, la mayoría simple, es decir, la mitad más u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voz el 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permito solicitarle se dispense la lectura completa de la presente iniciativa, sin que lo anterior sea impedimento para que se integre de forma complet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 M.C.:  </w:t>
      </w:r>
      <w:r>
        <w:rPr>
          <w:rFonts w:cs="Courier New" w:ascii="Arial Narrow" w:hAnsi="Arial Narrow"/>
          <w:lang w:val="es-MX"/>
        </w:rPr>
        <w:t>Chihuahua está de luto, por la niña guatemalteca que murió ayer tratando de cruzar el Río Bravo. Estamos de luto por los jesuitas asesinados dentro de su propia iglesia. Estamos de luto por los juarenses asesinados cada día. Un minuto de silencio no es suficiente. Hay silencios llenos de furia, otros llenos de incertidumbre, pero también los hay ominosos, porque cuando era preciso levantar la voz para dar testimonio de una injusticia, señalar un abandono o cómo la población indefensa es masacrada, se ha decidido guardar el silencio más medroso pos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qué sirve la Comisión Nacional de los Derechos Humanos, si no puede mínimo dar, ya no exigir, sino dar palabras de aliento en estas horas amargas y funestas a más no pod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s horas agobian a los juarenses. Para esa heroica ciudad fronteriza, año tras año bañada en sangre y enlutada día a día, semana a semana, hasta formar meses, años, lustros de padecer dolores indeci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de Chihuahua en general, porque lamentablemente no hay municipio en nuestro doliente Estado que se escape de los que buscan lastimar por medio de la doctrina más primitiva de la violencia y someter a los demás para subordinarlos al imperio del terr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 está sucediendo en nuestro Chihuahua, mientras la Sexagésima Séptima Legislatura transcurr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para que los hombres violentos se impongan, debe haber una atmósfera propicia para que los incuba, una biosfera que los alimenta y un contexto de total impunidad, es decir, que no existan hombres y mujeres justas que les persigan, les señalen, les capturen, les enfrenten, les juzguen y les conden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s hombres justos, hoy en nuestro amado norte, viven su momento más difícil, porque no sólo se enfrentan a la totalidad de los criminales, sino también al elogio del abrazo de su comandante en jef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se enfrentan a la fragilidad incapacitante de quien tiene las riendas y el bastón de mando, y de otros tantos actores que por rango presupuesto y orden de presentación en la estructura  repu… republicana, deberían estar en el frente de batalla comandando una lucha sin cuartel contra los viol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ál será el argumento de la CNDH que le hace falta presupuesto para dar palabras de aliento. Pero desde la comodidad… desde la comodidad de sus escritorios, no había capacidad para lanzar un comunicado de prensa, postear un tuit, ya no exigiéndole a ninguna autoridad como ellos lo son, sino por lo menos dando el pésame. El pésame a las víctimas de la masacre que se acumulan por dece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e hará falta presupuesto a la CNDH para tener acceso a Internet y saber que Juárez es un valle de sangre y actuar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jueves negro el terror se apoderó de Ciudad Juárez. Once personas fallecidas, entre ellas una mujer embarazada y una joven que buscaba empleo. Dos heridos, como lo es Carlos Alberto, de 24 años, quien siendo sordomudo trabajaba de repartidor en Didi, lo hacía como un trabajo adicional. Es, además, trabajador de la industria maquiladora y lo hace para sacar adelante a sus dos hijas, una de seis meses y otra de diez años. Ahora está a punto de perder sus dos pier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ónde está la Comisión Nacional de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origen de este narco-atentado a civiles tuvo su génesis en una riña en el Centro de Reinserción Social número tres en Ciudad Juárez, en la que un grupo de criminales decidió atacar a la población civil desarmada para imponerse a las autorid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silencio de la CNDH por tan aberrantes acontecimientos es premeditado?¿Es producto del miedo o la ley de la indifer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que vivimos en Ciudad Juárez el pasado 11 de agosto generó múltiples violaciones a los Derechos Humanos la vida, la integridad, la seguridad jurídica, la libertad de expr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or ello que acudimos a la Constitución, porque ahí se contempla un mandato para cuando se actualicen estas lamentables situaciones, para cuando hay un contexto de violaciones generalizado a los Derechos Hum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es precisamente el último párrafo del artículo 102 de la Carta Magna… de la Carta Magna, que establece: 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al incumplirse el deber de prevención que se tiene para proteger la vida y la integridad de los juarenses, pongo a consideración de esta Diputación Permanente del Congreso del Estado urgir a la Comisión Nacional de los Derechos Humanos a realizar una investigación exhaustiva de los casos de violación graves a los Derechos Humanos acontecidos el día 11 de agosto del 2022 en Ciudad Juárez, este jueves negro, en ejercicio de sus facultades determinadas en el artículo 102 de la Constitución Federal, con el objetivo de no dejar a Ciudad Juárez nunca más en el olv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más de deslindar responsabilidades institucionales a que hubiera lugar y lo más importante, avanzar de manera decidida, rápida y determinada en la reparación integral de las víctim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qué lástima que no está aquí el Diputado Cuauhtémoc Estrada Sotelo, porque luego dice que… que lo reconvengo, no, pero yo recordarles que la Mesa Directiva y… tiene una razón de ser. El lugar donde más se debe respetar las cosas es justamente en el Congreso y votamos un orden del día y las iniciativas se registran a una determinada hora, no solamente para el conocimiento nosotros, sino también de la ciudadanía, porque se suben en Gac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pues, compañeros, pedirles, por favor, la atención que si vamos a cambiar una iniciativa o algo de lo que se subió, pues que seamos tan gentiles de respetar el trabajo que hacemos, y hablo por toda la Mesa Directiva, que estoy convencida que leemos todos y cada uno de los asu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edirle ese favor, Diputado, digo ya es la última que nos toca, pero nos quedan dos añitos, creo que vale la pena, pues que  podamos trabajar con un documento que conozcamos todos, mucho más la ciudad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ser un asunto registrado como de urgente resolución, Primer Secretario, si es usted tan amable, de conformidad con el artículo 174 de la Ley Orgánica, de someterlo a la consideración de esta Permanente afecto, de ver si es que es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Con vuestra venia,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que se encuentran de manera presencial en la Sala Morelos, respecto a la iniciativa presentada por el Diputado Francisco Adrián Sánchez Villegas, de conformidad con lo que establece el artículo 174 de la Ley Orgánica del Poder Legislativo, se les consulta sobre la propuesta de someter a votación, por considerarse que es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provecho para consultar el sentido del voto a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 xml:space="preserve">A favor,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o Omar bai…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se cierra el sistema del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registraron 6 votos a favor, cero en contra y 2 abs…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virtud de lo anterior, le solicito, por favor, someter a la consideración de esta Permanente el contenido íntegro de la inici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Nuevamente, compañeras y compañeros legisladores, se les consulta respecto al contenido de la iniciativa presentada,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a misma manera se le consulta el sentido del voto al 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En este momento 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registraron 6 votos a favor, tres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la inici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amos a la Secretaría de Asuntos Legislativos y Jurídicos, proceda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continuación, por último, se concede la palabra a la Diputada Yesenia Guadalupe…  Yesenia Guadalupe Reyes Calzadías, quien presentará iniciativa con carácter de urgente resolu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Diputación Permanente del 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Yesenia Guadalupe Reyes Calzadías, en mi carácter de Diputada integrante de la Sexagésima Séptima Legislatura del Honorable Congreso del Estado y del Grupo Parlamentario de Acción Nacional, acudo ante este Honorable Cuerpo Colegiado con la finalidad de presentar la siguiente iniciativa con carácter de punto de acuerdo de urgente resolución, a efecto de solicitar la emisión de la declaratoria de emergencia respectiva en virtud de las afectaciones provocadas por la creciente del Río Piedras Verdes en comunidades del Municipio de Casas Grandes,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de el día 15 de agosto, fue publicado en el Portal oficial del Gobierno del Estado, a través de la Coordinación Estatal de Protección Civil, una alerta amarilla para todo el Estado debido al potencial de lluvias para los próximos días, con las cuales se estimaba podrían aumentar los causes de ríos, arroyos y deslizamiento de lader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s condiciones fueron pronosticadas para diversos municipios, entre los cuales se mencionaban algunos de la región noroeste. Con las fuertes lluvias que se presentaron este pasado fin de semana, específicamente en el Municipio de Casas Grandes, diversas comunidades y especialmente en Colonia Juárez, sufrieron daños debido a creciente del Río Piedras Verdes, no obstante los trabajos de rescate y vigilancia que efectuaron tanto la Coordinación Estatal de Protección Civil como Protección Civil Municipal, tal como se ha dado a conocer a través de los medios de comunicación y portales oficiales de los distintos órdenes de gobier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razón de lo anterior, es de suma importancia y urgencia solicitar apoyo a las autoridades de distintos niveles para que la ciudadanía que ha perdido sus bienes o que sufrieron daños por las condiciones climatológicas, puedan acceder a apoyos para hacer frente a sus necesidades, ya que con anterioridad del ahora extinto Fideicomiso Fondo de Desastres Naturales, Fonden, era posible contar con apoyo para beneficiar a la ciudadanía en la atención de los efectos por desastres naturales imprevisi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sentido, cobra relevancia lo dispuesto por la Ley General de Protección Civil en lo que corresponde… en lo correspondiente, perdón,  a los instrumentos financieros de gestión de riesgos y específicamente en lo relacionado a la declaratoria de emerg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Acuerdo que establece Los Lineamientos Del Programa para la Atención de Emergencias por Amenazas Naturales; prevé que para las entida… que para que las Entidades Federativas puedan acceder a los insumos y servicios proporcionados por este programa a cargo de la federación, es necesario que el Poder Ejecutivo del Estado, apoye a los municipios en el sentido de solicitar el inicio del procedimiento jurídico correspondiente para la emisión de una Declaratoria de Emergencia, por los daños que se han descrito anteriormente y que encuadran en la… en la hipótesis prevista en el inciso d), fracción II, del artículo 7 del instrumento refer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otra parte, estimo necesario solicitar a nuestras autoridades en materia de desarrollo urbano, que se realicen los estudios, diagnósticos y obras necesarias para determinar las obras necesarias para gara… garantizar la seguridad de las viviendas que se encuentran cercanas a este río con la finalidad de evitar que en eventos posteriores la ciudadanía se vea afectada de esta man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rito de todo lo antes expuesto, es que acudo a esta Honorable          Asamblea Legislativa, con fundamento en lo dispuesto por los artículos 68, fracción I de la Constitución Política del Estado; 167, fracción I; 169, 174, fracción I de la Ley Orgánica del Poder Legislativo del Estado; así como los numerales 2, fracción IX; 75, 76 y 77, fracción I del Reglamento Interior y de Prácticas Parlamentarias del Poder Legislativo, a presentar el siguiente proyecto de urgente resolución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La Sexagésima Séptima Legislatura del Honorable Congreso del Estado de Chihuahua, solicita de forma respetuosa al titular… a la Titular del Poder Ejecutivo del Estado, su apoyo a fin de iniciar el proceso para la emisión de la Declaratoria de Emergencia correspondiente en virtud de los daños ocasionados por la creciente del Río Piedras Verdes en comunidades del Municipio de Casas Grandes, en términos de la Ley General de Protección Civil y las disposiciones administrativas aplicables en la materia, con la finalidad de estar en condiciones para acceder a insumos y servicios del Programa para la Atención de Emergencias por Amenazas Natur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UNDO.- La Sexagésima Séptima Legislatura del Honorable Congreso del Estado de Chihuahua, solicita de forma respetuosa a la persona Titular de la Coordinación nacio… Nacional de Protección Civil de la Secretaría de Seguridad y Protección Ciudadana, así como al Titular de la Delegación de Programas de Bienestar para el Desarrollo en Chihuahua, que realicen las acciones conducentes para que se destinen apoyos para la ciudadanía del Municipio de Casas Grandes, afectados por el desbordamiento del Río Piedras Ver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ERCERO.- La Sexagésima Séptima Legislatura del Honorable Congreso del Estado de Chihuahua, solicita de forma respetuosa a la Titular de la Secretaría de Desarrollo Agrario, Territorial y Urbano que en coordinación con la Secretaría de Desarrollo Urbano y Ecología de Gobierno del Estado, se realicen los diagnósticos, estudios y obras de infraestructura necesarias para garantizar el bienestar de la ciudadanía que habita cerca del cauce del Río Piedras Verde localizado en el Municipio de Casas Gran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acuerdo correspondiente y sea enviado a las instancias competentes para los efectos legales a que haya lug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Recinto Oficial del Poder Legislativo del Estado, en la ciudad de Chihuahua, Chihuahua; a los veintitrés días del mes de agosto de dos mil veintidó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a Yesenia Guadalupe Reyes Calzadías y el Grupo Parlamentario de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mablemente a la… al equipo técnico que nos puedan pasar por favor, las imágenes que les fueron pas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as son algunas de las imágenes que la misma ciudadanía nos hicieron llegar es de lo sucedido en los pasados días en la comunidad de Colonia Juárez, del Municipio de Casas Gran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Si nos pueden… a ver la gente del sistema, si nos pudiera apoyar, compañeros, se 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que ama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é si la Diputada Yesenia Guadalupe Reyes Calzadías está solicitando la proye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No se va a proyectar en la pantalla principal,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que vean conexión para allá.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y amable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nos ayudan la gente de sistemas y de comunicación para que esto sí salga en la transmisión y pueda quedar el material auto… audiovisual de l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Okey,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al equipo siste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ría cuan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ser una iniciativa enlista con carácter de urgente resolución, solicito al Primer Secretario, Diputado Oscar Daniel Avitia Arellanes, por favor, someta a la consideración de esta permanente si es que este asunto es de considerarse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Legisladores que se encuentran de manera presencial en la Sala Morelos, respecto a si están de acuerdo con la solicitud formulada por la Diputada Yesenia Guadalupe Reyes Calzadías, en el sentido de que su propuesta se someta a votación por considerarse que es de urgente resolución, de conformidad a lo que establece el artículo 174 de la Ley Orgánica del Poder Legislativo, favor de expresar el sentido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se le consulta el sentido del voto a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 xml:space="preserve">A favor,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a la Presidencia que se registraron 8 votos a favor, cero votos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 le solicito, por favor, se sirva someter a consideración de esta Permanente el contenido integral de l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Con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vamente, apreciados compañeros y compañeras legisladores, se les consulta respecto al contenido de la iniciativa,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a misma manera, se le consulta 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Regist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registraron 8 votos a favor, cero votos en contra, cero abstenciones, respecto al contenido de l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la iniciativa en todos su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instruye a la Secretaría de Asuntos Legislativos y Jurídicos para lo que correspo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antes leídas y se les d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ASUNTOS GENERAL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Para continuar con el desahogo el orden del día relativo a la participación en asuntos generales, se concede el uso de la palabra la Diputada Magdalena Rentería Pérez, quien presentará dos posicionami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solicito, por favor, a la Primera Vicepresidenta ocupe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Magdalena Rentaría Pérez, en mi carácter de diputa… en mi carácter de Diputada de la Sexagésima Séptima Legislatura del Estado de Chihuahua e integrante del Grupo Parlamentario de MORENA, acudo ante esta Honorable Asamblea Parlamentaria a efecto de presentar eñ siguiente posicionamiento respecto al avance del Hospital de Especialidades del IMSS Bienestar en Ciudad  Juárez, lo anterior con sustento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 un gran ejemplo de voluntad política y en la exitosa gestión del hospital de especialidades del IMSS Bienestar en Ciudad Juárez, el Presidente de la República,  Andrés Manuel López Obrador, ha reiterado su compromiso para que en la primera quincena del mes de septiembre del año en curso, reinicien los trabajos del hospital de especialidades, ya que dicha obra fue inaugurada y entregada inconclusa prácticamente en obra negra, por el exgobernador de Chihuahua, César horario… César Horacio Duarte Jáquez, quien hoy es procesado por su probable responsabilidad en los delitos de peculado y asociación delictu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sentido, dicho hospital fue una obra de relumbrón que realizó la administración de Duarte Jáquez, en pocas palabras, para la foto, ya que la construcción es una estructura metálica por fuera y vacía por dentro, por lo que se hizo un nuevo estudio para establecer si se podría construir en dicha estructura o comenzar de c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mencionar que el Gobierno Federal, tomando la batuta de estas obras inconclusas, ha estado trabajando desde hace varios meses para avanzar con resolver algunos problemas que ha detenido el proceso de culminación y entrega; por mencionar algunos, hasta hace ocho meses, se terminó de resolver la parte jurídica para recibir el terreno y poder intervenir, así también se acaban de hacer unas modificaciones para que el hospital empiece a construirse con un proyecto ejecu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be destacar que el Director General del Instituto Mexicano del Seguro Social (IMSS), Zoe Robledo Aburto, recientemente informó que se ha estado trabajando en el proyecto inconcluso, en donde se han encontrado con varias problemáticas como la regu… regularización de la propiedad del inmueble que está ubicado en el polígono donde estaba el galgódromo y la primera etapa era resolver la propiedad, posteriormente la parte jurídica para recibir el terreno y poder intervenir realizando modificaciones al hospital y se empiece la construcción con el proyecto ejecutivo que se tien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so, que es importante destacar que en días pasados, la Dirección del Registro Público de la Propiedad y del Notariado (RPP), llevó a cabo la entrega del predio en donación por parte del Gobierno Federal conocido como "Ex Hipódromo y Galgódromo", ubicado en Ciudad Juárez, para la construcción de la clínica de Especialidades del Instituto Mexicano del Seguro Social (IMSS) a los representantes del Departamento Jurídico del IMSS, Delegación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onación se realizó por parte del Gobierno Federal, a través del Instituto de Administración y Avalúos de Bienes Nacionales, en conjunto con la Promotora de la Industria Chihuahuense, a favor del IMS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concluir la donación fue necesario realizar previamente la inscripción de los predios que conformaban la superficie total, por lo que fueron donados 75 mil metros cuadrados de los 480,725.73 que componen el pred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l gobierno federal, era de suma importancia haber logrado la regularización del  inmueble, sobre todo por el tema de darle certeza y seguridad jurídica a la o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a parte, es importante mencionar que este proyecto hospitalario ten… tendrá una inversión aproximada de 2 mil 735 millones de pesos, en dos módu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operación de este hospital tiene un costo de 1,300 millones de pesos anuales, en donde tendrá un total de 1,930 personas laborando.</w:t>
      </w:r>
    </w:p>
    <w:p>
      <w:pPr>
        <w:pStyle w:val="Textosinformato"/>
        <w:jc w:val="both"/>
        <w:rPr>
          <w:rFonts w:ascii="Arial Narrow" w:hAnsi="Arial Narrow" w:cs="Courier New"/>
          <w:lang w:val="es-MX"/>
        </w:rPr>
      </w:pPr>
      <w:r>
        <w:rPr>
          <w:rFonts w:cs="Courier New" w:ascii="Arial Narrow" w:hAnsi="Arial Narrow"/>
          <w:lang w:val="es-MX"/>
        </w:rPr>
        <w:t>Se contará con 32 especialidades, de una Unidad de Cuidados Intensivos Neonatales, de Adultos y Pediátrica, una sala de hemodinamia, central de mezclas, banco de sangre y unidad de quemados, que será de carácter universal para la atención de derechohabientes y población abier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s mencionado, existe un avance importante y las condiciones están dadas, para que se decrete próximamente el proyecto de construcción en Ciudad Juárez de un nueva clínica de especialidades del Instituto Mexicano del Seguro Social, por lo que se tiene proyectado que la primera etapa sea  terminada en diciembre de 2022 y sea inaugurado en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 ello, gracias al esfuerzo y compromiso del Presidente de la República, quien se ha comprometido a culminar al menos 50 hospitales en el país que deben de terminarse de construir para su funcionamiento y el  hospital de especialidades IMSS Bienestar, no es la excepción, ya que considera que esta nueva clínica, es de suma importancia para  elevar la calidad de vida de los juar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esidente otra vez cumple con los juar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la Sala Morelos del Poder Legislativo en la ciudad de Chihuahua, Chih., a los veintitrés días del mes de Agosto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Presidenta en funciones.-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iene enlistado un segundo posiciona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gusta inicie la lec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aparición forzada de Iguala de 2014. Nosfaltan4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a noche del 26 de septiembre de 2014, 43 estudiantes de la Escuela Rural Normal de Ayotzinapa desaparecieron en la ciudad de Iguala, en el Estado de Guerrero, y jamás, jamás se supo nada de ell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ntonces han pasado ocho años y la polémica continúa retumbando ante acusaciones de impunidad, corrupción y vínculos al narcotráfico en el cri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scuela Rural Normal de Ayotzinapa, tiene una larga tradición de lucha social y suele albergar a estudiantes de pocos recursos de las zonas marginadas del Estado de Guerrero y otras regiones del país. Esta escuela fue elegida en 2014 como sede para organizar una movilización a Ciudad de México para participar en las marchas del 2 de octubre de 2014, econ… en con… en conmemoración de la matanza de Tlatelolco ocurrida en 1968.</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l inicio de su gobierno, el Presidente Andrés Manuel López Obrador, asumió el compromiso de encontrar la verdad sobre la desaparición de los 43 estudiantes desaparecidos de la escuena… de la Escuela Normal de Ayotzinapa, hechos ocurridos la noche del 26 y la madrugada del 27 de septiembre de 201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3 de diciembre de 2018, el Presidente emitió el primer decreto  de su gobierno para crear la Comisión para la Verdad y Acceso a la Justicia del caso Ayotzinapa a fin de hacer valer el correcto acceso a la justicia y al conocimiento de la verdad e instruyó a todas las instituciones de la administración pública federal a demoler los obstáculos, romper las inercias y complicidades que desde el Estado mexicano se erigieron para con… para esconder la verdad sobre la desaparición de los normalis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para la Verdad asumió el mandato presidencial para el debido esclarecimiento de los hechos; conocer la verdad de lo sucedido y el paradero de los estudiantes, y encontrar y procesar a los responsables. Esta comisión se constituyó como un equipo de trabajo autónomo e interdisciplinarios para gestionar asistencia a los familiares de las víctimas; procurar que las investigaciones se desarrollen sin sesgos, con independencia, imparcialidad y apego a la ley, contando con la cooperación y asistencia internacional y la incorporación de profesionales y técn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decía la primera versión del caso, conocida como "verdad histórica"?La caja chi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ún la primera versión oficial de entonces, divulgada durante la Presidencia de Enrique Peña Nieto, los desaparecidos fueron entregados aquella noche por policías municipales a grupo criminal. De acuerdo con esta versión, miembros de este grupo criminal confundieron a los jóvenes con integrantes de una banda rival, y al… y los asesinaron para después incinerarlos en el basurero municipal de Cocula en Guerr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vestigación que llegó a estas conclusiones fue liderada por el ex procurador general de la República Jesús Murillo Karam, hoy indiciado y bajo prisión preventiva, y el jefe de investigación Tomás Ze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versión fue desestimada por el Grupo Independiente de Expertos Internacionales, que durante casi dos años analizó el expediente del caso y realizó su propia investigación, organizaciones como am… Amnistía Internacional estimaron que la "verdad histórica" no había "atendido adecuadamente la línea de investigación", demostrando la existencia de "una enorme red de complicidades que involucran a autoridades en todos los niveles del Estado mexic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verdad histórica" fue puesta en duda desde el comienzo por familiares de víctimas, organismos nacionales e internacionales y la actual administración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una conferencia de prensa en la capital mexicana, el entonces Fiscal General, Jesús Murillo, dijo que se trata de un, abro comillas, "caso típico de desaparición forzada", cierro comillas. Y, si los jóvenes están muertos, entonces "es un homicidio". "Un crimen de Estado es una cosa mucho may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l inicio de su mandato en 2018, el Presidente de la República, se comprometió a encontrar la verdad sobre la desaparición de los estudiantes y a los pocos días anunció la creación de la Comisión de la Verdad del caso Ayotzinap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julio de 2020 la "verdad histórica" fue desvirtuada y el fiscal general de la República, solicitó la captura de 46 exfuncionarios bajo acusaciones de desaparición forzada y delincuencia organizada. Entre ellos, el jefe de la investigación Tomás Zerón, quien se encuentra fuera de México. Contra algunas de estas personas existen elementos para presumir alguna responsabilidad en el caso Ayotzinap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en la administración del presidente… del expresidente Peña Nieto, los expedientes no se habían proces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ún declaraciones del Fiscal Gertz Manero, abro comillas: "Es necesario dejar muy claro que estos delitos no habían sido ni investigados, ni judía… judicializados en las diligencias que en su momento realizó la PGR", cierro comil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en esta nueva etapa se descartó por completo la versión de que los estudiantes fueron inciner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conclusiones preliminares de la Comisión de la Verdad del caso Ayotzinapa fueron fin… finalmente presentadas este jueves 18 de agosto por Alejandro Encinas, Subsecretario de Derechos Humanos. El informe estableció que en el crimen "concurrieron integrantes delictivos del grupo Guerreros Unidos y agentes de diversas instituciones del Estado mexic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reación de la 'verdad histórica' fue una acción organizada del aparato del poder, desde el más alto nivel del gobierno, que ocultó la verdad de los hechos, alteró las escenas del crimen, ocultó los vínculos de autoridades con el grupo delictivo y la participación de agentes del Estado, fuerzas de seguridad y responsables de las… de la procuración de justicia en la desaparición de los estudiantes", dice el informe de la Comisión de la Verdad del caso Ayotzinap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primeras consecuencias no se hicieron esperar y este viernes detuvieron en México al ex… ex fiscal de la República Jesús Murillo Karam "por desaparición forzada y tortura en el caso Ayotzinap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Fiscalía General de la República, anunció que se libraron otras 83 órdenes de aprehensión en el Estado de Guerrero contra mandos militares y personal de tropa, policías locales y estatales, autoridades administrativas y judiciales, así como contra miembros del grupo criminal Guerreros Unidos por su presunta vinculación con el ca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eintiséis personas clave vinculadas han muerto por ejecución, accidente o muerte natural a lo largo de la investigación, manifestó Alejandro Encinas durante la presentación del infor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de concluir que la desaparición de los estudiantes constituyó "un crimen de Estado", el informe también apunta q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w:t>
        <w:tab/>
        <w:t>Autoridades federales y estatales del más alto nivel fueron omisas y negligentes, ex… exi… existiendo elementos de presunción respecto de alterar hechos y circunstancias para esta… establecer una conclusión ajena a la verdad de los h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w:t>
        <w:tab/>
        <w:t>En todo momento las autoridades federales, estatales y municipales tuvieron conocimiento de la movilización de los estudiantes desde su salida de la Escuela Normal Isidro Burgos hasta su desaparición, y sus acciones, omisiones y participación, permitieron la desaparición y ejecución de los estudiantes, así como el homicidio de otras seis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w:t>
        <w:tab/>
        <w:t>El grupo delictivo actuó con un amplio número de sicarios y halcones, a partir de un mando central y al menos tres células de halcones y sicarios, con el apoyo de distintas policías municipales y agente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w:t>
        <w:tab/>
        <w:t>Existen indicios suficientes para que la Fiscalía General de la República, inicie o continúe las indagatorias para el deslinde de responsabilidades en contra de integrantes de Guerreros Unidos, funcionarios municipales y funcionarios fed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w:t>
        <w:tab/>
        <w:t>No hay indicio alguno que los estudiantes se encuentren con vida. Por el contrario, todos los testimonios y evidencias acreditan que éstos fueron arteramente ultimados y desaparec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la bancada de MORENA, condenamos el crimen de estado, perpetuado en contra de 43 jóvenes, condenamos la negligencia de las autoridades, la complicidad, las omisiones y todas las acciones u omisiones que se han perpetrado a lo largo de la historia de México, dos años de opacidad, hasta que Andrés Manuel López Obrador, asumió la Presidencia, se comprometió con las víctimas y se llegó al esclarecimiento de los hechos, celebramos el actuar de nuestr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emos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quiero solicitar su permiso para nombrar a los 43 jóvenes. Después de nombrarlos, si podemos realizar un minuto de silen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Sí, está bie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Los 43 jóvenes eran estudiantes de la Normal Rural Raúl Isidro Burgos de Ayozinapa, en el municipio de Tixtla, Guerr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enjamín Ascencio Bautista, 19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rcial Pablo Baranda, 20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srael Caballero Sánchez, 21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osé Campos Cantor, 33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belardo Vázquez Penitén, 19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bel García Hernández, 19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onel Castro Abarca, 19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án Abrajan De la Cruz, 24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ristian Tomás Colón García, 18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orge Aníbal Cruz Mendoza, 19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ernardo Flores Alcaraz, 21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uis Ángel Francisco Arzola, 19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onio Santana, 20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exander Mora Venancio, 19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rlos Iván Ramírez Villarreal, 20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rlos Lorenzo Hernández Muñoz, 19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ésar Manuel González Hernández, 22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ristian Alfonso Rodríguez, 19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tberto Ortiz Ramos, 22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oriam González Parral, 19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orge Luis González Parral, 21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miliano Gaspar de la Cruz, 22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verardo Rodríguez Bello, 19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elipe Arnulfo Rosas, 20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iovanni Galindez Guerrero, 20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srael Jacinto Lugardo, 19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esús Jovany Rodríguez Tlatempa, 21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Jhosivanni Guerrero De la Cruz, 20 añ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onás Trujillo González, 20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orge Álvarez Nava, 19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orge Antonio Tizapa Leguideño, 20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osé Ángel Navarrete González,18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osé Eduardo Bartolo, 17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osé Luis Luna Torres, 20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ulio César López, 24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uis Ángel Abarca Carrillo, 18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gdaleno Rubén Lauro, 19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rco Antonio Gómez Molina, 21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rtin Getsemany Sánchez, 20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uricio Ortega Valerio, 18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guel Ángel Hernández Martínez, 28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guel Ángel Mendoza Zacarías, 23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úl Bruno García, 19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 faltan 4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compañer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afortunadamente en este país nos faltan, efectivamente, más de 43 miles de familias anotadas adelante con su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to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compañeros y compañe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os asuntos planteados y en su caso, se les otorgará el trámite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MENSAJE DE LA PRESIDENT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Antes de pasar a la parte legal. No quiero dejar de aprovechar de nueva cuenta, como lo hicimos cuando terminó el Periodo Ordinario, pero también ahora, terminándose este periodo de receso, que nos tocó compartir, agradecerles a todas y a todos por poder haber podido compartir la integración de esta mesa dire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reo, y estoy…  más bien estoy convencida que ha sido uno de los honores más grandes de mi vida. Para mí ha sido muy padre poder compartir con todos y cada uno de ustedes, independientemente, o más bien creo que las diferencias ideológicas nos han enriquecido. Ha habido siempre colaboración, ha habido siempre… o yo he sentido de ustedes hacia mí, y espero que ustedes lo hayan sentido siempre también, compañerismo, respeto, cordialidad, profesionalismo, ganas de hacer las cosas lo mejor posible en todo mom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puedo dejar de aprovechar tampoco para agradecerle al personal técnico del Congreso del Estado, son ustedes unas extraordinarias personas, muchos muy profesionales de los distintos departa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ambién no dejar de recordar el trabajo y la colaboración de nuestros asesores de asesoras personales que nos han acompañado durante todo este período receso.Muchas gracias. En todo momento estuvimos trabajando por hacer las cosas lo mejor posi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s agradezco profundamente esta experiencia. Para mí ha sido verdaderamente un honor y un absoluto placer conocerlos, convivir con ustedes y poder trabajar juntos en esta Mesa Direc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de todo coraz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dón, María Antonieta, sí, le iba a decir, vi primero a la Diputada Yesenia, a lo mejor por voltee para ac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Teniéndole miedo, Priscila. ¿Ya ve cómo 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ualquiera de las dos, adelan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También expresar a nombre… bueno, agradecer a nombre de mi Bancada de MORENA, de que me haya otorgado la gran oportunidad de ser la Vicepresidenta en este primer período de sesiones. Y lo hice con mucha responsabilidad para poner en alto a mi Bancada, a nivel profesional, parlamentario y legislativo con el que cuenta MORENA en todos y cada uno de sus inte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también hacerlo en representación de todos los chihuahuenses que nos honraron con su confianza, otorgándonos prácticamente un cheque en blanco para que por ellos, a conciencia, con honestidad y sobre todo con… con la entrega que necesitamos hacer los políticos por el bien social, pudimos representarlos en cada una de las vot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 sido para mí una experiencia muy, muy gratificante dirigir la Mesa Directiva. Gracias a todos mis compañeros por estar en esta Mesa Dire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creo que todos nos llevamos una experiencia muy grata. Fueron momentos difíciles, momentos tristes, momentos alegres. Fueron pocos los temas que pudimos disfrutar como un triunfo, porque Chihuahua pasa por momentos difíciles en todos los sentidos. Sin embargo, creo que nuestra entrega al trabajo en cada sesión habla por cada uno de nos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or la compañía, gracias por su amistad y gracias por el trabajo que cada uno desde su trinchera, desde su intelectualidad y su en doctrina partidaria, hace por… por este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 Muy am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Yesenia, adelante,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me puedo quedar callada. Quiero agradecerles también, primeramente al Grupo Parlamentario, a mi Grupo Parlamentario de Acción Nacional por… a mi coordinador, por su confianza, por darme esta responsabilidad que con gusto la acepté y creo que hice lo… lo mejor posible, lo que está… de mi pa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gradecerles a ustedes, que fueron un gran equipo, los vi como un gran equipo, con compañerismo. Agradecerles mucho. Me llevó un gran aprendizaje, de todos… de todos aprendí algo, créanmelo. A la Presidenta, agradecerle mucho desde su confianza, su paciencia, todo su respal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obviamente al gran equipo, al gran equipo que tenemos aquí en el Congreso, desde nuestras secretarias, a todo el equipo técnico que… que nos ayudan a que esto salga de la mejor manera para poder dar grandes resultados a la ciudadanía, como ya lo mencion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obviamente también se… secundo la… la participación de la Diputada María Antonieta, darle resultados obviamente a nuestra gente y… y créanme, en un principio dije, bueno, una responsabilidad entrando tan grande, pero pues bueno, sabemos de qué estamos hechos y de lo que somos capac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muchísimas gracias a todos y a la orden de cada uno de ust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o, y es nuestra última sesión en la Comisión Permanente, de verdad, decirles de nueva cuenta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e llevo un corazón muy agradecido y me llevo, de verdad, insisto, pues mucho enriquecimiento de todos y cada una de ustedes Profundamente agradeci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decirles ni crean que así nomás, esperen un pequeño festejo, un pequeño brindis que tendremos de despedida de esta Mesa Directiva, que está organizando el equipo de trabajo para la siguiente semana, antes de que entre formalmente, el 1o. de septiembre, el siguiente equipo de la Mesa Directiva, que no me cabe la menor duda, porque, como dijo la diputada María Antonieta, finalmente sí hay un poder y bueno, ahí me va a salir lo de maestra de constitucional, sí hay un poder en el que se encarna la representación popular y que nace para la representación popular y para… para justamente hacer ese mosaico y ese… ese… que se requiere, vaya, pues es justamente el Poder Legislativo, es este Congreso del Estado de Chihuahua donde tiene que expresarse, no nuestros puntos de vista personales, sino de la gente que, amablemente, que confió en nosotros y que bueno, que así es y que así lo f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sisto, porque tenemos distintos puntos de vista, pero yo de veras puedo agradecer de todos y cada uno de ustedes muchos gestos de generosidad, de responsabilidad y, sobre todo, insisto, me llevo un aprendizajede todos y cada uno de uste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ue un verdadero honor dirigir esta Mesa Dire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1.-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Habiéndose desahogado todos los puntos del orden del día, con fundamento en lo que expone el artículo 82, fracción XI, inciso b) de la Constitución Política del Estado, se cita a todas y a todos los legisladores para la Junta Previa a la instalación del Primer Período Ordinario de Sesiones, dentro del… del segundo año, ejercicio constitucional, que se celebrará el miércoles 24 agosto del 2022, a las once horas, de manera presencial en el Recinto Oficial del Poder Legislativo y/o… o en la modalidad, perdón, de acceso remoto o virt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dieciséis horas con cincuenta y tres minutos del dos mil veintidós,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es nuestra última sesión, seguimos siendo legisladores, nos seguimos encontrando y de verdad, a lo mejor me entró la nostalgia, pero siempre, de veras, yo bien agradecida con ustedes. Muy cont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compañeras y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celen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3 de agosto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20:45:00Z</dcterms:created>
  <dc:creator>mvelasco</dc:creator>
  <dc:description/>
  <cp:keywords/>
  <dc:language>en-US</dc:language>
  <cp:lastModifiedBy>Magdalena Velasco Amarillas</cp:lastModifiedBy>
  <dcterms:modified xsi:type="dcterms:W3CDTF">2022-09-23T20:45:00Z</dcterms:modified>
  <cp:revision>2</cp:revision>
  <dc:subject/>
  <dc:title/>
</cp:coreProperties>
</file>