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9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Junta Previa para la Elección de la Mesa Directiva que dirigirá los trabajos del Segundo Año de Ejercicio Constitucional de la Sexagésima Séptima Legislatura.  </w:t>
                            </w:r>
                          </w:p>
                          <w:p>
                            <w:pPr>
                              <w:pStyle w:val="Normal"/>
                              <w:spacing w:lineRule="auto" w:line="240" w:before="0" w:after="0"/>
                              <w:jc w:val="center"/>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4 y 25 de agost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Junta Previa para la Elección de la Mesa Directiva que dirigirá los trabajos del Segundo Año de Ejercicio Constitucional de la Sexagésima Séptima Legislatura.  </w:t>
                      </w:r>
                    </w:p>
                    <w:p>
                      <w:pPr>
                        <w:pStyle w:val="Normal"/>
                        <w:spacing w:lineRule="auto" w:line="240" w:before="0" w:after="0"/>
                        <w:jc w:val="center"/>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4 y 25 de agost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Presentación Acuerdo de la Junta de Coordinación Política de propuesta de integración de la Mesa Directiva para el Segundo Año de Ejercicio Constitucional. </w:t>
      </w:r>
    </w:p>
    <w:p>
      <w:pPr>
        <w:pStyle w:val="Normal"/>
        <w:spacing w:lineRule="auto" w:line="360" w:before="0" w:after="0"/>
        <w:ind w:left="709" w:hanging="0"/>
        <w:rPr/>
      </w:pPr>
      <w:r>
        <w:rPr>
          <w:rFonts w:cs="Courier New" w:ascii="Arial Narrow" w:hAnsi="Arial Narrow"/>
        </w:rPr>
        <w:t xml:space="preserve">5.- Reces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Reanudación de sesión y lista de asistenci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Nueva propuesta de integración de Mesa Directiva para el Segundo Año de Ejercicio Constitu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testa de ley.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 [11:2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un gusto salud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edimos, por favor, a nuestros compañeros y compañeras diputadas ocupar sus curu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uestros compañeros asesores y asesoras darnos la oportunidad, un poquito de silencio para poder llevar a cabo la sesió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el artículo 82, fracción XI, inciso B) de la Constitución Política del Estado, damos inicio a la Junta Previa de Instalación del Primer Periodo Ordinario de sesiones dentro del Segundo Año de Ejercicio Constitu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EXISTENCIA DEL QUÓ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ivo verificar la existencia del quorum, solicito a la Secretaria, Diputada Yesenia Guadalupe Reyes Calzadías,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que se encuentran de manera presencial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amos, por favor, a confirmar asistencia a las y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las y los diputados que se encuentran mediante acceso remoto o virtual, para que de viva voz manifiesten y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Robert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Presidenta, le informo que se encuentran presentes en esta Junta Previa 29  [31] diputadas y diputados de los 33 que integramos l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w:t>
      </w:r>
      <w:r>
        <w:rPr>
          <w:rFonts w:cs="Courier New" w:ascii="Arial Narrow" w:hAnsi="Arial Narrow"/>
          <w:b/>
          <w:lang w:val="es-MX"/>
        </w:rPr>
        <w:t xml:space="preserve">La C. Dip. Ana Georgina Zapata Lucero.- P.R.I.: </w:t>
      </w:r>
      <w:r>
        <w:rPr>
          <w:rFonts w:cs="Courier New" w:ascii="Arial Narrow" w:hAnsi="Arial Narrow"/>
          <w:lang w:val="es-MX"/>
        </w:rPr>
        <w:t>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Por lo tanto, reunidos de manera presencial en la Sala Morelos del Poder Legislativo y en la modalidad de acceso remoto virtual se declara la existencia del quorum…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para la Junta Previa del día 24 de agosto del año 2022,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3.-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Presentación y aprobación en su caso del Acuerdo de la Junta de Coordinación Política, que contiene la propuesta de integración de la Mesa Directiva, que dirigirá los trabajos del Segundo Año de Ejercicio Constitucional de Sexagésima Séptima Legislatur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3.- Protesta de ley de las y los integrantes de la Mesa Directiva el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isculpe la 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eorgina Zapata. He tenido problemas de audio, para que contabilice mi asistencia, por favor. Y una disculpa por la inte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mucho gusto, Diputad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u…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Clausura de la Prev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l Secretario, Diputado Oscar Daniel Avitia Arellanes, tome la votación respecto del contenido del orden del día e informe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vuestra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s… en el Recinto, respecto del contenido del orden del dí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omento 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provechamos el espacio para consultar el sentido del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ncuentra cerrado el sistema. Agradeceríamos al equipo técnico, nos auxilie, con el firme propósito de que las y los legisladores puedan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isma manera, solicitamos el sentido de su voto y agradeciéndole lo expresen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compañeras y compañer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omento 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28 votos a favor, cero votos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Diputada Terraz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ríamos a la Secretaría de Asuntos Legislativos y Jurídicos anexar los votos a favor de la Diputada Leticia Ortega Máynez y de la Diputada Adriana Terrazas Porras; así mismo también d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e el orden del día de esta Junta prev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Diputada Presidenta, ¿me permite un último agreg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l Diputado Gabriel Ángel García Cantú, su voto a favor respecto a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Diputa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Una disculpa,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UERDO JUNTA DE COORDINACIÓN POLÍTICA INTEGRACIÓN MESA DIRECTIVA PARA EL SEGUNDO AÑO DE EJERCICIO CONSTITU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Como es de nuestro conocimiento, el día primero de septiembre del año en curso dará inicio el Primer Periodo Ordinario de Sesiones dentro del Segundo Año de Ejercicio Constitucional de est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la Junta de Coordinación Política, en cumplimiento a lo que disponen los artículos 66, fracción XXI de la Ley Orgánica del Poder Legislativo; y 36, fracción II de su Reglamento Interior y de Prácticas Parlamentarias, someterá a consideración del Pleno para su aprobación la propuesta de integración de la Mesa Directiva que conduci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suplico, por favor, silencio compañeros. Muy amable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la Junta de Coordinación Política, en cumplimiento de lo que disponen los artículos 66, fracción XXI de la Ley Orgánica del Poder Legislativo; y 36, fracción II de su Reglamento Interior y de Prácticas Parlamentarias, someter a consideración del Pleno para su aprobación la propuesta de integración de la Mesa Directiva que conducirá los trabajos correspondientes, al Segundo Año de Ejercicio Constitucional de esta Sexagésima Séptim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los artículos 61 de la Constitución Política Local y 71 de la Ley Orgánica que nos rige, establecen que la Mesa Directiva se elegirá por el Pleno mediante el voto de las dos terceras partes de las y los diputados presentes, dentro de los días… diez días previos al inicio de cada año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se concede el uso de la palabra al Diputado Edgar José Piñón Domínguez, para que presente al Pleno el documento que contiene la propuesta que formula la Junta de Coordinación Política, para integrar la Mesa Directiv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 por el que se propone la integración de la Mesa Directiva que conducirá los trabajos del Segundo Año del eje… de Ejercicio Constitucional de la Sexagésima Séptima Legislatura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los artículos 61 y 62 de la Constitución Política del Estado de Chihuahua;  66, fracciones II y XXI, y 68 de la Ley Orgánica; así como 36 del Reglamento Interior y de Prácticas Parlamentarias, ambos ordenamientos del Poder Legislativo del Estad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La Junta de Coordinación Política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tal como lo establece el artículo 62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w:t>
        <w:tab/>
        <w:t>Por su parte, la Mesa Directiva es el órgano encargado de dirigir los trabajos del Honorable Congreso y se integra por un presidente, dos vicepresidentes, dos secretarios y cuatro prosecretarios, quienes durarán en funciones un año, según lo dispuesto por el artículo 61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w:t>
        <w:tab/>
        <w:t xml:space="preserve">La Junta de Coordinación Política es el órgano facultado para someter a la aprobación del Pleno, la integración de la Mesa Directiva para el segundo y tercer año de ejercicio de la Legislatura, de conformidad a los artículos 61 de la Constitución Política; 66, fracción XXI de la Ley Orgánica del Poder Legislativo; y 36 del Reglamento Interior y de Prácticas Parlamentarias, todos ordenamientos jurídico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los preceptos referidos disponen que la Presidencia de la Mesa Directiva se ejercerá de manera alternada entre los Grupos y Coaliciones Parlamentarias, considerando de manera prioritaria, a las y los diputados representantes de los partidos políticos que por sí mismos constituyan la primera y segunda fuerz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mplimiento a lo anterior, los días 17 y 18 de agosto del año en curso, se recibieron en la Secretaría Técnica de la Junta de la Coordinación Política, escritos con las propuestas que enviaron los Coordinadores y la representante… los Representantes Parlamentarios,  atendiendo a lo dispuesto por el artículo 36, fracción I del Reglamento Interior y de Prácticas Parlamentarias del Poder Legislativo, como a continuación se detalla, según el orden de rece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ficio asignado… signado por el Diputado Noel Chávez Velázquez, Coordinador del Grupo Parlamentario del Partido Revolucionario Institucional, recibido con fecha 17 de agosto de 2022, a las 14:46 horas, mediante el cual propone al Diputado Edgar José Piñón Domínguez para ocupar una de las Vicepresidencias, y a la Diputada Ivón Salazar Morales para una de las Prosecreta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guiente, oficio signado por la Diputada Amelia Deyanira Ozaeta Díaz, Representante Parlamentaria del Partido del Trabajo, recibido con fecha 18 de agosto de 2022, a las 10:54 horas, mediante el cual propone que esta Representación ocupe una de las Prosecreta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ientes, escritos signados por el Diputado Edin Cuauhtémoc Estrada Sotelo, Coordinador del Grupo Parlamentario del Partido MORENA, recibidos con fecha 18 de agosto de 2022, a las 11:20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imero propone a las Diputadas Rosana Díaz Reyes y Magdalena Rentería Pérez, para ocupar una de las Secretarías y Prosecretaría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segundo, manifiesta una serie de argumentos en favor de la propuesta del Diputado Benjamín Carrera Chávez para ocupar la Presidencia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ficio signado por el Diputado… siguiente, oficio signado por el Diputado Mario Humberto Vázquez Robles, Coordinador del Grupo Parlamentario del Partido Acción Nacional, recibido con fecha 18 de agosto de 2022, a las 12:05 horas, mediante el cual propone a las Diputadas Rocio Guadalupe Sarmiento Rufino, Diana Ivette Pereda Gutiérrez y Rosa Isela Martínez Díaz, para ocupar una de las Vicepresidencias, Secretarías y Prosecretaría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iente punto, en reunión de esta Junta de Coordinación Política, de fecha 18 agosto del año en curso, la Secretaría Técnica dio cuenta de los escritos mencionados en el considerando anterior, precisando que se recibió escrito signado por la Diputada Ana Georgina Zapata Lucero y el Diputado Omar Bazán Flores, en el que señalan que en caso de que este Cuerpo Colegiado no estimara viable la propuesta del Grupo Parlamentario de MORENA, se considere a la Diputada en mención, para ocupar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Secretaría Técnica hizo del conocimiento que dicho escrito debió ser presentado por el Coordinador del Grupo Parlamentario, de conformidad con el multicitado artículo 36, fracción I del Reglamento Interior y de Prácticas Parlame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n el mismo oficio se expresa que esta opción, habrá de tenerse en cuenta en caso de que la propuesta del Grupo Parlamentario de MORENA no se considere viabl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 consecuencia, con el propósito de atender lo dispuesto en los preceptos citados, en esa reunión de fecha  18 de agosto de 2022, la Junta de Coordinación Política integró las propuestas con los nombres de quienes ocuparán los cargos de la Mesa Directiva, que tuvieron a bien hacer llegar los Grupos y Representación Parla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o Benjamín Carrera Chávez,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a Vicepresidencia: Diputada Rocio Guadalupe Sarmiento Rufin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Vicepresidencia: Diputado Edgar José Piñón Domínguez, del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ía: Diputada Diana Ivette Pereda Gutiérrez,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Rosana Díaz Reyes, del Grupo Parlamentario del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Prosecretaría: Diputada Rosa Isela Martínez Díaz,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Prosecretaría: Diputada Ivón Salazar Morales, d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rcera Prosecretaría: Diputada Magdalena Rentería Pérez, de MOREN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rta Prosecretaría: Dip. Amelia Deyanira oiza… Ozaeta Díaz,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opuesta en cuestión fue sometida a consideración de este Órgano Colegiado, obteniendo, en votación ponderada, lo siguiente:  A favor, el Grupo Parlamentario del Partido MORENA, equivalente al 33.33%; en contra, perdón, en contra los Grupos Parlamentarios de los Partidos Acción Nacional, equivalente al 45.45%; el Revolucionario Institucional, equivalente al 15.15%; y las Representaciones de Movimiento Ciudadano y Partido del Trabajo, equivalente al 3.03%, cada 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alcanzar la propuesta señalada el voto favorable de la mayoría, a las 13:41 horas se acordó conceder un receso de cinco minutos, a efecto de que los Coordinadores y Representaciones Parlamentarios presentaron… presentaran, en su caso, nuevas pro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retomada la reunión, a las 13:45 horas, la Secretaría Técnica informó a la Junta de Coordinación Política que se recibió propuesta escrita de parte de los Coordinadores de los Grupos Parlamentarios de los Partidos Acción Nacional y Revolucionario Institucional en el que señalan que, dado que la normatividad invocada dispone el ejercicio alternado de la Presidencia, y que para el segundo año legislativo corresponde al Grupo Parlamentario de MORENA; es que en su carácter de Coordinadores de Grupos Parlamentarios, proponen a la Diputada Adriana Terrazas Porras, integrante del Grupo Parlamentario de MORENA para ocupar la Presidencia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refiere al resto de los cargos de la Mesa Directiva quedaron ratificadas, en virtud de no haberse recibido proposición distinta. Cabe precisar que se hizo un enroque en las vicepresidencias, a efecto de cumplir con el pri… principio de p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nueva propuesta se sometió a consideración de las y los integrantes de este Órgano de Gobierno, y con el voto a favor de los Partidos Acción Nacional, Revolucionario Institucional y del Trabajo, equivalente al  63.64%; el voto en contra del Partido MORENA, que representa el 33.33%; y con la abstención de Movimiento Ciudadano, equivalente al 3.03%, en votación ponderada, se determinó por la mayoría que la Mesa Directiva que conducirá los trabajos del Segundo año de Ejercicio Constitucional de la Sexagésima Séptima Legislatura que habrá de someterse a consideración del Pleno se integr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Vicepresidencia: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icepresidencia: 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 Secretarí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a Prosecretarí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Prosecretarí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rcera Prosecretarí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rta Prosecretarí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reiterar, que toda vez que la Presidencia de la Mesa Directiva se ejerce de manera alternada entre los integrantes de los Grupos y Coaliciones Parlamentarios, para el Segundo Año de Ejercicio Constitucional, corresponde a un integrante del Grupo Parlamentario de MORENA ocuparla; cargo que se propone recaiga en la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dicha propuesta se atiende a cabalidad lo dispuesto en la normatividad multicitada, es decir, el ejercicio de la Presidencia de manera alternada entre las fuerzas políticas con mayor representación en el Pleno; y que la propuesta se realice por conducto de quienes ocupan la Coordinación de Grupos Parla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refiere a las Vicepresidencias, Secretarías y Prosecretarías, ajustándose a lo dispuesto en el artículo 61 de la Constitución Política del Estado, su integración privilegia la paridad de género y la composición plural del Congreso, como se expone 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 que los órganos de gobierno del Congreso del Estado estén conformados en fo… en forma paritaria, no pasa desapercibido que, de la integración aprobada sólo en el caso de la primera vicepresidencia es para un hombre, efectivamente, la propuesta de dicha posición recae en el 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s indubitable que el principio de paridad de género debe cumplirse al tratarse de una disposición expresa en la normativa del Poder Legislativo y por supuesto desde el orden constitucional y conven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e respecto, es conforme con el citado principio en su dimensión sustantiva la designación de más mujeres que de hombres en órganos colegiados, lo anterior a efecto de maximizar el derecho del género femenino al acceso de posiciones de poder o cargos públicos, al ser este el más segregado históricamente, por lo que se considera que es conforme a la ley la integración aprobada. Lo anterior tiene asidero en criterios sustentados  por el Tribunal Electoral del Poder Jud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con fundamento en los artículos 61 y 62 de la Constitución Política del Estado de Chihuahua; 66, fracciones II y XXI, y 68 de la Ley Orgánica; así como 36, del Reglamento Interior y de Prácticas Parlamentarias, ambos ordenamientos del Poder Legislativo del Estado, la Junta de Coordinación Política expid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La Junta de Coordinación Política somete a consideración del Pleno la propuesta de la Mesa Directiva que conducirá los trabajos del Segundo Año de Ejercicio Constitucional de la séxima gésima [Sexagésima] Séptima Legislatura, la cual se integr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cepresidencia: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icepresidencia: 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Secretarí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ros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a Prosecretarí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Prosecretarí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rcera Prosecretarí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rta Prosecretarí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Notifíquese el presente Acuerdo a la Presidencia de la Mesa Directiva para los efectos del artículo 82, fracción sexta  [XI], apartado B)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ortal de Internet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a los dieciocho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tegrantes: Diputado Edin Cuauhtémoc Estrada Sotelo, Coordinador del Grupo Parlamentario de MORENA, en contra; Diputado Mario Humberto Vázquez Robles, Coordinador del Grupo Parlamentario de Acción Nacional, a favor; </w:t>
        <w:tab/>
      </w:r>
    </w:p>
    <w:p>
      <w:pPr>
        <w:pStyle w:val="Textosinformato"/>
        <w:jc w:val="both"/>
        <w:rPr>
          <w:rFonts w:ascii="Arial Narrow" w:hAnsi="Arial Narrow" w:cs="Courier New"/>
          <w:lang w:val="es-MX"/>
        </w:rPr>
      </w:pPr>
      <w:r>
        <w:rPr>
          <w:rFonts w:cs="Courier New" w:ascii="Arial Narrow" w:hAnsi="Arial Narrow"/>
          <w:lang w:val="es-MX"/>
        </w:rPr>
        <w:t>Diputado Noel Chávez Velázquez, Coordinador del Grupo Parlamentario del Partido Revolucionario Institucional, a favor; Diputado Francisco Adrián Sánchez Villegas, Coordinador del Grupo Parlamentario de Movimiento Ciudadano, abstención; Diputada Amelia Deyanira Ozaeta Díaz, Representante Parlamentaria del Partido del Trabaj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 ad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 dispuesto en el artículo 40, fracción III, inciso a) de la Ley Orgánica del Poder Legislativo del Estado de Chihuahua, me permito solicitarle el uso de la palabra des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Honorable Pleno de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racción Parlamentaria de MORENA, somos una bancada fuerte, unida y sobre todo, con el firme propósito de respetar nuestros ideales y la legalidad. Somos parte del cambio verdadero, el que no permite ni permitirá que nuestros principios sean vulnerados por cuestiones externas que afecten nuestra vida interna como partido y como polí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go mención de lo anterior debido a intromisión política por parte de diversas fuerzas políticas de este Congreso, quienes bajo la necesidad de detener el poder han violentado la vida interna de MORENA, la autonomía partidaria, el derecho a la auto organización, el derecho a la auto determinación y a la auto regulación de los partidos políticos, pues tenemos la facultad para precisar en nuestra respectiva normativa interna los derechos y obligaciones de nuestra militancia, la militancia que representamos, ef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imos respetuosos del proceso, pero no lo fueron así algunos de nuestros compañeros diputados, quienes tienen miedo de perder el poder, la gobernabilidad del Congreso, la cual está perdida desde el momento que muchos dejan de ser representantes de las y los chihuahuenses sino representantes de sí mismos y de oscuras intenciones ajenas a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to que informo, por motivo ético, de disciplina partidaria y de acuerdos al interior de la Bancada, no me es posible que forme parte de la Mesa Directiva viciada de origen, para 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más por el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gdalena Rentería Pérez. Representante del Distrito IX, por Ciudad Juárez,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elicidad es estar bien con uno mismo, no con nuestra conciencia y el prójimo". Citado,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n fundamentos, de la misma manera que mi compañera, con fundamento en lo dispuesto del artículo 40, fracción III de la Ley Orgánica del Poder Legislativo del Estado, me permiso solicitarle el uso de la palabra en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Honorable Pleno de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tiempos actuales en nuestro Estado y nuestro país nos exigen a las que somos las y los representantes del pueblo el conducirnos en la máxima transparencia, y sobre todo el más profundo respeto a las formas y acuerdos que llevemos entre las distintas fracciones parlamentarias que hoy coincidimos en esta Legislatura, cumpliendo un año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mocracia, compañeras y compañeros, es un término referido para designar a una de las formas de gobierno en que puede ejercerse el poder político del y para 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pareciera que en esta Soberanía, lamentablemente, no ha quedado claro y para ello es urgente ser precisos en nuestros arg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diré fuerte y claro. No nos vamos a prestar a este juego político en el que pretenden mete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sido testigos que se han venido conduciendo con base en engaños y haciendo acuerdos en lo oscurito. No lo olviden, nuestros principios básicos y emanados desde el Presidente de la República son no mentir, no robar y no traicio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s y los militantes y simpatizantes de nuestro movimiento les garantizo desde esta Tribuna, que somos una Fracción comprometida con las y los chihuahuenses, las y los Diputados que conformamos la Fracción Parlamentaria de MORENA no vamos a permitir ninguna imposición, no estamos ávidos de poder, no tenemos nada que esconder, no hacemos negociaciones, no tenemos intereses personales, lo que prevalece y prevalecerá será siempre decir la verdad al pueblo de Chihuahua, porque ellos votaron por nosotros, ellos fueron los que nos elig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os y seremos diputados honestos, comprometidos con el pueblo, con ética, con amor por la justicia, por las causas sociales. Ningún espacio político nos va a camb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Congreso es un puesto honorario que merece el más alto respeto, puesto que es el representante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nca nadie nos va a involucrar a ser parte de una colusión, somos libres. La libertad cuesta y así seguiremos. Sabemos que a nuestros adversarios les da terror de cómo vamos avanzando, les da miedo saber que mañana el pueblo va a exigir sus derechos, el pueblo ha despertado. No lo olviden, compañeras y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pueblo todo, sin el pueblo 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oy a citar una frase de Emiliano Zapata: "Quiero morir siendo esclavo de los principios, no de lo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Rosana Díaz, Diputada local, IV Distrito,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iputadas y diputados, en virtud de las manifestaciones de las Diputadas Rosana Díaz…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osana Díaz Reyes y Magdalena Rentería Pérez, no se cuenta con una propuesta íntegra de Mesa Directiva para el segundo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RECES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or lo tanto, dado que el artículo 66, fracción XXI de la Ley Orgánica del Poder Legislativo dispone que es atribución de la Junta de Coordinación Política integrar la propuesta en cita, se instruye a la Secretaría de Asuntos Legislativos y Jurídicos para que… para que informe a dicho Cuerpo Colegiado esta circunstancia a efecto de que en la reunión correspondiente supla las vacantes en la Segunda Secretaría y Tercera Prosecretaría, y en su oportunidad se someta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se hace necesario declarar un receso en esta Junta Previa hasta en tanto se reciba la propuesta de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echa y hora en que se reanude la sesión se notificará a cada una de us… a cada uno y cada una de ustedes a través del Portal de Internet del Honorable Congreso del Estado y por nuestros respectivos correos electró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tres minutos se declara un re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REANUDACIÓN DE LA SESIÓN Y LISTA DE ASIST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Nota: Se reanuda la sesión el día 25 de agosto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Se reanuda la sesión.  [11:3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dipu… días todavía,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o al Primer Secretario, Diputado Ismael Pérez Pavía, lleve a cabo el pase de lista de asistencia para que las y los diputados de viva voz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diputados que se encuenta… encuentran presentes, en… en forma presencial, proceso a pasar la toma d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 Okey…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esente.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 xml:space="preserve">Buen día, Diputado,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El C. Dip. José Alfredo Chávez Madrid.- P.A.N.:</w:t>
      </w:r>
      <w:r>
        <w:rPr>
          <w:rFonts w:cs="Courier New" w:ascii="Arial Narrow" w:hAnsi="Arial Narrow"/>
          <w:lang w:val="es-MX"/>
        </w:rPr>
        <w:t xml:space="preserve"> Pres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Presente, Diputado.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Buenos dí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 xml:space="preserve">Diputada Diana Ivette Pereda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la voz, Diputado Ismael Pérez Paví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 xml:space="preserve">Diputada Rocí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 xml:space="preserve">Diputada Adriana Terrazas Por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Buen día. 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rimer Secretario en funciones.-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s dí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encuentran presentes en esta sesión 21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confirmo la asistencia del Diputado Alfredo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se encuentran presentes 22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7.- NUEVA PROPUESTA DE ACUERDO PARA INTEGRACIÓN MESA DIRECTIVA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mo es de nuestro conocimiento, el día de ayer la Junta de Coordinación Política, en cumplimiento a lo que dispone el artículo 66, fracción XXI de la Ley Orgánica del Poder Legislativo presentó al Pleno la propuesta para integrar la mesa directiva que conducirá los trabajos correspondientes al segundo año de ejercicio constitucional de est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las Diputadas Magdalena Rentería Pérez y Rosana Díaz Reyes manifestaron su decisión de no ocupar los cargos de segunda secretaria y tercera prosecretaria,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trajo como consecuencia que el asunto fuese devuelto a la Junta de Coordinación Política a efecto de que en reunión realizara la propuesta para ocupar dichos car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a las 9:00 horas, previa convocatoria se reunió el citado órgano de gobierno para integrar la referida propuesta, misma que fue notificada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se le concede el uso de la palabra al Diputado Saúl Mireles Corral, para que en representación de la Junta de Coordinación Política haga la lectura del acuerdo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compañer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 por el que se propone la integración de la Mesa Directiva que conducirá los trabajos del Segundo Año de Ejercicio Constitucional de la Sexagésima Séptima Legislatura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los artículos 61 y 62 de la Constitución Política del Estado de Chihuahua;  5, 66, fracciones II y XXI, y 68 de la Ley Orgánica; así como 36 del Reglamento Interior y de Prácticas Parlamentarias, ambos ordenamientos del Poder Legislativo del Estad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La Junta de Coordinación Política es el órgano colegiado en el que se impulsan entendimientos y convergencias políticas con las instancias y órganos que resulten necesarios, a fin de alcanzar acuerdos para que el… en… el Pleno esté en condiciones de adoptar las decisiones que constitucional y legalmente le corresponden, tal como establece el artículo 62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w:t>
        <w:tab/>
        <w:t>Por su parte, la Mesa Directiva es el órgano encargado de dirigir los trabajos del Honorable Congreso y se integra por un presidente, dos vicepresidentes, dos secretarios y cuatro prosecretarios, quienes durarán en funciones un año, según lo dispuesto por el artículo 61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w:t>
        <w:tab/>
        <w:t xml:space="preserve">La Junta de Coordinación Política es el órgano facultado para someter a la aprobación del Pleno, la integración de la mesa directiva para el segundo y tercer año de ejercicio de la Legislatura, de conformidad a los artículos 61 de la Constitución Política; 66, fracción XXI de la Ley Orgánica del Poder Legislativo; y 36 del Reglamento Interior y de Prácticas Parlamentarias, todos ordenamientos jurídico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w:t>
        <w:tab/>
        <w:t>En efecto los preceptos referidos disponen que la presidencia de la mesa directiva se ejercerá de manera alternada entre los Grupos y Coaliciones Parlamentarios, considerando de manera prioritaria, a las y los diputados representantes de los partidos políticos que por sí mismos constituyan la primera y segunda fuerz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w:t>
        <w:tab/>
        <w:t>En cumplimiento a lo anterior, los días 17 y 18 de agosto del año en curso, se recibieron en la Secretaría Técnica de la Junta de la Coordinación Política, escritos con las propuestas que enviaron los Coordinadores y la represen… los representantes parlamentarios,  atendiendo a lo dispuesto por el artículo 36, fracción I del Reglamento Interior y de Prácticas Parlamentarias del Poder Legislativo, como a continuación se detalla, según el orden de rece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ind w:left="0" w:hanging="11"/>
        <w:jc w:val="both"/>
        <w:rPr>
          <w:rFonts w:ascii="Arial Narrow" w:hAnsi="Arial Narrow" w:cs="Courier New"/>
          <w:lang w:val="es-MX"/>
        </w:rPr>
      </w:pPr>
      <w:r>
        <w:rPr>
          <w:rFonts w:cs="Courier New" w:ascii="Arial Narrow" w:hAnsi="Arial Narrow"/>
          <w:lang w:val="es-MX"/>
        </w:rPr>
        <w:t>Oficio signado por el Diputado Noel Chávez Velázquez, Coordinador del Grupo Parlamentario del Partido Revolucionario Institucional, recibido con fecha 17 de agosto de 2022, a las 14:46 horas, mediante el cual propone al Diputado Edgar José Piñón Domínguez para ocupar una de las Vicepresidencias, y a la Diputada Ivón Salazar Morales para una de las Prosecretarías.</w:t>
      </w:r>
    </w:p>
    <w:p>
      <w:pPr>
        <w:pStyle w:val="Textosinformato"/>
        <w:ind w:hanging="11"/>
        <w:jc w:val="both"/>
        <w:rPr>
          <w:rFonts w:ascii="Arial Narrow" w:hAnsi="Arial Narrow" w:cs="Courier New"/>
          <w:lang w:val="es-MX"/>
        </w:rPr>
      </w:pPr>
      <w:r>
        <w:rPr>
          <w:rFonts w:cs="Courier New" w:ascii="Arial Narrow" w:hAnsi="Arial Narrow"/>
          <w:lang w:val="es-MX"/>
        </w:rPr>
      </w:r>
    </w:p>
    <w:p>
      <w:pPr>
        <w:pStyle w:val="Textosinformato"/>
        <w:numPr>
          <w:ilvl w:val="0"/>
          <w:numId w:val="2"/>
        </w:numPr>
        <w:ind w:left="0" w:hanging="11"/>
        <w:jc w:val="both"/>
        <w:rPr>
          <w:rFonts w:ascii="Arial Narrow" w:hAnsi="Arial Narrow" w:cs="Courier New"/>
          <w:lang w:val="es-MX"/>
        </w:rPr>
      </w:pPr>
      <w:r>
        <w:rPr>
          <w:rFonts w:cs="Courier New" w:ascii="Arial Narrow" w:hAnsi="Arial Narrow"/>
          <w:lang w:val="es-MX"/>
        </w:rPr>
        <w:t>Oficio signado por la Diputada Amelia Deyanira Ozaeta Díaz, Representante Parlamentaria del Partido del Trabajo, recibido con fecha 18 de agosto de 2022, a las 10:54 horas, mediante el cual propone que esa Representación ocupe una de las Prosecretarías.</w:t>
      </w:r>
    </w:p>
    <w:p>
      <w:pPr>
        <w:pStyle w:val="Textosinformato"/>
        <w:ind w:hanging="11"/>
        <w:jc w:val="both"/>
        <w:rPr>
          <w:rFonts w:ascii="Arial Narrow" w:hAnsi="Arial Narrow" w:cs="Courier New"/>
          <w:lang w:val="es-MX"/>
        </w:rPr>
      </w:pPr>
      <w:r>
        <w:rPr>
          <w:rFonts w:cs="Courier New" w:ascii="Arial Narrow" w:hAnsi="Arial Narrow"/>
          <w:lang w:val="es-MX"/>
        </w:rPr>
      </w:r>
    </w:p>
    <w:p>
      <w:pPr>
        <w:pStyle w:val="Textosinformato"/>
        <w:numPr>
          <w:ilvl w:val="0"/>
          <w:numId w:val="2"/>
        </w:numPr>
        <w:ind w:left="0" w:hanging="11"/>
        <w:jc w:val="both"/>
        <w:rPr>
          <w:rFonts w:ascii="Arial Narrow" w:hAnsi="Arial Narrow" w:cs="Courier New"/>
          <w:lang w:val="es-MX"/>
        </w:rPr>
      </w:pPr>
      <w:r>
        <w:rPr>
          <w:rFonts w:cs="Courier New" w:ascii="Arial Narrow" w:hAnsi="Arial Narrow"/>
          <w:lang w:val="es-MX"/>
        </w:rPr>
        <w:t>Escrito signado por el Diputado Edin Cuauhtémoc Estrada Sotelo, Coordinador del Grupo Parlamentario del Partido MORENA, recibido con fecha 18 de agosto de 2022, a las 11:20 horas, en el que propone a las Diputadas Rosana Díaz Reyes y Magdalena Rentería Pérez, para ocupar una de las Secretarías y Prosecretaría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segundo, manifiesta una serie de argumentos en favor de la propuesta del Diputado Benjamín Carrera Chávez para ocupar la Presidencia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ind w:left="0" w:hanging="11"/>
        <w:jc w:val="both"/>
        <w:rPr>
          <w:rFonts w:ascii="Arial Narrow" w:hAnsi="Arial Narrow" w:cs="Courier New"/>
          <w:lang w:val="es-MX"/>
        </w:rPr>
      </w:pPr>
      <w:r>
        <w:rPr>
          <w:rFonts w:cs="Courier New" w:ascii="Arial Narrow" w:hAnsi="Arial Narrow"/>
          <w:lang w:val="es-MX"/>
        </w:rPr>
        <w:t>Oficio signado por el Diputado Mario Humberto Vázquez Robles, Coordinador del Grupo Parlamentario del Partido Acción Nacional, recibido con fecha 18 de agosto de 2022, a las 12:05 horas, mediante el cual propone a las Diputadas Rocio Guadalupe Sarmiento Rufino, Diana Ivette Pereda Gutiérrez y Rosa Isela Martínez Díaz, para ocupar una de las Vicepresidencias, Secretarías y Prosecretaría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unión de esta Junta de Coordinación Política, de fecha 18 agosto del año en curso, la Secretaría Técnica dio cuenta de los escritos mencionados en el considerando anterior, precisando que se recibió escrito signado por la Diputada Ana Georgina Zapata Lucero y el Diputado Omar Bazán Flores, en el que señalan que en caso de que este Cuerpo Colegiado no estimara viable la propuesta del Grupo Parlamentario de MORENA, se considere a la Diputada en mención, para ocupar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Secretaría Técnica hizo del conocimiento que dicho escrito debió ser presentado por el Coordinador del Grupo Parlamentario, de conformidad con el multicitado artículo 36, en su fracción I del Reglamento Interior y de Prácticas Parlame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n el mismo oficio se expresa que esta opción, habrá de tenerse en cuenta en caso de que la propuesta del Grupo Parlamentario de MORENA no se considere viabl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 consecuencia, con el propósito de atender lo dispuesto en los preceptos citados, en esa reunión de fecha  18 de agosto de 2022, la Junta de Coordinación Política integró las propuestas con los nombres de quienes ocuparán los cargos de la Mesa Directiva, que tuvieron a bien hacer llegar los Grupos y Representación Parla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o Benjamín Carrera Chávez,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a Vicepresidencia: Diputada Rocio Guadalupe Sarmiento Rufino,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Vicepresidencia: Diputado Edgar José Piñón Domínguez,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ía: Diputada Diana Ivette Pereda Gutiérre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Rosana Díaz Reye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ía: Diputada Rosa Isela Martínez Día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rosecretaría: Diputada Ivón Salazar Morales,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Prosecretaría: Diputada Magdalena Rentería Pérez,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ía: Diputada Amelia Deyanira Ozaeta Díaz, 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opuesta en cuestión fue sometida a consideración de este Órgano Colegiado, obteniendo, en votación ponderada, lo siguiente: A favor, el Grupo Parlamentario del Partido MORENA, equivalente al 33.33%; en contra, los Grupos Parlamentarios de los Partidos Acción Nacional, equivalente al 45.45%; Revolucionario Institucional equivalente al 15.15%; y las Representaciones de Movimiento Ciudadano y Partido del Trabajo, equivalente al 3.03%, cada una, que suman el 66.6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alcanzar la propuesta señalada el voto favorable de la mayoría, a las 13:41 horas se acordó conceder un receso de cinco minutos, a efecto de que los Coordinadores y Representaciones Parlamentarios presentaran, en su caso, nuevas pro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retomada la reunión, a las 13:45 horas, la Secretaría Técnica informó a la Junta de Coordinación Política que se recibió propuesta escrita de parte de los Coordinadores de los Grupos Parlamentarios de los parti… de los Partidos Acción Nacional y Revolucionario Institucional en el que señalan, que dado que la normatividad invocada dispone el ejercicio alternado de la Presidencia, y que para el segundo año legislativo corresponde al Grupo Parlamentario de MORENA; que en su carácter de Coordinadores de Grupos Parlamentarios, proponen a la Diputada Adriana Terrazas Porras, integrante del Grupo Parlamentario de MORENA para ocupar la Presidencia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refiere al resto de los cargos de la Mesa Directiva quedaron ratificadas, en virtud de no haberse recibido proposición distinta. Cabe precisar que se hizo un enroque en las vicepresidencias, a efecto de cumplir con el principio de p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nueva propuesta se sometió a consideración de las y los integrantes de este Órgano de Gobierno, y con el voto a favor de los Partidos Acción Nacional, Revolucionario Institucional, y del Trabajo, equivalente al  63.64 %; el voto en contra del Partido MORENA, que representa el 33.33%; y con la abstención de Movimiento Ciudadano equivalente al 3.03%, en votación ponderada, se determinó por la mayoría que la Mesa Directiva que conducirá los trabajos del Segundo año de Ejercicio Constitucional de la Sexagésima Séptima Legislatura que habrá de someterse a consideración del Pleno se integrar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a Adriana Terrazas Porra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cepresidencia: Diputado Edgar José Piñón Domínguez,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icepresidencia: Diputada Rocio Guadalupe Sarmiento Rufino,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ía: Diputada Diana Ivette Pereda Gutiérre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Rosana Díaz Reye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ía: Diputada Rosa Isela Martínez Día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rosecretaría: Diputada Ivón Salazar Morales,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Prosecretaría: Diputada Magdalena Rentería Pérez,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ía: Diputada Amelia Deyanira Ozaeta Díaz, 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reiterar, que toda vez que la Presidencia de la Mesa Directiva se ejerce de manera alternada entre los integrantes de los Grupos y Coaliciones Parlamentarios, para el Segundo Año de Ejercicio Constitucional, corresponde a un integrante del Grupo Parlamentario de MORENA ocuparla; cargo que se propone recaiga en la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dicha propuesta se atiende a cabalidad lo dispuesto en la normatividad multicitada, es decir, el ejercicio de la Presidencia de manera alternada entre las fuerzas políticas con mayor representación en el Pleno; y que la propuesta se realice por conducto de quienes ocupan la Coordinación de Grupos Parla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refiere a las Vicepresidencias, Secretarías y pro… y Prosecretarías, ajustándose a lo dispuesto en el  artículo 61 de la Constitución Política del Estado, su integración privilegia la paridad de género y la composición plural del Congreso, como se expone 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 que los órganos de gobierno del Congreso del Estado estén conformados en forma paritaria, no pasa desapercibido que de la integración aprobada sólo en el caso de la primera vicepresidencia es para un hombre, efectivamente, la propuesta de dicha posición recae en el 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s indu… indubitable que el principio de paridad de género debe cumplirse al tratarse de una disposición expresa en la normativa del Poder Legislativo y por supuesto desde el orden constitucional y convencional. A ese respecto, es conforme con el citado principio en su dimensión sustantiva la designación de más mujeres que de hombres en órganos colegiados, lo anterior a efecto de maximizar el derecho del género femenino al acceso de posiciones de poder o cargos públicos, al ser este el más segregado históricamente, por lo que se considera que es conforme a ley la integración aprobada. Lo anterior tiene asidero en criterios sustentados  por el Tribunal Electoral del Poder Jud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bien, con fecha 24 de agosto del 2022, el Pleno del Honorable Congreso del Estado, celebró la Junta Previa prevista en el artículo 71 de la Ley Orgánica del Poder Legislativo del Estado, a efecto de desahogar dentro de su orden del día, la presentación y aprobación, en su caso, del Acuerdo aprobado por la Junta de Coordinación Política, en fecha 18 de agosto de 2022, que contiene la propuesta de integración de la Mesa Directiva que dirigirá los trabajos del Segundo Año de Ejercicio Constitucional de esta Sexagésima Séptim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 al… a la lectura íntegra del referido Acuerdo, las Diputadas Magdalena Rentería Pérez y Rosana Díaz Reyes, con fundamento en el artículo 40, fracción III de la Ley Orgánica del Poder Legislativo, solicitaron el uso de la palabra para dar lectura a sendos escritos en los que manifestaron su decisión de no formar parte de la propuesta de integración de la Mesa Directiva, como Tercera Prosecretaria y Segunda</w:t>
      </w:r>
    </w:p>
    <w:p>
      <w:pPr>
        <w:pStyle w:val="Textosinformato"/>
        <w:jc w:val="both"/>
        <w:rPr>
          <w:rFonts w:ascii="Arial Narrow" w:hAnsi="Arial Narrow" w:cs="Courier New"/>
          <w:lang w:val="es-MX"/>
        </w:rPr>
      </w:pPr>
      <w:r>
        <w:rPr>
          <w:rFonts w:cs="Courier New" w:ascii="Arial Narrow" w:hAnsi="Arial Narrow"/>
          <w:lang w:val="es-MX"/>
        </w:rPr>
        <w:t xml:space="preserve">Secretaria, respecti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la Presidencia de la Mesa Directiva expresó que  derivado de las manifestaciones de las Diputadas, no se cuenta con una propuesta íntegra de Mesa Directiva para dirigir los trabajos del Segundo</w:t>
      </w:r>
    </w:p>
    <w:p>
      <w:pPr>
        <w:pStyle w:val="Textosinformato"/>
        <w:jc w:val="both"/>
        <w:rPr>
          <w:rFonts w:ascii="Arial Narrow" w:hAnsi="Arial Narrow" w:cs="Courier New"/>
          <w:lang w:val="es-MX"/>
        </w:rPr>
      </w:pPr>
      <w:r>
        <w:rPr>
          <w:rFonts w:cs="Courier New" w:ascii="Arial Narrow" w:hAnsi="Arial Narrow"/>
          <w:lang w:val="es-MX"/>
        </w:rPr>
        <w:t>Año de Ejercicio Constitucional, y toda vez que el artículo 66, fracción XXI de la Ley Orgánica del Poder Legislativo dispone que es atribución de la Junta de Coordinación Política integrar la propuesta en cita, se instruyó a la Secretaría de Asuntos Legislativos y Jurídicos, informara a este Cuerpo Colegiado de dicha circunstanci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La Secretaría de Asuntos Legislativos y Jurídicos, atendió la instrucción mediante oficios número 139, del 1 al 5/2022, dirigido a los Coordinadores y las Representaciones Parlamentarias, para de igual modo, solicitarles tuvieran a bien remitir las propuestas para ocupar la  Segunda Secretaría y Tercera Prosecretaría de la Mesa Directiva, a efecto de informarlo en la reunión de la Junta de Coordinación Política que correspon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s así como la Junta de Coordinación Política, previa convocatoria notificada el 24 de agosto del año en curso a las 15:07 horas, se reunió el día jueves 25 de agosto de 2022 a las 9:00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a reunión, la Secretaría Técnica dio cuenta de las propuestas enviadas por los Coordinadores de Grupos Parlamentarios, en ejercicio de la facultad que les confiere el artículo 36, fracción I del Reglamento</w:t>
      </w:r>
    </w:p>
    <w:p>
      <w:pPr>
        <w:pStyle w:val="Textosinformato"/>
        <w:jc w:val="both"/>
        <w:rPr>
          <w:rFonts w:ascii="Arial Narrow" w:hAnsi="Arial Narrow" w:cs="Courier New"/>
          <w:lang w:val="es-MX"/>
        </w:rPr>
      </w:pPr>
      <w:r>
        <w:rPr>
          <w:rFonts w:cs="Courier New" w:ascii="Arial Narrow" w:hAnsi="Arial Narrow"/>
          <w:lang w:val="es-MX"/>
        </w:rPr>
        <w:t>Interior y de Prácticas Parlamentarias, siendo únicamente las siguient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1. Oficio signado por el Diputado Noel Chávez Velázquez, Coordinador del Grupo Parlamentario del Partido Revolucionario Institucional, mediante el cual propuso a la Diputada Ana Georgina Zapata Lucero para ocupar la Segunda Secreta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Oficio signado por el Diputado Mario Humberto Vázquez Robles, Coordinador del Grupo Parlamentario del Partido Acción Nacional, mediante el cual propuso a la Diputada Carla Yamileth Rivas Martínez, para ocupar la Tercera Prosecretarí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Por su parte, el Grupo Parlamentario de MORENA y las Representaciones</w:t>
      </w:r>
    </w:p>
    <w:p>
      <w:pPr>
        <w:pStyle w:val="Textosinformato"/>
        <w:jc w:val="both"/>
        <w:rPr>
          <w:rFonts w:ascii="Arial Narrow" w:hAnsi="Arial Narrow" w:cs="Courier New"/>
          <w:lang w:val="es-MX"/>
        </w:rPr>
      </w:pPr>
      <w:r>
        <w:rPr>
          <w:rFonts w:cs="Courier New" w:ascii="Arial Narrow" w:hAnsi="Arial Narrow"/>
          <w:lang w:val="es-MX"/>
        </w:rPr>
        <w:t>Parlamentarias de Movimiento Ciudadano y Partido del Trabajo, no presentaron propuestas; por lo que las propuestas antes descritas para ocupar la Segunda Secretaría y la Tercera Prosecretaría, se sometieron a consideración de la Junta de Coordinación Política, mismas que resultaron aprobadas por mayoría, al darse la siguient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favor, de Grupos Parlamentarios de los Partidos Acción Nacional que representa el 45.45%; el Revolucionario Institucional que equivale al 15.15%, y las Representaciones Parlamentarias de Movimiento Ciudadano y del Partido del Trabajo que representan el 3.03% cada una, sumando el  66.6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be precisarse que el Grupo Parlamentario del Partido MORENA, que representa el 33.33% votó en contra. Claro está, la votación se llevó de manera ponderada, en los términos del artículo 63 de la Ley Orgánica de Poder Legislativo del Es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 xml:space="preserve">Por lo tanto, la nueva propuesta de Mesa Directiva que conducirá los trabajos del Segundo año de Ejercicio Constitucional de la Sexagésima Séptima Legislatura que habrá de someterse a consideración del Pleno se integra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a Adriana Terrazas Porra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cepresidencia: Edgar José Piñón Domínguez,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icepresidencia: Diputada Rocio Guadalupe Sarmiento Rufino,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ía: Diputada Diana Ivette Pereda Gutiérre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ía: Diputada Rosa Isela Martínez Día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rosecretaría: Diputada Ivón Salazar Morales,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Prosecretaría: Diputada Carla Yamileth Rivas Martíne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ía: Diputada Amelia Deyanira Ozaeta Díaz, 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las cosas, con fundamento en los artículos 61 y 62 de la Constitución Política del Estado de Chihuahua; 5, 66, fracciones II y XXI, y 68 de la Ley Orgánica; así como 36, del Reglamento Interior y de Prácticas Parlamentarias, ambos ordenamientos del Poder Legislativo del Estado, la Junta de Coordinación Política expide el siguient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La Junta de Coordinación Política somete a consideración del Pleno la propuesta de la Mesa Directiva que conducirá los trabajos del  Segundo Año de Ejercicio Constitucional de la Sexagésima Séptima Legislatura, la cual se integr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a Adriana Terrazas Porra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cepresidencia: Diputado Edgar José Piñón Domínguez,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icepresidencia: Diputada Rocio Guadalupe Sarmiento Rufino,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ía: Diputada Diana Ivette Pereda Gutiérre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ía: Diputada Rosa Isela Martínez Día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rosecretaría: Diputada Ivón Salazar Morales,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Prosecretaría: Diputada Carla Yamileth Rivas Martíne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ía: Diputada Amelia Deyanira Ozaeta Díaz, 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Notifíquese el presente Acuerdo a la Presidencia de la Mesa Directiva para los efectos del artículo 82, fracción XI, apartado B) de la Constitución Política; y 71 de la Ley Orgánica del Poder Legislativo, ambos ordenamientos jurídic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ortal de Internet del Honora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a los dieciocho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Diputado Edin Cuauhtémoc Estrada Sotelo, Presidente de la Junta y Coordinador del Grupo Parlamentario del Partido MORENA, en contra; Diputado Mario Humberto Vázquez Robles, Coordinador del Grupo Parlamentario del Partido Acción Nacional, a favor; Diputado Edgar José Piñón Domínguez, Subcoordinador del Grupo Parlamentario del Partido Revolucionario Institucional, en ausencia del Coordinador, con fundamento en el artículo 64 de la Ley Orgánica del Poder Legislativo, a favor; Diputado Francisco Adrián Sánchez Villegas, Coordinador del Grupo Parlamentario de Movimiento Ciudadano; Diputada Amelia Deyanira Ozaeta Díaz, Representante Parlamentaria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ir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proceder con la votación, quiero darles la bienvenida a alumnas y alumnos del primer trimestre de la Facultad de Derecho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de la propuesta de integración de la Mesa Directiva que presenta la Junta de Coordinación Política, para lo cual solicito a la Secretaria, Diputada Yesenia Guadalupe Reyes Calzadías tome la votación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proceder con la votación, informo a la Presidencia que se incorporó el Diputado Luis Aguilar. Nos encontramos presentes 23 diputadas y diputados de los 33 que integramos l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momentos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se aprueba tanto en lo general como en lo particular la integración de la Mesa Directiva que dirigirá los trabajos correspondientes al Segundo Año de Ejercicio Constitucional de la Sexagésima Séptima Legislatura, con el voto de al menos dos terceras partes de las y los diputados presentes, de conformidad con lo dispuesto en los artículos 61 de la Constitución Política del Estado y 71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esa Directiva aludida, queda integr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cia: Diputada Adriana Terrazas Porra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Vicepresidente: Diputado Edgar José Piñón Domínguez,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icepresidenta: Diputada Rocio Guadalupe Sarmiento Rufino,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ia: Diputada Diana Ivette Pereda Gutiérrez,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ia: Diputada Ana Georgina Zapata Lucero,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ia: Diputada Rosa Isela Martínez Díaz,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rosecretaria: Diputada Ivón Salazar Morales,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Prosecretaria: Diputada Carla Yamileth Rivas Martínez,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ia: Diputada Amelia Deyanira Ozaeta Díaz,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TESTA DE LEY.</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rocederemos a continuación a tomar la protesta de ley a las y los diputados que integrarán la mesa directiva el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 efecto, les pido amablemente, por favor, pasen al frente y al resto de las y los legisladores y personas que nos acompañan, les pido, por favor,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iudadanas  y ciudadan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TESTAIS GUARDAR LA CONSTITUCIÓN DE LOS ESTADOS UNIDOS MEXICANOS, LA PARTICULAR DEL ESTADO Y LAS LEYES QUE DE ELLAS EMANEN, Y DESEMPEÑAR LEAL Y PATRIÓTICAMENTE LOS CARGOS DE PRESIDENTA, VICEPRESIDENTES, SECRETARÍAS Y PROSECRETARÍAS DE LA MESA DIRECTIVA DEL SEGUNDO AÑO DE EJERCICIO CONSTITUCIONAL DE LA SEXAGÉSIMA SÉPTIMA LEGISLATURA, QUE SE OS HA CONFERIDO, CUIDANDO EN TODO MOMENTO POR EL BIEN Y LA PROSPERIDAD DE LA REPÚBLICA Y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Los CC. Diputados y Diputadas:</w:t>
      </w:r>
      <w:r>
        <w:rPr>
          <w:rFonts w:cs="Courier New" w:ascii="Arial Narrow" w:hAnsi="Arial Narrow"/>
          <w:lang w:val="es-MX"/>
        </w:rPr>
        <w:t xml:space="preserve"> SÍ, PROTES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SI ASÍ NO LO HICIEREIS, LA REPÚBLICA Y EL ESTADO SE LOS DEMA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horabuena,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horabu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n sentars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de Asuntos Legislativos y Jurídicos elabore la minuta de decreto correspondiente y la envíe para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roceda conforme a lo dispuesto por el artículo 72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cumplido con el objeto de esta Junta Previa, se les recuerda a las y los Legisladores integrantes de la Mesa Directiva de la Diputación Permanente así como a las y los demás diputados que deseen asistir, que el día miércoles 31 de agosto del año en curso, a las 12:00 horas, en la Sala Morelos del Poder Legislativo se realizará la sesión de clausura de los trabajos de la Segund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diez minutos del día 25 de agosto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4 y 25 de agost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9:00Z</dcterms:created>
  <dc:creator>mvelasco</dc:creator>
  <dc:description/>
  <cp:keywords/>
  <dc:language>en-US</dc:language>
  <cp:lastModifiedBy>Grabacion Sesion</cp:lastModifiedBy>
  <dcterms:modified xsi:type="dcterms:W3CDTF">2022-09-08T20:20:00Z</dcterms:modified>
  <cp:revision>9</cp:revision>
  <dc:subject/>
  <dc:title/>
</cp:coreProperties>
</file>