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7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565275"/>
                <wp:effectExtent l="0" t="0" r="0" b="0"/>
                <wp:wrapNone/>
                <wp:docPr id="2" name="Frame1"/>
                <a:graphic xmlns:a="http://schemas.openxmlformats.org/drawingml/2006/main">
                  <a:graphicData uri="http://schemas.microsoft.com/office/word/2010/wordprocessingShape">
                    <wps:wsp>
                      <wps:cNvSpPr txBox="1"/>
                      <wps:spPr>
                        <a:xfrm>
                          <a:off x="0" y="0"/>
                          <a:ext cx="4529455" cy="15652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la Unidad Administrativa de Gobierno del Estado, José María Morelos y Pavón (Pueblito Mexicano), ubicada en la Heroica Ciudad Juárez, Chihuahua, declarada Recinto Oficial del Poder Legislativo</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 de may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23.2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la Unidad Administrativa de Gobierno del Estado, José María Morelos y Pavón (Pueblito Mexicano), ubicada en la Heroica Ciudad Juárez, Chihuahua, declarada Recinto Oficial del Poder Legislativo</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 de may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rPr>
      </w:pPr>
      <w:r>
        <w:rPr>
          <w:rFonts w:cs="Courier New" w:ascii="Arial Narrow" w:hAnsi="Arial Narrow"/>
        </w:rPr>
        <w:t xml:space="preserve">2.-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Declaración del quó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Votación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Cómputo de votos Decreto 249/2022 II P.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Modificación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Receso y reanudación sesión.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1.-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2.- Informe de actividades del Segundo Periodo Ordinario de Sesio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3.- Decreto de Clausura del Segundo Periodo Ordinario. </w:t>
      </w:r>
    </w:p>
    <w:p>
      <w:pPr>
        <w:pStyle w:val="Normal"/>
        <w:spacing w:lineRule="auto" w:line="360" w:before="0" w:after="0"/>
        <w:ind w:left="709" w:hanging="0"/>
        <w:rPr>
          <w:rFonts w:ascii="Arial Narrow" w:hAnsi="Arial Narrow" w:cs="Courier New"/>
        </w:rPr>
      </w:pPr>
      <w:r>
        <w:rPr>
          <w:rFonts w:cs="Courier New" w:ascii="Arial Narrow" w:hAnsi="Arial Narrow"/>
        </w:rPr>
        <w:t>14.- Se levanta la sesión.</w:t>
      </w:r>
    </w:p>
    <w:p>
      <w:pPr>
        <w:pStyle w:val="Normal"/>
        <w:spacing w:lineRule="auto" w:line="360" w:before="0" w:after="0"/>
        <w:rPr>
          <w:rFonts w:ascii="Arial Narrow" w:hAnsi="Arial Narrow" w:cs="Courier New"/>
        </w:rPr>
      </w:pPr>
      <w:r>
        <w:rPr>
          <w:rFonts w:cs="Courier New"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as y diputados, muy buen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la sesión. [11:27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da inicio el sistema electrónico de asistencia, mientras tanto, procederemos con el desaho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s suplico, por favor, silencio para poder dar inicio a la sesión, si nos ayudan, por favor, de este lado izquierdo con el silencio, siendo tan amables,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ues no absoluto, pero que podamos cuando menos llevar a cabo la sesión, compañero Benjamín, pero… pero dejará de usted de darla contra ¿ver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procederemos con el desahogo de los trabajos de la vigésima sexta Sesión Ordinaria del Segundo Periodo Ordinario dentro del primer año de ejercicio constitu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Correspon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Recib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Turno de las iniciativas y demás doc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Informe del cómputo de las resoluciones emitidas por los ayuntamientos y declaratoria de aprobación de la reforma contenida en el Decreto número 249/2022, por el que se reforman, adicionan y derogan divers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e rogamos si nos echan la mano de este ladito, por favor, poquito con el silencio, 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derogan diversas disposiciones de la Constitución Política del Estado respecto del procedimiento de selección de magistrados y magistrados del Tribunal Superior de Justicia del Estado, así como para fortalecer y democratizar los trabajos del Consejo de la judicatura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Lectura discusión y aprobación, en su caso, de los dictámenes que presentan las comis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e Turismo y Cul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e Economía Industria y Comerc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e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e Programación, Presupuesto y Hacienda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e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e Educación, Cultura y Física y Depor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e Desarrollo Rural y Ganade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De Fiscaliz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 Presentación de iniciativas de ley, decreto o punto de acuerdo a carg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Ivón Salazar Morales, integrante del Grupo Parlamentario del Partido Revolucionario Institucional.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Gabriel Ángel García Cantú,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Ana Georgina Zapata Lucero, integrante del Grupo Parlamentario del Partido Revolucionario I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Edgar José Piñón Domínguez, integrante del Grupo Parlamentario del Partido Revolucionario Institucional.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o fan… Francisco Adrián Sánchez Villegas, integrante del Grupo Parlamentario de Movimiento Ciudadano.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o Saúl Mireles Corral,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I.-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de MORENA. Presentará 2 posicionami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 Diputado Gabriel Ángel García Cantú, integrante del Grupo Parlamentario del Partido Acción Nacional, con un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de MORENA, con un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Magdalena Rentería Pérez, integrante del Grupo Parlamentario del Partido de MORENA, con un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de MORENA, con un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o Gustavo De la Rosa Hickerson, integrante del Grupo Parlamentario del pol… Partido de MORENA, con un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hihuahua, Chihuahua; a los 31 días de mayo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3.-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ntes de continuar con el desahogo de la sesión y con el objetivo de verificar la existencia de quorum, solicito al Primer Secretario, Diputado Óscar Daniel Avitia  Arellanes, nos informe el resultado del registro del sistema electrónico de les… de asistenci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vitamos a todas y a todos los legisladores presentes para que a través del sistema electrónico de asistencia confirmen la mism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le informo que según el sistema electrónico de asistencia están presentes 29 diputadas y diputados de los 33 que integran la presente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adelante, Perdón,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Así mismo, me permito informar que, con fundamento en el artículo 75, fracción XX de la Ley Orgánica del Poder Legislativo, ha autorizado las solicitudes de inasistencia presentadas por los ciudadanos Diputados Carlos Alfredo Olson San vinte… San Vicente y Leticia Ortega Máynez, quienes comunicaron con la debida oportunidad a esta instancia, la imposibilidad de asistir a la presente sesión, la primera por motivos de salud y el segundo por atender asuntos propios de su encar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a Georgina Bujanda Ríos, Presidenta del 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Secretario. Le agradez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anto, reunidos en la unidad administrativa de Gobierno del Estado, José María Morelos y Pavón, en la Heroica Ciudad Juárez, Chihuahua, se declara la existencia del quorum para la vigésima sexta Sesión Ordinaria del día 31 de mayo del año 2022, por lo que todos los acuerdos que en ella se tomen tendrán plena validez leg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s y diputadas, con el propósito de dar cumplimiento a lo que dispone el artículo 200 de la Ley Orgánica del Poder Legislativo, las votaciones deberán emitirse mediante el sistema de voto electrónico, de lo contrario, su voto no quedará registrado.</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4.- VOTACIÓN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olicito la Segunda Secretaria, Diputada Yesenia Guadalupe Reyes Calzadías, tome la votación respecto al contenido del orden del día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instrucciones de la Presidencia, pregunto a las y los diputados respecto del contenido del orden del día leído por la Diputada Presidenta, favor de expresar el sentido de su voto presionando el botón correspondiente de su pantalla, efecto que el mismo quede registrado de forma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á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la Presidencia que se han manifestado 29 votos a favor, cero votos en contra y cero abstenciones del contenido del orden del día para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orden del dí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del siguiente punto del orden del día, solicito el Primer Secretario, Diputado Óscar Daniel Avitia Arellanes, verifique si las y los legisladores han tenido conocimiento dé la correspondencia recibida por este Cuerpo Colegiado, así como de los turnos de las iniciativas y demás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Por instrucción de la Presidencia, pregunto a las legisladoras y legisladores si todos han tenido conocimiento de la correspondencia recibida por este Cuerpo Colegiado, así como de los turnos de las iniciativas y documentos recibidos, favor expresarlo levantando su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los congresistas han tenido conocimiento de la correspondencia recibida por este Cuerpo Colegiado, así como de los turnos de las iniciativas y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se sirva otorgarle el trámite respectivo a la correspondencia; así mismo, esta Presidencia ratifica los turnos de los asuntos enli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CÓMPUTO DE VOTOS DECRETO 249/2022 II P.O. REFORMA CONSTITUCIONAL.</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del pun… del siguiente punto del orden del día, solicito la Segunda Secretaria, Diputada Yesenia Guadalupe Reyes Calzadías, dé lectura al documento refiren… refere… referente, perdón, al cómputo de los votos emitidos por los ayuntamientos de los municipios del Estado de Chihuahua, en relación con el Decreto 0249/2022, por el que se reforma la Constitución Política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ómputo de los votos emitidos por los Ayuntamientos de los Municipios del Estado de Chihuahua, que se lleva a cabo en cumplimiento al artículo 202 de la Constitución Política del Estado de Chihuahua, respecto del Decreto número 0249/2022, por medio del cual se reforman, adicionan y derogan diversas disposiciones de la Constitución Política del Estado de Chihuahua, respecto al procedimiento de selección de magistradas y magistrados del Tribunal Superior de Justicia del Estado, así como para fortalecer y democratizar los trabajos del Consejo de la Judicatura del Estado. Aprobado por 50 ayuntamientos que representan el 96.75% de la población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agésima Séptima Legislatura del Honorable Congreso de Chihuahua, aprobó el Decreto mencionado, el diecinueve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Las iniciativas, el dictamen, el Diario de Debates, en su parte conducente, y el propio Decreto, se enviaron a los Ayuntamientos de los 67 Municipios del Estado de Chihuahua, para su conocimiento y aprobación, en su caso, conforme al procedimiento que establece el artículo 202 de la Constitución Política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TERCERO.- Que del cómputo realizado se desprende que el multicitado Decreto fue aprobado expresamente por 50 Ayuntamientos y representan el 96.75% de la población total del Estado, tomando como referencia el censo efectuado por el Instituto Nacional de Estadística y Geografía, en el año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RTO.- En razón de lo expuesto, se concluye que se ha cumplido a cabalidad con el procedimiento establecido en el artículo 202 de la Constitución Política del Estado, por lo que debe emitirse la Declaratoria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iudad Juárez, Chihuahua, a los treinta y un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ertifico, Diputada Yesenia Guadalupe Reyes Calzadías, Segun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Que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secuencia, procedo a dar lectura a la declaratoria de aprobación de la reforma a la Constitución Política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eclaratoria de las reformas, adiciones y derogaciones de la Constitución Política del Estado de Chihuahua, contenidas en el Decreto número 249/2022 del Segundo Periodo Ordinario, respecto al procedimiento de selección de magistradas y magistrados del Tribunal Superior de Justicia del Estado, así como para fortalecer y democratizar los trabajos del Consejo de la Judicatura del Estado. Aprobado por 50 Ayuntamientos que representan el 96.75% de la población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Que con fecha treinta y uno de mayo del año dos mil veintidós, el Honorable Congreso del Estado de Chihuahua, llevó a cabo el cómputo de los votos emitidos por los Ayuntamientos de los Municipios del Estado de Chihuahua, respecto del Decreto Número 0249/2022 del Segundo Periodo Ordinario, que reforma, adiciona y deroga diversas disposiciones de la Constitución Política del Estado de Chihuahua, respecto al procedimiento de selección de magistradas y magistrados del Tribunal Superior de Justicia del Estado, así como para fortalecer y democratizar los trabajos del Consejo de la Judicatura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GUNDO.- Que del cómputo realizado se concluyó que el multicitado Decreto fue aprobado por 50 Ayuntamientos, representando el 96.75% de la población del Estado, tomando como referencia el censo efectuado por el Instituto Nacional de Estadística y Geografía, en el año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CERO.- Que del cómputo realizado por la Secretaría, conforme al artículo 79, fracción XIV de la Ley Orgánica del Poder Legislativo, se incorpora de manera íntegra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RTO.- Que la Sexagésima Séptima Legislatura del Honorable Congreso del Estado, se pronunció en el sentido de que se cumplió a cabalidad con el procedimiento establecido en el artículo 202 de la Constitución Política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expuesto, esta Soberanía emite el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declaran aprobadas las reformas, adiciones y derogaciones a la Constitución Política del Estado de Chihuahua, contenidas en el Decreto 249/2022 del Segundo Periodo Ordin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Envíen… envíese la presente Declaratoria y el Decreto 249/2022 del Segundo Periodo Ordinario, a la Titular del Ejecutivo Estatal, para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El presente Decreto entrará en vigor el día de su publicación en el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Túrnese a la Secretaría para que se elabore la Minuta de </w:t>
      </w:r>
    </w:p>
    <w:p>
      <w:pPr>
        <w:pStyle w:val="Textosinformato"/>
        <w:rPr>
          <w:rFonts w:ascii="Arial Narrow" w:hAnsi="Arial Narrow" w:cs="Courier New"/>
          <w:lang w:val="es-MX"/>
        </w:rPr>
      </w:pPr>
      <w:r>
        <w:rPr>
          <w:rFonts w:cs="Courier New" w:ascii="Arial Narrow" w:hAnsi="Arial Narrow"/>
          <w:lang w:val="es-MX"/>
        </w:rPr>
        <w:t>Decreto en los términos en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Unidad Administrativa de Gobierno del Estado, José María Morelos y Pavón, Pueblito Mexicano, en la Heroica Ciudad Juárez, Chihuahua, declarada Recinto Oficial del Poder Legislativo, a los treinta y un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de la voz, Diputada Georgina Alejandra Bujanda Ríos, Presidenta del Congreso del Estado; Diputado Óscar Daniel Avitia Arellanes, Primer Secretario; Diputada Yesenia Guadalupe Reyes Calzadías,  Segun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7.- DICTÁME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siguiente punto del orden del día, relativo a la presentación de dictámenes, se concede el uso de la palabra al Diputado Edgar José Piñón Domínguez, para que, en representación de la Comisión de Turismo y Cultura dé lec…dé lectura al dictamen que han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Turismo y Cultura, con fundamento en lo dispuesto por los artículos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echa 24 de mayo del 2022, la Gobernadora Constitucional del Estado, presentó iniciativa con carácter de decreto, por medio del cual propone reformar y adicionar diversas disposiciones del Decreto No. 483/96, en su artículo tercero, referente al Fideicomiso de Promoción y Fomento a las Actividades Turísticas; así como reformar el segundo párrafo del artículo 40 de la Ley de Hacienda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idencia del Honorable Congreso del Estado, con fecha 24 de mayo del 2022, en uso de las facultades que le confiere el artículo 75, de la Ley Orgánica del Poder Legislativo, tuvo a bien turnar a esta Comisión de Dictamen Legislativo la iniciativa de mérito, a efecto de proceder al estudio, análisis y elaboración del dictame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 documento en la parte de antecedentes y hacer un resumen de las consideraciones y del propio decreto, con la petición de que el texto íntegro del presente dictamen se inserte al Diario de los Debates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nálisis de la referida iniciativa, la Comisión Legislativa señalada en el proemio del presente, formula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analizar las facultades competenciales de este Alto Cuerpo Colegiado, quienes integramos la Comisión de Turismo y Cultura, nos encontramos… no encontramos impedimento alguno para conocer del presente as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 factor importante para el desarrollo económico de un país es sin duda el turismo, ya que es un fuerte vínculo entre la producción local y regional y su consumo a través de múltiples actividades, se considera entre las estrategias que permiten el progreso de un territorio; el turismo además deja como derrama económica, las inversiones que se logran consolidar y atraer en la generación de empleos y con ello mejorar la calidad de v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Estado de Chihuahua se caracteriza por ser uno de los más preponderantes y trascendentales del país, en el área de turismo, el solo hecho de ver la majestuosidad de nuestros recursos naturales, nos hace ver la gran oportunidad que se tiene para explorar esta ra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odo ello, y buscando desarrollar e implementar estrategias que potencien el sector y refuercen las actividades relacionadas con el turismo, la presente administración estatal, estableció un apartado especial dentro del Plan Estatal de Desarrollo 2022-2027, como Eje Estratégico Dos, denominado Crecimiento Económico Innovador y Competi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y en el contexto, con la fecha 21 de diciembre del año 1996, se aprobó el Decreto 483/96, mediante el cual se estableció el Impuesto Sobre Hospedaje en el Código Fiscal del Estado, cuyas contribuciones serían administradas por el Fideicomiso de Promoción y Fomento de las Actividades Turísticas !`Ah Chihuahua! cuya finalidad era extender y diver… diversificar el destino de los recursos provenientes de dicho impuesto para la realización de proyectos de obra, impulso y consolidación de infraestructura, para posteriormente existir diversas modificaciones a la norma jurídica, de las cuales la última reforma fue el 11 de agosto del 2004, publicada en el Periódico Oficial del Estado, mediante Decreto No. 1120/04, y la cual pretendía dos objetivos que básicamente versan, el primero de ellos  el incremento de fideicomisarios, y el segundo la restructuración técnica del Comité del Fideicomi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la parte iniciadora hace alusión en su propuesta que mediante Decreto No. /0065-2017, publicado el 27 de diciembre del 2017, se aprobó reformar el Código Fiscal del Estado, que había sido creado en 1970, mismo que se abrogó con la entrada en vigor del nuevo Código Fiscal, a través del Decreto 0085/2018, que fue publicado en el Periódico Oficial del Estado el 31 de diciembre de ese a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en esta misma tesitura, la iniciativa hace referencia en la exposición de motivos al Decreto 0084/2018, publicado el 31 de diciembre del año 2018, mediante el cual se expide la Ley de Hacienda del Estado de Chihuahua, señalando en su Capítulo III, Sección I, artículos 40 al 54, lo correspondiente al Impuesto Sobre Hospedaj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obstante a los esfuerzos por extender los beneficios recabados por dicho impuesto, las acciones legislativas que se llevaron a cabo no fueron suficientes para lograr el objetivo de la forma esperada; por lo que la presente propuesta busca enfatizar además un enfoque más contundente en promocionar los municipios con un perfil turístico incluyendo la diversidad turística de los municipios que integran la Entidad, y no solo enfocado a los dos más grandes como son Chihuahua y Ciudad Juár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orden de ideas, y buscando el mejor desempeño para la actividad turística del Estado, parte fundamental de la propuesta es la restructuración de la conformación del Comité Técnico del citado Fideicomiso, a fin de replantear la participación de la iniciativa privada dentro del Comité, esto con la finalidad de buscar una mayor representación de todas las regiones impulsando un mejor desarrollo turístico, procurando además de que se concrete una verdadera integración estatal en la toma de decisiones del fideicomi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su vez, resulta substancial precisar el realizar la armonización legislativa de lo dispuesto por la Ley Orgánica del Poder Ejecutivo en lo relativo a las nomenclaturas de diversas Secretarí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pues, quien ocupa la titularidad del Poder Ejecutivo del Estado plantea a través de esta iniciativa la reasignación de los recursos con un propósito de que aquellas regiones turísticas que actualmente no se encuentran posicionadas en el cauce económico ni en proyectos específicos, puedan ser partícipes del dicho beneficio, que sea el Ejecutivo Estatal por conducto de la Secretaría de Turismo, quien lleve a cabo el proceso con los diversos municipios con vocación turística para asignar el recurso a proyectos específicos, en el ámbito de sus facult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icionalmente, es prudente destacar que con fecha 9 de diciembre del año 2021, se presentó un exhorto de urgente resolución aprobado por esta sebe… Soberanía, mediante Acuerdo No. 126/21, el cual fue planteado con el objetivo de solicitar a las instancias correspondientes, la adopción de medidas tanto jurídicas como administrativas, a fin de modificar diversas disposiciones que rigen el Fideicomiso de Promoción y Fomento a las Actividades Turísticas conocido como !`Ah, Chihuahua! el cual fue propuesto por la Diputada Rosa Isela Martínez Díaz, quien además aportó un constante seguimiento a efecto de lu… de lograr impulsar esta refor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clusión, de todo lo previamente referido, esta Comisión de Dictamen Legislativo, considera atinada la propuesta esbozada ya que con ello se proyecta a futuro una actividad turística chihuahuense de calidad mundial, que atraiga inversiones, que consolide los negocios existentes, que capte más divisas y que genere más y mejores emple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expuesto con antelación, quienes integramos esta Comisión sometemos a la consideración de esta Soberanía el pres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reforman el artículo 3o., primero y segundo párrafo; numeral 2, cuarto parafo… párrafo; numeral 3, inciso a); numeral 4, inciso b); y numeral 5; y se adicionan al numeral 2, un quinto, sexto y séptimo párrafos; y numeral 13, todos del Decreto Número 483/96.</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reforma el artículo 40, segundo párrafo de la Ley de Hacienda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Dentro del plazo de 180 días naturales, contados a partir de la entrada en vigor del presente decreto, el Ejecutivo Estatal, por conducto de la Secretaría de Turismo, expedirá las reglas de operación correspondientes al programa de desarrollo de infraestructura en zonas turísticas del Estado, para la correcta ejecución de los recursos correspondientes al punto porcentual restante, según lo establecido en el artículo 40 de la Ley de Hacienda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TERCERO.- Una vez publicadas las reglas de operación que se mencionan en el artículo transitorio anterior, el Ejecutivo Estatal, por conducto de las Secretarías de Haciendo y Secre… Secretarías de Hacienda y Secretaría de Turismo, según corresponda, realizará las adecuaciones correspondientes a fin de dar viabilidad a lo establecido en el presente decreto, así como concretar la transferencia de aquellos recursos no vinculados a proyectos aprobados, que se encuentran a la fecha integrados al patrimonio del Fideicomi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CUARTO.- Dentro del plazo de 90 días naturales, contados a partir de la entrada en vigor del presente decreto, la Secretaría de Turismo promoverá ante la institución fiduciaria la formalización de las adecuaciones correspondientes al Contrato de Fideicomiso celebrado el día 20 del mes de Mayo del do… de 1997, entre el Gobierno del Estado de Chihuahua y Banco Mexicano, Sociedad Anónima, Institución de Banca Múltiple, Grupo Financiero Inverxmexico, ahora Banco Santander México, S.A., Institución de Banca Múltiple y Grupo Financiero Santand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en que deba publicar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Poder Legislativo de la ciudad de Chihuahua, Chihuahua, a los treinta y un días del mes de m…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Turismo y Cultura en reunión de fecha 30 del mes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Edgar Piñ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tiene conocimiento de que existen reservas al dictamen presentado en los términos del artículo 116 del Reglamento Interior y de Prácticas Parlamentarias del Poder Legislativo, para lo cual procederemos a su votación primero en lo general, luego se concederá el uso de la palabra a quienes han solicitado para que presenten sus reserv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sentido, solicito al Primer Secretario, Diputado Óscar Daniel Avitia Arellanes, tome la votación en lo general del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Compañeras y compañeros legisladores, se les consulta el sentido de su voto respecto al dictamen presentado por la Comisión de Turismo y Cultura, favor de expresar el mismo presionando el botón correspondiente en su pantall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cerramos el sistema de voto electrónico para dar cuenta y razón de la votación a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21 votos a favor, uno en contra y ocho abstenciones respecto al dictamen presen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en lo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procederemos con la discusión en lo particu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tales efectos se concede el uso de la palabra a la Diputada Rosa Isela Martínez Díaz, quien ha presentado reserva para que dé lectura a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 Isela Martínez Díaz.- P.A.N.: </w:t>
      </w:r>
      <w:r>
        <w:rPr>
          <w:rFonts w:cs="Courier New" w:ascii="Arial Narrow" w:hAnsi="Arial Narrow"/>
          <w:lang w:val="es-MX"/>
        </w:rPr>
        <w:t xml:space="preserve">Gracias, Diputada Secretaria… Presidenta, perd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s días, compañe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uscrita, en mi carácter de Diputada de la Sexagésima Séptima Legislatura del Honorable Congreso del Estado de Chihuahua e integrante del Grupo Parlamentario del Partido Acción Nacional, con fundamento en lo dispuesto por el artículo 116, fracción II, inciso a) del Reglamento Interior y de Prácticas Parlamentarias del Poder Legislativo del Estado de Chihuahua, someto a consideración de este Alto Cuerpo Colegiado, la reserva al dictamen con carácter de decreto, mediante el cual se reforman y adicionan diversas disposiciones del Decreto número 483/96, en su artículo tercero., referente al Fideicomiso de Promoción y Fomento de las Actividades Turísticas !`Ah Chihuahua!, emitido por la Comisión de Turismo y Cultura, de fecha 30 de mayo del 2022, en específico, respecto al artículo tercero, numeral quinto, párrafo octavo, inciso b), toda vez que tengo una propuesta de redacción para dicho artículo, del cual he entregado previamente por escrito a la Secretaría de Asuntos Legislativos y Jurídic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cuanto a la rela… redacción del artículo tercero, numeral quinto, párrafo octavo, inciso b), se tiene que el dictamen prevé el siguiente conten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TERC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meral 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árrafo octavo.- Con base en lo anterior, el Comité Técnico estará conformado de la siguiente mane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iso b).- Un representante de la Secretaría de Innovación y Desarrollo Económico quien será encargado de la Secretaría Téc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gmento normativo en mención, juzgo oportuno agregar con derecho a voz y voto, toda vez que durante la discusión y votación en la Comisión de Turismo y Cultura no se incluyó este derecho, el cual considero fundamental para el Comité Técnico del Fideicomiso de Promoción y Fomento de las Actividades Turísticas !`Ah Chihuahua!, prom… proponiendo que el inciso quedara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TERC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meral 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árrafo octavo.- Con base en lo anterior, el Comité Técnico estará conformado de la siguiente mane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iso b).- Un representante de la Secretaría de Innovación y Desarrollo Económico quien será la encargada de la Secretaría Técnica con derecho a voz y a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 expuesto, me permito someter a consideración de esta Asamblea la reserva al inciso anteriormente mencion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el recin… Recinto Oficial del Honorable Congreso del Estado de Chihuahua, a los treinta y un días del mes de mayo del dos mil veintidó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a usted, Diputada.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en lo particular de las reservas presentadas por la Diputada Rosa Isela Martínez Día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reserva al artículo tercero, numeral quinto, párrafo octavo, inciso b).</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Segunda Secretaria, Diputada Yesenia Guadalupe Reyes Calzadías, proceda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instrucciones de la Presidencia, pregunto a las y los diputados respecto de la reserva al artículo tercero, numeral quinto, párrafo octavo, inciso b), favor de expresar el sentido de su voto presionando el botón correspondiente en la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gistren su voto 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1 votos a favor, cero votos en contra y och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n qué sentido sería su voto, Diputada Rosana? ¿Absten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n 21 votos a favor, cero votos en contra y 9 abstencione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Secret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la re… la propuesta… la reserva propuesta, perdón, por la Diputada Rosa Isela Martínez Díaz, respecto al artículo tercero numeral quinto, párrafo octavo, inciso b).</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Secretaría de Asuntos Legislativos y Jurídicos, elabore la minuta de Decreto incorporando las reservas que fueron aprobad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hora bien, en los términos del propio Reglamento Interior y de Prácticas Parlamentarias, procederemos a la votación en lo particular de aquellos artículos que no fueron reserv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lo cual solicito al Primer Secretario, Diputado Óscar Daniel Avitia Arellanes, proceda en consecu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Por instrucción, de la Presidencia respe… respecto a este dictamen, se les consulta el sentido de su voto respecto a aquellos artículos que no fueron reserv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21 votos a favor, cero votos en contra, 9 abstenciones sobre los artículos no reserv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y amable. 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a en lo particular por lo que respecta a los artículos que no fueron reserv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secuencia, se aprueba tanto en lo general como en lo particular el dictamen de la Comisión de Turismo y Cultu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e concede el uso de la palabra al Diputado José Alfredo Chávez Madrid, para que en representación de la Comisión de Economía, Industria y Comercio de lectura al primer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y buenos días a todos y a to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Economía, Industria y Comercio, con fundamento en lo dispuesto en el artículo 64, fracción I de la Constitución Política del Estado de Chihuahua; 87, 88 y 111 de la Ley Orgánica del Poder Legislativo; así como los artículos 80, 81 del Reglamento Interior y de Prácticas Parlamentarias, ambos del Estado de Chihuahua, somete a consideración del Pleno el presente dictamen, elaborado con base en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Con fecha 18 de mayo del 2022, la Maestra María Eugenia Campos Galván, Gobernadora Constitucional del Estado de Chihuahua, presentó iniciativa con carácter de decreto, a fin de crear el Organismo Público Descentra… Descentralizado denominado agencia estatal de desarrollo energético, con personalidad jurídica y patrimonios propios; así mismo, se expida la Ley Orgánica de dicho organ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La Presidencia del Honorable Congreso del Estado, con fecha 19 de mayo del 2022, y en uso de sus facultades que le confiere el artículo 75, fracción XIII de la Ley Orgánica del Poder Legislativo, tuvo a bien a… turnar a esta Comisión de Dictamen Legislativo la iniciativa de mérito, a efecto de proceder al estudio, análisis y elaboración del dictamen correspond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se autorice la dispensa de la lectura del documento en parte de los antecedentes y hacer un resumen de las consideraciones y del propio decreto, con la petición de que el texto íntegro del presente dictamen se inserte a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nálisis de la normativa… de la iniciativa en comento, quienes integramos la Comisión citada en el proemio del presente dictamen, form…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energía juega un papel muy importante en los temas de erradicación de la pobreza, el mejoramiento a la educación, la reducción de la mortalidad y el acceso a atención medica de calidad, entre muchos otros. El Banco Mundial ha descri… la ha descrito como el hilo que une el crecimiento económico, la equidad social y sostenibilidad ambient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nque existe un crecimiento continuo en la electrificación, es decir, a pesar de que existe cada vez más población con acceso a la electricidad en el mundo, uno de los grandes problemas es que ochenta y ci… 86.5del consumo energético del mundo es derivado de la combustión… de la combustión de combustibles fósiles y se espera sigan siendo las principales fuentes de energ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tanto, aunque se ha venido incrementando considerablemente el acceso a la energía, tanto globalmente como en nuestro país, aún existe mucho trabajo para hacer para todas las personas en el mundo, para que todas las personas en el mundo cuenten con este recurso, a costos accesibles, mediante tecnologías eficientes que no afecten al medio amb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estos servicios energéticos deben ser fia… viables, sostenibles y deben ser basados en fuentes de energía renovables u otras fuentes de energías con bajo nivel de emisiones de carbono. Al tenor, uno de los Objetivos del des… del Desarrollo Sustentable busca asegurar el acceso universal de la energía, acelerar las mejoras en su eficiencia y duplicar la cuota global de energías renovables antes del 203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Derivado de lo anterior, es sustancial señalar que no existe la concepción de una sociedad sin acceso a la energía. Existen esfuerzos y medidas constantes para aumentar el acceso a la electricidad y numerosos estudios respaldan los beneficios que trae consi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orden de ideas, el Plan Nacional de Desarrollo 2019-2024 establece que el sector energético constituye una de las palancas estratégicas para impulsar el desarrollo de México, señalado que para pueda satisfacer la demanda creciente de este recurso a precios accesibles y se pueda garantizar la soberanía y seguridad energética en el paí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aralelamente, el Plan Estatal de Desarrollo…  híjole. Es que…¿me pasan mi carpeta? Una carpeta, una hoj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le… bueno, voy a seguir con el… paralelamente, el Plan Estatal de Desarrollo… Ah, sí. Perdón, es que aquí se nos confundieron las hojas. Li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lelamente, el Plan Estatal de Desarrollo de Chihuahua 2022-2027, dentro del Eje Rector Crecimiento Económico Innovador y Competitivo, señala como obj… como objetivo específico del tema Desarrollo Energético Sustentable, promover el gran potencial energético con la que cuenta el Estado y brindar asesoría integral a quienes participan, para dotar un desarrollo energético sustentable a través de los organismos de… a través de un organismo rector del sector, que facilite e impulse la inversión pública y privada para la ampliación y modernización de la infraestructura energética, para la atención de usuarios de los sectores productivos, sociales y de servicios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ntro de sus estrategias y líneas de acción, también establece como primera estrategia implementar políticas públicas para el desarrollo de programas que impulsen la planeación y ordenamiento del sector energético estat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y bien, ahora bien, resulta importante retomar lo que se esgrime en el cuerpo de la iniciativa, respecto al régimen jurídico de las industrias de hidrocarburos y eléctrica, al señalar que compete una forma exclusiva de jurisdicción federal; sin embargo, se puntualiza que existen dentro del mismo régimen, mecanismos para promover la coordinación de actividades en la materia, entre los diversos órdenes de gobier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la Federación, los gobiernos de las entidades federativas y munici… y los municipios, pueden contribuir al desarrollo de proyectos en materia energética, mediante procedimientos y bases de coordinación que agilicen y garanticen el otorgamiento de permisos y autorizaciones, en el ámbito de sus respectivas competen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otra parte, con fecha 4 de septiembre de 2021, fue publicado en el Periódico Oficial del Estado, el Decreto número mil… 1057/2021, que reforma la Ley Orgánica del Poder Ejecutivo del Estado y adiciona al artículo 28, entre otras, fracciones la fracción XXV y XXVI, por medio del cual se otorgan atribuciones a la Secretaría de Innovación y Desarrollo Económico, de coordinar las estrategia… la Estrategia Estatal de Desarrollo Energético Sustentable, con el propósito de elevar la competitividad y promover la inversión pública, social y privada mediante la Agencia Estatal en materia, como organismo público descentralizado, así como de promover el ahorro de uso eficiente de energía mediante la consolidación de la demanda de recursos públicos destinados a la adquisición de insumos energéticos, así como esquemas de financiamiento que impulsen la innovación, desarrollo tecnológico y capital humano en la materi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esta… en esta génesis, observamos la facultad consagrada del propio Poder Ejecutivo del Estado, de promover la creación de los organismos descentralizados, que en su caso con la multicitada Agencia Estatal de Desarrollo Energético, para que, por conducto de la propia Secretaría de Innovación y Desarrollo Tecnológico [Económico], se coordinen las Estrategia… la Estrategia Estatal de Desarrollo Energético Sustentable, entre otras atribuciones conferidas en la mate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V.- Finalmente, quienes integramos la… la presente Comisión, estamos convencidos y convencidas de que el desarrollo económico con mayores niveles de ef… de eficiencia tiene que ver en mat… tiene que ver con la materia energética, resulta por consecuente ser un paso fundamental hacia el sendero de la sostenibilidad para los país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tal manera que se asume una perspectiva de atención a mediano plazo, entre los principales factores que movilizan la promoción de la efic… eficiencia energética, está la seguridad de… de su suministro, la mayor eficiencia en el gasto y el… y el alto potencial de producir ahorros energéticos, las preocupaciones para mitigar los impactos ambientales de las emisiones de gases de efecto invernadero que influyen en el fenómeno del cambio climático y las limitaciones que pudieran garantizarse en relación a la inversión orientada a expandir la oferta energé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quienes integramos la Comisión de Economía, Industria y Comercio, nos permitimos someter a consideración de este Alto Cuerpo Colegiado el pres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crea el organismo público descentralizado denominado agencia estatal de desarrollo energético, con personalidad jurídica y patrimonio propio, regulado en los términos de su propi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expide la ley orgánica del organismo público descentralizado denominado agencia estatal de desarrollo energé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IMERO.- El presente decreto entrará en vigor el día siguiente de su publicación en el Periódico Oficial del Estado de Chihuahua. Se ordena su inscripción en el Registro Público de Organismos Descentralizados a cargo de la Secretaría de Hacien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La instalación de la Junta de Gobierno se realizará en un plazo no mayor a 30 días hábiles a partir de la entrada en vigor de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CERO.- La integración del consejo consultivo para el desarrollo energético se deberá realizar en un plazo no mayor a 60 días hábiles, contados a partir de la entrada en vigor de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RTO.- Se derogan todas las disposiciones que se opongan a est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NTO.- El Estatuto Orgánico que regule las funciones del organismo descentralizado denominado agencia estatal de desarrollo energético que se… que este instrumento se crea, se expide en un término que no excederá los 60 días hábiles a partir de la entrada en vigor de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Ciudad de Juárez, Chihuahua., a los 31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con la votación del dictamen… 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Benjamín Carrera,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Quisiera agregar un voto razon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i es usted tan amabl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Muy buenos… ya no sé qué serán sí tardes o días, supongo que son tardes ¿Ver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oy a permitirme leer un voto razonado a nombre de… del Grupo Parlamentario de MORENA, en… con fundamento en el artículo 40, fracción V de la Ley Orgánica del Poder Legislativ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Bueno, ustedes saben que… que pues mi pecho no es bodega ¿verdad? Por eso quiero hacer uso de esta Tribuna para señalar una serie de irregularidades que sinceramente nos deben de preocupar, ya que al parecer algunos diputados, sobre todo para los de Acción Nacional, pareciera ser que las y los legisladores tenemos un diferente valor de acuerdo a nuestra ideología o lo que quieren hacer creer que es nuestra ideolog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iniciativa que se acaba de leer, del dictamen que leyó el Diputado Chávez, que fue presentada hace menos de 15 días, por lo que seguramente algunos compañeros no han tenido la oportunidad de revisarla. Sin embargo, quiero comentar aquí una serie de detalles que se han dado desde su presen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documento de la propuesta se hace ya referencia desde el mismo título a la palabra energía y a las palabras derivadas de la misma.Energía aparece 130 veces y las demás aparecen cincuenta y… nada más para poner un ejemplo muy sencill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Sin embargo, pareciera, o así fue más bien, que al momento de… de terminar el turno de la iniciativa, pues se actúa ignorando que hay una comisión que se dedica al estudio de aquellos temas que tienen que ver con el tema motivo de la creación de una agencia especializada. ¿En qué creen que es esa agencia especializada? ¿Y de quién creen que es la comisión? Pues es de la Comisión de Energía y se tomó nada más en cuenta a la Comisión de Economía, que es la que hoy está dictaminan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concediendo, no aceptando, que pudiera haber errores pues planteamos como una situación de confiar en la buena voluntad de la… de la… de los diputados y como Presidente de la Comisión de Energía, solicité a la Mesa Directiva que se reconsiderara el turno de la propuesta, e incluso dice… ni siquiera proponía que la retiraran de la Comisión de Economía, sino que se fuera a comisiones unidas como una medida no nada más de cortesía, sino de mera lóg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una agencia de energía tenía que estar en la Comisión de Energía, bueno, pues resultó que no, que no quisieron gracias al voto en la Mesa Directiva de los Diputados de Acción Nacional y del P.R.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zá fue por desconocimiento, quizá. O es probable que hayan querido pensar que esta propuesta que envié a la Gobernadora la íbamos a tomar como una vendetta perfecta y que íbamos a actuar exactamente igual como actuaron los Legisladores de Acción Nacional y el P.R.I. con la reforma eléctrica, donde desecharon cualquier propuesta, cualquiera, cualquier coma que viniera del Ejecutivo la rechazar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no, compañeros, nosotros no somos iguales lo hemos dicho una y otra vez, no somos iguales. Sabemos reconocer aquellas acciones que consideramos que abonan, no solo para algunos, sino pensamos primero en la gente y consideramos que esta propuesta viene a abonar justamente a eso, precisamente tomando como un punto de partida para hacer un paréntesis la reforma eléctrica fue el escenario perfecto para hacer hincapié en el clamor de priorizar el medio amb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ocasión no fue desaprovechada, ustedes han de recordar esos grandes spot de las energías sucias y las energías limpias, etcétera, etcétera, ustedes se… ustedes han de… han de recordar esos tem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 nada más que hay un tema, para MORENA el medio ambiente no es un discurso, sino una realidad. Nuestras propuestas en la materia así lo han expresado y en este caso pues no fue la excep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icimos una serie de sugerencias precisamente, a pesar de que fue incorrecto lo que hicieron aun así participamos en esta propuesta. No quisimos atacar nada más por atacar y planteamos porque nos interesa privilegiar el desarrollo sustentable como un medio para el desarrollo económico y la competitividad, tal como se establece en el Plan Estatal de Desarrollo, ahí habla mucho de… del ambie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in embargo, encontramos muy desafortunado que se hayan desechado en estos… ese dictamen, aquello que tiene que ver ¿Con qué creen? Con el ambiente. Es más, no si quieren… ni siquiera quisieron considerar la pa… las palabras huella de carbono, ni siquiera 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bueno, eso nos va a dar pie para algunas acciones que seguramente van a ser tema posteri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pronto, volviendo al tema, hace mucho señalaba en Tribuna uno de lo… de los legisladores de Acción Nacional que ninguna minoría los iba a detener. Lo anterior no es una muestra de poder compañeros, sino una falta de conocimiento de la potestad que se nos ha conferido y de las atribuciones que como iguales tene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vemos que efectivamente, si no los detiene un actuar falto de ética que los puede colocar en el ojo del huracán, poco importamos quienes según ellos somos mino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mentablemente, lo que aquí expongo mancha los fines que persigue la iniciativa, si bien es cierto encontramos coincidencia en cuanto a los puntos torales, diferimos totalmente de la manera en que, de inicio se determinó para sacar avante esta propues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zá porque siempre hemos apostado por el trabajo común, la participación y la riqueza que las mismas diferencias aportan para generar propuestas acordes a la realidad, no solo de unos pocos, sino de los má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as, compañeros, más allá de contradecirse a sí mismo, cambiando los criterios en su actuar, según de quien se trate, dejando de lado la observancia del debido procedimiento Legislativo, se ponen en evidencia por la falta de cortesía y oficio político que debe prevalece… prevalecer no solo en este ámbito, sino en cualquiera que se aprecie de ser plu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nosotros no somos iguales no haríamos lo mismo, pero tampoco estamos dispuestos a estar cediendo y cediendo a los atropellos. Me parece que ya no podemos seguir poniendo la otra meji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mento profundamente que estas contradicciones afecten, no a quien presida una comisión, como un servidor, voy a dejar de ser Presidente de la Comisión Energía sino está faltando el respeto al procedimiento, a los compañeros, a la Comisión misma, porque somos un Órgano Colegiado Facultado para analizar las propuestas, que es el eje central de la función Legislativa, así como del resto de sus integrantes, sin importar su ideología polí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amos a votar a favor, porque creemos que abo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diera cerrar con una frase del Presidente de la República, pero prefiero aprovechar la cerrazón para hacer referencia en… a que en alguna ocasión dijo cierto panista, ilustre para mí y muy respetable, Don Luis H Álvarez, abro comilla "Todo lo que venga de fuera puede ser bueno o malo, pero si ni siquiera somos capaces de juzgarlo desde la ignorancia de un mal conocimiento de nuestro propio ser o desde la car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vantan el us… solicitan el uso de la voz el Diputado Alfredo Chávez Madrid y el Diputado Edgar Piñón Domíng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 primero como Presidente de la Comisión de Economía, es mi deber presentar a esta Asamblea este dictamen y platicar de lo que contiene el dictamen de la propuesta que hace la Gobernadora a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ro primero, muy respetuosamente contestar lo que se ha dicho en esta Tribuna por parte de nuestro compañero Benjamín. Y vuelvo a repetir lo que dije en la Comisión, en las sesiones de la Comisión de Economía no es Facultad de la Presidencia de economía turnar los… las iniciativas de los diputados o de… en este caso de la Gobernadora Maru Campos, eso es facultad de la Mesa Direc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el Congreso hay reglas, hay una Ley Orgánica y no, lo que yo no puedo dejar de señalar es que nunca se violó el proceso Legislativo. A lo mejor tenía que haber estado la presencia de esa Comisión de Energía, pero también la de Hacienda y se ha presentado en diversas ocasiones, pues éstas a lo mejor, puedo decir, posibilidades que tenemos que mejorar, pero no hay una mala intención en absolu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vuelvo a reiterar que la Comisión… que la Presidencia de la Comisión de Economía no es la que turna o la que decide que sabe discutir en su comisión. Sin embargo, debo también de reconocer que la oposición y el partido en el Gobierno hemos encontrado acuer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mí me dio mucho gusto escuchar lo que acabo de oír del Diputado Benjamín Carrera, que reconoce la iniciativa de la Gobernadora Maru Campos, que reconoce la visión que tiene la Gobernadora para fo… el fomento económico y para poder mejorar la economía del Estado y que es clave, por supuesto, la materia energé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también de reconocer a mis compañeros de la Comisión y en este caso agradecerle a la Bancada del Revolucionario Institucional sus aportes, sus ideas, su discusión, porque debo decir que sí, en efecto no somos iguales, qué aburrido sería que todos fuéramos iguales, pensamos distinto y porque no somos iguales, venimos a este Congreso a discuti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agradecerle mucho a la Bancada de Revolucionario Institucional, a su integrante en la Comisión, el Diputado Piñón, los aportes al debate de est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hora sí hablar de qué trata la iniciativa, el Fomento al Desarrollo Económico pasa por la viabilidad en materia energética, no podemos tener nuevas empresas, no podemos incentivar inversión si no tenemos garantizada que tenemos la posibilidad de darle a esas empresas energía. En palabras muy simples, esto viene a contribuir a e… esta agencia viene a contribuir a ser una agencia especializada del Gobierno que va a hacer proyectos a mediano y a largo plazo para darle viabilidad al Estado en materia energética que contribuya al desarrollo económ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buscamos? Pues bueno, es una… es una agenci… es una agencia que estará encargada 24/7 de dar proyectos a largo plazo, miren algunos datos se prevé como meta de esta agencia que se puedan ahorrar el 20% de los gastos que hace el Gobierno en materia energética, 20% lo que contribuye a millones de pesos que irán seguramente destinados a gasto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a otra es que se busca un 35% de que la… de que la energía pueda ser re… limpia, es decir, un 35% de la energía producida en el Estado tendrá que ser a mediano plazo energía limp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buscamos con esta iniciativa, busca la Gobernadora Maru Campos, que inicia esta iniciativa Seguridad Energética, coordinación con el Gobierno Federal, porque habrá que recordar que el Gobierno Federal es el Gobierno rector en esta materia, pero que también los Estados tienen una función específica que es de generar proyectos para  la captación de inver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sta visión y aquí hemos debatido muchos temas de Desarrollo Económico en la pasada sesión, pero yo sí destaco que la visión de este Gobierno y tenemos que defender al Gobierno de Acción Nacional porque somos del mismo partido, en cualquier Parlamento se hace eso, esta visión de este Gobierno es sentar las bases para que a Chihuahua le vaya bien, no en estos seis años, sino en los próximos 1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sta agencia es un pilar fundamental para el Desarrollo Económico y fue gracias a la visión de un Gobierno que no está pensando en seis años, que está pensando en los próximos veinte años de este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voz el Diputado Edgar Piñón Domíng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 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nada más quisiera comentar respecto a este asunto, Diputado Carrera, definitivamente las com… las comisiones son espacios de discusión, son espacios plurales donde cada uno desde nuestra percepción, nuestro paradigma, nuestra información, aportamos a los temas y a los análisis que ahí se realiz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éjeme decirle que un servidor, sin pertenecer al Grupo Parlamentario al que usted pertenece, coincidió en la participación de la Comisión de Energía, un servidor forma parte de ambas comisiones, tanto de la Comisión de Economía como de la Comisión de… de Energía y logramos temas import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o de ellos es que el Consejo Consultivo de esta agencia esté representado y tenga un espacio del Legislativo y sea precisamente el que preside la Comisión de Energía, el que tenga este espacio en el Consejo Consultivo, en las reuniones de análisis de esta agencia pudimos hablar de temas que son torales para el desarroll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abemos que la política energética es una política nacional, pero que las Entidades Federativas tienen mucho que aportar en temas no solamente de organización, de gestión y de coordinación, sabemos que existe el SENACE que es un organismo público descentralizado, que está la Comisión Reguladora de Energía y que la Comisión Federal de Electricidad también tiene sus propios instrumentos y mecanismos. Pero definitivamente, desde el Partido Revolucionario Institucional vemos con buenos ojos la creación de una agencia, una agencia estatal de energía que pueda precisamente conducir estos esquemas para un tema que es el gran tema no de Chihuahua, que es el gran tema en el mundo, que es la transición energética que se requiere en los próximos años y que de ahí dependerá el progreso, el desarrollo y las alternativas para miles y millones de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que yo solamente comentar que esta discusión se dio en las comisiones y que hubo coincidencias, que no es una postura sine qua non, en la cual, de una manera irrestricta y tajante se cerró la posibilidad a que otros legisladores pudieran participar y el resultado, precisamente, de este análisis y de esta discusión es que en el Consejo Consultivo estará presente quien preside la Comisión de Energía en esta ag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bía solicitado anterior… con mucho gusto, Diputado Benjamí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bía solicitado antes de usted el uso de la voz el Diputado Óscar Daniel Avitia Arellanes, por lo que solicito atentamente a quien siga en la Prosecretaría favor de… de ocuparla y con posterioridad pasará el 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Muy buenas tardes a todas y 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é gusto encontrarnos aquí en Ciudad Juárez el primer centímetro de la Repúbl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participación va a ser muy breve, aquí no está a discusión con base en las dos últimas participaciones que me anteceden, no está a discusión, el fondo y el contenido propiamente de la iniciativa puesto, como ya lo afirmó mi compañero el Diputado Benjamín Carrera, votaremos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í lo que está a discusión… y bueno y no… no perdamos también el sentido de la exigencia que hizo el Diputado Benjamín, porque sucede lo mismo que con los terrenos de Honeywell que se regalaron. Luego, luego se empezó a decir no es que están en contra de la inversión, están en contra de los empleos. No. Estamos en contra de que se regalen los terrenos. Porque lo afirmamos, estamos a favor del empleo, a favor del desarrollo económico, porque estamos convencidos que de esa forma le va bien a todas y a todos lo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í lo que hay que dejar es el precedente que los… las iniciativas que vayan enfocadas hacia determinada comisión, por eso está repartido en comisiones de dictamen legislativo, que no se vulnere y no ses… no se pase por… por encima de los derechos de esta Comisión y lo solicitamos ante la Mesa Directiva, solicitamos la oportunidad de que estuviera en comisiones un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luso les dije que quien preside la Comisión de Energía es doctor en Economía y si hubiese alguien con mayor preparación, que no lo dudo, eh, no lo dudo. Y con el respeto a todas y a todos los… los compañeros que integran la Comisión de Economía, pero les dije si algo puede servir el aporte que pueda hacer el Diputado Benjamín Carrera sería de mucha uti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sta aquí dejo yo mi… mi participación, solamente solicitando que prevalezca la razón a las compañeras y a los compañeros de la Mesa Directiva. No nos cerremos a que nomás en las comisiones de que… de quienes presidan sean las comisiones que se turn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bía solicitado el uso de la voz el 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por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 xml:space="preserve">Sí, ya… ya nada más ya para cerrar este te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efectivamente, en la discusión en la Comisión de Economía, afortunadamente, lo reconozco, el Diputado Chávez estuvimos teniendo un diálogo al respecto y si se logró, fue a propuesta mía que en la Junta de Gobierno de esta agencia estuviera integrado alguien del Congreso porque pues el objeto entre otras cosas de la agencia es generar políticas.Se supone que los diputados afortunadamente se… se logró ese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o que tenemos que reconocer que nos hace falta mucho en Chihuahua y tenemos que pensar que nos vaya… vaya bien a los chihuahuenses, propongan… ponga… hay que sacar el tema todos ju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hasta aquí le dejaría y pues pediría que en lo posterior se trataran de corregir estas situaciones, que nada… que estemos trabajando de una manera coordin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No hay más participaciones en el Ple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no es el caso, entonces procederemos con la votación del dictamen para lo cual solicito a la Segunda Secretaria, Diputada Yesenia Guadalupe Reyes Calzadías,tome la votación e informe a esta Presidencia el resultado obteni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Por instrucciones de la Presidencia, pregunto a las y los diputados respecto del contenido del dictamen antes leído, favor de expresar el sentido de su voto presionando el botón correspondiente en la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s y diputados, por favor, registren su voto para que quede en el sistema de votación electrónica 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30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seguida, se concede el uso de la palabra a la Diputada Rosa Isela Martínez Díaz, para que en representación de la Comisión de Economía, Industria y Comercio de lectura al segundo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 Isela Martínez Díaz.- P.A.N.: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Economía, Industria y Comercio, con fundamento en lo dispuesto en el artículo 64, fracción I de la Constitución Política del Estado de Chihuahua; 87, 88 y ochenta… y 111 de la Ley Orgánica del Poder Legislativo; os… así como por los artículos 80 y 81 del Reglamento Interior y de Prácticas Parlamentarias, ambos del Estado de Chihuahua, somete a consideración del Pleno el presente dictamen, elaborado con los siguientes… con las siguientes consideracione… antecedentes, perd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 Isela Martínez Díaz.- P.A.N.: </w:t>
      </w:r>
      <w:r>
        <w:rPr>
          <w:rFonts w:cs="Courier New" w:ascii="Arial Narrow" w:hAnsi="Arial Narrow"/>
          <w:lang w:val="es-MX"/>
        </w:rPr>
        <w:t>I- Con fecha 18 de mayo del 2022, la Maestra María Eugenia Campos Galván, Gobernadora Constitucional del Estado de Chihuahua, presentó iniciativa con carácter de decreto, a fin de crear el Fideicomiso para el Desarrollo Sustentable del Estado de Chihuahua; así mismo, solicita se autorice al Ejecutivo del Estado, para que por conducto de la Secretaría de Hacienda formalice el contrato de fideicomiso respectivo, suscrito con la institución fiduciaria que ofrezca las mejores condiciones operativas existentes en el merc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La Presidencia del Honorable Congreso del Estado, con fecha 19 de mayo del 2022, y en uso de las facultades que le confiere el artículo 75, fracción XIII de la Ley Orgánica del Poder leja… Legislativo, tuvo a bien turnar a esta Comisión el Dictamen Legislativo la iniciativa de mérito, a efecto de proceder al estudio, análisis y elaboración del dictame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al artículo 176 de la ey… Ley Orgánica del Poder Legislativo solicito a la Presidencia autorice la dispensa de la lectura del documento en la parte de antecedentes y hacer un resumen de las consideraciones y del propio decreto, con la petición de que el texto íntegro del presente dictamen se inserte al Diario de los Debates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 Isela Martínez Díaz.- P.A.N.: </w:t>
      </w:r>
      <w:r>
        <w:rPr>
          <w:rFonts w:cs="Courier New" w:ascii="Arial Narrow" w:hAnsi="Arial Narrow"/>
          <w:lang w:val="es-MX"/>
        </w:rPr>
        <w:t>III.- Ahora bien, al entrar al estudio y análisis de la iniciativa en comento, quienes integramos la Comisión di… citada en el proemio del presente dictamen, form… formulamos las siguientes</w:t>
      </w:r>
    </w:p>
    <w:p>
      <w:pPr>
        <w:pStyle w:val="Textosinformato"/>
        <w:rPr>
          <w:rFonts w:ascii="Arial Narrow" w:hAnsi="Arial Narrow" w:cs="Courier New"/>
          <w:lang w:val="es-MX"/>
        </w:rPr>
      </w:pPr>
      <w:r>
        <w:rPr>
          <w:rFonts w:cs="Courier New" w:ascii="Arial Narrow" w:hAnsi="Arial Narrow"/>
          <w:lang w:val="es-MX"/>
        </w:rPr>
        <w:b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El papel que desempeñan las Agencias, Comisiones y Direcciones Estatales de Energía es preponderante para el desarrollo productivo y energético en el país. Las actividades de los programas y proyectos que se llevan a cabo para el beneficio de la sociedad tienen un común denominador que está fundado en el ahorro y uso eficiente de la energía y en propiciar un desarrollo regional integra… integral basado en la perspectiva de la sustan… sustentabilidad, es decir, en el aprovechamiento racional de los recursos naturales, en el cuidado del medio ambiente y en la promoción y utilización de las energías renovables en sus respectivas Entidades Rederativas, con el apoyo de los diferentes instancias federales, estales y municipales en la mate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as Agencias, Comisiones y Direcciones han sido implementadas en diferentes estados del país, entre ellos se encuentran, la Agencia de Energía del Estado de Campeche, Jalisco, Puebla, Veracruz, Zacatecas, entre ot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En tal contexto, resulta sustancial referir que el Plan Nacional de Desarrollo de… 2019-2024 establece que el sector energético constituye una de las palancas estratégicas para impulsar el desarrollo económico de México, señalando que para satisfacer la demanda creciente de energía a precios accesibles y así garantizar la soberanía y seguridad energética nacional, resulta indispensable y necesario potenciar la producción nacional de energía de manera sostenible, promoviendo su generación con fuentes renovab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eje general de Desarrollo Económico, el objetivo 3.5 precisa lo siguiente: Establecer una política energética soberana, sostenible, baja en emisiones y eficiente para garantizar la accesibilidad, calidad y seguridad energé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nálog… análogamente, el Plan Estatal de Desarrollo de Chihuahua 2022-2027, dentro del eje 2 rector dej… eje rector 2 Crecimiento Económico Innovador y Competitivo, señala como objetivo específico del tema Desarrollo Energético Sustentable, promover el gran potencial energético con que cuenta el Estado y brindar asesoría integral a los participantes, para detonar un desarrollo energético sustentable a través de un organismo rector del sector, que facilite e impulse la inversión pública y privada para la ampliación y mo… modernización de la infraestructura energética, para la atención de usuarios de los sectores productivos, social y de servicios en 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sentido y apelando a la previa propuesta de creacióndel organismo descentralizado denominado Agencia Estatal de Desarrollo Energético resulta indiscutible, generar y concenta… concertar el mecanismo de administración y fuente de pago para los respectivos proyec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y articulando lo previamente señalado, se concibe la creación del Fideicomiso para el Desarrollo Sustentable del Estado de Chihuahua, en aras de dotar de viabilidad los programas, proyectos o acciones correspondientes en materia de desarrollo energético, y que, desde luego, aportaran beneficios a la ciudadanía en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es… anteriormente expuesto, la Comisión de Economía, Industria y Comercio, nos permitimos someter a la consideración de este Alto Cuerpo Colegiad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crea el Fideicomiso para el Desarrollo Sustentable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autoriza  al  Ejecutivo  del  Estado  para  que,  por conducto de la Secretaría de Hacienda, en su carácter de fideicomitente único de la Administración Pública Estatal, formalice el contrato de fideicomiso respectivo suscrito con la institución fiduciaria que ofrezca las mejores condiciones operativas existentes en el mercado y con las características que se describen en el pris…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Contrato Constitutivo de Fideicomiso deberá prever que se trata de un fideicomiso maestro sin estructura propia, cuyo fin es actuar como mecanismo de administración y fuente de pago para los proyectos en que participe la Agencia Estatal de Desarrollo Energét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Contrato Constitutivo de Fideicomiso podrán pactarse todas las bases, términos, modalidades y condiciones convenientes o necesarias que permitan la instrumentación de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RTÍCULO PRIMER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autoriza al Ejecutivo del Estado, por conducto de la Secretaría de Hacienda, para proveer, conforme a la disp… disponibilidad de recursos, los que correspondan como aportaciones al patrimonio del fideicomiso que se autoriza constitu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TERCERO.- El Ejecutivo del Estado tendrá las facultades que sean necesarias para la implementación del presente decreto y podrá llevar a cabo los actos, celebrar los contratos, acuerdos y negociar los términos y condiciones del fideicomiso público, o de cualquier modificación a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CUARTO.- En todo lo pre… lo no previsto en el presente decreto con la relación… con relación a la constitución, operación, control, vigilancia y evaluación del fideicomiso, se estará a lo dispuesto en lo establecido en el marco normativo vi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QUINTO.- La instalación del Comité Técnico se realizará en un plazo no mayor a 60 días hábiles a partir de la entrada en vigor de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al… túrnese a la Secretaría para los efectos legales correspo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ciu… en Ciudad Juárez, Chihuahua, a los 31 días del mes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Economía, Industria y Comercio en reunión del… de fecha 30 de mayo por el Diputado José Alfredo Chávez Madrid, Presidente; la Diputada María Antonieta Pérez Reyes, Secretaria; El Diputado Edgar José Piñón, Vocal; La Diputada Rosa Isela Martínez Díaz, Vocal y el Diputado Luis Alberto Aguilar Lozoya, Vocal.</w:t>
        <w:tab/>
        <w:tab/>
        <w:tab/>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a usted,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ara lo cual solicito al Primer Secretario, Diputado Óscar Daniel Avitia Arellanes, tome la votación e informe a esta Presidencia el resul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Por instrucción de la Presidencia, procederemos a la votación que preparó la Comisión de Turismo y Cultura por lo cual se le solicita a todas y a todos manifiesten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cerramos… perdón, antes de… de cerrar el sistema de voto electrónico, nos informan que el Diputado Omar Bazán se encuentra presente de manera virtual o remota, por lo cual le solicitamos que manifieste de viva voz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sí, cerramos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18 votos a favor, cero votos en contra y 5 abstenciones respecto al dictamen presen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secuencia, se aprueba el dictamen tanto en lo general como en lo particul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cto seguido, se concede el uso de la palabra al Diputado Ismael Pérez Pavía, para que en representación de la Comisión de Justicia dé lectura al primer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 xml:space="preserve">Muy buenas tar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Justicia, con fundamento en lo dispuesto por los artículos 57 y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Con fecha de 3 de febrero de 2022, las y los diputados Carla Yamileth Rivas Martínez, Carlos Alfredo Olson San Vicente, Diana Ivette Pereda Gutiérrez, Gabriel Ángel García Cantú, Georgina Alejandra Bujanda Ríos, el de la voz, Ismael Pérez Pavía, José Alfredo Chávez Madrid, Luis Alberto Aguilar Lozoya, Mario Humberto Vázquez Robles, Marisela Terrazas Muñoz, Roberto mace… Marcelino Carreón Huitrón, Rocio Guadalupe Sarmiento Rufino, Rosa Isela Martínez Díaz, Saúl Mireles Corral y Yesenia Guadalupe Reyes Calzadías, integrantes del Grupo Parlamentario del Partido Acción Nacional, presentaron iniciativa con carácter de decreto que reforma el artículo 193 del Código Penal del Estado, a fin de agravar la pena por el delito de violencia familiar tratándose de personas mayores en situación de vulnerabi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Diputada presidenta, de conformidad con el artículo 75, fracción XVII de la Ley Orgánica del Poder Legislativo, solicito autorice la dispensa de la lectura del dictamen y me permita exponer un resumen sobre el fondo del asunto, en virtud de ser un documento extenso y que todas y todos los legisladores han tenido previo conocimiento, así  mismo, que el texto íntegro de dicho dictamen se inserte en el Diario de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Ismael Pérez Pavía.- P.A.N.: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citada en el proemio del presente dictamen,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 El iniciador señala que según datos de la Organización Mundial de la Salud, aproximadamente 1 de cada 6 personas mayores de 60 años ha sufrido algún tipo de abuso en entornos comunitarios; y que la pandemia de Covid-19 ha contribuido al aumento en las tasas de maltra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staca que el Estado de Chihuahua, ocupa el cuarto nivel… el cuarto lugar a nivel nacional con mayor número de delitos contra adultos mayores de 60 años;  y que entre febrero de 2018 y febrero de 2020, se registraron 4,122 denuncias ante la Fiscalía General del Estado por delitos cometidos contra personas adultas mayores,  siendo los delitos más comunes: Los delitos patrimoniales, la violencia familiar y las les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llo que a efecto de combatir esta problemática, la iniciativa propone agravar la penalidad del delito de "violencia familiar" hasta en una mitad cuando dicha conducta se ejecute en contra de personas mayores en situación de vulnerabil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Entrar al análisis de la iniciativa es necesario clarificar dos conceptos base de esta propuesta legisl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o que se entiende por personas adultas mayores, quienes son definidas en la Ley de los Derechos de las Personas Adultas Mayores, como aquellas que cuenten con 70 años o más de 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egundo concepto es personas en situación de vulneva… vulnerabilidad, por lo cual la misma ley las define como aquellas que por diversas circunstancias se encuentran imposibilitadas para superar por sí mismas los efectos adversos causados por factores biopsicológicos o eventos naturales, económicos, culturales o so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nde, queda claro que de acuerdo a la Ley de los Derechos de las Personas Adultas Mayores, quien es una persona adulta mayor en situación de vulnerabi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Es innegable que las personas adultas mayores, por su fragilidad y las circunstancias desfavorables que en ocasiones las rodean, sean víctimas de violencia en cualquiera de sus modalidades. Lo anterior les impide el ejercicio pleno de sus derechos y las coloca en desventaja; su vol… vulnerabilidad resulta evi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cha situación es condenable, no solo porque lesiona el derecho a la vida o a la integridad física o psicológica, sino que también porque quien lo ejerce no mira de igual a igual a su víctima, porque no se está en una relación de paridad con la persona adulta may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V.- La emergencia sanitaria del Covid-19 ha develado con crudeza lo extendido y profundo de las diversas problemáticas sociales que se enfrentan en nuestros días, y dentro de las cuales la violencia familiar es uno de los grandes desafíos que se afrontan y que producen efectos cotidianamente, por ser un fenómeno que alcanza, de alguna u otra forma, a los individuos que conforman la familia, lo que implica que tanto las relaciones entre personas, como el mismo espacio de convivencia que durante la pandemia reclamó para sí, afectan este espacio primordial de ser y estar para las personas, especialmente para las personas adultas may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I.- Del contenido de los artículos 25, párrafo 1, de la Declaración Universal de Derechos Humanos; así como del artículo 17 del Protocolo Adicional a la Convención Americana sobre Derechos Humanos en Materia de los Derechos Económicos, Sociales y Culturales, "Protocolo de San Salvador", se desprende la especial protección de los derechos de las personas mayo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parte, las declaraciones y compromisos internacionales como los Principios de las Naciones Unidas a Favor de las Personas de Edad, adoptado por la Asamblea General de las Naciones Unidas el 16 de diciembre de 1991, en la Resolución 46/91; la Declaración sobre los Derechos y Responsabilidades de las Personas de Edad, adoptada por la Asamblea General de las Naciones Unidas de 1992 o los debates y conclusiones en foros como la Asamblea Mundial del Envejecimiento en Viena en 1982, la Conferencia Mundial sobre Derechos Humanos en 1993 (de la que emanó la de… emanó la Declaración citada), la Conferencia Mundial sobre Población de El Cairo en 1994, y la Cumbre Mundial sobre Desarrollo Social de Copenhague en 1995, llevan a concluir que los adultos mayores constituyen un grupo vulnerable que merece especial protección por parte de los órganos del Estado, ya que su avanzada edad los coloca con frecuencia en una situación de dependencia familiar, discriminación e incluso abando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Comisión coincide en los términos planteados en la iniciativa, a fin de reformar el artículo 193 del Código pon… Penal, para que, al igual que la mujer embarazada y los niños, niñas y adolescentes, los adultos mayores sean considerados de particular atención dentro del núcleo familiar, y sean protegidos de forma primordial en cuando se presenten situaciones de violencia familiar, lo anterior, partiendo de la obligación que tiene el Estado de fortalecer la protección especial de este grupo vulnerable y salvaguardar sus derechos y su dign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base a todo lo expuesto, la Comisión de Justicia, somete a la consideración del Plen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Se reforma el artículo 193, párrafo quinto, del Código Penal del Estado de Chihuahua, para quedar redactado de la siguiente mane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93.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ena se incrementará en una mitad, cuando a sabiendas de que la mujer se encuentra embarazada, el agente ejecute la conducta descrita en el primer párrafo; se realice la conducta en contra de una persona menor de 18 años; o en contra de una persona mayor en situación de vulnerabi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El presente Decreto entrará en vigor el di… al día siguiente de su publicación en el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 Legislativo, instalado en ciudad Juárez, Chihuahua, a los 31 días del mes de mayo del año dos…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tegrantes… así lo aprobó la Comisión de Justicia, en la reunión de fecha del 25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tegrantes: Diputada Georgina Alejandra Bujanda Ríos, Presidenta; Diputado David Óscar Castrejón Rivas, Secretario; Diputada Ilse América García Soto, Vocal; Diputado José Alfredo Chávez Madrid, Vocal; el de la voz, Diputado Ismael Pérez Pavía, Vocal; Diputado Gustavo De la Rosa Hickerson, Vocal; Diputado Carlos Alfredo Olson San Vicente, Voc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cederemos con la votación del dictamen, por lo cual solicito a la Segunda Secretaria, Diputada Yesenia Guadalupe Reyes Calzadías tome la votación e informe a esta presidencia el resultado obteni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instrucciones de la Presidencia, pregunto a los y las diputados respecto de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s y diputados, por favor, emitan su voto para que sea registrado en el sistema de votación electrónica, quienes estén por la afirmativa, por la negativa o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igual manera, consulto a quienes acompañan la modalidad virtual para que manifiesten el sentido de su voto, Diputado Omar Bazán Flor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5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continuo, haré uso de la Tribuna para dar lectura al segundo dictamen que he preparado el Comité de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lo cual solicito atentamente a la Primera Vicepresidenta, Diputada María Antonieta Pérez Reyes, por favor, ocupe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as tardes a todas y to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Justicia, con fundamento en lo dispuesto por los artículos 57 y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Con fecha 17 de marzo de 2022, las y los diputados Carla Yamileth Rivas Martínez, Carlos Alfredo Olson San Vicente, Diana Ivette Pereda Gutiérrez, Gabriel Ángel García Cantú, la de la voz, Georgina Alejandra Bujanda Ríos; Ismael Pérez Pavía, José Alfredo Chávez Madrid, Luis Alberto Aguilar Lozoya, Mario Humberto Vázquez Robles, Marisela Terrazas Muñoz, Roberto Marcelino Carreón Huitrón, Rocio Guadalupe Sarmiento Rufino, Rosa Isela Martínez Díaz, ras… Saúl Mireles Corral y Yesenia Guadalupe Reyes Calzadías, integrantes del Grupo Parlamentario del Partido Acción Nacional, presentamos ante… ante esta Sexagésima Séptima Legislatura del Honorable Congreso del Estado, iniciativa con carácter de decreto, a efecto de a efecto de reformar el artículo 177 del Código Penal del Estado, con el propósito de aumentar las penas del delito de estup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Diputada Presidenta, de conformidad con lo dispuesto por los artículos 75, fracción XVII de la Ley Orgánica del Poder Legislativo, solicito autorice la dispensa de la lectura del dictamen y me permita exponer un… un resumen sobre el fondo del asunto, en virtud de ser un documento extenso y que todas y todos los legisladores ya hemos tenido previo conoc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que el texto íntegro sea incorporado de manera íntegra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A.N.: </w:t>
      </w:r>
      <w:r>
        <w:rPr>
          <w:rFonts w:cs="Courier New" w:ascii="Arial Narrow" w:hAnsi="Arial Narrow"/>
          <w:lang w:val="es-MX"/>
        </w:rPr>
        <w:t>Muchas 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ora bien, al entrar al estudio y análisis de la iniciativa en comento, quienes integramos la comisión citada en el proemio del presente dictamen formulamos las sigu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 Esta Comisión coincide con la iniciativa y reconoce el problema planteado, y de igual forma enfatizamos lo mencionado en antecedentes respecto a que la UNICEF indica que es más probable que sea formada [forzada] la iniciación sexual de las niñas y las mujeres si se produce a edades más tempranas.  También se debe tener en cuenta la diferencia de edad entre las parejas involucradas, como un indicio del equilibrio del pod… del desequilibrio del poder y manipulación en la parej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Según el Instituto Nacional de las Mujeres, el 23% de las y los adolescentes inician su actividad sexual entre los 12 y los 19 años, como podemos observar las mujeres inician su actividad sexual a temprana edad, y si tomamos en consideración que en esa relación sexual se encuentra una persona menor de 14 años, estamos frente a una violación agravada, aún y cuando mediara el consentimiento de la persona adolescente tal con…como lo menciona el artículo 172 del Código Penal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si la persona adolescente en el rango etario de mayor de 14 años y menor de 18 años tiene una relación sexual que implique la cópula con su consentimiento, esta conducta no es reprochable penalmente, ya que cuenta con la disponibilidad del bien jurídico, es decir, esta puede ape… esta persona puede decidir con quién, cómo y cuándo llevar a cabo práctica sexual conceptu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nuestra legislación penal no se ocupa de sancionar la…  la anterior conducta, sin embargo cuando su consentimiento se ve viciado por cualquier tipo de engaño, es aquí cuando entra el derecho penal a sancionar y a salva guardar a las víctimas con disponibilidad en su bienes jurídicos, pues sigue siendo una persona adolescente y su consentimiento fue arrancando con enga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decir, como dijo la Primera Sala de la Suprema Corte De Justicia De La Nación en la tesis: 1a. XXII/2019, abro comillas, "Se debe ponderar si pudo existir una situación de igualdad y libertad frente a la señalada como imputada, lo que justificaría el válido consentimiento de aquella, pues en estas condiciones no se vulnerara el bien jurídico penal consistente en su sano y libre desarrollo sex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decir, su consentimiento es válido cuando no existe una relación asimétrica de poder o cualquier otra condición de desigualdad que impidiera reconocer un consentimiento valido, por ejemplo una notoria diferencia de edad y desproporcional para justificar lo anterior, cuestiones jerárquicas de supra a subordinación que revelan una condición de poder u otra que viciara su consentimiento val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ahí que la legislación penal en Chihuahua sanciona a las personas que obtienen por medio del engaño el consentimiento para realizar la cópula con una persona mayor de 14 años y menor de 18 años de 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Aquello nos permite observar que en el estupro existe una afectación en el bien jurídico, en este caso se vulnera de nueva cuenta por medio del engaño, es decir, su consentimiento está viciado, por ende la figura que más se le asemeja es la violación, solo que ésta tiene una pena de 8 a 20 años de prisión y el estupro de 1 a 4 años de pr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a lo anterior subrayamos que debemos de colocar a las niñas, niños en un lugar primordial en el que deban ser especialmente protegidos por su particular vulnerabilidad al ser sujetos que empiezan la vida y se encuentran en situación de indefensión que requieren de especial atención por parte de la familia, la sociedad y el estado y sin cuya asistencia no podrán alcanzar el pleno y armonioso desarrollo de su personalidad nos daremos cuenta de que debemos aumentar las penas del delito de estup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base a todo lo expuesto, la Comisión de Justicia, somete a la consideración del Plen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Se reforma el artículo 177, primer párrafo del Código Penal del Estado, para quedar redactado de la siguiente for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77.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quien tenga cópula con persona mayor de 14 y menor de 18 años, obteniendo su consentimiento por medio de cualquier tipo de engaño, se le impondrá de 2 a 6 años de prisión y multa de 30 a 80 veces el valor diario de la Unidad med… de Medida y Actualiz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n-US"/>
        </w:rPr>
      </w:pPr>
      <w:r>
        <w:rPr>
          <w:rFonts w:cs="Courier New" w:ascii="Arial Narrow" w:hAnsi="Arial Narrow"/>
          <w:lang w:val="en-US"/>
        </w:rPr>
        <w:t>T R A N S I T O R I O S</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Poder Legislativo, instalado en la ciuda… en la Heroica Ciudad Juárez, Chihuahua, a los 31 días del mes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Justicia, en reunión 25 de mayo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tegrantes: La de la voz, Diputada Georgina Alejandra Bujanda Ríos, Presidenta; Diputado David Óscar Castrejón Rivas, Secretario; Diputada Ilse América García Soto, Vocal; Diputado José Alfredo Chávez Madrid, Vocal; Diputado Ismael Pérez Pavía, Vocal; Diputado Gustavo De la Rosa Hickerson, Vocal; Diputado Carlos Alfredo Olson San Vicente, Voc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a usted,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cederemos a la votación del dictamen antes leído por lo cual le solicito al Primer Secretario, Óscar Daniel Avitia Arellanes, recoja la votación del Plen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Compañeras y compañeros, se les consulta el sentido de su voto respecto al dictamen que presenta la Comisión de Justi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provechamos el espacio para consultar el sentido de su voto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Registrado, Diputado Bazá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se registraron, 26 votos a favor, cero votos en contra, cero abstenciones respecto al dictamen en cuesti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 xml:space="preserve">Por unanimidad, se aprueba el dictamen leído de justi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le dará el trámite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para desahogar el orden del día, está en el uso de la Tribuna el Diputado Edgar José Piñón Domínguez, para que en presentación… en representación de la Comisión de Programación Presupuesto y Hacienda Pública, dé lectura al primero de tres dictámenes que se han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ubo algún cambio en el nombre del o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 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 La Comisión de Programación, Presupuesto y Hacienda Pública, con fundamento en lo dispuesto por los artículos 57 y 58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 Con fecha veintiocho de septiembre del año dos mil veintiuno, el Diputado Francisco Adrián Sánchez Villegas, integrante del Grupo Parlamentario del Partido Movimiento Ciudadano, de la Sexagésima Séptima Legislatura, presentó iniciativa con carácter de punto de acuerdo, a fin de exhortar a los titulares del Ejecutivo del Estado y de la Secretaría de Hacienda del Estado de Chihuahua, con el propósito de generar los mecanismos administrativos necesarios para que los habitantes y comunidades aledañas tengan tasa 0 o tasa preferencial, en la caseta Conchos-Camarg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Con fecha once de noviembre del año dos mil veintiuno, la Diputada Ivón Salazar Morales, integrante del Grupo Parlamentario del Partido Revolucionario Institucional, de la Sexagésima Séptima Legislatura, presentó iniciativa con carácter de punto de acuerdo, a fin de exhortar a los Poderes Ejecutivos Federal y Estatal, por conducto de las áreas correspondientes, a efecto de exentar del cobro de peaje a las ambulancias del sector priv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 un fundamento en los artículos 75 y 176 de la Ley Orgánica del Poder Legislativo; así como el numeral 101 del Reglamento Interior y de Prácticas par… Parlamentarias, solicito la dispensa en la lectura del presente dictamen para presentar un resumen del mismo sin prejuicio de que su texto quede íntegro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 María Antonieta Pérez Reyes, Presidenta en funciones.- MORENA:</w:t>
      </w:r>
      <w:r>
        <w:rPr>
          <w:rFonts w:cs="Courier New" w:ascii="Arial Narrow" w:hAnsi="Arial Narrow"/>
          <w:lang w:val="es-MX"/>
        </w:rPr>
        <w:t xml:space="preserve">Concedido, Diputado. Proce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 Ahora bien, al entrar al estudio y análisis de las iniciativas en comento quienes integramos la Comisión de Programación, Presupuesto y Hacienda Pública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Tal y como se desprende del apartado de antecedentes, las iniciativas tienen un objetivo en común, que es exhortar a las autoridades competentes para que se exente del pago de peaje en las carreteras de cuota del Estado a diversos usuarios que, por los motivos expuestos, requieren de un tratamiento especial. En razón… en razón de ello, es que este Órgano Dictaminador ha decidido conformar ambas iniciativas en un solo dictamen, para su resolución de forma conju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de forma particular, la primera iniciativa propone exhortar al Ejecutivo Estatal y a la Secretaría de Hacienda, con el propósito de generar los mecanismos necesarios para que los habitantes y las comunidades aledañas de la caseta Conchos-Camargo tengan tasa 0 o tasa preferencial. Los motivos a los que hace alusión el iniciador, se refieren a que algunos pobladores del Municipio de Camargo, tienen la necesidad de trasladarse diariamente por esta caseta… por esta carrerera, perdón, atendiendo cuestiones de trabajos, educación, salud, entre otras, lo que afecta considerablemente su economía; ello, aunado a que dicha región se encuentra entre otras dos casetas y con ausencia de caminos libres de cobro en buenas condi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que toca a la segunda iniciativa, ésta propone exhortar a los Poderes Ejecutivos Federal y Estatal, a efecto de que se generen los mecanismos necesarios para que las ambulancias del sector privado queden exentas del pago de peaje en las carreteras de cuota. Lo anterior, toda vez que se señala que dichos vehículos prestan un servicio de traslado esencial para la salud de las personas, lo cual es equiparable al que prestan las ambulancias del sector público (actualmente exent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se expone que los traslados de emergencia en el territorio Estatal han incrementado durante los últimos años, por lo que se refiere como imperante que las ambulancias privadas tengan un libre desplazamiento por las vías de comuni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antecedente, es necesario señalar que preocupaciones similares a las que… hoy planteadas, ya han sido abordadas por este Congreso durante… perdón, durante la Legislatura anteri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e sentido, con fechas 6 de diciembre de 2018 y 6 de julio de 2020, esta Asamblea Legislativa acordó exhortar a las autoridades Estatales y Federales, a fin de qu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establecieran los mecanismos necesarios para la aplicación de programas preferenciales y descuentos en cuotas de peaje y se realizaran los estudios necesarios para determinar la viabilidad de reubicar más adelante la Caseta Sacramento y que se revisara la situación y operación de las demás plazas de cob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l y como fue expresado en las consideraciones de los dictámenes que dieron origen a dichos exhortos, es importante recordar que las carreteras a cargo del Estado, como es el caso de las señaladas por las iniciativas, se encuentran sujetas a diversas figuras jurídicas, como lo son las concesiones federales de 1988 y 1989, el Fideicomiso público número 80672 del año 2013, y… y la constitución de la paraestatal denominada Fibra Estatal Chihuahua, S.A. de C.V., en 201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congruencia con lo anterior, es también del conocimiento de esta Comisión que en atención a las problemáticas planteadas, las autoridades estatales se encuentran generando mecanismos para la comunidad de programas tasa 0 o preferenciales para ciertos sectores de la población, los cuales tienen como intención otorgar un beneficio para los habitantes cercanos a las casetas, a fin de que éstos cuenten con descuentos o bien, queden exentos de los pagos respectiv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aún y cuando las carreteras de cuota a cargo del Estado se encuentran bajo condiciones jurídicas especiales, se considera que ello no es obstáculo para que este Órgano Colegiado se pronuncie a favor de las intenciones expuestas por la y los iniciadores. No obstante, se considera que derivado de este análisis, es necesario modificar los exhortos planteados, a efecto de que, atendiendo a tales circunstancias, se verifique la viabilidad técnica, financiera y presupuestal necesaria para poder implementar un programa de Tasa 0 o preferencial para los habitantes cercanos en la caseta Conchos-Camargo, así como para que las ambulancias del sector privado se encuentren exentas de peaje en las demás vías de comuni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forma, atendiendo a los antecedentes jurídicos que se vinculan con estas carreteras, se considera necesario hacer extensiva la solicitud al Departamento de Carreteras de Cuota de la Secretaría de Hacienda Estatal y al Comité Técnico del Fideicomiso Público mencion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tenor, quienes integramos la Comisión de Programación, Presupuesto y Hacienda Pública, sometemos a la consideración de as… de este Alto Cuerpo Colegiad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l Poder Ejecutivo del Estado, a través del Departamento de Carreteras de Cuota de la Secretaría de Hacienda, así como al Comité Técnico del Fideicomiso Público No. 80672, a efecto de que se analice la viabilidad técnica, financiera y presupuestal necesaria para que se implemente un programa de tasa 0 o tasa preferencial en la caseta Conchos-Camargo, el kilómetro 73+300, para las personas que habitan en las zonas y comunidades cercanas a esta plaza de cob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respetuosamente al Poder Ejecutivo Federal, por conducto de Caminos y Puentes Federales de Ingresos y Servicios Conexos; al Poder Ejecutivo del Estado, a través del Departamento de Carreteras de Cuota de la Secretaría de Hacienda, así como al Comité Técnico del Fideicomiso Público No. 80672, a efecto de que se analice la viabilidad técnica, financiera y presupuestal necesaria para que se implemente un programa en el que se exente del pago de las casetas en las carreteras de cuota, a las ambulancias del sector priv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CERO.- Remítase copia del presente acuerdo, a las autoridades e instancias antes mencionadas, para su conocimiento y los efectos a que haya lu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pertin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del Poder Legislativo, en Ciudad Juárez, Chihuahua; a los 31 días del mes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17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a la Segunda Secretaria, Diputada Yesenia Guadalupe Reyes Calzadías, desahogue la votación del Pleno con respecto al primer dictamen de la Comisión de Programación, Presupuesto y Hacienda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Por instrucciones de la Presidencia pregunto a las y los diputados respecto del dictamen… de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s y diputados, por favor, emitan su voto para que quede registrado en el sistema de votación electrónica, quienes está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ultamos al Dputado Omar Bazán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Informo a la Presidencia que se han manifestado 28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Por unanimidad, se aprueba el dictamen en los términos plante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para plantear el segundo dictamen de la Comisión de Programación Presupuesto y Hacienda Pública se le solicita al Diputado Benjamín Carrera haga uso de l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Muchas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Programación, Presupuesto y Hacienda Pública, con fundamento en lo dispuesto por los artículos 57 y 58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Con fecha primero de octubre del año dos mil veintiuno, el DiputadoOmar Bazán Flores, integrante del Grupo Parlamentario del P.R.I., presentó iniciativa con carácter de decreto, a efecto de reformar la Ley de Coordinación Fiscal del Estado de Chihuahua y sus Municipios, para crear al Fondo General de Sostenibilidad Municipal (FOGESM), como un fondo de participación para los municipios con la calidad de recursos de libre disposición, tal cual el origen de su cap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on fundamento de los artículos 75, fracción XVII y 176 de la Ley Orgánica del Poder Legislativo; así como el numeral 101 del Reglamento Interior y de Prácticas Parlamentarias, solicito la dispensa de lectura total en el entendido que se va a integrar el texto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Adelante, Diputado. Proce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Ahora bien, al entrar al estudio y análisis de la iniciativa en comento, quienes integramos la Comisión de Programación, Presupuesto y Hacienda Pública,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Tal y como se desprende de la exposición de motivos, la iniciativa propone reformar diversos artículos de la Ley de Coordinación Fiscal del Estado de Chihuahua y sus Municipios, a fin de crear el Fondo General de so… de Sostenibilidad Municip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tales efectos, el Diputado iniciador señala en su propuesta que es necesario fortalecer la hacienda pública de los municipios, por lo que en su parte expositiva, propone crear un nuevo fondo, el cual deberá conformarse con los recursos que actualmente le corresponden al Fondo para el Desarrollo Socioeconómico Municip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el iniciador refiere que es necesario que los municipios cuenten con recursos de libre disposición, y no etiquetados para un fin en específico, como actualmente lo prevé el FODESM, para lo cual, la norma vigente establece que los recursos que se distribuyan deberán destinarse a programas y proyectos municipales que generen beneficios socioeconómicos netos para el desarrollo municipal, y que deberán ser aprobados por el Ayuntamiento mediante una Comisión de Inversión conformada en cada Municip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Ahora bien, la iniciativa propone adicionar un artículo 34 BIS, reformar el artículo 37 y derogar el artículo 38 de la Ley de Coordinación Fiscal del Estado y sus Municipios. Así, del análisis realizado por este órgano dictaminador, se desprende que el contenido del artículo 34 Bis que se adiciona, es prácticamente el mismo del artículo 38 que se deroga, en donde solo se plantea cambiar una palabra; derivado de lo anterior, la reforma al artículo 37, es únicamente para cambiar la remisión del actual numeral 38 al 34 BIS planteado. Lo anterior, puede identificarse en el comparativo que se presenta en el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I.- Como puede observarse, el decreto propuesto no corresponde con la intención expresada en su exposición de motivos, el… que es, en esencia, la creación de un fondo de participación para los municipios que conserve la calidad de recursos de libre disposición, tal cual el origen de su captación. Lo anterior, toda vez que solo se replica el contenido del artículo 38 vigente en el artículo 34 BIS que se pretende adicionar, cambiando solo una palabra en el párrafo primero, esto es, en lugar de aportaciones, que diga participa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obstante, en la propuesta se sigue contemplando al actual Fondo para el Desarrollo Socioeconómico Municipal, con las mismas reglas de distribución, destino y aplicación de los recursos, manteniendo su naturaleza, lo que resulta ser incompatible con la modificación plante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sentido, se estima que la iniciativa no puede ser aprobada en los términos que se pres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Por lo anteriormente expuesto, quienes integramos la Comisión de Programación, Presupuesto y Hacienda Pública, nos permitimos someter a la consideración de este Alto Cuerpo Colegiado el sigui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Honorable Congreso del Estado de Chihuahua, determina que no es de aprobarse la iniciativa con carácter de decreto, identificada con el número 225, presentada por el Diputado Omar Bazán Flores, por medio de la cual proponía reformar la Ley de Coordinación Fiscal del Estado de Chihuahua y sus Municipios, para crear el Fondo General de Sostenibilidad Municipal, ésto como un fondo de participación para los municipios con la calidad de recursos de libre disposición, tal cual el origen de su captación. Lo anterior, en razón de que el decreto propuesto mantiene las mismas reglas de distribución, destino y aplicación de los recursos del Fondo que se planteaba elimin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mu…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del Poder Legislativo, enCiudad Juárez, Chihuahua; a los 31 días del mes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17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ara lo cual solicito al Primer Secretario, Diputado Óscar Daniel Avitia Arrellanes, toma la votación e informe a est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instrucciones de la Presidencia, pregunto a las y los diputados respeto de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s y diputados, por favor, emitan su voto para que quede registrada en el sistema de votación electrónica, 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procedo a nombrar a las y los diputados que se encuentran vía remo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Omar Bazán Flor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1 votos a favor, cero votos en contra y ce… y cuat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en los términos propues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seguido, se concede el uso de la palabra al Diputado Luis Alberto Aguilar Lozoya, para que en representación de la comisión de Programación Presupuesto y Hacienda Pública dé lectura al tercer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no. Hoy no toca. Pro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Comisión de Programación, Presupuesto y Hacienda Pública, con fundamento en lo dispuesto por los artículos 58 y 64, fracción I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Textosinformato"/>
        <w:rPr>
          <w:rFonts w:ascii="Arial Narrow" w:hAnsi="Arial Narrow" w:cs="Courier New"/>
          <w:lang w:val="es-MX"/>
        </w:rPr>
      </w:pPr>
      <w:r>
        <w:rPr>
          <w:rFonts w:cs="Courier New" w:ascii="Arial Narrow" w:hAnsi="Arial Narrow"/>
          <w:lang w:val="es-MX"/>
        </w:rPr>
        <w:b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echa del tres de noviembre del año dos mil veintiuno, el Diputado Omar Bazán Flores, integrante del Grupo Parlamentario del Partido Revolucionario Institucional, de la Sexagésima Séptima Legislatura, presentó iniciativa con carácter de decreto ante el Honorable Congreso de la Unión, a efecto de adicionar el artículo 37 Bis a la Ley de Planeación federal, con el propósito de que se considere como actividad prioritaria del Gobierno Federal, la creación de bancos de alimentos, y con carácter de punto de acuerdo, a fin de exhortar al Poder Ejecutivo Federal, para que en uso de sus facultades y atribuciones, implemente un programa estratégico donde se apoye a la creación de bancos de alimentos para 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l numeral 101 del Reglamento Interior y Prácticas Parlamentarias, solicito la dispensa de la lectura del presente dictamen para presentar un resumen del mismo sin perjuicio de que su texto quede íntegro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Programación, Presupuesto y Hacienda Pública,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iniciador, a efecto de justificar su propuesta, hace alusión al derecho que tiene toda persona a contar con un nivel de vida adecuado e idóneo, que sirva para garantizar y hacer efectivos otros derechos, como la salud, el bienestar, la vivienda, el acceso a los servicios, así como la alimen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sentido, la parte expositiva de la iniciativa señala que México tiene actualmente un grave problema de pobreza alimentaria, lo cual atenta gravemente contra el derecho a la alimentación, el cual es parte del marco jurídico que tiene como fin salvaguardar el mínimo vital, y por consecuencia, la dignidad de la perso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ajo estos argumentos es que, en resumen, se propone enviar al Congreso Federal una iniciativa de reforma, a efecto de propiciar la creación, desarrollo y operación de bancos de alimentos. En el mismo sentido, se plantea un punto de acuerdo, para hacer un llamado el gobierno… al Ejecutivo Federal, para que se implemente en Chihuahua un programa estratégico dónde se apoye a la creación de estos bancos de ali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l y como fue expuesto, el derecho a la alimentación es un derecho fundamental para todos los seres humanos que el Estado debe garantizar. En ese sentido, diversos instrumentos internacionales reconocen este derecho, por lo que se… y por lo que respecta al marco jurídico interno de nuestro país, la Constitución Política de los Estados Unidos Mexicanos, establece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4o., párrafos tercero y noveno: "Toda persona tiene derecho a la alimentación nutritiva, suficiente y de calidad, el Estado lo garantizará.</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resulta ilustrativo señalar que las… que las siguientes leyes federales encontramos disposiciones relacionadas con esta materia:La Ley General de Salud, la Ley General de Desarrollo Forestal Sustentable, la Ley de Desarrollo Rural Sustentable, la Ley de Asistencia Social, la Ley de Ayuda Alimentaria para los Trabajadores, entre ot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a vez analizado el marco jurídico que enmarca el derecho a la alimentación, es que por la naturaleza de la propuesta planteada, es escenario abordar la función de los bancos de alimentos, parte toral de la propuesta de decreto y acuerdo que se analiz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ajo ese contexto, en adición a lo expuesto por el iniciador, es importante resaltar que los bancos de alimentos fueron concebidos con una doble función: resolver el hambre y combatir el desperdicio de alimentos. Así, los bancos de alimentos son organizaciones que operan socialmente para tratar de solucionar una… una de las necesidades más básicas del ser humano: La alimen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de las formas de operar estas figuras es mediante la obtención de alimentos excedentes para su donación a los más desfavorecidos. Así, una vez realizada la captación y recepción de alimentos, estas figuras se encargan de ejecutar y distribuir alimentaria a las perso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forma particular, el artículo que se propone adicionar, plantea instaurar desde la legislación federal, la prioridad en el establecimiento de acciones entre el Ejecutivo Federal y la sociedad civil, para atender las deficiencias alimentarias, así como para implementar de forma compartida, programas y asociaciones que propicien la creación, desarrollo y operación de los bancos de ali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y atendiendo a lo manifestado en párrafos anteriores, este órgano dictaminador coincide con la necesidad de generar e impulsar la creación de figuras encaminadas al beneficio de la población, más aún si se trata de entidades orientadas a satisfacer una de las necesidades más básicas de las personas, como es la alimen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 en esta Comisión se compartieron los argumentos vertidos y los considera como suficientes para proceder con la proba…  aprobación de la iniciativa en sus dos vertientes, es decir, tanto en la iniciativa con carácter de decreto ante el Congreso de la Unión, como en el punto de acuerdo para realizar un exhorto al Ejecutivo Federal en eso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obstante, se advierte que la propuestapropone la posibilidad adicionar un artículo a la Ley de Planeación, la cualse encarga de regular de forma general las bases y principios del Sistema Nacional de Planeación Democrática y la Planeación Nacional de Desarrollo, sin abordar alguna materia en específ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por técnica legislativa, se sugiere modificar el decreto planteado para el Legislativo Federal, retomando su contenido fundamental y estableciéndolo en la Ley de Asistencia Social, en razón de que es en este ordenamiento en donde se abordan algunas acciones para garantizar el pleno ejercicio de los derechos específ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anto, quienes integramos la Comisión de Programación, Presupuesto y Hacienda Pública, nos permitimos someter a la consideración de este Alto Cuerpo Colegiado el sigui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ICIATIVA ANTE EL H. CONGRESO DE LA UN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agésima Séptima Legislatura del Honorable Congreso del Estado de Chihuahua, tiene a bien enviar ante el Honorable Congreso de la Unión, iniciativa con carácter de decreto para adicionar el artículo 55 bis a la Ley de Asistencia Social, para quedar como sigu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ÚNICO.- Se adiciona el artículo 55 Bis a la Ley de Asistencia Social, para quedar redactado de la siguiente mane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55 Bis.- Será prioritario concertar e inducir acciones compartidas entre el Ejecutivo Federal y la sociedad civil para atender las deficiencias alimentarias de grupos vulnerables, en especial de comunidades indígenas y migrantes, mediante la implementación de programas que propicien la creación, desarrollo y operación de bancos de alimentos. Para la implementación de estos programas, deberán observarse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Identificar a las comunidades y la población en estado de vulnerabi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Convocar a la sociedad civil para realizar las actividades de forma compart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Propiciar la constitución formal de asociaciones civiles para realicen dichas activ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mover y generar los apoyos económicos necesarios para desarrollar las activida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enerar la coordinación que se requiera con la sociedad productora de alimentos, para la obtención de donaciones alimentar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mplementar esquemas de recolección, transportación y almacenamiento para los bancos de alim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lasificación de alimentos y distribución a los centros de recepción, con necesidades específ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Diario Oficial de la Feder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Prevéase lo necesario en materia presupuestal para la correcta implementación de lo establecido en e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De conformidad con el artículo 71, fracción III de la Constitución Política de los Estados Unidos Mexicanos, remítase copia del presente… de la presente resolución al Honorable Congreso de la Unión, para los efectos condu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l titular del Poder Ejecutivo Federal, para que en uso de sus facultades y atribuciones, se implemente un Programa Estratégico por medio del cual se apoye a la creación de bancos de alimentos en 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Remítase copia a la autoridad antes mencionada, para su conocimiento y los efectos a que haya lu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del Poder Legislativo, en Ciudad Juárez; a los 31 días del mes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17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a usted,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con la votación del dictamen para lo cual solicito a la Segunda Secretaria, Diputada Yesenia Guadalupe Reyes Calzadías, tome la votación e informe a esta Presidencia el resul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Si nos apoyan… si nosapoyan ahí con sistemas, con el Diputado Alfre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nformo a la Presidencia que se han manifestado 24 [25] votos a favor, cero votos en contra y cero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seguida, se concede el uso de la palabra a la Diputada Yesenia  Guadalupe Reyes Calzadías, para que en representación de la comisión de Salud dé lectura al dictamen que ha preparado por lo que solicitamos el apoyo de alguna Prosecreta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fecha 11 de febrero de 2022, el Diputado Omar Bazán Flores, integrante del Grupo Parlamentario del Partido Revolucionario Institucional, presentó acuerdo, a fin de exhortar al Poder Ejecutivo Estatal, a través de la Secretaría de Salud, para que, en uso de sus facultades y atribuciones, comience una campaña urgente de concientización a los ciudadanos en materia de donación de sangr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idencia del Honorable Congreso del Estado, con fecha 18 de febrero 2022, en uso de las facultades que le confiere el artículo 75, fracción XIII de la Ley Orgánica del Poder Legislativo, tuvo a bien turnar a la Comisión de Salud, la iniciativa de mérito a efecto de proceder al estudio, análisis y elaboración del dictame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l documento, en la parte de antecedentes y hacer un resumen delas consideraciones con la petición de que el texto íntegro del presente dictamen se inserte al Diario de los Debates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citada en el proemio del presente Dictamen, formulamos las siguientes</w:t>
      </w:r>
    </w:p>
    <w:p>
      <w:pPr>
        <w:pStyle w:val="Textosinformato"/>
        <w:rPr>
          <w:rFonts w:ascii="Arial Narrow" w:hAnsi="Arial Narrow" w:cs="Courier New"/>
          <w:lang w:val="es-MX"/>
        </w:rPr>
      </w:pPr>
      <w:r>
        <w:rPr>
          <w:rFonts w:cs="Courier New" w:ascii="Arial Narrow" w:hAnsi="Arial Narrow"/>
          <w:lang w:val="es-MX"/>
        </w:rPr>
        <w:b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Honorable Congreso del Estado, a través de esta Comisión, es competente para conocer y resolver sobre la iniciativa en refer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donación altruista de sangre es una acción solidaria que ayuda a salvar vidas y mantener saludables a muchas personas con determinadas enfermedades. Actualmente, y por la emergencia sanitaria por la que atravesamos en todo el mundo, esta práctica altruista ha disminuido, por lo que las reservas en los bancos de sangre están comenzando a verse afect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uestro país mantiene un rango de 12.4 a 13.5 donantes por cada mil habitantes, lo que colos… coloca en riesgo a quienes soliciten una transfusión o material sanguíne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Organización Mundial de la Salud, considera que son necesarias 50 donantes por cada mil habitantes, por lo que no contamos con bancos de sangre suficientes, debido a que no existe corresponsabilidad social; en México de cada mil habitantes, sólo el 10% accede dar sangre, por lo que es uno de los 80 países con menor índice en esta materia. Del millón 660 mil unidades de sangre que se recolectan, sólo el 3% es voluntaria y la gran mayoría se adquiere como reposición a petición de algún famili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14 de junio de cada año se celebra el Día Mundial del Donante de Sangre. Este día se estableció con el fin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acrecentar la concien… concienciación mundial sobre la necesidad de disponer de sangre y productos sanguíneos seguros para transfus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 poner de relieve la crucial contribución que efectúan los donantes de sangre voluntarios no remunerados a los sistemas nacionales de salud; 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 prestar apoyo a los servicios nacionales de transfusión de sangre, las organizaciones de donantes de sangre y otras organizaciones no gubernamentales para contribuir al mejoramiento y la ampliación de sus programas de donantes de sangre voluntarios, mediante el fortalecimiento de las campañas nacionales y loc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este día ofrece una oportunidad para instar a los gobiernos y las autoridades de salud nacionales a que proporcionen recursos suficientes para aumentar la recogida de sangre donada por personas voluntarias no remuneradas y gestionar el acceso a la sangre y las transfusiones para quienes lo necesit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lema del Día Mundial de la sa… del Donante de Sangre 2022 será, donar sangre es un acto de solidaridad, súmate al esfuerzo y salva vidas. Con esto se quiere destacar la contribución esencial de los donantes para salvar vidas y fortalecer la solidaridad en las comun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al motivo, en la referida campaña de este año se alienta a los países a que realicen una actividad especial dirigida o divulga… ya divulgar, a través de los diferentes medios de difusión, los relatos de personas cuyas vidas se salvaron gracias a la donación de sangre, como una forma de motivar a los donantes periódicos para que sigan donando y a las personas en buen estado de salud que nunca donaron, para que comiencen a hace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resulta importante destacar que México será el país anfitrión del Día Mundial del Donante de Sangre 2022, por medio de su Centro Nacional de Sangre. El evento mundial se llevará a cabo en la Ciudad de México el 14 de junio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y en razón de lo expuesto, las y los integrantes de esta Comisión Legislativa, estamos conscientes que el derecho humano a la salud reconocido en los artículos 4o., párrafo cuarto, de la Constitución Política de los Estados Unidos Mexicanos; 25, de la Declaración Universal de los Derechos Humanos;  12, del Pacto Internacional de Derechos Económicos, Sociales y Culturales; 5, de la Convención Internacional sobre la Eliminación de todas las Formas de Discriminación Racial; 11 y 12, de la Convención sobre la Eliminación de todas las formas de Discriminación contra la Mujer, y 24, de la Convención sobre los Derechos del Niño, debe garantiz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en el tema de las transfusiones de sangre es innegable la necesaria colaboración entre la sociedad y el gobierno a fin de establecer una cultura de donación voluntaria y poder garantizar así a todas las personas el acceso a su derecho fundamen… fundamental para la protección de la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base a todo lo expuesto, la Comisión de Salud, somete a la consideración del Plen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Poder Ejecutivo Estatal, a través de la Secretaría de Salud, para que, en uso de sus facultades y atribuciones implemente o en su caso, fortalezca las campañas urgentes de concientización a la ciudadanía en materia de donación de sang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Remítase copia del presente acuerdo a las autoridades competentes, para los efectos a que haya lug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Ciudad de Juárez, Chihuahua, a los 31 días del mes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Salud, en reunión de fecha 27 de mayo 2022.</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ntegrantes: La de la voz, Diputada Yesenia Guadalupe Reyes Calzadías, Diputado Luis Alberto Aguilar Lozoya, Diputada Diana Ivette Pereda Gutiérrez, Diputada Ana Georgina Zapata Lucero Y 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ara lo cual solicito al Primer Secretario, Diputado Óscar Daniel Avitia Arellanes, por favor, tome la votación e informe a est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Por instrucción de la Presidencia… por instrucción de la Presidencia procedemos con la votación del dictamen que presenta la Comisión de Salud, por lo cual solicita a las y los legisladores que manifiesten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se le consulta el sentido de su voto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 informa a la Presidencia que se registraron 23 [24] votos a favor, cero votos en contra, cero abstenciones respecto al dictamen en cuest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e el dictamen en los términos leí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el uso de la palabra al Diputado Óscar Daniel Avitia Arellanes, para que, en representación de la Comisión de Educación, Cultura Física y Deporte, dé lectura al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l… Alto Cuerpo Colegiad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on fecha del veinticinco de marzo del año dos mil veintidós, presentaron iniciativa con carácter de decreto las y los Diputados integrantes del Grupo Parlamentario de MORENA, de la sexima… gésima… [Sexagésima] Legislatura, a efecto de reformar diversas disposiciones de la Ley Estatal de Educación, a fin de garantizar el equipamiento y herramientas necesarias para el ejercicio doc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 fundamento en lo dispuesto en los artículos 75, fracción VII, XVII,y 176 de la Ley Orgánica del Poder Legislativo del Estado de Chihuahua; así como los arábigos 101 y 104 del Reglamento Interior y de Prácticas Parlamentarias del Poder Legislativo, solicito la dispensa de la lectura de la presente iniciativa, con la consideración de que el texto íntegro de la misma se incorpore a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nuestro Estado sabemos que la educación es sostenida por los cuerpos docentes, quienes son los arquitectos de la inteligencia chihuahuense, mismos a los que resultaría absurdo exigirles mejores resultados sin darles las mejores herramien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podemos decir… no podemos ser ajenos a las necesidades de las y los docentes, por eso, con esta iniciativa queremos levantar la voz sobre la necesidad de herramientas para lograr unas educaciones de excelencia. No es un capricho tener el equipamiento adecuado, como no es un capricho que un vehículo tenga motor. Quienes estamos al frente de un aula hemos tenido que llevar acabo… por nuestros propios medios el conocimiento, pero sobre todo cuando hablamos de zonas vulner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ferentes medios nacionales lo han señalado, al inicio de la pandemia y el reinicio de clases a distancia, se informó que uno de cada 4 maestros no cuenta con equipo de cómpu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sí también, se mencionan cifras aún más aterradoras, existen alrededor de 317 mil docentes de educación básica del país, 26.1%de los poco más de un millón 217 mil maestros en México, que no cuentan con una computadora en casa y que en el confinamiento por la pandemia debieron echar mano de los teléfonos celulares e incluso acudir a un cibercafé para no dejar sin clases a estudia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ún a la baja de los casos COVID-19, es algo sabido, que no volveremos a la antigua normalidad, pues enfrentamos una nueva realidad que se sumerge en el uso de las nuevas tecnolog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base en lo anterior, podemos concientizar las dificultades de la labor educativa y esto además nos sirve como parámetro para que sea notable que se ha olvidado lo fundamental de dotar de equipamiento a las y los docentes. Se trata entonces, de buscar que la ley sea más concreta en la prioridad de apoyar a las y los maest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Educación, Cultura Física y Deporte,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Al analizar las facultades competenciales de este Alto Cuerpo Colegiado, no encontramos impedimento alguno para conocer del presente as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La iniciativa cuyo análisis hoy nos ocupa propone reformar la Ley Estatal de Educación del Estado de Chihuahua, la intención de estas modificaciones al marco normativo estatal, tienen la intención de garantizar el equipamiento y herramientas necesarias para el ejercicio doc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Ahora bien, esta Comisión de Dictamen Legislativo analiza la propuesta realizada por quienes suscribimos el presente dictamen, la forma y el fondo de la iniciativa que nos ocupa, encontramos procedente y justificado su contenido, con algunas breves variantes de redacción derivadas del sentido de la misma… de la norma misma en cuanto a su redacción y en relación a la técnica legisl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fruto del estudio y discusión de la propuesta turnada para su análisis a esta Comisión de Dictamen Legislativo, es de concluirse que la iniciativa en comento cuenta con sustento suficiente para ser dictaminada en sentido positivo y ser sometida al Pleno para su aprobación, por lo que nos permitimos plantear a la consideración de este Alto Cuerpo Colegiado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Se reforma el artículo 15 en su párrafo cuarto; y se adicionan una fracción LVII al artículo 13, y una fracción XXIII al artículo 116; todos de la Ley Estatal de Educación, para quedar en los términ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3.-</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LVII. Al inicio de los ciclos escolares correspondientes, levantar consulta entre los cuerpos docentes sobre las necesidades materiales y de instrumentación pedagógicas en sus respectivos planteles, para garantizar la correcta distribución y priorización de los materiales y equipo de trabajo, así como lograr las condiciones de infraestructura adecuadas, dignas y confortables para la comunidad escolar y dotar a las y los docentes, a cada uno con un mínimo de silla, escritorio y equipo de cómputo fun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5.- El Estado promoverá la participación directa del municipio para facilitar las herramientas y equipos para el ejercicio de las y los docentes, así como para dar mantenimiento y proveer de equipo básico a las escuelas públicas estatales y municip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XXIII al… del ARTÍCULO 116.- Promover, destinar y aplicar recursos presupuestales suficientes para el mejoramiento de las condiciones físicas y materiales necesarias para el ejercicio docente, priorizando a las y los docentes que se encuentren en planteles por sus condiciones físicas o sociales, estén en situación vulnerabilidad o rezag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uno… ÚNIC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Ciudad Juárez Chihuahua, a los 31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Educación, Cultura Física y Deporte, en reunión de fecha de 27 de mayo del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a Comisión de Educación, Cultura Física y Depor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Yesenia Guadalupe Reyes Calzadías, la Diputada Marisela Terrazas Muñoz, la Diputada Ilse América García Soto, la Diputada Rocio Guadalupe Sarmiento Rufino y el de la voz, 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con la votación del dictamen, para lo cual solicito a la Segunda Secretaria, Diputada Yesenia Guadalupe Reyes Calzadías, tome la votación e informe a esta Presidencia y el resultado obte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Por instrucciones de la Presidencia, pregunto a las y los diputados respecto de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registren su voto quienes estén por la afirmativa, quienes estén por la negativa, quié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3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se aprueba el dictamen tanto en lo general como en lo particula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la presentación de dictámenes, se concede el uso de la palabra Diputado Benjamín Carrera Chávez, para que en representación de la Comisión de Desarrollo Rural y Ganadería dé lectura, el primer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Desarrollo Rural y Ganadería somete a la consideración del Pleno el presente dictamen, con fundamento en lo dispuesto por los artículos 57 y 58 de la Constitución Política del Estado; 87, 88 y 111 de la Ley Orgánica; 80 y 81 del Reglamento Interior y de Prácticas Parlamentarias, ambos ordenamientos del Poder Legislativo del Estado de Chihuahua,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 de conformidad con el artículo 75 de la Ley Orgánica del Poder Legislativo, solicito de la Presidencia autorice la dispensa la lectura en su totalidad y leer únicamente un resumen, en el conocimiento que el contenido completo del dictamen se va a insertar en el Diario de los Debates de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Bien,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echa tres de febrero del año dos mil veintidós se presentó iniciativa con carácter de punto de acuerdo, formulada por la Fracción Parlamentaria de MORENA, a fin de exhortar al Ejecutivo Estatal a través de las Secretarías de Hacienda y de Desarrollo Rural, con la finalidad de que el recurso etiquetado al campo chihuahuense se otorgue con base en los principios de equidad, igualdad, eficiencia, eficacia y sostenibilidad y en apego estricto a la normatividad de transparencia y combate a la corrup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idencia del Congreso del Estado, en uso de las facultades el día once de febrero del año dos mil veintidós, tuvo a bien turnar a los integrantes de la Comisión de Desarrollo Rural y Ganadería la iniciativa de mérito, a fin de proceder al estudio, análisis y elaboración del correspondiente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V.- Del análisis de la presente iniciativa se desprende que la intención de las y los iniciadores es que esta Legislatura apruebe exhortar al Poder Ejecutivo Estatal, a través de las Secretarías de Hacienda y de Desarrollo Rural, con la finalidad de que el recurso etiquetado al campo chihuahuense se otorgue con base en los principios de equidad, igualdad, eficiencia, eficacia y sostenibilidad; y en apego estricto a la normatividad de transparencia y combate a la corrupción; de igual forma para que a la brevedad se publiquen las reglas de operación de los programa a cargo de la misma secretaría, anteponiéndose a que sean de una  forma clara y transparente, así como se establezca el mecanismo de levantamiento de padrones de beneficiari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mismo orden de ideas, se aprecia igualmente la intención de las y los iniciadores de solicitarle al Ejecutivo Estatal a través de la Secretaría de Hacienda, para que indique la totalidad del presupuesto asignado al campo de Chihuahua, evitando reducciones a la Secretaría de Desarrollo Rural; e informe además a esta Soberanía sobre la cantidad económica y rubros que se encuentran como pasivos y/o adefados del ejercicio 2021, y que están considerados impactar en el presupuesto de la Secretaría de Desarrollo Rural en este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último, coordine y establezca los indicadores que den cumplimiento a la Agenda de Desarrollo Sostenible 2030, adicional a los indicadores del Presupuesto Basado en Resultados, a fin de medir y evaluar el desempeño presupuestal y la disminución en el rezago social y productivo regional en 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iertan los iniciadores en lo señalado en su exposición de motivos al afirmar que el sector primario es el sostén de la economía del Estado, pero que también es uno de los rubros más olvid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es importante considerar que con el Decreto 0179/2021, se aprobó el Presupuesto de Egresos del Estado de Chihuahua, para el ejercicio fiscal 2022; dicho documento, que es de observancia general para toda la población Chihuahuense, en su artículo 1o. a la letra y en lo conducente dice: El ejercicio… el ejercicio, control, seguimiento, monitoreo y evaluación del gasto público estatal, para el ejercicio fiscal 2022, se efectuará conforme a las disposiciones de la Ley de Disciplina Financiera de las Entidades Federativas y los Municipios; Ley de Coordinación Fiscal; Ley General de Contabilidad Gubernamental; Ley de Presupuesto de Egresos, Contabilidad Gubernamental y Gasto Publico del Estado de Chihuahua; las normas que emita el Consejo Nacional de Armonización Contable y las demás disposicione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el… con el mismo, en el Estado… el Estado de Chihuahua aprobó un gasto neto total por $81'352,617,019 pesos, de los cuales se destinarán $219'600,309 pesos a la Secretaría de Desarrollo Rural por concepto de gasto corri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misma Secretaría, recibirá por parte de algunos Fideicomisos la cantidad de $114'872,800 pes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os anexos del mismo Presupuesto de Egresos se encuentra el Listado de Programas Presupuestarios, así como indicadores estratégicos y de gestión a nivel de… a nivel de fin-propósito, los cuales se enumeran para su mayor conoc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grama de atención a siniestros agrícolas en el sector ru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grama para el desarrollo Forestal Sustent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grama de uso sustentable del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canización del camp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ordinación, conducción y asesoría jurídica en el sector ru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omento Agríco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ortalecimiento y apoyo a las unidades de producción pecu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repi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strumentación de esquemas de formación emprendedora de agronegoc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grama Estatal para el desarrollo de productores agropecuarios, agroindustriales y forestales, y definición y conducción de la planeación del desarrollo ru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i se suma lo aprobado para gasto corriente, más lo que recibirá por los fideicomisos, más lo aprobado para programas presupuestales, la Secretaría del Estado de Chihuahua estará aprobando… operando un presupuesto de $653,286,240.44 millones de pesos; a diferencia del presupuesto de egresos del año 2021, solo en el programa… en Programas Presupuestarios existe un aumento del 1.16%.</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esupuesto Estatal debe ajustarse al Presupuesto de la Federación, sin embargo, el Estado de Chihuahua pretende cubrir las necesidades más sentidas del sector agropecuario en la medida de sus posibilidades económicas y presupuestales, según se aprecia en el proyecto de presupuesto de egres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o lado, la Ley de Presupuesto de Egresos, Contabilidad Gubernamental y Gasto Público del Estado de Chihuahua señala que la programación, presupuestación, ejercicio, seguimiento, monitoreo y evaluación del Gasto Público, los cuales se apegarán a los lineamientos, directrices, estrategias y metas, con base en los principios de eficiencia, eficacia, economía, honradez, racionalidad, austeridad, control, rendición de cuentas, equidad de género y transparencia, de la administración de los recursos públicos, con la finalidad de satisfacer las necesidades que exija el desarroll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videnciamos pues que la iniciativa que hoy se somete a la consideración de esta Asamblea, fortalece los principios que demanda no solo los recursos aplicables al campo chihuahuense, sino al resto de los sectores que conforman 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rito de lo anteriormente expuesto, con fundamento en lo dispuesto por los artículos 57 y 58 ambos de la Constitución Política del Estado de Chihuahua, los integrantes de la Comisión de Desarrollo Rural y Ganadería, sometemos a consideración de la Asamblea, el siguiente proyecto con carácter de acuerdo… de pun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exhorta respetuosamente, al Poder Ejecutivo Estatal a través de la Secretaria de Desarrollo Rural se publiquen de forma clara, transparente y a la brevedad las reglas de operación de los distintos programas que la Secretaría de Desarrollo Rural oferta a los Chihuahuenses; así como coordine y establezca los indicadores que den cumplimiento a la Agenda de Desarrollo Sostenible 2030.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UNDO.- La Sexagésima Séptima Legislatura del Honorable Congreso del Estado de Chihuahua exhorta respetuosamente al Poder Ejecutivo Estatal a través de la Secretaria de Desarrollo Rural, para que en sus programas sigan promoviéndose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 y se establezcan mecanismos de levantamiento de los padrones de beneficiarios y se dé cumplimiento al mandato legal que prohíbe la utilización de los programas públicos para fines distintos a los estableci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CERO.- La Sexagésima Séptima Legislatura del Congreso del Estado, exhorta respetuosamente al Poder Ejecutivo Estatal a través de la Secretaria de Hacienda,para que informe a la brevedad a esta Soberanía sobre la cantidad económica y rubros que se han presupuestado en la Secretaría de Desarrollo Rural y que estén considerados a impactar en el presupuesto de la Secretaria de Desarrollo Rural este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ARTO.- Remítase copia del presente acuerdo, a las autoridades antes cit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acuerdo, para los efecto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Unidad Administrativa de Gobierno del Estado, José María Morelos y Pavón, en la Heroica Ciudad Juárez, Chihuahua,  declarado Recinto Oficial, a los treinta y un… treinta y un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Desarrollo Rural y Ganadería, en reunión de fecha diecinueve de may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ara lo cual solicito al Primer Secretario, Diputado Óscar Daniela Avitia Arellanes, tome la votación e informe est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Por instrucción de la Presidencia, se consulta el sentido de su voto a las y los legisladores en relación al dictamen antes leí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s Saúl Mireles y el Diputado José Alfredo, creo que tienen algún problema en… con su equipo, si nos puede hacer el… el gran favor del equipo técnico ahí de auxiliar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isto Diputado José Alfre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os momentos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amos razón a la Presidencia se registraron 26  [27] votos a favor, cero votos en contra, cero abstenciones respecto al dictamen leí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Secretario, se aprueba el dictamen en los términos plante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erdóneme no… no ví.</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eseaba hacer uso de la voz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Nos informa la Diputada María Antonieta Pérez Reyes, para solicitarle a la Secretaría de Asuntos Jurídicos y Legislativos anexar el voto a favor, si nos permi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laro que s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gradeceríamos a la Secretaría de Asuntos Legislativos y Jurídicos nos ayude anexando el voto a favor de la Diputada María Antonieta Pérez Rey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sí, se aprueba el dictamen en los términos plante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cto seguido se concede el uso de la palabra Diputado Saúl Mireles Corral, para que en representación de la Comisión de Desarrollo Rural y Ganadería dé lectura al segundo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Desarrollo Rural y Ganadería somete a la consideración del Pleno el presente dictamen, con fundamento en lo dispuesto por los artículos 57 y 58 de la Constitución Política del Estado de Chihuahua; 87, 88 y 111 de la Ley Orgánica; 80 y 81 del Reglamento Interior y de Prácticas Parlamentarias, ambos ordenamientos del Poder Legislativo del Estado de Chihuahua, elaborado con base en los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de conformidad con el artículo 75, de la Ley Orgánica del Poder Legislativo, solicito me autorice la dispensa de la lectura en su totalidad y leer únicamente un resumen en el… en el  conocimiento de que el contenido completo del dictamen se insertará en el Diario de los Debates de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Con fecha diecisiete de marzo del año dos mil veintidós se presentó iniciativa con carácter de punto de acuerdo, formulada por las… las Diputadas Carla Yamileth Rivas Martínez, Diana Ivette Pereda Gutiérrez, Georgina Alejandra Bujanda Ríos, Marisela Terrazas Muñoz, Rocio Guadalupe Sarmiento Rufino, Rosa Isela Martínez Díaz, Yesenia Guadalupe Reyes Calzadías y los Diputados Carlos Alfredo Olson San Vicente, Gabriel Ángel García Cantú, Ismael Pérez Pavía, José Alfredo Chávez Madrid, Luis Alberto al… Aguilar Lozoya, Mario Humberto Vázquez Robles, Roberto Marcelino Carreón Huitrón y su servidor, todas y todos integrante del Grupo Parlamentario del Partido de Acción Nacional, a efecto de reformar el artículo 82 de la Ley de Desarrollo Rural Integral Sustentable para el Estado de Chihuahua, a fin de inclu… incluir a las diferentes dependencias educativas del Estado, para que las y los estudiantes participen de manera activa en los temas de evaluación, seguimiento, impartición de programas de capacitación y la implementación de los mismos, permitiéndoles de esta forma adquirir experiencia que complemente su formación profes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idencia del Honorable Congreso del Estado, en uso de las facultades que le confiere el artículo 75, fracción XIII de la Ley Orgánica del Poder Legislativo, el día veintidós de marzo del año dos mil veintidós, tuvo a bien turnar a los integrantes de la Comisión de Desarrollo Rural y Ganadería la iniciativa de mérito, a efecto de proceder al estudio, análisis y la elaboración del correspondiente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 analizar las facultades competenciales de al… este Alto Órgano Colegiado, quienes integramos esta Comisión de Dictamen Legislativo no encontramos impedimento alguno para conocer del presente asunto, por lo que procederemos a motivar nuestra resolu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l análisis de la presente iniciativa se desprende que la intención de las y los iniciadores es que esta Legislatura reforme el artículo 82 de la Ley de Desarrollo Rural Integral Sustentable para el Estado de Chihuahua, que a la letra dicho artículo dice:Los programas de capacitación, asistencia técnica y transferencia de tecnología se formularán y ju… ejecutarán bajo criterios de sustentabilidad, integralidad, inclusión y participación, vinculándose a las fases del proceso de Desarrollo Rural Integral Sustentable, desde el diagnóstico, planeación, producción, organización, transformación, comercialización y desarrollo humano; incorporando, en todos los casos, a los productores y demás agentes del sector rural, atendiendo con prioridad a aquellos que se encuentran en zonas con mayor rezago económico y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ara que al mismo artículo se le anexen las siguientes líne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rindando para este efecto la oportunidad a las y los estudiantes de las diversas instituciones educativas especializadas en las áreas de acción, de participar de manera activa a lo largo de estos proces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Ley de Desarrollo Rural Integral Sustentable para el Estado de Chihuahua al momento de su creación, buscó con su estructura armonizar y establecer las bases de coordinación entre las instancias de gobierno federal, estatal y municipal, a fin de que las actividades estuvieran orientadas a buscar un auténtico desarrollo rural sustentable para el Estado de Chihuahua, adecuando su marco normativo a la realidad social del camp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ó en su Título Quinto, abordar aspectos detonantes del sector rural que abonarían en gran medida al incremento en los niveles de productividad, competitividad y manejo sustentable de los recursos, desarrollando formas de aprovechamiento y mejora… mejoramiento de los recursos naturales que mitiguen los efectos del cambio climático, así como la promoción de nuevas prácticas al interior del sector mediante el desarrollo de tecnologías que incidan de manera positiva en el desarrollo ru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gualmente promueve el destino de recursos a programas de investigación que atiendan las necesidades y prioridades de los agentes del sector rural, lo anterior a través del Sistema Estatal de Capacitación, Asistencia Técnica y Extensionism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Capítulo II, correspondiente a la Capacitación, Asistencia técnica y… y Extensionismo del Sector Rural del mismo título, se contempla la creación y operación del sistema respectivo con la finalidad de optimizar la producción agropecuaria con programas de capacitación, asistencia técnica y transferencia de tecnologías, así como la formulación y ejecución de criterios tales como la sustentabilidad, integralidad, inclusión y participación, orientado a mejorar las condiciones de competitividad en los mercados, de la misma manera se pe… se preceptúan los principi… los propósitos en cuanto a política de capacitación, contemplando rubros como desarrollo de capacidades en los productores y demás agentes del sector, impulso a las habilidades empresariales de los productores y el acceso a la información de mercados y la preservación y recuperación de las prácticas tradicionales vinculadas al aprovechamiento sustentable de los recursos natu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la realidad social del campo ha cambiado y con ello la realidad de los productores y demás agentes del sector rural, a los cuales se les obliga a realizar actividades tendientes a modernizar sus procesos y con ello sus tecnologías; por ende, es indispensable preparar a aquellas personas que se están perfilando para atender las actividades agropecuar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 señalado, que atendiendo al concepto de extensionismo que se preceptúa en el artículo 6o., fracción XVII, el cual se define como: Proceso continuo y sistemático de educación no escolarizada, mediante el cual se brinda asistencia técnica y capacitación a las personas del medio rural, considerando nuevas tecnologías que sirvan como base para esquemas productivos sostenibles, el desarrollo económico y social y la preservación de los recursos natu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o que se puede válidamente afirmar, que la propuesta es congruente con lo antes señalado, ya que son los propios estudiantes quienes, dentro de sus prácticas sociales, pueden prestar sus servicios de manera gratuita a las personas productoras del sector primario, en donde les compartan y transmitan los conocimientos adquiridos en las aulas universitarias y tecnológicas, así como que el alumnado adquiera experiencia práctica para su futuro desempeño como profesionis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nado a lo anterior, resulta necesaria la reforma toda vez que aun y cuando ya existe el Sistema Estatal de Capacitación, Asistencia Técnica y Extensionismo, lo cierto es que pareciera que no es un… que es un sistema aislado del resto del cuerpo de la ley, por lo que resulta procedente establecer que para la consecución de los objetivos del mismo, se brindará la oportunidad a las y los estudiantes de las diversas instituciones educativas especializadas en las áreas de acción, para participar de manera activa a lo largo de los procesos, lo cual estará supeditado a la celebración de los convenios correspondientes que se celebran para tales fi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videnciamos pues que la iniciativa que hoy se somete a la consideración de esta Honorable Asamblea cristaliza en cierta medida las necesidades que demanda el sector primario de nuestro Estado, potenciando las capacidades de los agentes de la sociedad rural, generando un marco normativo incluyente en donde la participación de los sujetos directos de la misma y la inclusión de futuros profesionistas en las diversas materias del sector agropecuario, se involucren en la toma de decisiones, en la formulación de los programas y en las políticas del desarrollo ru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rito de lo anteriormente expuesto, con fundamento en lo dispuesto por los artículos 57 y 58, ambos de la Constitución Política del Estado de Chihuahua, los integrantes de la Comisión de Desarrollo Rural y Ganadería, sometemos a consideración de la Asamblea,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reforma el artículo 82 de la Ley de Desarrollo Rural Integral Sustentable para el Estado de Chihuahua,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programas de capacitación, asistencia técnica y transferencia de tecnologías se formularán y ejecutarán bajo criterios de sustentabilidad, integralidad, inclusión y participación, vinculándose a las fases del proceso de Desarrollo Rural Integral Sustentable, desde el diagnóstico, planeación, producción, organización, transformación, comercialización y desarrollo humano; incorporando, en todos los casos, a los productores y demás agentes del sector rural, atendiendo con prioridad a aquellos que se encuentran en zonas con mayor rezago económico y social, brindando para este efecto la oportunidad a las y los estudiantes de las diversas instituciones educativas especializadas en las áreas de acción, de participar de manera activa a lo largo de estos proces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El presente decreto entrará en vigor al día siguiente de la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Unidad Administrativa de Gobierno del Estado, José María Morelos y Pavón, en la Heroica Ciudad Juárez, Chihuahua, declarado Recinto Oficial del Poder Legislativo, bajo el Decreto 256/2022 del Segundo Periodo Ordinario, a los treinta y un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irman sus integrantes, en la voz de su servid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con la votación del dictamen, para lo cual solicito la Segunda Secretaria, Diputada Yesenia Guadalupe Reyes Calzadías, tome la votación e informe esta Presidencia el resultado obte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Por instrucciones de la Presidencia, pregunto a las y los diputados respecto de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de votación electrónica, quienes estén por la afirmativa,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5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En segre… seguida se presentará al Pleno, un dictamen que ha preparado la Comisión de Fiscaliz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 sido informada que se dará lectura al dictamen de manera íntegra, es por ello, que iniciará el Diputado Noel Chávez Velázquez y después hará uso de la palabra, el Diputado Saúl Mireles Cor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Noel Chávez Velázquez,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Fiscalización, con fundamento en lo dispuesto por los artículos 57, 58 y 64, fracción VII de la Constitución Política del Estado de Chihuahua; 87, 111 y 114, fracción IX de la Ley Orgánica; así como 80 y 81 del Reglamento Interior y de Prácticas Parlamentarias, ambos ordenamientos del Poder Legislativo del Estado de Chihuahua, somete a la consideración del Pleno el presente dictamen, ela…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echa 10 de febrero de 2022,la Auditoría Superior del Estado de Chihuahua, por conducto de si… de su titular, el Licenciado Héctor Alberto Acosta Félix, presentó ante este Honorable Congreso del Estado, en uso de sus atribuciones, el Informe General Resultado de la Fiscalización Superior de la Cuenta Pública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as Diputadas y Diputados integrantes de la Comisión de Fiscalización, nos fue turnado el Informe General de mérito, a efecto de proceder a su estudio, análisis y elaboración del dictame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n el numeral 101 del Reglamento Interior y de Prácticas Parlamentarias, solicito la dispensa en la lectura del presente dictamen para presentar un resumen del mismo, sin perjuicio de que su texto quede íntegro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Fiscalización, después de entrar al estudio y análisis del presente asunto, tiene a bien realizar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64, fac… fracción VII de la Constitución Política del Estado, el Congreso tiene facultades para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recaude o administre recursos públ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e sentido, el artículo 83 BIS del mismo ordenamiento señala que la Auditoria Superior del Estado, tendrá la atribución de fiscalizar en forma posterior los ingresos, egresos y deuda, el manejo, custodia y la aplicación de fondos y recursos locales de los entes públicos; así como realizar auditorías sobre el desempeño, para lo cual se rendirán los informes que correspondan en los términos de la le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es importante resaltar que la fracción V del citado artículo ochenta y tro… 83 BIS, establece la obligación de la Auditoría Superior del Estado de entregar al Congreso los informes individuales de auditoría, así como el Informe General Ejecutivo del Resultado de la Fiscalización Superior de la Cuenta Pública, en los plazos y términos que establezca la ley, para someterse a consideración del Congr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ora bien, el principal ordenamiento que regula estas disposiciones constitucionales es la denominada Ley de Fiscalización Superior del Estado de Chihuahua, publicada en el Periódico Oficial del Estado el día 7 de septiembre del año 2019.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legislación tiene por objeto desarrollar la reglamentación sobre la fiscalización superior, incluyendo las revisiones, auditorías, investigaciones, substanciaciones y denun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e contexto, la ley establece que la fiscalización de la Cuenta Pública comprende las siguientes vert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La fiscalización de la gestión financiera de las entidades fiscalizadas, 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2.- La práctica de auditorías sobre el desempe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imismo, es necesario señalar que la tarea de Fiscalización que desempeña la Auditoría Superior del Estado se lleva a cabo principalmente mediante la práctica de auditorías y revisiones a los entes públicos, a través de una planeación previa que se ve reflejada en el Programa Anual de Auditoría, documento aprobado… aprobado por la persona titular de la Auditoría Superior, en el que se establecen y definen los objetivos y metas a cumplir en la revisión de la cuenta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tal sentido, la Fiscalización Superior de la Cuenta Pública tiene por objeto 3 rubros esenci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1. Evaluar los resultados de la gestión financiera, recepción, recaudación, obtención, captación, administración, ejercicio y aplicación de recurs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2. Verificar el cumplimiento de los objetivos contenidos en los programas, 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3. Llevar a cabo las acciones o denuncias correspondientes para la imposición de las sanciones penales y administrativas que sean consecuencia de las faltas comet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rivado de este ejercicio, la Auditoría tiene la atribución de determinar las observaciones que sean procedentes. Estas observaciones derivan en recomendaciones y ac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primeras, se refieren al lla… al llamado que realiza la Auditoria Superior del Estado a las entidades fiscalizadas para encauzar la creación, mejora o corrección de procesos, normas y activ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egunda, son resultado de las irregularidades que ameritan un ejercicio más estricto por parte de la autoridad y que se traducen en: solicitudes de aclaración, pliegos de observaciones, informes de presunta responsabilidad administrativa, promociones del ejercicio de la facultad de comprobación fiscal, promociones de responsabilidad administrativa san… santa… sancionatoria, denuncias de hechos ante la Fiscalía General del Estado o la Fiscalía Anticorrupción y denuncias de juicio polít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forma paralela, como forma de cierre o conclusión de este proceso de revisión, la Auditoría Superior deberá rendir un Informe General al Congreso, por conducto de la Comisión de Fiscalización, el cual será de carácter público, en ese sentido, la Comisión recibirá de la Auditoría el Informe General y elaborará el dictamen correspondiente para someterlo a consideración del Pleno del Congreso, en un plazo que vencerá el último día del siguiente periodo ordinario de sesiones al de su presen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respecto, es importante mencionar que la ley señala expresamente que la aprobación del dictamen no suspenderá el trámite de las acciones promovidas por la Auditoría Superior, mismas que seguirán el procedimiento, de conformidad con las disposiciones legale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recisamente la presentación del Informe General del año 2020, tal y como se desprende del apartado de antecedentes, lo que motiva la elaboración del presente dictamen, para someterlo a consideración de quienes integran la presente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para tales efectos, es necesario señalar que el artículo 37 de la Ley de Fiscalización Superior del Estado, dispone que el Informe General que presente la Auditoría Superior del Congreso, deberá contener com…  como mínimo,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 resumen de las auditorías, las observaciones realizadas y las acciones o recomendaciones que, en su caso, se hayan emit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áreas claves con riesgos de… identificadas en la fiscaliz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escripción de la muestra del gasto público auditado, señalando la proporción respecto del ejercic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rivado de las auditorías en uso, y dependiendo de la relevancia de las observaciones, un apartado donde se incluyan sugerencias al Congreso para modificar disposiciones legales a fin de mejorar la gestión financiera y el desempeño de las entidades fiscaliz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emás información que se considere neces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sentido, mediante el presente documento, este órgano legislativo se abocará a realizar un estudio para identificar que el Informe presentado cuente efectivamente con todos los elementos que marca la ley, así como para valorar el contenido de cada uno de ellos, con la finalidad de presentar un dictamen que impacte positivamente en el proceso de fiscalización que ha sido desarroll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que se refiere al contenido del dictamen, el artículo 46, segundo párrafo de la Ley de Fiscalización Superior del Estado, establece que este instrumento deberá contar con el análisis pormenorizado de su contenido y estar sustentado en conclusiones técnicas, así como con las sugerencias que, en su caso, se considere pertinente realizar a las entidades fiscalizadas, o bien, a la propa… propia Auditoría Superi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l y como fue expuesto en el apartado de antecedentes, el 10 de febrero de 2022, fue presentado ante este Poder Legislativo el Informe General Resultado de la Fiscalización de la Cuenta Pública 2020. Lo anterior, atendiendo a la modificación de los plazos para la presentación de los enfermos… de los informes de auditoría relativos a los ejercicios 2019 y 2020, como consecuencia del Decreto número 942/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e contexto, en fecha 22 de febrero de 2022, el Licenciado Héctor Alberto Acosta Félix, titular de la Auditoría Superior del Estado, compareció ante esta Comisión de Fiscalización a efecto de exponer el contenido y resolver las inquietudes planteadas respecto al Informe General Resultado de la Fiscalización de la Cuenta Pública 2020, materia del presente dictame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gruencia con lo que antecede, en reunión de fecha 15 de marzo de 2022, esta Comisión tuvo a bien discutir y aprobar la calendarización de los trabajos para llevar a cabo la dictaminación del Informe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partir del mes de febrero, comenzó formalmente el análisis del Informe General 2020, por parte de las y los Diputados que conformamos la Comisión de Fiscalización, de nuestros respectivos asesores jurídicos, de los integrantes del Órgano Interno de Control de este Congreso, así como del personal técnico de la Secretaría de Asuntos Legislativos y Juríd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vez concluido el análisis de forma particular, tal y como se muestra en la calendarización respectiva, a partir del mes de abril, se tuvieron reuniones de trabajo técnico, con participación de las personas mencionas, a efecto de realizar las observaciones y comentarios al contenido del Informe General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inalmente, como parte del proceso de dictaminación al interior de la Comisión, con fundamento en el artículo 47 de la Ley de Fiscalización Superior, con fecha 25 de mayo de 2022, compareció de nuevo el Titular de la Auditoría Superior del Estado, para fortalecer el análisis del Informe, así como aclarar algunas dudas que surgieron durante las discusiones en este Órgano Legisla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uesto lo anterior, los siguientes apartados se referirán al análisis pormenorizado del Informe, sustentado en conclusiones técnicas, en el que se con… contendrán además las sugerencias acordadas para la Auditoría Superior del Estado y las entidades fiscalizadas, tal y como lo señala la legislación aplic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vez analizado el contenido del Informe General Resultado de la Fiscalización de la Cuenta Pública 2020, se desprende que este se compone de 178 páginas, distribuidas en 6 diferentes Capítulos, tal y como se observa a continu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1.-Proceso de Fiscaliz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2.-Resumen de las Auditorías, Observaciones, Recomendaciones y Ac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3.-Áreas claves con riesgo identificadas en la fiscalización de la cuenta pública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4.-Gasto Públ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5.-Sugerencias legislativas al 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6.-Otra información relev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los efectos del análisis, conclusiones y sugerencias, esta Comisión ha decidido abordar cada uno de los Capítulos anteriores por separado, a efecto de identificar de forma más sencilla su conten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1.- Proceso de Fiscaliz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tapa de plane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congruencia con la legislación referida en consideraciones anteriores, en este apartado el Informe señala que la Fiscalización de la cuenta pública que realiza la Auditoria Superior del Estado, se lleva a cabo de manera posterior al término de cada ejercicio fiscal, de conformidad con lo previsto en el Programa Anual de Auditoría, el cual se… es aprobado por la persona titular de la Auditoría Superi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imismo, en este rubro se realiza una relatoría sobre las diversas modificaciones que tuvo este Programa, como resultado de la información obtenida relativa a la cuenta pública de diversos entes, así como la adición de auditorías forenses y de desempeño en materia de la Agenda Transparencia, Anticorrupción e Impunidad, TA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imismo, se refiere que se realizó la sustitución de 10 auditorías que se tenían previstas para revisar la situación financiera de Pensiones Civiles del Estado, debido a que ya se contaba con información suficiente, por lo que fue necesario reorientar la fuerza de trabajo; por último, se señala que se agregaron dos auditorías a la Secretaría del Trabajo y Previsión Social, así como al DIF Estatal, en el marco del Plan Emergente de Apoyo y Protección a la Salud, el Empleo y el Ingreso Familiar, que tuvo como objeto mitigar los efectos de la pandem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resumen, para el año 2020, la Auditoría Superior del Estado programó un total de 175 auditorías, las cuales pueden identificarse en forma específica en las páginas 21 a la 38 del Informe General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tapa de ejec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a sección, el Informe General 2020 realiza una descripción de los procesos que deben desarrollarse conforme a la Ley de Fiscalización del Estado de Chihuahua, lo cual ya fue descrito en consideraciones anteriores, es decir, los prazos… los plazos para la presentación de la Cuenta Pública del Estado y las de los Municipios; las funciones de fiscalización que realiza la Auditoría Superior; la práctica de auditorías conforme al Programa Anual de Actividades y sus distintos tipos cumplimiento financiero, de obra pública, de desempeño y forenses; así como la parte adjetiva de este ejercicio, como lo son las órdenes de auditoría, las solicitudes de información o documentación, notificaciones, reuniones de confronta e información y emisión de los informes individuales para esos efec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apartado se presenta un diagrama con todo el proceso legal y reglamentario de auditoría que desarrolla esta autoridad fiscalizadora, el cual puede observarse en la página 45 del inform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tapa de conclu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mbién de forma similar a lo expuesto en párrafos precedentes, en esta parte el Informe General aborda la etapa de conclusión de los procesos de revisión, que se refieren fundamentalmente a los informes individuales y al Informe General, para su posterior dictaminación por el Congr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la Auditoria Superior del Estado presenta una reseña de la naturaleza de estos documentos, así como los requisitos y demás elementos que los conform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a parte, es importante resaltar que el contenido de los informes individuales, resultado de cada auditoría practicada, son los que sirven de base para la elaboración del Informe que hoy se dictami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esta Comisión considera que el Informe General no puede ser analizado de forma aislada, por lo que el contenido de los informes individuales también fue analizado durante este proceso, a efecto de que este Poder Legislativo cumpliera a cabalidad con la atribución constitucional de concluir el ejercicio de revisión del Informe relativo a la Cuenta Pública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clusiones y sugerencias sobre el Capítulo 1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alizado el respectivo análisis sobre el Capítulo Primero, esta Comisión concluye que si bien, el artículo 37 no establece expresamente como requisito del Informe General un apartado en el que se describa el proceso de fiscalización, incluyendo la integración del Programa Anual de Auditoría, se considera que esta información sí constituye un importante insumo para que cualquier persona pueda conocer más a fondo la actividad desarrollada actualmente por la Auditoria Superior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imismo, es de mencionar que los elementos contenidos en dicho artículo tienen la característica de ser enunciativos más no limitativos, por lo que cualquier información adicional que se contenga en el Informe General fortalece y beneficia el ejercicio en esta etapa de conclusión del proceso de revisi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hora bien, de este primer Capítulo se advierte que la Auditoria Superior del Estado programó 175 auditorías a 131 entes públicos, correspondiente a la Cuenta Pública 2020, y en el 2019 se realizaron 170 auditorías, lo que significa 5 más, correspondiendo a un incremento del 2.94%.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simismo, aun y cuando se esquematiza mejor la información en este apartado en cuanto al tipo de Auditoría que el informe anterior, se sugiere que el Informe General contenga información más precisa sobre los criterios utilizados para la definición de las auditorías en el program… Programa Anual de Auditorías, debido a que se detectó que existen entes públicos estatales con presupuesto importantes y que no se les practicó Auditoría de Cumplimiento Financiero, ejemplo: Fiscalía General del Estado, con presupuesto en 2020 de $5,500… de 5,518,880, o bien, se detectó que existieron dos entes a los que se les practicaron 2 auditorías de obra pública y no quedan claros los motivos:Municipio de Juárez con las auditoría 154 y 155, y la Secretaría de Comunicaciones y Obras Públicas con las auditorías 146 y 147.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Como fue señalado, como… conforme al Programa Anual de Auditorias 2020 se auditaron a 131 entes públicos, y en el 2019 se au… se auditaron 111 entes; esto significa un aumento de 20 entes auditables o un 15% adicional en comparación con el año anterior al que se dictami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desglose de estos 131 entes en el año 2020 es el siguiente: 67 entes municipales y sesenta y cua… 64 entes no municipales, por lo que la proporción de entes auditadas por la Auditoria Superior del Estado se percibe balanceada para el año 2020.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Por lo que respecta a las 175 auditorías practicadas en el año 2020, el desglose de estas corresponde a lo siguiente: 93 auditorías a entes municipales que es el 53.14% y 82 au… auditorías practicadas a entes no municipales 46.86%. Esto significa una disminución de 18.06% de auditorías efectuadas a los entes municipales, en comparación al año anterior, al 2019, en donde de cada 10 auditorías 7 se realizaron a municipios; por lo que, en congruencia se aprecia igualmente que para el ejercicio 2020 se balancea la proporción de auditorías entre los entes municipales y no municip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información que se detecta a partir del análisis de la Tabla 1 contenida en el dictamen, es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1.- Se aprecia que de los 67 municipios auditados solamente a uno se le practicaron cuatro auditorí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 importante mencionar en el Informe General los criterios que determinan realizar este número de auditorías a un solo municipio. Es decir, el 4% de las auditorías practicadas, fueron realizadas a un solo ente municip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ecia que los 64 entes no municipales auditados, incluyendo al Poder Ejecutivo, solamente a uno se le practicaron cuatro auditorías. La observación es la misma que en el punto anterior, es decir, que es importante determinar los criterios que definen el número y tipo de auditorías a realizar a un ente en particular, tomando como punto de referencia también los resultados de las auditorías practicadas, al menos en el año anteri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tinuando con el análisis a detalle, correspondiente al Capítulo 1 del Informe General 2020en la Tabla 2 del dictamen se muestra a detalle a los entes no municipales por tipo de audito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información que se detecta a partir del análisis de la Tabla 2 es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los totales en porcentaje por tipo de auditoría a entes no municipales en la columna de auditorías de desempeño, prácticamente 1 de cada 3 auditorías efectuadas a entes no municipales son de este tipo desempeño, esto, aunado a que algunas de las auditorías de desempeño realizadas recayeron en entes con presupuesto importante para el año 2020; tal como lo es la Fiscalía General del Estado a la cual le practicó una auditoría de desempeñ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es públicos tan importantes como la Fiscalía General de Estado, y por la cantidad de recursos que ejerce, se considera que no solo se le debe realizar una auditoría de desempeño; por lo tanto, se considera que es necesario que año con año, se realicen auditorias financieras y de desempeño a las instancias que ejerzan una cantidad considerable de recursos públicos, por la importancia que representan para la ciudadanía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presenta una lista de ejemplos de dependencias y entidades públicas a las que se les podría realizar al menos este tipo de auditorías, financieras y desempe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cretaría General de Gobierno, Secretaría de Desarrollo Humano y Bien Común, Secretaría de Seguridad Pública, Fideicomiso para la Competitividad y Seguridad Ciudad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uanto al análisis por ente municipal,en la Tabla 3 del dictamen se realiza un desglose. La información que se detecta a partir de la tabla 3, es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ún los datos que se presentan en el Informe General, página 21 a la 38, en el Municipio de Juárez se realizaron 4 auditorías a la Cuenta Pública 2020: Una auditoría de cumplimiento financiero, una auditoría de desempeño a su descentralizada denominada Sistema de Desarrollo Integral de la Familia DIF y dos auditorías de obra pública. Sin embargo, no se define la razón por la cual se generaron dos auditorías de obra pública a esta entidad fiscalizada. Se recomienda, en este caso, como ejemplo, definir cuál fue el criterio por el que se decide realizar dos auditorías de obra pública a la misma instancia municip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icionalmente, se observa una inconsistencia en cuanto a la clasificación del ente público denominado Desarrollo Integral de la Familia del Estado de Chihuahua, DIF Estatal, dado que en el desglose del Programa Anual de Auditorías de la página 21 a la 38, el DIF Estatal se presenta en la auditoría número 100, integrada dentro de las auditorías forenses del Poder Ejecutivo, en cambio, en la auditoría número 134, la entidad está integrada en las auditorías de desempeño de los Órganos Descentralizados. Esto posiblemente afecte los resultados que se muestran en la Tabla 1 del Informe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cho lo anterior, se podrían modificar los resultados de la Tabla, ya que de 29 auditorías ejecutadas al Poder Ejecutivo podrían hacer 28 y la diferencia debería de pasar a otras entidades fiscalizadas siendo el resultado de estas 51 auditorías y no 50 como se informa en el docum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sentido, del análisis efectuado por esta Comisión, se… se realizan las siguientes sugerencias, las cuales se relacionan con los temas contenidos en este apar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gerencias para la Auditoría Superior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Se sugiere que el Informe General contenga información más precisa sobre los criterios utilizados para la definición de las auditorías en el Programa Anual de Auditorías, y se recomienda que se realicen auditorias financieras y no solo de desempeño a las instancias que ejerzan una cantidad considerable de recursos públicos. Lo anterior, en razón de que se detectó que existen entes públicos estatales con presupuestos importantes y que no se les practicó auditorías de cumplimiento financiero, un ejemplo es la Fiscalía General del Estado, o bien, que existieron dos entes a los que se les practicaron 2 auditorías de obra pública, Municipio de Juárez con las auditorías 154 y 155, y la Secretaría de Comunicaciones y Obras Públicas con las auditorías 146 y 147,porque… por lo que no resulta claro el criterio utilizado para determinar este tipo de auditorías practic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2.- Se observa una inconsistencia en cuanto a la clasificación del ente público denominado Desarrollo Integral de la Familia del Estado de Chihuahua, DIF Estatal, dado que en el desglose del Programa Anual de Auditorias 2020, el DIF Estatal, se presenta como la auditoría número 100, y está integrada dentro de las auditorías Forenses del Poder Ejecutivo y, en cambio en la auditoría Número 134, la entidad está integrada a las auditorías de desempeño de los Órganos Descentralizados. Lo anterior modifica los resultados presentados por la Auditoría Superior del Estado en el Informe General 2020, ya que de 29 auditorías que reportan pasaría a 28 y la diferencia se pasaría a otros entes fiscalizados, para terminar en 51 auditorías en 2020 en vez de 50 auditorías practicadas como se informa en el docum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sugiere para el caso de auditorías de desempeño, ser más específico en cuanto al cumplimiento de metas y consecución de objetivos de los programas presupuest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2.- Resumen de las auditorías, observaciones, recomendaciones y ac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umen de la auditoría practicada conforme al Programa Anual de Audito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primera sección de este Capítulo Segundo, el Informe General señala que la Auditoría Superior del Estado concluyó formalmente las 175 auditorías contempladas en el Programa Anual de Auditorías, es decir, las programadas para los tres Poderes del Estado, la Administración Paraestatal, los Organismos Autónomos, así como los 67 Municipios de la Entidad. En tal sentido, se presenta una tabla que puede ser identificada en la página 48 del Informe, en la que se desglosa el resumen de las Auditorías, de las que se desprende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el Poder Ejecutivo fueron realizadas 8 auditorías de cumplimiento financiero, 2 de obra pública, 14 de desempeño y 5 forenses, dando un total de 29 auditorías practic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el Poder Legislativo, le fue realizada una auditoría de cumplimiento financi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el Poder Judicial le fue realizada una auditoría de cumplimiento financiero y una auditoría for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los Municipios, fueron realizadas 67 auditorías de cumplimiento financiero, 22 de obra pública y 4 de desempeño, dando un total de 93 auditorías practicad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ara otras entidades fiscalizadas, organismos autónomos, empresas públicas, fideicomisos, universidades, institutos y cole… y colegios, fueron realizadas doce… 18 auditorías de cumplimiento financiero, 8 de obra pública, 15 de desempeño y 9 forenses, dando un total de 50 auditorías practic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puede observarse, las auditorías anteriores suman el total antes referido, es decir, 175 auditorías concluidas, conforme al Programa Anual de Auditor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umen de las observaciones determin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la segunda sección del… de este Capítulo Segundo, el Informe General señala la referencia a la naturaleza que tienen las observaciones, mismas que se dividen en recomendaciones y acciones, en los términos y con los alcances previamente precis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tal efecto, se establece que derivado de las auditorías practicadas por la Auditoría Superior del Estado a la Cuenta Pública 2020, se determinaron un total de 1,840 observaciones. Para tal efecto, se presenta una tabla que puede ser localizada en las páginas 49 y 50 del Informe, en la que se desglosa el resumen de las observaciones, de la cual se desprende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oder Ejecutivo le fueron determinadas 67 observaciones derivadas de las audi… auditorías de cumplimiento financiero, 69 de las de obra pública, 55 de las relativas al desempeño y 86 resultado de las forenses, dando un total de 277 observ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Poder Legislativo le fueron determinadas 9 observaciones derivadas de la auditoría de cumplimiento financi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Poder Judicial le fueron determinadas 7 observaciones derivadas de la auditoría de cumplimiento financiero y 6 como resultado de la auditoría forense, dando un total de 13 observ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os Municipios les fueron determinadas 1,140 observaciones derivadas de las auditorías de cumplimiento financiero, 227 de las de obra pública y 19 de las relativas al desempeño, dando un total de 1,386 observ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 otras entidades fiscalizadas organismos autónomos, empresas públicas, fideicomisos, universidades, institutos y colo… y colegios, fueron determinadas 69 observaciones derivadas de las auditorías de cumplimiento financiero, 9 de las de obra pública, 55 de las relativas al desempeño y 22 como resultado de las forenses, dando un total de 155 observ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puede observarse, las observaciones anteriores suman el total antes citado, es decir, 1,840 observaciones determin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forma, en síntesis, el Informe General en este apartado agrupa los rubros de las observaciones más relevantes que fueron detectadas en las auditorías de la Cuenta Pública 2020, siendo, en esencia,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umplimiento a la Ley General de Contabilidad Gubernamental; rezagos en el cobro del impuesto predial, incumplimiento a la Ley de Adquisiciones, Arrendamientos y Contratación de Servicios del Estado y su Reglamento; irregularidades en la adjudicación de contratos de Obras Públicas y Servicios Relacionados con las mismas; pagos en exceso en contratos de Obras Públicas y Servicios Relacionados con las mismas; tabuladores que no incluyen todos los conceptos por pago de remuneraciones a servidoras y servidores públicos; contrataciones indebidas en la administración municipal, de servidores públicos con parentesco con los funcionarios públicos; conflictos de interés; contratación indebida en los municipios, de servicios para gestionar la recuperación del ISR participable; falta de reglas de operación en programas presupuestarios o programas sociales; deficiencia en el diseño de indicadores de evaluación y falta de Programas Operativos Anuales; otras observaciones relevantes, como uso de información o documentos falsos en procedimientos de contratación pública y abuso de fu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umen de las recomendaciones y acciones emitidas o promov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tercera sección de este Capítulo, el Informe General señala el extracto de las recomendaciones y acciones determinadas. Para tal efecto, se establece que derivado de las auditorías practicadas por la Auditoría Superior del Estado a la Cuenta Pública 2020, se determinaron un total de 1,239 recomendaciones y 598 acciones. Para tal efecto, se presenta una tabla que puede ser localizada en las páginas 65 y 66 del informe, en la que se desglosa el resumen de las recomendaciones y acciones, de la que se desprende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Poder Ejecutivo le fueron determinadas 194 recomendaciones; y en cuanto a las acciones: 7 solicitudes de aclaración, un pro… una promoción del ejercicio de las facultades de comprobación fiscal, 60 Promociones de Responsabilidad Administrativa Sancionatoria que son los PRAS, 12 Informes de Presunta Responsabilidad Administrativa, IPRAS, y 3 denuncias de hechos pen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Poder Legislativo le fueron determinadas 5 recomendaciones, 3 solicitudes de aclaración, 2 Informes de presin… de Presunta Responsabilidad Administrativa, IPRA, y 2 denuncias de hechos pen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Poder Judicial le fueron determinadas 9 recomendaciones y 4 solicitudes de aclar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os Municipios le fueron determinadas 911 recomendaciones; y en cuanto a las acciones: 4 solicitudes de aclaraciones, 77 promociones del ejercicio de las facultades de comprobación fiscal, 379 Promociones de Responsabilidad Administrativa Sancionatoria, PRAS, 19 Informes de Presunta Responsabilidad Administrativa y 2 denuncias de hechos (pen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otras entidades fiscalizadas, organismos autónomos, empresas públicas, fideicomisos, universidades, institutos y colegios, les fueron determinadas 120 recomendaciones; y en cuanto a las acciones: 7 solicitudes de aclaración, 13 Promociones de Responsabilidad Administrativa sansonato… Sancionatoria y 3 Informes de Presunta Responsabilidad Administr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anterior, según el propio cuadro de la Auditoría Superior, suma un total de 1,837, entre recomendaciones y ac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forma, es importante mencionar una tabla en la que se especifican las observaciones para cada entidad fiscalizada y por tipo de auditoría practicada, la cual puede ser localizada en la página 67 a la 83 del Informe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o, discúlpame, lo voy a interrumpir un segundi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Que bue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uplicarles, por favor, en el Pleno, si son tan gentiles, de guardar respeto al orad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escucha ruido, por favor, muy amab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gustan, terminamos… a que el orador termin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yo lo sé, pero normalmente las preguntas, de conformidad con el Reglamento y con el… con la propia ley, Diputado, es al finalizar la lec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nada más rogarle, por favor, si nos permite, por favor, que pueda… que pueda termin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Chávez,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pasa, maestros? Todos anim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án en… en el informe presentado en la Mesa Directiva y es el informe de 175… s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conclusiones y sugerencias sobre el Capítulo 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fectuado el respectivo análisis sobre el Capítulo Segundo, esta Comisión concluye que con este apartado se da cumplimiento a lo establecido en el artículo 37, fracción I, el cual señala que el Informe General deberá contener un resumen de las auditorías, las observaciones realizadas y las acciones erro… o recomendaciones que, en su caso, se hayan emit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este caso, no es posible aún referir, como en el anterior dictamen 2019, el contenido del Informe Anual de Avances, el cual por disposición del artículo 41 del ordenamiento en cita debe ser presentado ante el Congreso a más tardar el último día del mes de julio de cada año, en el que se expresa el estado que guarda la solventación de las observaciones a las entidades fiscalizadas, con los datos disponibles hasta ese mom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forme a la entrada en vigor,sólo ha sido implementado hasta ahora para la revisión de la Cuenta Pública 2019, aunque en el documento se contenga información de años anteriores.Así, el objetivo general del es informar al Honorable Congreso del Estado, por conducto de la Comisión de Fiscalización, sobre el seguimiento que se ha dado a las observaciones que la Auditoría Superior del Estado efectuó y señaló en los informes de audito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pecíficamente busca: 1.-Informar  las  observaciones, acciones y recomendaciones derivadas de las observaciones de la Fiscalización Superior a la Cuenta Pública y su estatus proces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2.-Informar el histórico de monto resarcido a la Hacienda Pública o al patrimonio de los entes públicos, 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3. Describir las auditorías en curso, derivadas del Programa Anual de Auditor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contexto, para fortalecer el presente estudio y conocer el estado que guarda la solventación de las observaciones resultados de la revisión de la Cuenta Pública 2020, será necesario esperar a la presentación del siguiente Informe Anual de Avances, que por Ley deberá ser presentado en julio del presente año. En este tenor, se considera necesario que una vez presentado el Informe Anual de Auditoría, esta Comisión realice un ejercicio de análisis, a la luz de la información presentada en el Informe General que se dictami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en cuanto al resumen de auditorías, tenemos que la Auditoría Superior del Estado, concluyó formalmente las 175 auditorías contempladas en el Programa Anual de Auditoría para la Fiscalización de la Cuenta Pública del Ejercicio Fiscal 2020. El desglose de auditorías a detalle se observa en la Tabla 4 del dictamen denominado Auditoría por 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información que se detecta a partir del análisis de la Tabla 4 es el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La proporción de auditorías de cumplimiento financiero realizadas durante el año fiscal 2020, se mantiene en razón de 2 a 1 como en el 2019.</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2.- Un aumento de 11.51% de auditorías de desempeño efectuadas en 2020 en comparación al año anterior, 2019.</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3.- Una disminución de 8.48% de auditorías forenses realizadas en 2020 en comparación al año fiscal 2019.</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en la Tabla 5 del dictamen, denominada Variaciones 2019-2020 por tipo y ente, muestra a detalle las auditorías hechas por tipo cumplimiento financiero, obra pública, forense y de desempeño, ente auditado y su variación entre el año 2019 y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información que se detecta a partir del análisis de esta Tabla es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Se advierte que al Poder Ejecutivo se le practicaron 8 auditorías de cumplimiento financiero 7 menos que en el 2019 y 2 de obra pública, 2 menos que en el 2019, aunque hubo incremento considerable en las desempeño, es decir, de uno en 2019 pasa a 14 en 2020.</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2.- A los municipios se les practicaron en el 2019 un total de 121 auditorías en total, en tanto que en el 2020 fueron 93, es decir, 28 auditorías menos, lo que representa una disminución de 23.14%.</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3.- En cuanto a las auditorías forenses en general, en 2019 fueron 29 y 2020 fueron 15, 14 menos y en auditorías de desempeño en 2019 existieron 12 y 2020 fueron 33, 21 má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4.- No obstante, lo anterior, en otras entidades fiscalizadas, fideicomisos, organismos autónomos, empresas públicas, universidades y colegio, en el 2019 se les practicaron 23 auditorías y en el 2020 un total de 50, es decir, 27 auditorías más, que significan un incremento de 117.39%.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5.- De lo anterior, puede observarse que existió un incremento de la fuerza de trabajo en auditorías para otras Entidades Fiscalizadas y para auditorías de desempeño, sin embargo, esto no se especifica en el Informe, por lo que se recomienda no disminuir las auditorías financieras y de obra pública, tanto para el Poder Ejecutivo como para los municipios, y aclarar cuáles son los criterios utilizados que derivaron en las variaciones del año que se dictamina con respecto al anteri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que toca al resumen de las observaciones, sirve resaltar para este análisis que, derivado de las auditorías practicadas por la Auditoría Superior del Estado a la Cuenta Pública, en el 2019 se emitieron 1,911 observaciones y en el 2020 un total de 1840, lo que significa una diferencia de 71 observa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rivado de lo anterior, en el dictamen se presenta la Tabla 6, denominada Tipos de observaciones por ente, misma que desglosa esta in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datos que se detectan a partir de la tabla 6 son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Existe una disminución en las observaciones a municipios, que en 2019 tuvieron un total de 1,641 observaciones y en 2020 pasaron a tener 1,386 observ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2.- Se desprende un aumento en cuanto al total de observaciones al Poder Ejecutivo en proporción al año anterior 2019, es decir, de ciento cuarenta… 147 observaciones hechas en 2019, paso a 277 observaciones en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uanto a otros entes fiscalizados, se observa un aumento con relación al total de observaciones emitidas por la Auditoría Superior del Estado, es decir, de 130 en 2019, pasaron a ser 155 observaciones en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o que respecta al detalle de las observaciones hechas por su tipo de auditoría, ente auditado y su variación entre el año 2019 y 2020 en el dictamen se contiene la Tabla 7, denominada Variaciones 2019-2020 por observación por tipo de auditoría y 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información detectada a partir del análisis de la Tabla 7 son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Se puede apreciar que se registró una disminución en cuanto a la cantidad de observaciones emitidas a los municipios derivadas de los diferentes tipos de auditorías. En las de tipo cumplimiento financiero, pasaron de 1,194 en 2019 a 1,140 en 2020, lo que representa una diferencia de 54 observ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2.- Aun cuando en el Poder Ejecutivo se registró una disminución de auditoría de obra pública en 2020, 2 auditorías de obra pública en comparación con 2019, 4 auditorías de obra pública, la cantidad de observaciones aumentaron para el 2020.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gualmente, en cuanto al tema de observaciones, se detectó que en 2020 se mantienen las mismas observaciones relevantes señaladas en el 2019; excepto una, la relativa a Deficiencias en los Presupuestos de Egresos de los Municipios. En este sentido no queda claro si está observación relevante ya fue corregida por los entes municipales, o bien, cuáles fueron los motivos por los que ya no aparece en este Informe Gene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imismo, se detecta que se incluyen dos nuevas observaciones relevantes que tienen que ver con irregularidades en la adjudicación de contratos de Obra Pública y Servicios Relacionados con las Mismas, así como pagos en exceso en contratos de Obra Pública y Servicios Relacionados con las Mism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tomando como referencia las observaciones más relevantes detectadas por la Auditoría Superior del Estado, en el apartado resumen de las observaciones determinadas, página 49, y a partir de un muestreo tomado de los Informes Individuales correspondientes a la Cuenta Pública 2020, se realizó un ejercicio para encontrar la frecuencia detectada en diferentes entes auditados; se tomó una muestra de 533 observaciones, específicamente sobre las relativas a las incumplimiento a la Ley de Adquisiciones, Arrendamientos y Contratación de Servicios del Estado y su Reglamento, dicho ejercicio y los resultados estimados se observan en la Tabla 8 del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l anterior ejercicio se puede estimar el monto de las erogaciones vinculadas con las observaciones determinadas a raíz de las revisiones ejecutadas por la Auditoría Superior. En ese sentido se estima relevante que la Auditoría Superior del Estado genere un diagnóstico financiero por cada ente fiscalizado de las diferentes observaciones determinadas, ac… así como su frecuencia, con la intención de poder dimensionar el impacto que tiene en las finanzas públicas. Por otro lado, se recomienda seguir el cumplimiento de los municipios en relación a las observaciones relevantes detect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ya no me hacen caso, yo ya no lo voy a seguir, mejor que le siga el Diputado Mire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es no hacen caso, pues ya me vo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más usted, Diputada, fíjese, tiene palomi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Póngale atención,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uanto al resumen de las recomendaciones y acciones emitidas o promovidas, se observa que derivado de las auditorías practicadas por la Auditoria Superior del Estado a la Cuenta Pública del ejercicio 2020, se determinaron 1,239 recomendaciones y 598 acciones, mismas que se desglosan en la Tabla 9, del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dicionalmente, podemos observar el comportamiento de las recomendaciones y acciones derivadas de la fiscalización de las Cuentas Públicas 2019 y 2020, conforme lo… se indica a continuación: 2019, recomendaciones, 1471; acciones, 457; en total, 1928;  2020, 1239, recomendaciones; 598, acciones; total, 1837.</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o que respecta al detalle de las recomendaciones y acciones por  tipo, ente auditado y su variación entre el año 2019 y 2020, se realiza la Tabla 10, denominada Variaciones 2019 y 2020 de recomendaciones y acciones por tipo de auditoría y ente, misma que, por su tamaño, se presenta como Anex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relación a la información anterior, cabe mencionar que para el dictamen del Informe General 2019, se sugirió que este documento contuviera información más específica sobre las observaciones que la Auditoría señala como de alto impacto, las cuales derivadon el… derivaron en PRAS, IPRAS y DH. Se observa que esta información ya se presenta más clara para el Informe 2020, como se observa en el capítulo 6, relativo a otra información releva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 este panorama, de la revisión integral efectuada por esta Comisión del apartado correspondiente, se realizaron las siguientes sugeren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gerencias para la Auditoría Superior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1.- Se sugiere continuar con la implementación y fortalecimiento de la capacitación a los municipios, en especial para aquellos que tienen un número considerable de observaciones y que incluso son reincidentes en sus irregularida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2.- Se sugiere aclarar los criterios utilizados para la programación y práctica de auditorías, ya que como se mencionó, existió una disminución en las auditorías de cumplimiento financiero y de obra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3.- Se recomienda no disminuir las auditorías de obra pública tanto para el Poder Ejecutivo como para los municipios, toda vez que es una de las áreas donde se ejerce mayor recurso; así como cubrir la mayor cantidad de entes que ejerzan cantidades significativas de obra públ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4.- Se sugiere que el Informe General contenga, en síntesis, las razones principales por las que se detectó que existieron variaciones importantes respecto al ejercicio anterior, en la determinación de observaciones a las entidades fiscaliz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5.- Se sugiere un nue… de nuevo dar mayor seguimiento y no solo emitir recomendaciones por el incumplimiento de las entidades fiscalizadas a diversas leyes imperativas. Como la Ley General de Contabilidad Gubernamental, en la que se contemplan herramientas necesarias para la adecuada armonización, planeación y control de los recursos de los entes públicos, además de que esta norma si contiene un apartado de sa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6.- Se sugiere implementar o fortalecer los mecanismos para dar mejor seguimiento a las acciones y recomendaciones que fueron emitidas y determinadas por la Auditoría Superior del Estado y así coadyuvar con la prevención y erradicación de las irregularidades que les dieron origen, y con el combate a la corrup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7.- Se sugiere precisar la información de que no queda clara en el Informe General, tal es el caso de las razones por qué de las que de las 1840 observaciones, se determinaron un total de 1837 recomendaciones y acciones, es decir, 3 me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8.- El Informe General no hace mención del impacto que tuvo el déficit presupuestal para el ejercicio 2020 del Gobierno del Estado, que era de 4,918 millones de pesos; en específico, los programas presupuestarios que fueron afectados o que… o qué objetivos o metas planteados en los Programas Operativos Anuales para el ejercicio 2020.</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9.- Se sugiere incluir información sobre el incremento de los pasivos a corto plazo del Gobierno del Estado, tanto de la banca comercial como en el ad… adeudo a proveedores y organismos descentralizados. Esta información es importante para conocer el equilibrio en las finanzas públicas del estado, así como la verificación de que los créditos a corto plazo hayan cumplido con la legislación aplicable en la mate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0.- Se sugiere incluir información sobre las reestructuras de la deuda a largo plazo, los intereses y en general el servicio de la deuda y su viabi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1.- En cuanto al Plan Emergente de Apoyo y Protección a la Salud, Empleo e Ingreso Familiar, el Informe General aborda en este tema únicamente para referir la modificación del Plan Anual de Auditoría. Cabe mencionar que este Plan se estableció a inicios de abril del 2020 y se anunciaron recursos de más de 3,000 millones de pesos, por lo que se sugiere que se contenga información sobre el ejercicio de estos recursos, aún y cuando el cono… es del conocimiento que fueron ejercidos por diversas dependencias y entidades, y que existe información específica al respecto en un documento publicado por la Auditoría en su página ofi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3.- Áreas claves de riesgo, identificadas en la Fiscaliz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que toca a este capítulo, el Informe General 2020 refiere que como resultado de las observaciones más relevantes y recurrentes detectadas en las auditorías realizadas por la Auditoria Superior del Estado para este periodo, fueron detectados algunos riesgos que demuestran la necesidad de fortalecer las acciones que son desarrolladas por los diferentes entes públicos, a efecto de que su ejercicio sea el más apegado posible a la normatividad aplicable, como lo es robustecer el control interno en forma inmediata, así como encaminar el correcto cumplimiento de los programas, metas y objetivos. En tal sentido, las áreas claves de riesgo identificadas en la revisión de la Cuenta Pública 2020, a las que se hace referencia en el documento, en cumplimiento de lo dispuesto por la Ley Superior de Fiscalización, son, en esencia,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entas públicas no presentadas en tiempo y forma, es decir, falta de entrega o extemporaneidad en esta obligación, lo cual representa una limitación para la revisión, transparencia y rendición de cuen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uentas públicas con diferencias en los cierres contables, esto es, inconsistencias en la elaboración de los estados financieros, lo cual representa falta de confiabilidad en la información, así como la limitación para la revisión, transparencia y rendición de cuen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umplimiento de la Ley General de Contabilidad Gubernamental y acuerdos emitidos por el CONAC, lo cual dificulta la revisión, transparencia y rendición de cuen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eficacia de procedimientos administrativos para el cobro del impuesto predial en los municipios, con lo que se afecta la suficiencia económica para el cumplimiento adecuado de sus fu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cuentos sin precedentes en cobros del impuesto predial, con lo que se afecta la suficiencia económica para el cumplimiento adecuado de sus funciones municip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gresos no recaudados por errores de cálculo en el impuesto por la traslación de dominio, con los que se afecta la suficiencia económica para el cumplimiento adecuado de las funciones municip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gresos no recaudados y contemplados en las Leyes de Ingresos vigentes, con lo que se afecta la suficiencia económica para el cumplimiento adecuado de las fu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tención de impuestos y aportaciones de seguridad social, sin su entero a las autoridades competentes, lo que representa la posibilidad de multas, recargos y actualizaciones, y en consecuencia, una afectación a la suficiencia económica de los entes públ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lta de cumplimiento a la legislación y normatividad en materia de contrataciones públicas, lo que ocasiona que los recursos no se administren con eficiencia, economía, transparencia y honrad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lta de justificación y comprobación en la aplicación del gasto, lo que ocasiona que los recursos no se utilicen para los fines destin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ecas y apoyos sin convocatorias públicas abiertas, lo que pone en riesgo el cumplimiento de las metas y objetivos de los progra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ficiencias contables como la falta de captura de la deuda, saldos contrarios y error en conciliaciones bancarias, lo que representa falta de confiabilidad en la información, así como dificultad para la revisión, transparencia y rendición de cuen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lta de o… de o deficiencias en los sistemas de contabilidad gub… gubernamental, lo que limita la evaluación de los resultados en programas presupuesta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lta de o errores en el diseño de los Programas Operativos Anuales, lo que representa una limitación para la evaluación de los resultados de programas presupuesta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rrores de diseño en las Matrices de Indicadores para Resultados, lo que representa una limitación para la evaluación de los resultados de programas presupuesta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lta de emisión de reglas de operación o contravención de las mismas, lo que permite la discrecionalidad en la aplicación y ejecución de los recursos públ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ferencias entre los estados financieros e inventarios, lo que ocasiona una posible pérdida de activo fijo en detrimento del patrimonio públ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lta de dictamen de impacto ambiental o informe preventivo de obras públicas, con lo que se puede generar un equilibrio ecológico con repercusiones negativ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misión del análisis detallado de propuestas, así como los documentos que den soporte a la evaluación de éstas, lo que ocasiona que las con… contrataciones de obras no se den con las mejores condi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misión de videograbaciones en sesiones del Comité de Obras Públicas; inconsistencias en precios unitarios de obra, y pago de volúmenes no ejecutados o mayores a los ejecutados, lo que representa riesgo de corrupción y posibles daños a la Hacienda Pública Estatal o Municip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torización de pago de volúmenes y conceptos no ejecutados, considerados como deveng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clusiones y sugerencias sobre el Capítulo 3.- Efectuado el respectivo análisis sobre el Capítulo Tercero, esta Comisión concluye que con esta sección se da cumplimiento a lo establecido por el artículo 37, fracción II de la Ley de Fiscalización, lo cual señala que el Informe General deberá contener las áreas claves de riesgo identificadas en la fiscalización, las cuales, como ya fue señalado, son aquellas identificadas en el Informe, que derivan de las auditorías y revisiones, y que evidencian la necesidad de fortalecer el control interno de forma inmediata y la ejecución de acciones adicionales para disminuir el res… el riesgo derivado de las irregularidades más sustanciales que… que son detect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esta Comisión detecta que de las 22 claves de riesgo identificadas en 2019, 21 se repiten en 2020 y una desaparece, esto es: la Inconsistencia en la integración de precios unitarios de obras públicas. Asimismo, se presentan 2 nuev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misión del análisis detallado de las propuestas, así como documentos que den soporte a su evaluación, lo que implica la falta de transparencia y garantía de mejores condiciones en procedimientos de contratación de ob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torización de pago de volúmenes y conceptos no ejecutados, considerados como devengados, lo que genera irregularidades en el control, ejecución y conclusión de ob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simple vista, se advierte que el área clave de riesgo que desapareció se relaciona con las 2 áreas nuevas, no obstante, no quedan claros los motivos. Asimismo, al igual que en las observaciones relevantes, el hecho de que se repita la mayoría de las áreas claves de riesgo para la Fiscalización Superior 2020, muestra la insuficiencia en el seguimiento o capacitación por parte de las autoridades responsables, pues se siguen presentando los mismos problemas cada a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imismo, del análisis de este apartado, se estima necesario recomendar a la Auditoría Superior crear y plasmar el histórico de los riesgos identificados en la fiscalización de la Cuenta Pública 2020 y su frecuencia de repetición en años anteriores, por cada ente auditado en el ejercicio fiscal correspondiente. El seguimiento histórico se propone con la intención de crear un registro de estos riesgos y detectar lo necesario para disminuir, en la medida de lo posible, estas y futuras áreas claves de riesgo que sean identific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 como resultado de la revisión efectuada por esta Comisión, se realizan las siguientes sugerencias, las cuales se relacionan con los temas contenidos en este rub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gerencias para la Auditoría Superior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sugiere continuar con el desarrollo y fortalecimiento de las capacidades a las entidades fiscalizadas, así como el seguimiento y atención de las áreas claves de riesgo, en especial énfasis en aquellas que fueron detectadas en 2019 y que en el informe del 2020 se siguen present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sugiere que la Auditoría Superior del Estado coadyuve con los municipios para la implementación de documentos normativos que regularicen la operación de sus procesos, como es el caso de los programas presupuestarios o programas sociales con recursos prop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sugiere que en este capítulo se contenga el histórico de las áreas claves de riesgo identificadas en la fiscalización de la Cuenta Pública y su frecuencia de repetición para cada ente auditado, cuando resulte aplicable. El seguimiento histórico se propone con la intención de crear un registro y detectar lo necesario para disminuir, en la medida de lo posible, estas y futuras áreas claves de ries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gerencias para las entidades fiscalizadas, particularmente a los mu… a las municip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necesario presentar las cuentas públicas en tiempo y forma, ante la falta de entrega o extempora… extemporaneidad en esta oblig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debe presentar las cuentas públicas con informe confiable, es decir, sin inconsistencias en cierres contables y elaboración de los estados financi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debe observar lo dispuesto por la Ley General de Contabilidad Gubernamental y d… y los acuerdos emitidos por el CONAC.</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deben implementar mecanismos para el correcto cumplimiento de la legislación y normatividad en materia de contrataciones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debe implementar un mecanismo para el cobro eficiente de los impuestos, en especial el impuesto predial, sus rezagos y revisar la procedencia de los descuentos aplic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necesario realizar un cálculo para el impuesto por traslación de dominio, conforme a la Ley de Ingresos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necesario que las retenciones de impuestos y aportaciones de seguridad social, sean enteradas a las autoridade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debe realizar convocatorias públicas abiertas para el otorgamiento de becas y apoyos y debe existir justificación y comprobación en la aplicación del ga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debe implementar mecanismos para el correcto diseño de Programas Operativos Anuales y Matrices de Indicadores para Resul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deben implementar mecanismos para la correcta emisión de reglas de operación para progra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requiere una mejor integración de sus Presupuestos de Egresos, conforme a la normatividad aplic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4.- Gasto Públ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cripción de la muestra del gasto público auditado y su proporción respecto del ejercic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capítulo el Informe General 2020, se realiza una presentación respecto al monto de los recursos de la propia Auditoría… que la propia Auditoría señala como universo auditable seleccionado, entendiéndose a este como el monto de los recursos que fueron seleccionados de las entidades fiscalizadas para ser revisados, así como la muestra auditada sobre dicho universo y su proporción respecto a este. En ese sentido, el documento refiere que la variación en el porcentaje de la muestra auditada, para el caso de los municipios, obedece a diversos factores, tales como, la identificación en los sistemas contables de la naturaleza de los recursos; los factores de riesgo identificados progresivamente en cada cuenta, y las cuentas no contempladas, al ser materia de otro tipo de auditor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ajo esa óptica, en la tabla que se encuentra en las páginas 91 a 92 del Informe, se desprende el universo auditable seleccionado, la muestra auditada y su proporción, respecto a las auditorías en cumplimiento financiero a los municipios; posteriormente, en la página 94, se localiza la información respectiva a las auditorías de cumplimiento financiero al Gobierno del Estado; subsiguientemente, en las siguientes 3 tablas en la página 94 y 95, se contiene el recurso auditado y su proporción con el universo seleccionado de los restantes tres tipos de auditoría, es decir, de obra para el Gobierno del Estado de Municipios, forense y de desempeño, aclarando que para este último tipo no es aplicable la información, al auditarse el cumplimiento de metas y consecución de objetivos previstos en los progra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clusiones y sugerencias sobre el capítulo 4.- Efectuado el respectivo análisis sobre el capítulo cuarto, esta Comisión concluye que con esto se da cumplimiento a lo establecido por el artículo 37, fracción III de la Ley de Fiscalización, el cual señala que el Informe General deberá contener la descripción de la muestra del gasto público auditado, señalando la proporción respecto del ejercic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capítulo se detectó que la tabla 7 mostrada en el informe Universo Auditable Seleccionado, muestra auditada y su proporción, no se encuentra desglosada a detalle, Por lo que se sugiere que se incluya a detalle la proporción del monto auditado por cada ente fiscaliz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imismo, se detectan inconsistencias e información inconclusa en la tabla 8 del Informe General. Que es el Universo Auditable Seleccionado, muestra auditada y su proporción, ya que de 22 auditorías de obra pública enlistada en el Programa Anual de Auditoría 2020, solo se enlistan 8 en dicha tabla, adicional a esto, de los 8 municipios enlistados en la tabla número 8, solo 2 municipios coinciden en el cruce de información que se hizo en el Plan Anual de Auditoría y la información presentada. Por lo que se solicita a la Auditoría, aclare dicha in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respecto a la tabla 9 del Informe General Universo Auditable Seleccionado, muestra auditada y su proporción se detecta que ésta no se encuentra desglosada a detalle, por lo que se sugiere que se incluya a detalle la proporción del monto auditado por cada ente fiscaliz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al sentido, de la revisión efectuada por esta Comisión, se realizan las siguientes sugerencias, las cuales se relacionan con los temas contenidos en este apar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gerencias para la Auditoría Superior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1.- Se sugiere aclarar en el apartado correspondiente a la descripción del recurso auditado y su proporción respecto al ejercicio, los criterios y métodos mediante los cuales la Auditoría determina el Universo Auditable Seleccion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2.- Se sugiere abundar más sobre las razones por las que los municipios en donde el universo auditable seleccionado es muy similar, el porce… el porcentaje auditado resulta ser muy difer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3.- Aún y cuando s… se esquematiza mejor que en el 2019 la información de este apartado, en cuanto al tipo de Auditoría, se sugiere que se desglose a precisión el universo auditable y muestra auditada que le corresponde a cada ente distinto a los municipios, es decir, aclarar la descripción de los recursos en auditorías de cumplimiento financiero a Poderes del Estado, organismos autónomos y otras entidades; así como el desglose correspondiente en auditorías forenses y de obra pública. Asimismo, no queda clara la información de la tabla 8 relativa a las auditorías de obra pública a municipios, ya que solo se muestran 8 Municipios, cuando según el propio documento se programaron y ejecutaron 22 en to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5.- Sugerencias Legislativas al 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respecto al capítulo quinto del Informe General 2020, se realiza una exposición de las sugerencias al Congreso del Estado para modificar diversas disposiciones legales con el objeto de mejorar la gestión financiera y el desempeño de las entidades fiscalizadas. Cabe aclarar que dichas sugerencias son resultado de las auditorías practicadas y de la relevancia de las observaciones que son determinadas, según lo dispuesto por la Ley de Fiscalización Superior del Estado; en tal contexto, las recomendaciones legislativas, en resumen, pueden identificarse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1.- Regulación de los plazos para la entrega de recursos recaudados por la Secretaría de Hacienda, pero que deben entregarse a otros entes públicos. Con esta sugerencia legislativa, la Auditoría propone que se determine en la Ley lo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 El plazo que tiene la Secretaría de Hacienda para entregar los recursos que recauda y que son correspondientes a otros 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La prohibición de disponer transitoriamente de estos recurs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I.- La posibilidad de prever en el Ejecutivo pueda tener una participación por la recaudación y ministración de estos fon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se deriva de una serie de irregularidades detectadas, en donde la Secretaría de Hacienda no transfirió en el 2020 el total de los recursos que le corresponden a diversos 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2.- Definición clara de funcionario en el Código Municipal para el Estado de Chihuahua. Respecto a este tema, la Auditoría señala que se han advertido diversos casos en los que las personas que laboran en los municipios guardan una relación de parentesco con los miembros del Ayuntamiento, lo que puede contravenir con lo dispuesto en el Código Municipal en cuanto a los requisitos para ser funcionario. No obstante, se expone que de este ordenamiento no es claro en cuanto a cuáles servidores públicos deben ser considerados como tales, es decir, como funcionarios o bien, solo como empleados, por lo que es necesario delimitar las facultados, obligaciones y prohibiciones para que la Auditoría tenga mayores elementos para proceder con las acciones correspo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3.- Conformación de los Órganos Internos de Control en los municipios. En esta propuesta se señala la obligación que tienen todos los entes públicos de contar con un órgano encargado del control interno, según el marco jurídico estatal y nacional en materia de anticorrupción; asimismo, se refiere que derivados de la fiscalización realizada se promoverán un número considerable de Promociones de Responsabilidades Administrativas Sancionatorias, las cuales deben de ser resueltas por estos órg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obstante, se expresa que la mayoría de los municipios no cuentan con Órganos Internos de Control, lo que ocasiona la desatención o atención deficiente de los procesos de responsabilidad administrativa que les sean turnados. En ese contexto, la recomendación es facilitar, desde el Congreso, el proceso de escrutación y nombramiento de los Órganos Internos de Control municipales, así como establecer un plazo perentorio para que todos los municipios cuenten con un órgano interno de contro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4.- Incluir en la Ley de Obra Pública y Servicio Relacionados con las mismas del Estado, un régimen de responsabilidades administrativas sancionatorias para servidores públicos. En esta propuesta, se señala que la Ley de Obras contempla un capítulo de infracciones y sanciones, pero que éste solo aplica a personas licitantes y contratistas, dejando fuera a los servidores públicos que infringen dicha Ley; en ese sentido, se establece que durante la práctica de auditorías se han detectado observaciones recurrentes por incumplimiento a las disposiciones de esta ley, sin embargo, es complejo proceder con alguna acción para fincar responsabilidades, dada esta circunstancia. Así, la Auditoría sugiere adecuar la Ley de Obras para establecer un régimen de responsabilidades que comprenda también a los servidores públicos, o bien, realizar lo conducente para que la Ley General de Responsabilidades Administrativas pueda ser reformada, con el objeto de incluir como faltas administrativas las conductas irregularidades… irregulares en estos procesos de contratación y ejecución de obras públ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5.- Procedimiento Administrativo de Ejecución facultativo para municipios bajo criterios objetivos. Se expone que una de las observaciones recurrentes es que los municipios no llevan a cabo el PAE para recuperar los rezagos del impuesto predial; no obstante, las circunstancias expuestas por los propios entes municipales son encaminadas a que los rezagos no representan un porcentaje considerable, que los deudores están en insolvencia, o bien, que el costo del procedimiento resulta ser mayor a los propios beneficios que se pudieran obten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al sentido, es que la Auditoría propone al Congreso adecuar el Código Municipal y el Código Fiscal, para establecer que el PAE sea facultativo para Ayuntamientos, bajo criterios razonables, objetivos y medibles, que permitan determinar a la aud… autoridad fiscalizadora en los… en cuáles casos si existe un incumplimiento que ocasiona un daño a la hacienda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6.- Eliminar la obligación para los tesoreros municipales de otorgar una fianza para garantizar el manejo de los recursos públic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7.- Clarificar el tipo de obra que no requieren autorización de impacto ambiental, para agilizar su ejecución. En esta propuesta, se plantea reformar la Ley de Equilibrio Ecológico y Protección al Ambiente del Estado de Chihuahua, a efecto de especificar el tipo de obras que no requieran la manifestación de impacto ambiental, o bien, del informe precentivo por parte de la Secretaría de Desarrollo Urbano y Ecología del Estado, a que se refiere el artículo 43 de dicho ordenamiento; lo anterior, en razón de que existen obras en las que es evidente el no requerimiento de esta autorización, tales como re… repavimentación de pequeños tramos de calles y avenidas, puentes peatonales, remodelaciones de obras previamente construida, edificación de obras en predios cuyo impacto ya fue evaluado, entre ot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clusiones y sugerencias sobre el capítulo 4.- Una vez realizado el respectivo análisis sobre el capítulo quinto, esta Comisión concluye que con esta parte se da cumplimiento a lo establecido por el artículo 37, fracción IV de la Ley de Fiscalización Superior del Estado de Chihuahua, la cual señala que el Informe General deberá contener, en su caso, un apartado donde se incluyan las sugerencias al Congreso para modificar disposiciones legales, a fin de mejorar la gestión financiera y el desempeño de las entidades fiscaliz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ajo ese contexto, es de suma importancia para este Órgano Legislativo señalar que efectivamente, las situaciones detectadas por la Auditoría Superior deben de ser analizadas desde el ámbito legislativo, toda vez que para regular las áreas identificadas será necesario realizar distintas modificaciones a los ordenamientos jurídicos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tenor, se com… se comprenden las ideas fundamentales planteadas en las siete sugerencias legislativas anteriores; de las cuales 4 son iguales y se repiten en 2019, y adicionalmente se proponen 3 nuevas, a saber: la primera, regular los plazos para la entrega de recursos por parte de la Secretaría de Hacienda a otros entes públicos; la segunda, definir claramente en el Código Municipal lo que se entiende por funcionario; la tercera, la conformación de los Órganos Internos de Control en todos los municipios; la cuarta, incluir en la Ley de Obras un régimen de responsabilidades para servidores públicos; la quinta, el Procedimiento Administrativo de Ejecución facultativo para municipios bajo criterios objetivos; la sexta, eliminar la obligación de otorgar una fianza para los Tesoreros Municipales, y la séptima, clarificar las obras menores que no requieran manifestación de impacto ambien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imismo, se advierte que no se contiene expresamente en este capítulo, pero del mensaje del Auditor y la introducción del documento, se desprende igualmente la necesidad de promover las reformas que permitan superar la resolución de la inconst… inconstitucionalidad de la Suprema Corte de Justicia para contar con un marco jurídico que posibilite la posible promoción de denuncias de juicio polí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respecto, sirve mencionar que esta Legislatura ha implementado un proceso para llevar a cabo una reforma integral a la Constitución Política del Estado, la cual se encuentra en curso, por lo que se considera que es un buen momento para estudiar y plantear la necesidad de establecer los puntos que sean procedentes en las bases constitucionales de nuestra Entidad. Sin duda, algunas de las sugerencias serán materia de la Constitución Estatal, como es el caso de los Órganos Internos de Control de los Municipios, o bien, la eliminación de las fia… fianzas a cargo de quienes manejen o administren recursos públicos; otras, serán de materia de legislación secundaria, para lo cual, este órgano dictaminador dará cuenta a la Legislatura para que se realicen los estudios técnicos necesarios y, en su caso, se presenten las iniciativa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tanto, de la revisión efectuada por esta Comisión, se considera que por la naturaleza del apartado, no existen sugerencias para la Auditoría Superior del Estado, o bien para las entidades fiscaliz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PÍTULO 6.- Otra información relev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relación con el sexto y último capítulo del Informe General 2020, se contiene lo que se consideró por la Auditoría como otra información relevante; en ese sentido, este apartado se detallan las observaciones que concluyeron en la promoción de acciones con… consistentes en denuncias de tipo administrativo y penal, derivadas de las 175 auditorías practicadas a la Cuenta Pública del 2020.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al contexto, en primer término se presenta una tabla en las páginas 107 a la 170 del Informe General 2020, en donde se especifican las Promociones de Responsabilidad Administrativa Sancionatorias, por entidad fiscalizada y por tipo de auditoría. En ese mismo tenor, en la tabla que se ubica en las páginas 170 a la 175 del documento se detallan, también por tipo de auditoría y entidades fiscalizadas, los Informes de Presunta Responsabilidad Administrativa. Igualmente, en la tabla que abarca de la página 175 a la 177, se puntualizan, bajo el mismo esquema, las denuncias de hechos por la probable comisión de delitos, es decir, por responsabilidades de carácter pe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último, adicionalmente se especifican observaciones que concluyen en la promoción de acciones y que derivado de otras actividades que realizó la Auditoría, de las llamadas revisiones, como procesos similares a las auditorías y que resultaron en los denominados informes específicos; de los cuales resalta que se desprenden 3 PRAS, un IPRA y una denuncia de hechos relacionados con el Congreso del Estado; información que se especifica en la página 178 del Inform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clusiones y sugerencias sobre el capítulo 6.- Realizado el respectivo análisis sobre el capítulo sexto, esta Comisión concluye que si bien, el artículo 37 de la Ley de Fiscalización Superior del Estado de Chihuahua no establece expresamente como requisito del Informe General un apartado en el que describa otra información relevante, se puede concluir que está se presenta en razón de la fracción V del multici… multicitado artículo, señala que el Informe General contendrá la demás información que se considere necesaria. Sirve mencionar que los elementos del artículo 37 tienen la característica de ser enunciativos más no limitativos, por lo que cualquier información adicional que se contenga en el Informe General fortalece y beneficia el ejercicio de esta etapa de conclusión en el proceso de rev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razón de lo anterior, y al igual que lo contenido en el capítulo primero, se considera que la información presentada constituye un importante insumo para clarificar la actividad desorr… desarrollada anual… actualmente por la Auditoría. Incluso, como ya fue mencionado en párrafos anteriores, se desprende que este apartado se detallan las observaciones que concluyeron en la promoción de acciones importantes, lo cual se considera como un acierto, debido a que el dictamen para el 2019, se sugirió que el Informe fuera más claro en cuanto a este tipo de determinaciones, sobre todo las que la Auditoría refería como de alto impacto. Con esto, se dedica toda una sección que va desde la página 107 a la página 178 del Informe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bien, del estudio realizado se detectaron casos en los que la Auditoría Superior del Estado determinó un PRAS pero que pudieron ameritar un IPRA o incluso una denuncia penal, o bien, conductas similares que concluyeron en una acción distinta; sin embargo, aun y cuando durante las comparecencias del Auditor Superior del Estado en esta Comisión, se expusieron algunos factores generales, en el Informe no quedan claros los criterios utilizados para llegar a determinaciones por parte de la aut… autoridad fiscalizadora. Algunos ejemplos 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AS en adjudicaciones directas sin justificación y contratación… y contrataciones irregulares importantes, en entes como: la Secretaría de Hacienda; la Junta Municipal de Ciudad Juárez; la Secretaría de Comunicaciones y Obras Públic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AS en adjudicaciones de contratos con quienes se desempeñan como titulares de la Sindicatura en Municipales de Bocoyna y Santa Isabel, las cuales se consideran que puede ameritar un IP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ductas similares con determinación distinta por la… por la Auditoría, respecto a las erogaciones superiores o no establecidas en los tabuladores de sueldos en los Municipios de Guerrero y en el Tule, Gómez Farías y Ballez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rubro, del análisis efectuado por esta Comisión y en razón de que se trata de un capítulo correspondiente a otra información, se considera necesario realizar las siguientes sugerencias, las cuales se relacionan con los temas contenidos en este apar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gerencias para la Auditoría Superior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sugiere que la Auditoría homologue la información presentada para el desglose de las acciones derivadas de las observaciones así como señalar, en síntesis, algunos de los criterios utilizados para llegar a determinaciones releva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debido a que conforme a las conclusiones anteriores:Se detectaron casos en los que se determinó un PRAS, pero que pudieron ameritar un IPRA o denuncias penales; se detectaron conductas similares que concluyeron en acciones distintas, y se detectó que en el resumen de las observaciones presentadas, en algunas acciones se establece el monto de la ri… irregularidades y en otras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sugiere incluir algunos indicadores de eficiencia de la Auditoría, por ejemplo el costo promedio por auditoría, total de recursos efectivamente recuperados, comparativos con la medida nacional a nivel presupuestal y de resultados, entre ot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sugiere explorar la posibilidad de incluir un apartado en los Estados Financieros de la Auditoría, con el fin de presentar ante la Comisión de Información Financiera de los recursos correspondientes del año a que se infor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inalmente, de forma adicional al análisis realizado, es preciso mencionar que la Política Estatal Anticorrupción es un instrumento estratégico y guía para el combate a la corrupción en el Estado de Chihuahua; esto debe de representar las acciones que realizan todos los entes públicos del Gobierno Estatal y los Municipios, incluyendo los órganos autóno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el artículo 6 de la Ley del Sistema Anticorrupción del Estado de Chihuahua, establece las principales, bases generales y políticas públicas para los entes públicos; para la prevención, detenci… detección y sanción de las faltas administrativas y hechos de corrupción, así como en la fiscalización y control de los recursos públ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hecho, las políticas públicas establecidas por el Comité Coordinador del Sistema Estatal Anticorrupción deberán ser implementadas por todos los entes públicos a los que se hace referencia en la Ley del Sistema Anticorrupción del Estado de Chihuahua. Bajo ese contexto, el artículo 10 de esta Ley, define la integración de este Comité, contando con siete integrantes, a sab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o un representante del Comité Estatal de Participación Ciudadana, quien lo presidirá;</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ersona titular de la Auditoría Superior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ersona titular de la Fiscalía Especializada de Combate a la Corrup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ersona titular de la Secretaría del Poder Ejecutivo responsable del control inter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 prons… quien presida el Consejo de la Judic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ersona que presida el Órgano Autónomo en materia de transparencia y acceso a la información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ersona que presida el Tribunal de Justicia Administr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se puede observar, la Auditoria Superior del Estado, forma parte de este Comité tan importante para la definición y seguimiento de las políticas públicas del Sistema Anticorrupción del Estado de Chihuahua. En este sentido, se sugiere que en el Informe General, que entrega la Auditoría Superior del Estado al Congreso, a través de la Comisión de Fiscalización, se adjunte un… en adición un apartado exclusivo para la descripción de los trabajos realizados, acuerdos generados y avances de las políticas públicas del Comité Coordinador del Sistema Estatal Anticorrupción, en el entendido de que la propia Auditoría es integr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clusión, por los razonamientos vertidos, una vez realizado el análisis pormenorizado y sustentado en conclusiones técnicas respecto al Informe General Resultado de la Fiscalización de la Cuenta Pública 2020 y hechas las sugerencias que se consideran procedentes para la Auditoría Superior del Estado y las entidades fiscalizadas, quienes integramos esta Comisión de Fiscalización sometemos a consideración del Pleno el presente dictamen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La Sexagésima Séptima Legislatura del Honorable Congreso del Estado, con fundamento en los artículos 64, fracción VII de la Constitución Política del Estado; 46 y 68, fracción IX de la Ley de Fiscalización Superior del Estado, y 114, fracción IX de la Ley Orgánica del Poder Legislativo del Estado, una vez analizado y dictaminado el Informe General Resultado de la… de la Fiscalización de la Cuenta Pública 2020, presentado por la Auditoría Superior del Estado, da por concluido el proceso de revisión del Informe General relativo a la Cuenta Pública 2020 del Gobierno del Estado y los Municip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Remítase a la Auditoría Superior del Estado, copia del presente Decreto y del dictamen que le da origen, el cual contiene el análisis del Informe General y las sugerencias respectivas, para su conocimiento y los efectos a que haya lu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 ARTÍCULO ÚNICO.- El presente Decreto entrará en vigor al momento de su aprobación, sin perjuicio de su posterior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correspond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del Poder Legislativo, en Ciudad Juárez, Chihuahua, a los 31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Fiscalización, en reunión de fecha veinticinco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Omar Bazán Flores, en funciones de Presidente.- P.R.I.: </w:t>
      </w:r>
      <w:r>
        <w:rPr>
          <w:rFonts w:cs="Courier New" w:ascii="Arial Narrow" w:hAnsi="Arial Narrow"/>
          <w:lang w:val="es-MX"/>
        </w:rPr>
        <w:t>Diputado Saúl,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putado Gustavo De la Rosa le tiene unos cuestionamientos, Diputado Saú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Bu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ien, compañeros, va ma… más que… que al compañero, es en términ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sé si se dieron cuenta que nos están robando. Nos están robando y nosotros ni cu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í los compañeros nos han descrito un verdadero… un verdadero atraco cotidiano sistemático, una gran cantidad de recomendaciones, una gran cantidad, una enorme cantidad de observaciones, denuncias penales, es más, a mí me robaron mi a… fondo de ahorro en este Congreso y no nos damos cuenta y no asumimos nuestra responsabilidad de… de ser insistentes en ese trabajo maravilloso que hicieron en la Comisión de Fiscaliz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bajar todo lo que trabajaron, revisar todo lo que revisaron y luego encontrar todo lo que le faltó a la… a la Auditoría Superior, es un trabajo enorme para que simplemente lo recibamos y digamos bueno, está… está recib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están señalando que hay denuncias penales porque se robaron, se robaron, así como lo hicieron con nuestro fondo de ahorro y por cierto nos… nos lo… después ahí nos lo devolvieron en pedacitos, pero bu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ya no nos devolvieron del dinero de tipo que se lo robó, sino que tienen que devolvérnoslo de los fondos del Congr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yo la… la llamada, el comentario que hago es que asumamos con esos informes que falta una gran ma… más, una gran reflexión y revisión y forma de empoderar a todos los que manejan recurso públicos para que no se los… para que no haya esa enorme oportunidad de… de… de… pues agarrar dinero públ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ren, hay una cuestión fundamental que dicen al final, es necesario consolidar la Política Estatal Anticorrupción, muy bien, hay un Sistema Estatal Anticorrupción compuesto por seis, por… por cinco Órganos Autónomos y un Comité para Exploración Ciudadana, tiene tres a… do… dos años y no se han podido poner de acuerdo en cuáles son los principios fundamentales de la Política Anticorrupción en 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he estado sobres y sobres y zaz con las dependencias. No se ponen de acuerdo. No están dispuestos a combatir la corrupci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ntonces, si nosotros de verdad ¿Qué podemos hacer? Bueno, yo creo que la… la… la Comisión de Fiscalización en un trabajo excelente, maravilloso, nos ha dado unas serie de sugerencias que en la práctica debemos de ver cómo los convertimos en acciones, acciones de investiga… de… de exigir investigación, establecer comisiones que le den seguimiento a las sugeren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dan… me han comentado que en el mes de julio debe venir el auditor, bueno, pero es que debemos de darnos cuenta si no somos nosotros los que le cerremos la llave a la corrupción, la corrupción finalmente nos va a controlar a nosotros como hace años, pues se negociaba: Te… te doy la cuenta pública de Juárez por la de Chihuahua. Te doy la cuenta pública de Camargo por la de Casas Gran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Ahorita tenemos ahí algo y yo estoy indignado y quiero compartirles esa indignación y esas cuestiones tan graves de que el Sistema Estatal Anticorrupción no está funcion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ita, como los del Comité de Participación Ciudadana les han estado poniendo presión, ahorita están amenazando con reducirles es el sal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 sea, que en lugar de ir para adelante vamos para atrás. Pues si ya… digo, mejor ya… ya no me peleo con la Gobernadora para que esto quede verdaderamente como una tarea conjunta que debemos de asum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emos que combatir la corrupción. Tenemos que combatir la corrupción. No podemos ser cómplices de la corrupción, porque ahí está y no es porque sean ladrones todos, si no pues está fácil, pues esta fácil este le meten la mano al cajón y no les pasa nada, nomás los recomiendan. Se llevan hay… hay recomendaciones de la nómina, hay recomendaciones de… de… de… de que no dijeron, no informaron de este dónde compraban y cómo compraban la… los… las compras pues del munici… de los municip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los municipios no hay un siste… no hay un procedimiento para combatir, para que los Órganos Internos de Control Municipales funcionen. No hay. Tenemos tres como siete meses con una propuesta del Comité de Participación Ciudadana para que aprobemos una reforma al Código Municipal y no la hemos aprobado ni discut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yo sí les pido de verdad, les pido que re… que reflexionemos y que nos demos cuenta que si no paramos junto con el auditor y junto todos los Órganos Internos con todos los… si no paramos esto, el Estado de Chihuahua se va a degradar en lugar de superarse y todos queremos que se supe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ones de Presidente.- P.R.I.: </w:t>
      </w:r>
      <w:r>
        <w:rPr>
          <w:rFonts w:cs="Courier New" w:ascii="Arial Narrow" w:hAnsi="Arial Narrow"/>
          <w:lang w:val="es-MX"/>
        </w:rPr>
        <w:t>Muchas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or lo cual solicito al Primer Secretario, Diputado Óscar Daniel Avitia,tome la votación e informe a est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Por instrucción de la Presidencia procedemos con la votación del dictamen antes leído, por lo cual se le consulta el sentido de su voto a las y los Legislad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27 votos a favor, cero votos en contra y una abstención respecto al dictamen presen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tanto en lo general como en lo particular, solicito a la Secretaría de Asuntos Legislativos y Jurídicos elabore las minutas correspondientes y las envié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8.-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siguiente punto del orden del día, relativo a la presentación de iniciativas, se concede el uso de la palabra en primer término a 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suscribimos, Edin Cuauhtémoc Estrada Sotelo, Leticia Ortega Máynez, Óscar Daniel Avitia Arellanes, Gustavo De la Rosa Hickerson, Magdalena Rentería Pérez, María Antonieta Pérez Reyes, Adriana Terrazas Porras, Benjamín Carrera Chávez, David Óscar Castrejón Rivas, y la de la voz, Rosana Díaz Reyes, en nuestro carácter de diputadas y diputados de la Sexagésima Séptima Legislatura, integrantes del Grupo Parlamentario de MORENA, con fundamento en lo dispuesto por la fracción I del artículo 68 de la Constitución Política del Estado de Chihuahua y demás normas relativas, me permito someter a la consideración de esta Soberanía, al… esta iniciativa con carácter de decreto, a fin de reformar el artículo 180 BIS y adicionar una fracción XI al artículo 204 BIS del Código Penal, con el propósito de agravar la pena del delito popularmente conocido como sexting cuando existe una relación afectiva o una subordinación, se use el contenido con fines de lucro, así también para penalizar el uso del contenido íntimo como medio para la Comisión del delito de extor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sustentado en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forme a lo dispuesto en el artículo 75; fracción XVII de nuestra Ley Orgánica le pido la dispensa parcial de lectura de la exposición de motivos y del decreto, solicitando por tanto, se incluyan íntegramente lo aquí expuesto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por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La palabra sexting, es el resultado de la contracción de los términos sex, que significa sexo y texting, que significa texto, mensajes. Es una práctica constante y consistente en el envío de imágenes o videos de contenido íntimo, normalmente de carácter erótico o pornográf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conducta consiste en que una persona se graba o se toma fotos de manera intima o se deja grabar o fotografiar, y luego la otra parte difunde ese material sin su permiso, sin su consentimiento, normalmente a través de las redes sociales, páginas de difusión masiva y hasta grupos de WhatsApp.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del mismo modo que se producen avances sociales o tecnológicos, la violencia contra grupos vulnerables también aparece, en ocasiones, convertida o reconvertida y adaptada a una sociedad en constante evolución. Esto dificulta la identificación de la violencia machista porque eso es, divido… debido, entre otras cosas, al velo de modernidad que la envuelve, porque es algo que así se usa, así se acostumbra, todos lo hacen, cuando es un deli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fusión de imágenes o vídeos con contenido erótico y sin el consentimiento de la persona que los protagoniza se comprende como una  forma de violencia machis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áctica de violencia puede derivar en daños irreparables para las víctimas, para los involucrados, ya que al enviar una imagen, ésta puede compartirse muy rápido, muy fácil y hacerse viral en las redes so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pone a las y los afectados, porque no es solamente para mujeres, los pone en riesgo de sufrir extorsiones, acoso, humillación, descalificaciones y, en general, causar daños irreparables a su imag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xico como cualquier otro país, las niñas, niños, adolescentes y mujeres, sin excluir a los hombres, insisto, están expuestos a sufrir distintos tipos de violencia debido a varios fact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la ruta aun es larga. La lucha para erradicar la violencia contra niñas, niños, adolescentes y mujeres en cualquiera de sus expresiones, tiene muchos pendientes, y aún le falta un largo camino por recorrer, a pesar de que se están haciendo modificaciones en las leyes, a pesar de que estamos impulsando tanto desde aquí, desde el Congreso del Estado, en el Senado, en el Congreso de la… de la Unión, debemos subsanar omisiones legislativas y también debemos concientizar, informar y educar en el uso responsable, respetuoso, crítico y creativo de la red a todas y todos los usua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ualmente, 25 de cada 100 jóvenes usuarios de internet ha sido víctima del ciberacoso y del ciberbullying, según lo ha informado el propio INEGI y las denuncias expuestas a nivel nacional e internacional por The Social Intelligence Uni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 otra parte, el grupo de usuarios de internet que resulta ser más vulnerable, es el que fluctúa en edades entre los 12 y los 20 años de edad, destacando que han sido las mujeres, quienes con frecuencia son sistemáticamente más violentadas, ya que el 28% ha vivido ciberacoso en comparación con el 25% de los hombres, lo anterior se traduce en al menos 9,064,365 mujeres que ya han sido víctimas de ciberacoso y otros ilícitos análog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scamos entonces perfeccionar la penalización del delito, popularmente conocido como sexting, que se encuadra en el 180 BIS con la denominación técnica de delitos contra la intimidad sexual. Por ello que con la presente iniciativa de reforma, se pretende aumentar en dos terceras partes la pena cuando se comete el delito, aprovechándose de una relación consanguínea, laboral, civil o socio afec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también, el mismo momento de pena cuando se comete en contra de menores de 16 años, aunque otorguen su consonti… consentimiento, logrando la protección más amplia de niñas, niños y adoles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por último, tipificar el uso de imágenes, textos, grabaciones de voz o audiovisuales de contenido erótico o sexual para extorsionar a la vícti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anterior como agravante en el delito de extorsión, es decir, se busca que cuando se utilice la multimedia con contenido íntimo de una persona para extorsionarla, sea penada como extorsión agrav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estoy ante esta Soberanía por aquellas que se han acercado conmigo, por aquellas mujeres en su mayoría, que han sido víctimas de este delito, víctimas de sus parejas, de sus jefes, porque mientras terceros exponen su privacidad y comercializan con ella, los tribunales las han estigmatizado, las re victimizaron y les ha negado la justicia por tecnicismos jurídicos apoyados en sus prejuicios, ya no hay más excusas, perfeccionemos la Ley hasta lograr justi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mente expuesto que sometemos a consideración del Pleno el pres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reforma el artículo 180 BIS y se adiciona una fracción XI al artículo  204 BIS del Código Penal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El presente Decreto entrará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Pueblito Mexicano, declarado como Recinto oficial del Salón de Sesiones del Poder Legislativo del Estado de Chihuahua, al  trigésimo primer día del mes de mayo del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Fracción Parlamentaria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seguida, tiene el uso de la palabra la Diputada Ivón Salazar Morales, quien solicitará de urgente resolución su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Ivón Salazar Morales, en mi calidad de Diputada de la Sexagésima Séptima Legislatura del Honorable Congreso del Estado e integrante del Grupo Parlamentario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imos ante esta Honorable Asamblea Legislativa a someter a consideración la presente iniciativa con carácter de punto de acuerdo, de… con el carácter de urgente resolución, a efecto de exhortar a la Junta Central de Agua y Saneamiento del Estado de Chihuahua, para que agilice el proceso de licitación y se realicen a la brevedad las reparaciones en el pozo que abastece de este vital líquido al Ejido Barreales para que se reestablezca el suministro de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bajo el siguient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3.7 kilómetros de distancia de la cabecera del Municipio de Guadalupe se encuentra ubicado el Ejido Barreales, que cuenta con casi 300 habitantes, quienes de inici… desde inicios de año se enfrentan a la escasez de agua, pues manifiestan que durante los primeros meses del año, únicamente por las madrugadas les llegaba muy poca agua, la cual se encargaban de juntar para poder realizar las actividades cotidianas; sin embargo desde hace ya aproximadamente cinco meses el servicio de agua potable en sus viviendas se detu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travención al derecho humano al agua y al saneamiento establecido en artículo 4o. de la Constitución Política de los Estados Unidos Mexicanos, elevado a rango constitucional a través de la reforma publicada el 8 de febrero de 2012 en el Diario Oficial de la Federación; así como el artículo 1o. constitucional, primer párrafo, el cual establece que todas las personas gozarán de los derechos humanos reconocidos en la misma y en los tratados internacionales de los que el Estado Mexicano sea par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falta del vital líquido impacta en la economía de las familias, generando gasto extra para conseguir agua en garrafones para poder cubrir sus necesidades básicas de alimentación e higiene, pues no se cuenta con abastecimiento diario de agua, de mane… esto es de manera irregular a través de las llamadas pipas, situación que se recrudece con las olas de calor, con estas altas temperaturas que estamos viviendo actualmente en 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ulta imprescindible para la salud el acceso al agua limpia y al saneamiento, el agua es indispensable para lograr las condiciones de una vida digna, y las consecuencias de no contar con acceso a ella  trascienden gravemente en la población que la padece, desencadenando en diferentes enfermedades y reducir las medidas de higiene personal, también durante la preparación de los alimentos, o en el simple hecho de cubrir las necesidades fisiológicas. Aunado a ello las condiciones climáticas actuales pueden provocar deshidratación, poniendo en riesgo a la población más vulnerable, niños niñas y adultos may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ún resientes… residentes de dicho ejido y de los datos meteorológicos verificados, se han registrado temperaturas que oscilan entre los 37 y 39 grados Celsius, por tal circunstancia resulta de trascendente exhortar a las autoridades en la materia para dar respuesta y atención inmediata a las fallas presentadas en el pozo que suministra al agua de los residentes de esta zona del Valle de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ún y cuando el 96.8% de las viviendas cuentan con la instalación para recibir agua entubada, se trata de instalaciones desaprovechadas, por una reparación postergada; aunado a lo anterior se continua cobrando a los habitantes un servicio inexistente, pues de las llaves de las viviendas no sale una gota de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nte la comprensible desesperación de los habitantes por enfrentar día a día las complicaciones que conlleva el no contar con el servicio de agua potable en sus hogares, han señalado como estrategia presionar a las autoridades correspondientes a fin de que sea atendida su solicitud de reabastecimiento de agua en el multicitado ejido, contemplaron, incluso, como acción protestar… para protestar tomar del puente internacional Guadalupe-Tornillo, cuestión que han… decidieron postergar para entablar los diálogos con representantes del gobiern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resultado de dicha comunicación con la Junta Central de Agua y Saneamiento, se plantó… se planteó un acuerdo de colaboración entre ésta y la Presidencia Municipal de Guadalupe como estrategia para la solución de la problemática que aqueja al ejido Barreales, comprometiéndose la Presidencia a cubrir una parte del costo de la reparación del pozo que suministra agua a la comunidad en cuestión, compromiso que al día de hoy ya ha sido cumplido por parte del municip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la final de… con la finalidad de dar solución a los habitantes del Ejido Barreales, el Presidente Municipal ha efectuado gestiones también ante la Secretaría de Desarrollo Humano y Bien Común, para conseguir apoyo a fin de adquirir tanques de agua para que se pueda amortiguar un poco la problemática de desaba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parte, la Junta Central de Agua y Saneamiento lanzó una licitación para realizar las reparaciones, cuyo plazo venció el día de ayer, esperando el fallo en el que se dé a conocer la empresa ganadora para iniciar la obra sin que ello signifique que con ello se concluye dicho proc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 y en apoyo a los habitantes del Ejido Barreales, debemos atender de manera inmediata la problemática del suministro de agua, ya que como funcionarios públicos debemos velar par… por garantizar a los Chihuahuenses el pleno ejercicio de sus derechos humanos, más aun tratándose de la necesidad básica de acceso al agua, es por ello que se exhorta a la Junta Central de Agua y Saneamiento a fin de agilizar los trámites correspondientes para dar inicio ya, a la brevedad, los trabajos de reparación, dada la urgente necesidad de brindar el servicio de agua potable para ello… estos habit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que, entonces, solicitamos que se llegue a un acuerdo para que la Sexagésima primera legi… Sexagésima Séptima Legislatura del Honorable Congreso del Estado de Chihuahua exhorte de manera respetuosa a la Junta Central de Agua y Saneamiento del Estado de Chihuahua con el objeto que en que dentro del ámbito de sus respectivas competencias se agilice el proceso de licitación y se realicen a la brevedad las reparaciones en el pozo que abastece del vital líquido al Ejido Barreales, por tratarse de un servicio de primera necesidad para que sea reestablecido el suministro de agua dentro de dicha comun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remítase copia del presente acuerdo a la Secretaría correspondiente para que actúe en consecu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s instalaciones dela Unidad Administrativa de Gobierno del Estado, José María Morelos y Pavón "Pueblito Mexicano", declarado Recinto Oficial del Honorable Congreso del Estado, a los treinta y un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Benjamín Carrera Chávez, por favor,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 xml:space="preserve">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felicitarla por este exhorto y pedirle que a nombre de la Bancada nos pueda adherir, porque me parece que es un tema que ni siquiera tendríamos que estar discutiendo aquí, es un simple derecho a tener ag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agradecería que nos pudiera adher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supues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En virtud de ser un asunto enlistado como de urgente resolución, procederemos a su votación, para lo cual solicito al Primer Secretario proceda de conformidad establecido en el artículo 174 de la Ley Orgánica del Poder Legislativo si es que este asunto es de considerarse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En vuestra veni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s y diputados, se les consulta respecto a si están de acuerdo con la solicitud formulada por la Diputada Ivón Salazar,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Omar Bazán favor,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Registrado, Diputado,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Informo a la Presidencia que se registraron 23 votos a favor, cero votos en contra, cero abstenciones respecto a que la iniciativa se considera que es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conducto, solicito nuevamente eh, po… someta a consideración del Pleno la iniciativa presentada para darle trámite legal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Nuevamente, legisladores, se les consulta respecto al contenido de la iniciativa presentada, favor de expresar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onsulta el sentido de su voto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En este momento cerramos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nformo a la Presidencia que se registraron 24  [25] votos a favor, cero votos en contra, cero abstenciones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la iniciativa antes formulada en todos sus se...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s solicito a la Secretaria de Asuntos Legislativos y Jurídicos elabore la minuta correspondiente y la envié a las e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cto continuo tiene el uso de la palabra el Diputado Gabriel Ángel García Cantú.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de empezar, voy a agradecerle a los compañeros diputados del resto del Estado su presencia. Y sean ustedes bienvenidos aquí a Ciudad Juárez. Aquí tienen su ca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 agradecer también a un ciudadano comprometido que vino a visitarnos, a Guillermo Estrada. Gracias por venir, Guillermo, se te reconoce este el compromiso que tienes ahí en tus colonias, en la Colonia Santa Rosa. Gracias por asistir y cuentas aquí con nosot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veni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l suscrito, Diputado de la Sexagésima Séptima Legislatura del Honorable Congreso del Estado, Licenciado Gabriel Ángel García Cantú, miembro del Grupo Parlamentario del Partido Acción Nacional, en uso de las facultades que me confieren los arábigos 57, 58 y 68, fracción I de la Constitución Particular del Estado; así como el diverso 169, 170, 171, 174, fracción I, 175 y demás relativos de la Ley Orgánica del Poder Legislativo del Estado de Chihuahua; los numerales 75 y 76 del Reglamento Interior y de Prácticas Parlamentarias del Poder Legislativo, acudo ante esta Honorable Asamblea a fin de presentar iniciativa con carácter de decreto con el propósito de… título duodécimo a la Ley del Sistema Estatal de Seguridad Pública, con el propósito de emitir lineamientos básicos respecto a los corralones estatales y municipales concesionados que custodien automotores que estén relacionados con la con… con la comisión de algún hecho tipificado como delito de carácter doloso o imprudencial, además de condonar el pago de custodia de vehículos en los corralones para las vi… las víctimas del delito, lo que se presenta al tenor de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 fundamento en el artículo75, fracción XII, solicito la dispensa parcial de la presente iniciativa y realizar una breve exposición del fondo de la pretensión sin prejuicio que quede inserta íntegramente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eclaración sobre los principios fundamentales de justicia para las víctimas de delitos y del abuso de poder de las Naciones Unidas, define a la víctima como: Las personas que, individual o colectivamente, hayan sufrido daños, inclusive lesiones físicas o mentales, sufrimiento emocional, pérdida financiera o menoscabo sustancial de los derechos fundamentales, como consecuencia de acciones u omisiones que violen la legislación penal vigente en los Estados Miembros, incluida la que proscribe el abuso de pod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mismo instrumento internacional manifiesta que: Las víctimas serán tratadas con compasión y respeto por su dignidad. Tendrán derecho al acceso a los mecanismos de la justicia y a una pronta reparación del daño que hayan sufrido, según lo dispuesto en la legisla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la Ley General de Víctimas, define como victimización secundaria a: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anterior, es que nace la presente iniciativa, toda vez que no es posible que las víctimas de delito, ya sea a titulo imprudencial o doloso, por conductas tipificadas como daños, lesiones, robo de vehículo, entre otros, al ser resguardados los vehículos de las víctimas del delito, ya sea en corralones o depósitos ya sea municipales o concesionados, generan un cobro por concepto de resguardo de vehículo, que oscila entre los ochenta y cien pesos dia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decir, a pesar de que ya se les ha causado una afectación a las víctimas al ocasionar daños a su automotor o si este fue robado, todavía tienen que pagar la estancia en los corralones para poder recuperar su vehícu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pudiera decir que los imputados estarían obligados al pago integral de la reparación del daño, lo cual, es un… es una interpretación teleológica del sistema de justicia penal mexicano, que pudieran sentenciarlos al pago de los gastos citados, sin embargo, desgraciadamente, en muchos de los asuntos, no se encuentran identificados los sujetos activos del deli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estado, tenemos la obligación de proteger a las víctimas y evitarles una serie de perjuicios o molestias a fin de no caer en la revictimización o victimización secund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jemplo, si se recupera un vehículo robado, éste puede ser trasladado a un corralón perteneciente a la Fiscalía General del Estado, el cual no tiene costo, empero pero sí también puede ser trasladado a un depósito vehicular municipal o concesionado, lo que origina un pago mínimo de ochenta pesos diarios, si la victima por cuestiones burocráticas ajenas a su voluntad, recupera su automotor en 10 días, estaría erogando un gasto de ochocientos pesos y la cuenta se acumula hasta llegar a las cantidades que conoce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ejemplo ilustra el… el por qué muchas víctimas del delito, prefieren abandonar sus vehículos en los corralones antes de poderlos recuperar, que sobrepasan a veces el propio costo del vehícu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nado a lo anterior, hemos conocido de diversos asuntos en los cuales los automóviles llegan a los corralones en ciertas condiciones, pero salen en otras, con faltantes de piezas, descompuestos, etcétera. Es por ello que esta iniciativa también contempla un registro de corralones o depósitos de resguardo de vehículos relacionados con la comisión de algún hecho tipificado como delito de cala… carácter doloso o imprudencial, el cual deberá estar a cargo de la Secretaría de Seguridad Pública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misma tesitura se contempla una serie de requisitos mínimos de infraestructura y seguridad que deberán tener los corralones o depósitos vehiculares, con el fin de dar una mayor protección a los bienes muebles de las vícti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mismo orden de ideas, se contempla que los responsables de resguardar los automotores, deberá realizar un inventario el cual debe contar con una serie de requisitos y aprovechando las herramientas tecnológicas, de información y comunicación, deberá existir registro de un vide… de una video grabación de las condiciones en las que arriba el vehículo al depósito vehicular, el cual debe ser otorgado al propietario o posesionario del automotor, esto con la intención de prevenir y erradicar la rapiña que se da en los corralones y sobre todo resaltar la importancia de condonar de cualquier pago por resguardo o custodia de vehículos a las víctimas del deli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levancia de impactar esta iniciativa en la Ley del Sistema Estatal de Seguridad Pública, es porque, aunque no lo parezca, los corralones o depósitos de vehículos, juegan un papel importante dentro del sistema de seguridad estatal, ya que es ahí donde se resguardan los vehículos en los cuales ha resultado una víctima, éstos son asegurados por autoridades pertenecientes a los cuerpos de seguridad, a muchos de estos vehículos se les tienen que realizar una serie de pruebas periciales, como la dactiloscopia o búsqueda de huellas dactilares, búsqueda de células de descamación para la obtención de posibles perfiles genéticos, dictamen de avalúo, entre muchos otros que pudieran realizarse y ser relevantes para la obtención de prueba científica por parte del órgano… órgano… órgano técnico investigador., situación que no es para nada menor y por ello la importancia de impactarla en este cuerpo norma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los chihuahuenses deben tener cier… cierto que este Congreso legisla en pro de todos ellos, atendiendo temas no controvertidos pero sensibles a la realidad, escuchando las inquietudes que nos presentan en el día a día, en las visitas al distrito, a las gestiones que se realizan desde la casa de enlace de nosot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que con fundamento en lo que disponen los numerales 68, fracción I de la Constitución Política del Estado de Chihuahua; 167, fracción I; 168 y 169 de la Ley Orgánica del Poder Legislativo; y 75, 76 y 77 del Reglamento Interior de Prácticas Parlamentarias del Poder Legislativo, someto a consideración de esta Representación Popular, el siguiente proyec… proyecto d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adiciona el Título duodécimo denominado Del Registro del Servicio Público de Corralones o Depósitos Vehiculares y bases mínimas de operación a la Ley del Sistema Estatal de Seguridad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RANSITORI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El presente decreto entrará en vigor a los 120 días después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La Secretaría de Seguridad Pública, contará con 100 días a efecto de realizar el del Registro del Servicio Público de Corralones o Depósitos Vehiculares y emitir los lineamientos sobre las especificaciones mínimas de seguridad, infraestructura y de servicio que deberán cubrirse en los establecimientos donde se preste el servicio público y servicio auxiliar de depósito vehicu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 la Unidad Administrativa "Pueblito Mexicano", en Ciudad Juárez, Chihuahua, a 31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palabra la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uenas tardes compañeras y compañeros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Ana Georgina Zapata Lucero, con las facultades que nos confiere la Constitución de nuestro Estado, la Ley Orgánica del Poder Legislativo, acudo ante esta Representación Popular,a efecto de presentar iniciativa con carácter de exhorto al Poder Ejecutivo del Estado, a la Secretaría de Relaciones Exteriores del Poder Ejecutivo Federal, así como al Ayuntamiento de esta ciudad, Ciudad Juárez, para que, en sus respectivas atribuciones, lleven a cabo las gestiones necesarias para desarrollar el proyecto binacional del cruce fronterizo Anapra-Sunland Park, en el tenor de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traslado de los ciudadanos a través de las fronteras de nuestro país es uno de los motores que sin duda han impulsado las ciudades que las albergan, siendo la más importante en nuestro Estado esta frontera, Ciudad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gunos datos importantes acerca de los cruces fronterizos 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o</w:t>
        <w:tab/>
        <w:t xml:space="preserve">México es el principal lugar de residencia con el 60,3% de los usuarios de los cruces internacionales y los residentes de Estados Unidos representan el 39,7% resta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o</w:t>
        <w:tab/>
        <w:t xml:space="preserve">Las principales razones de los usuarios de cruces internacionales residentes en México para cruzar la frontera son; compras, con 40,7%; seguidas de las actividades sociales, 25,4%; trabajo, 20% y actividades relacionadas con la educación, la escuela, el 5,5%.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o</w:t>
        <w:tab/>
        <w:t xml:space="preserve">Los usuarios de puentes internacionales residentes en Estados Unidos que cruzan hacia nuestro país, lo hacen por las siguientes razones; sociales, 55,7%; compras, por 14,9%; actividades relacionadas con actividades del trabajo, 9%; visitas médicas, 8,1% y para comer o beber, representando el 4,7%.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w:t>
        <w:tab/>
        <w:t xml:space="preserve">Entre los usuarios de los cruces internacionales residentes en México, los visitantes sociales están directamente correlacionadas con la edad, cuando el mayor es el grupo de edad, mayor proporción de visitas sociales, y la asistencia a la escuela, está indirectamente correlacionada con la edad; por su parte, las personas mayores de 30 años son más propensos a cruzar para ir de compr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o</w:t>
        <w:tab/>
        <w:t xml:space="preserve">De los usuarios de cruces internacionales residentes en nuestro país que cruzan hacia El Paso, para realizar compras con casi cuatro de cada cinco visitas de 78%, que están ligadas en los establecimientos de venta al menudeo, mientras que el resto de los residentes en México, una de cada cinco visitas, están relacionadas con la compra de un servic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principales tipos de tiendas de venta al menudeo incluye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w:t>
        <w:tab/>
        <w:t>Ropa y accesorios, por un 26,3% del total de visitas, con gasto promedio de 150 dóla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w:t>
        <w:tab/>
        <w:t xml:space="preserve">Alimentos y bebidas, del 17.6%, por un gasto de 72 dólar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w:t>
        <w:tab/>
        <w:t xml:space="preserve">Mercadería general, el 14.4%, por un costo de 158 dólar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w:t>
        <w:tab/>
        <w:t>Estaciones de gasolina, el 9,6%, con un costo de 36 dóla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o</w:t>
        <w:tab/>
        <w:t>De los usuarios de cruces internacionales residentes en Estados Unidos que realizan compras en Ciudad Juárez dividen su gasto entre el comercio minoritario, minorista, el 53% y servicios 47%; los principales tipos de tiendas de venta al por menor en los que gastan incluyen comida y bebida, salud y cuidado personal y mercancía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o</w:t>
        <w:tab/>
        <w:t xml:space="preserve">La gran mayoría de personas, es decir, el 65,8% que cruza, tanto en dirección norte como en dirección sur de visita permanecen en el otro lado de la frontera entre dos y nueve horas. La mayoría de las pernoctaciones son con la familia, mientras que solo el 6% en ambas direcciones se alojan en hote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s datos nos permiten entonces vislumbrar la realidad y la amalgama entre nuestras ciudades fronterizas, Ciudad Juárez y El Pa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ora bien, del lado norte de la frontera nos encontramos con una peculiaridad, que justo El Paso se encuentra en la línea divisoria entre Texas y Nuevo México, por lo que parte de su territorio se encuentra dentro de la municipalidad de Sunland Park, perteneciente al Estado de Nuevo Méx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alcalde de Sunland Park, Javier Perea, ha sido el principal gestor para incentivar el desarrollo de su municipalidad y entre los proyectos que mayor impulso pudieran brindar a la misma, se encuentra el nuevo cruce fronterizo entre Sunland Park y Ciudad Juárez, particularmente en la Colonia Anap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napra, como ustedes han podido escuchar, históricamente ha sido una de las áreas de oportunidades del municipio de esta ciudad, por ello, la búsqueda de mayor desarrollo de ambos lados de la frontera, tanto en Sunland Park como en Anapra, une las intenciones de ambos países para generar un método que permita impulsar la obra y mejores condi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on esta intención que nace la propuesta por parte del alcalde Perea de gestionar un nuevo cruce fronterizo, ubicado a la altura de las zonas previamente mencionadas, mismo que coadyuvaría al desarrollo de las áreas y generaría un impulso para la frontera en su tot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oyecto, les comento que ya ha sido presentado en varios espacios. Como se comentó previamente, tuvo a bien reunirse, la oficina del alcalde con una servidora en previas fechas, así como con el alcalde de esta ciudad, Juárez, buscando el impulso del proyecto por parte del lado mexicano. Así mismo, también se llevó a cabo una reunión en San Antonio, Texas, en la cual estuvo personal de la Cancillería mexic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funcionarios del ayuntamiento de Sunland Park han elaborado los estudios necesarios de sustentabilidad, así como los estimados económicos del mismo. Dicho cruce fronterizo abonaría a la dinámica ya mencionada y sobre todo a la saturada frontera, actuando como una válvula de escape para los puentes que actualmente operan a marchas forzadas tengan mayor desahog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sabemos que cuando se llevan a cabo este tipo de infraestructuras fronterizas, es indudable que se acompaña por un incremento de actividad económica en la zona, por lo que ambos lados de la frontera resultarían ampliamente benefici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ncionando todos los beneficios del nuevo cruce fronterizo es que nos permitimos entonces exhortar al Poder Ejecutivo Federal, a través de la Secretaría de Relaciones Exteriores, al Gobierno del Estado de Chihuahua y al ayuntamiento de esta ciudad, Juárez, para que, en sus respectivas jurisdicciones, abonemos lo necesario para llevar a cabo esta gran obra transfronteriza que sin duda traerá un nuevo impulso económico para ambas ciudades, llevando el tan esperado y beneficio a estas zonas de nuestra frontera que tanto lo necesit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y con fundamento en la Ley Orgánica del nuestro Poder, en el Reglamento Interior y de Prácticas Parlamentarias, se con… pone a consideración del Pleno el siguiente exhor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al Poder Ejecutivo Estatal, a la Secretaría de Relaciones Exteriores del Poder Ejecutivo Federal, así como al Ayuntamiento de Ciudad Juárez, para que, en sus respectivas atribuciones, lleven a cabo las gestiones necesarias para desarrollar el proyecto binacional del cruce fronterizo Anapra-Sunland Park.</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Una vez aprobado que sea túrnese a la Secretaría para que se elabore la minuta en los términos correspondientes, así como remita copia de éste a las autoridade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tención, muchísimas gracias, compañeros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seguido, se concede el uso de la voz al Diputado Edgar José Piñón Domíng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 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Edgar José Piñón Domínguez, en mi carácter de diputado de esta Sexagésima Séptima Legislatura del Congreso del Estado de Chihuahua e integrante del Grupo Parlamentario del Partido Revolucionario Institucional, en uso de las facultades que me confiere el artículo 68, fracción I de la Constitución Política del Estado de Chihuahua; así como el Reglamento Interior y de Prácticas Parlamentarias del Poder Legislativo, someto a su consideración y en su caso a su aprobación, la iniciativa con carácter de punto de acuerdo de urgente resolución a fin de que se exhorte al Poder Ejecutivo del Estado de Chihuahua, a la Secretaria de Medio Ambiente y Recursos Naturales, así como ala Comisión Nacional del Agua para que en razón de sus atribuciones, soliciten la declaratoria de emergencia a la Coordinación General de Protección Civil de la Federación, por motivo de la sequía atípica y prolongada que sufre nuestro Estado. Lo anterior al tenor d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O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on el 12.5% de la superficie de México, Chihuahua es el Estado más grande del país. Tanto su extensión, como su geografía han sido determinantes en los diversos ecosistemas y recursos naturales que posee, circunstancia que lleva a colocarse a nuestra Entidad dentro de los primeros nueve estados de la República en cuanto a riqueza de especi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También, cuenta con una diversidad de climas, donde en el 40% de su territorio es clima muy seco, localizado en las sierras y Llanuras del Norte; 33% de clima Seco y semiseco en las partes bajas de la Sierra Madre Occidental y en el 24% Templado hu… subhúmedo, localizado en las partes altas de la misma. Sólo una pequeña proporción del territorio (3%) presenta clima Cálido subhúme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estado del clima ha cambiado en los últimos años y en mucho se debe al calentamiento global, lo cual ha desencadenado temperaturas más altas. Aunado a esto, las precipitaciones han disminuido generando la falta del vital líquido, todo esto ha ocasionado  que  la captación de agua sea escasa, lo que ha provocado en los últimos tiempos nuestra… que nuestra Entidad padezca una sequía extrema y prolongada que ha puesto en riesgo a la agricultura y la ganadería, dos de las actividades económicas primordiales en la Entidad, amén de la industria forestal que se ve perjudicada grandemente con los incendios forestales y sobre todo, pone en riesgo el bienestar de los chihuahuenses y atenta contra la autosuficiencia alimentaria del paí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población del Estado de Chihuahua ha tenido un crecimiento constante; de 1900 a 2020, creció 11 veces, de 300 mil habitantes a más de 3.5 mill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da vez es mayor el número de personas y menor la cantidad de agua dispon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ún datos de CONAGUA, para el 2022 se han detectado que 42 de los 61 mantos acuíferos que tiene el Estado, se encuentran en un estado de sobre explotación. Además, El Monitor de Sequía de México, con datos al 15 de mayo de 2022, nos dictamina que 42 municipios de Chihuahua sufren en este momento una sequía severa, 9 sequía extrema y 4 sequía excepcional y del resto, 10 tienen sequía moderada y dos son normalmente se… anormalmente secos, lo que convierte a nuestra Entidad con uno de los estados más secos de la Repúbl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o lado, durante esa quincena se posicionó un sistema anticiclónico en 500 hectopascales, lo que propició temperaturas altas y cielo despejado en varias regiones del país, por lo que los déficits de precipitación prevalecieron en la mayor parte del territorio nacional, estas condiciones ocasionaron el incremento de sequía severa en Estados como Nuevo León, Tamaulipas, Sonora, Sinaloa y, por supuesto,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Organización de las Naciones Unidas para la Alimentación y la Agricultura, ha dado una definición para este estado de falta del vital líquido denominado "Estrés Hídrico". extracción de agua en proporción a los recursos de agua disponibles; es la razón entre el total de agua extraída por los principales sectores económicos y el total de recursos hídricos renovables, teniendo en cuenta las necesidades ambientales de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esta manera, podemos decirlo claro, Chihuahua se encuentra en un estado de alerta por estrés hídr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sde su extracción hasta su retorno a la naturaleza, pasando por su uso, el agua es un factor clave en la creación de empleo, en la generación de crecimiento y que finalmente esto se refleja en un impacto económico positivo o nega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ajo esta premisa, el impacto que se tiene ante la falta de agua en el estado es negativo. La agricultura, la ganadería, los principales productos en lo que chihuahua se posiciona a nivel nacional como  productor, se ven afectados ante la falta de este recu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o lado, se encuentran las familias que solo reciben tandeos y que, en otros casos, ni esto es pos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llo que se requiere dar esta declaratoria y generar conciencia en todos sus habitantes. Es un recurso escaso y su administración debe ser en base a el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riormente expuesto, y con fundamento en lo establecido en el artículo 169, 170, 171, fracción I de la Ley Orgánica del Poder Legislativo; los artículos 75, 76 y 77, fracción II del Reglamento Interior y de Prácticas Parlamentarias del Poder Legislativo del Estado de Chihuahua, someto a la consideración del Pleno con carácter urgente resolución el siguiente punto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ima… sexima… Sexagésima, perdón, Séptima Legislatura del Honorable Congreso del Estado exhorta al Poder Ejecutivo del Estado de Chihuahua, a la Secretaria de Medio Ambiente y Recursos Naturales, así como ala Comisión Nacional del Agua para que en razón de sus atribuciones, soliciten la declaratoria de emergencia -gracias, Diputada- a la Coordinación General de Protección Civil de la Federación, por motivo de la sequía atípica y prolongada que sufre nuestra Ent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se elabore la minuta en los términos correspondientes, así como remita copia de éste a las autoridades competentes para los efectos que haya lu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del Poder Legislativo, en Ciudad Juárez, Chihuahua, a los treinta y un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ara concluir, quisiera comentar que este es un tema que desde la Comisión del Agua en el Congreso de la Unión, ha dado un posicionamiento y que el Ejecutivo Estatal, a través de la Junta Central de Agua y Saneamiento ha hecho lo propio, por lo cual considero que el Congreso del Estado de Chihuahua solicite que la Comisión Nacional del Agua, así como la Coordinación General de Protección Civil de la Federación den esta categoría de situación de emergencia por la sequía que estamos viviendo en nuestra Ent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solicito el apoyo a todos ustede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Edgar José Piñón Domínguez.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se concede el uso de la palabra al 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dón, discúlpeme, tiene usted raz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que el asunto esta enlistado como de urgente resolución, le solicito amablemente, en los términos del artículo 174 de la Ley Orgánica, por favor, a la Segunda Secretaria someta a la consideración de este Pleno si este asunto es de considerarse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Con su permiso, Diputada Presidenta, procedemos con la votación, en primer lugar, diputadas y diputados que se encuentren de manera presencial en el Recinto, respecto a si están de acuerdo con la solicitud formulada por el Diputado Edgar José Piñón Domínguez, en el sentido de que su propuesta se someta a votación por considerarse que es urgente resolución, de conformidad a lo que establece el artículo174 de la Ley Orgánica del poder legislativo, favor de expr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de votación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 acompaña la modalidad virtual, Diputado Omar Bazán Flores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 xml:space="preserve">A favor,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31 votos a favor, cero votos en contra y cero abstención en cuestión que se considera la iniciativa con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anterior, le solicito, por favor, a someter a la consideración del Pleno el contenido de la iniciativa en mención para darle el trámite legal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to al contenido de la iniciativa antes formulada,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registren su voto, quienes estén por la afirmativa, por la negativa, quien se absteng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consulto al diputado Omar Bazán Flores para que nos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8 votos a favor, cero votos en contra y cero abstenciones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la iniciativa, por lo… para lo cual solicitamos a la Secretaría de Asuntos Legislativos y Jurídicos elabore la minuta y proceda a los trámites legales que correspond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hora sí, a continuación, concedemos el uso de la voz al Diputado Francisco Adrián Sánchez Villeg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se dispense la lectura completa de la presente iniciativa sin que lo anterior impida se integre de manera íntegra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Con todo gusto,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Don José Luis, desde hace años busca a su hija Esmeralda Castillo, más de 4,745 días de agonía, del peor dolor que puede tener un pad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meralda era un adolescente que se dirigía a la secundaria y ya no regres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Johana Robles de 17 años, estudiante, encontrada sin vida, golpeada, según la Fiscalía de la Mujer, además de violentada en el interior de su casa; así es, en el interior de su propia ca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dríamos seguir con cien ejemplos, con mil, con diez mil, con nombres y fechas de las mujeres desaparecidas de las que ya nunca volvieron a sus casas de las que yo no abrazarán a sus hijos, a sus padres, que ya no sonreirán con sus amigos, que ya no podrán alcanzar sus metas, que ya no podrán saber sus logros, porque fueron mujeres asesinadas en Ciudad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lo más preocupante es su mínimo común, la enorme ausencia de justicia y reparación integral para las víctim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onde está la justicia para miles de víctimas? ¿Dónde está el problema? ¿Es cuestión de presupuesto? ¿De más burocracia? ¿De más funcionarios? ¿De crear más instituciones con otros nombres cuya misión sea el total compromiso para guar… salvaguardar la integridad de las mujeres en todo momento? ¿Cuánto tiempo más? ¿Cuánto tiempo más estaremos tolerando esta ineficacia?¿Cuál es el número límite de mujeres asesinadas y desaparecidas para que reaccionemos, para que Chihuahua despierte, para que el pueblo reaccione, para que cada ciudadano diga basta y decida armarse con lo que tenga para proteger la vida de sus mujeres, de sus hijas, de sus es… de sus estudiantes, de las madres al ver que la justicia, la prevención y la protección no lleg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as y diputados de esta Sexagésima Séptima Legislatura ¿Cuál será el papel de este Congreso?¿Cómo seremos recordadas y recordados?¿Como la Legislatura que hizo lo imposible para proteger a sus mujeres?¿Que se jugó la piel hasta más no poder y estuvo en todo momento del lado de las vícti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es el aquí y el ahora, en donde exigimos como Soberanía, como empleados del pueblo y para el pueblo, que se le otorgue justicia a las mujeres juarenses, iniciando por recordar que nuestro Chihuahua, lamentablemente, nuestro Chihuahua es uno de los Estados de este país que cuenta con a… con la alerta de gén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qué sucede ante esta alerta?Poco o nada. A pesar de protocolos y obligaciones del estado para superar esa terrible condición más allá de lo decible. Pero queremos agotar las instancias existentes antes de lanzar lo que hemos denominado la ley ni una me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estamos planteando como un punto de acuerdo con carácter de urgente resolución, urgir a la Comisión Nacional para Prevenir y Erradicar la Violencia contra las Mujeres, informe sobre los avances de cumplimiento de objetivos de la resolución de alerta de género decretada el 19 de agosto del 2021.</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alerta estableció que el Gobierno del Estado de Chihuahua, junto con las administraciones municipales de Juárez, Chihuahua, Cuauhtémoc, Parral y Guadalupe y Calvo, así como las instancias federales cope.. competentes, deben informar a la Secretaría de Gobernación a través de la CONAVIM en un periodo de seis meses, las acciones realizadas para el cumplimiento de esta declaratoria, y medir el avance progresivo para la erradicación de la violencia feminicida, de la ola de violencia feminicida que azota nuestro país, y con ello poder decir que le estamos llevando al menos un poco de justicia a las vícti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ada, diputadas y diputados, absolutamente nada alivia el dolor de perder una hija. Nada calma la ausencia desgarradora de levantarse cada día y saber que ya no habrá más abrazos, más logros, más proyectos, más vida. Hagamos lo posible por detener ya la ola de violencia feminicida que azota a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amente quisiera hacerle saber al Diputado, que el día de ayer en comisiones unidas en donde también nos acompañó el coordinador del Grupo Parlamentario el P.A.N., el Diputado García Cantú y mis diferentes compañeras de los diferentes Grupos Parlamentarios trabajamos respectivamente este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s tres comisiones unidas, la cual es Igualdad, Justicia y Feminicidios, ya está trabajando en razón de hechos, de hecho también cualquier diputado que no pertenezca a estas camisones puede entrar y puede darse por enterado de lo m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ro sa… hacerle saber que ante esto estuvo la comparecencia de la Fiscal de la FEM, en donde nos hizo saber el por qué el Estado de Chihuahua aún cuenta con esta alerta de género y que están doblando todos los esfuerzos junto con Gobierno del Estado, a través del Poder Ejecutivo y también del Judicial, para que este tema de nuestras mujeres ya no sea más un probl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pectivamente creo que todas las mujeres diputadas que estamos aquí presentes hemos trabajado arduamente, al menos en lo personal, llevando iniciativas que sean verdaderamente efectivas para para cada una de nosot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le sugiero retire la urgente resolución, debido a que este tema ya se está atendiendo en diferentes comis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o Sánchez Villegas, adelante, us… ¿Acepta usted retirar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No. Me parece que es un tema de absoluta relevancia y urgencia, el punto de acuerdo es muy claro, urgir a la CONAVIM que nos diga los informe de cumplimiento de los diferentes entes, tanto el Gobierno del Estado, los municipios que estén en esta alerta, así como las instancias federales, en razón de que ya se cumplimentó el plazo para la verificación de este cumpl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Muy amabl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l… síestá bien, Diputada,nada más recordarles que el contenido de la Ley, del Reglamento, por alusiones personales y las particip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No, 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iempre y cuando no se vuelva un dialo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No. Nada más para hacer hincapié de que esta información ya se dio a las diferentes comisiones el día de aye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ues incorpórate a la Comisión, al jal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En virtud de ser una iniciativa enlistada con el carácter de urgente resolución, solicitamos, por favor, al Diputado Óscar Avitia Arellanes, por favor, proceda a someter a consideración del Pleno si es que este asunto es de considerarse de urgente resolución, de conformidad con el artículo174 de nuestra Ley Orgán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Por instrucción de la Presid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se les consulta respecto a si están de acuerdo con la solicitud formulada por el Diputado Francisco Adrián Sánchez Villegas, en el sentido de que su propuesta se someta a votación por considerarse que es de urgente resolución, lo anterior de conformidad lo que establece el artículo 174 de la Ley Orgánica del Poder Legislativo, favor de expresar el sentido de su voto presionando el con…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igual manera, se le consulta el sentido de su voto al Diputado Omar Bazán Flor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29 votos a favor, cero votos en contra y cero abstenciones, respecto a que la iniciativa se considera que es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nuevamente por su con consu… por su conducto, someter a consideración de este Pleno el contenido de la iniciativa, por favor, para darle el trámite legal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uevamente, compañeras y compañeros legisladores, se les consulta respecto al contenido de la iniciativa presentada, favor de expresar el sentido de su voto presionando el botó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le consulta el sentido de su voto respecto al contenido,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informa a la Presidencia que se registraron 31 votos a favor, cero en contra, cero abstenciones respecto al contenido de la iniciativa presen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tanto, se aprueba la iniciativa antes formulada en todos sus términos. Le solicito a la Secretaria de Asuntos Legislativos y Jurídicos elabore las minutas correspondientes y la envíe a las instancias compet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9.- MODIFICACIÓN ORDEN DEL DÍA Y DECLARACIÓN DE RECESO.</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as y diputados, en virtud de que se hace necesario declarar un receso a fin de estar en aptitud de poder desahogar la Sesión Solemne que, como ustedes recordarán, en la Gaceta Parlamentaria quedó en lista para el día de hoy a las 17 horas. Son  las 17 horas con cinco minutos, se hace necesario… requerimos modificar el orden del día, tanto esta sesión Ordinaria como la de la Solemne, que tiene que ver justamente, como ustedes saben, con el tema de la Revolución, un acuerdo que votamos en su momento en la JUCOPU.</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por lo tanto, estas…  tendríamos que hacer estas adecuaciones pertinentes para integrar en la sesión ordinaria lo relativo al informe de actividades realizadas durante el Segundo Periodo Ordinario de Sesiones, correspondiente al primer año de ejercicio constitucional; así como a la lectura de clausura del Segundo Periodo Ordinario de Sesiones, puntos que serán retirados del orden del día de la Sesión Solemn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con fundamento en el artículo 94, párrafo segundo del Reglamento Interior y de Prácticas Parlamentarias del Poder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ducido si ustedes se fijan, en la sesión ordinaria de hoy, hemos tenido una sesión bastante larga, fueron 14 dictámenes, están enlista…  estuvieron enlistadas más de seis iniciativas, el dictamen de la Comisión de Fiscalización, tuvo una duración aproximada de hora y media, casi dos, efectivamente, Noel, entonces eso nos imposibilita a que concluyamos el orden del día de la sesión ordin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alternativa legal es justamente que podamos vot… someter a la… a la consideración de la autoridad máxima de un Congreso que es, efectivamente, esta Asamblea, que modifiquemos el orden del día a efecto de que pueda suspenderse la ordinaria, debido a que tenemos aquí invitados de otros poderes y demás, tengamos… llevemos a cabo la Sesión Solemne, y una vez terminada la solemne de reanudemos la Sesión Ordinaria, está en lista todavía una iniciativa del Diputado Mireles, así como cinco posicionamientos de otros compañeros dentro del capítulo de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minaríamos desahogando el orden del día de la sesión ordinaria, y con posterioridad agregaríamos al orden del día el informe de actividades de este Segundo Periodo Ordinario y clausuraríamos la…clausuraríamos e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reo que ahora sí ya estuvo mejor la traduc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n términos del artículo 94, le sugeriría que tomemos un receso que llevemos a cabo la Solemne y luego continuamos con la Ordin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anterior, me… perdóneme, Diputada. No la escuché.</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í, de hecho, eso les explicaba, que de conformidad con el 94, nos establece que cuando bajo cualquier circunstancia tenga que modificarse el orden del día, éste tiene que someterse a la máxima autoridad del Congreso, que es la Asamble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n virtud de lo anterior, me permito solicitarle, por favor, al Diputado Óscar Daniel Avitia Arellanes, sea tan amable de someter a la consideración de esta Asamblea la votación sobre el cambio en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Con vuestra veni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pañeras y compañeros legisladores, por instrucción de la Presidencia, se les consulta respecto a los cambios que deban sufrir el orden del día, a fin de poder llevar a cabo la Sesión Solemne que estaba programada para el día de hoy, por lo cual se le solici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 través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Y sería también el cambio, compañero, para que dentro de la ordinaria, los puntos que van a ir en la Solemne, como es el informe de actividades y el cierre del periodo legislativo, se incorporen al ordinario, para lo cual solicitamos atentamente para todos los fines legales conducentes a la Secretaría de Asuntos Legislativos y Jurídicos, de… de… dé razón tal cual de qué es lo que estamos votando, de conformidad con el 94,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base en la instrucción de la Diputada Presidenta, se les solicita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le consulta el sentido de su voto al diputado Omar Bazán Fl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mos cuenta y razón a la presidencia, las y los diputados se manifestaron con 30 votos a favor, cero votos en contra y cero abstenciones respecto a los cambios de… en el orden del dí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dan aprobados entonces los cambios en el orden del día, tanto de la sesión Solemne como de la sesión Ordin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cordarles, compañeros, al término de la Sesión Solemne daremos… o continuaremos con la Sesión Ordinaria, efecto de poder cerrar el periodo legislativo como es deb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n ahorita las diecisiete horas con once minutos.Decretamos un receso de diez minutos, gracias muy amables. [17:11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10.- SE REANUDA LA SESIÓN CONTINUACIÓN DE PRESENTACIÓN DE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Hace sonar la campa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ompañeras y compañeros, recordarles, se reanuda la sesión. [18:49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reanuda la sesión ordin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ndo visible el quorum, hasta donde yo alcanzo a contar somos 17,si no me equivo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omos 17, verdad, Priscila? Ah, mire aquí viene Edgar Piñón. Ya nos… ya nos dio tantito colchonsito. Somos 18.</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ndo visible entonces el quorum legal continuamos con el desahogo del orden del día de la sesión ordin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ara concluir con el punto relativo a presentación de iniciativas, se concede el uso de la palabra al Diputado Saúl Mireles Cor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Diputado de la Sexagésima Séptima Legislatura e integrante del Grupo Parlamentario del Partido Acción Nacional y en su representación, con fundamento en lo dispuesto por los artículos 64, fracción I y II; 68 fracción I y demás relativos de la Constitución Política del Estado de Chihuahua; así como 167 y 170 y demás relativos de la Ley Orgánica del Poder Legislativo del Estado de Chihuahua, acudo ante este Honorable Representación popu… Popular, a efecto de presentar iniciativa con carácter de decreto que reforma la Constitución Política del Estado, la Ley Electoral y el Código Municipal, a fin de disminuir el número de Regidurías en los Ayuntamientos del Estado, así como la elección directa en las Sindicaturas, lo anterior en base a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 régimen democrático debe respetar, promover y garantizar, mediante procedimientos electorales imparciales y objetivos, la expresión y representación de las minorías, los derechos del ciudadano para intervenir en el proceso de integración del gobierno al que vive sujeto y a formar parte del propio gobierno, y debe asegurar que los ciu… a los  ciudadanos la libertad de información y su libertad de criticar a quienes ejercen el poder.Manuel Gómez Morí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origen de la representación se encuentra en la ideología de la democracia, en la necesidad que el gobierno tiene que ser legitimado por la sociedad, y en la necesidad que a su vez tiene la sociedad de encontrar mejores formas de organización política delegando algunas de sus funciones a la autor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riormente, los gobiernos lograban legitimar su autoridad en varias fuentes, sin embargo, muy pocas veces tomaba en cuenta a los gobern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visión fue evolucionando hacia el derecho de gobernar sólo cuando la población otorga su consentimiento, cuando la posibilidad de mantener o no esa autoridad dependen en gran parte de la capacidad de responder a las necesidades de la comunidad. Así surge la representación como la autorización que una comunidad otorga a algunas personas para actuar, escoger y hablar por ell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 día de hoy, es innegable la percepción de… que la ciudadanía tiene de la clase política, en todos sus ámbitos sufre el mayor desgaste que se haya visto en la historia de nuestro Estado y de nuestro País. Los escándalos políticos, los actos de corrupción, el autoritarismo, la impunidad, el derroche de recursos y muchas otras acciones han  propiciado el des… desprestigio y la pérdida de confianza, haciendo cada vez más complicado eliminar dicha imagen ante la sociedad, y refrendando la demanda ciudadana de un mayor control, un combate efectivo a la corrupción y un adelgazamiento de los privilegiados puestos de pod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personas quieren que los gobernantes basen sus preferencias e ideas del debate político en los problemas y deseos de sus votantes. En este sentido, la democracia representativa como forma de gobierno pierde todo significado si no responde a los intereses de las personas, y el trabajo Legislativo del Grupo Parlamentario del PAN en este Congreso del Estado, se basa en tal premi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diputadas y diputados de Acción Nacional, estamos conscientes que las personas exigen una redirección del presupuesto a la atención urgente y eficaz de sus necesidades básicas mediante la disminución del gasto público y la reducción del aparato burocrático, y la presente iniciativa es nuestra respuesta ante este reclam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sentido, es necesario partir de lo establecido en el artículo 115, fracción I de la Constitución Política de los Estados Unidos Mexicanos, la cual dispone que los Estados adoptarán, para su régimen interior, la forma de gobierno republicano, representativo, democrático, laico y popular, teniendo como base de su división territorial y de su organización política y administrativa, el municipio libre, el cual será gobernado por un Ayuntamiento de elección popular directa, integrado por un Presidente Municipal y el número de regidores y síndicos que la ley determin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la fracción VIII del señalado artículo, dispone que las leyes de los estados, introducirán el principio de representación proporcional en la elección de los ayuntamientos. Como se advierte de la disposición constitucional invocada, el Constituyente determinó que el establecimiento del número de regidores a integrar los ayuntamientos se encuentra reservado a los Estados, de tal manera que existe un amplio margen de configuración legislativa, para que, de acuerdo a las características y circunstancias particulares de cada Entidad Federativa, pero sobre todo, ante el reclamo de la sociedad, los propios estados puedan determinar el número de regidores que estimen pertinentes, siempre y cuando contemplen el principio de representación propor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tiendo del principio de libertad de configuración legislativa en la materia que nos ocupa, es que hacemos nuestro el interés ciudadano y acudimos hoy ante este Pleno a reflejar su reclamo en nuestro trabajo legislativo; por lo que proponemos la eliminación de la elección directa de las sindicaturas; así como la reducción del número re… de regidurías que integran todos los ayuntami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o de los principales razonamientos que sustentan la iniciativa, es la racionalización de los recursos públicos, de los cuales una fuerte cantidad se ha destinado, de manera desproporcionada, a los gastos de campaña de cada persona candidata a síndico o síndica de cada uno de los 67 municipios; así como al pago de los salarios de la gran cantidad de regidores con que cuenta, todo esto, en perjuicio de los servicios públicos municipales y la ejecución de los programas y proyectos gubernamentales que impulsan el bienestar de la pobl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nómina anual para el pago de los 712 regidores en los 67 ayuntamientos del Estado se estima en 250 millones de pesos, sin contar viáticos y gastos de representación. El ahorro estimado con esta propuesta ronda en los 300 millones en… de… de pesos en una gestión de tres años, los cuales pueden ser destinados a áreas prioritarias en la planeación del desarrollo municip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ualmente, según lo establece el artículo 191 de la Ley Electoral del Estado de Chihuahua y el artículo 17 del Código Municipal tenemos que: Los municipios de Chihuahua y Juárez, cuentan con once regidurías electas por el principio de mayoría relativa; y nueve por el principio de representación propor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propone una reducción a nueve regidurías de mayoría relativa; y seis de representación propor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municipios de Camargo, Cuauhtémoc, Delicias, Guerrero, Hidalgo del Parral, Jiménez, Madera, Meoqui, Namiquipa, Nuevo Casas Grandes, Ojinaga y Saucillo, cuentan con nueve regidurías electas por el principio de mayoría relativa y siete por el principio de representación propor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propone una reducción a siete regidurías por mayoría relativa; y cinco por representación propor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Municipios de Ahumada, Aldama, Ascensión, Balleza, Bocoyna, Buenaventura, Guachochi, Guadalupe y Calvo, Riva Palacio, Rosales, San Francisco del Oro, Santa barba… Santa Bárbara, Urique e Ignacio Zaragoza, cuentan con siete regidurías electas por el principio de mayoría relativa; y cinco por el principio de representación proporcional. Se propone una reducción a seis regidurías por mayoría relativa; y tres por representación propor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municipios restantes, cuentan con cinco regidurías electas por el principio de mayoría relativa; y tres por el principio de representación proporcional.Se propone sólo una reducción de… a cuatro regidurías por mayoría relativa, sin reducirse la representación propor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abemos que, desde la perspectiva del análisis económico del derecho, una norma calificada como eficiente, no se debe limitar únicamente a alcanzar los objetivos socialmente deseados, sino que debe procurar que esto sea de la manera menos costosa, pues de otra forma, dada la escasez de los recursos económicos, implicaría un derroche que resulta injusto, pues significa correr un riesgo innecesario en el cumplimiento de los objetivos prioritarios de los entes públic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respecto, es indispensable considerar que los municipios tienen a su cargo diversos servicios públicos, como lo son: agua potable, drenaje, alcantarillado, tratamiento y disposición de aguas residuales, alumbrado público, limpia, recolección y seguridad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sentido, si recordamos que el Estado puede ser definido como una comunidad que engloba a todos los municipios que habitan un territorio determinado, siendo así, una corporación única dotada de poder y mando, cuya base originalmente reside en el interés general, reafirmamos que este último, deberá siempre ponderarse por encima de cualquier otro derecho que pudiera considerarse afectado, debido a que tiene un rango mayor en cuanto a la protección constitu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pecto a la propuesta de la eliminación de la elección directa de la sindicatura, es preciso partir del análisis de las bases constitucionales que señalan que cada municipio es gobernado por un ayuntamiento de elección popular directa y no hay ninguna autoridad intermedia entre éste y el Gobiern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artículo 126, fracción I de la Constitución Política delos es… del Estado; en armonía con el artículo 115 de la Constitución Política de los Estados Unidos Mexicanos, establece: Que el ejercicio del Gobierno Municipal estará a cargo de los Ayuntamientos, que serán electos popular y directamente según el principio de votación mayoritaria relativa, residirán en las cabeceras de las municipalidades que gobiernen, durarán en su encargo tres años y estarán integrados por un presidente, un síndico y el número de regidores que determine la ley, con sus respectivos supl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se advierte en las disposiciones cons… constitucionales federales y locales ya invocadas, destacamos la facultad de libre configuración legislativa que el Constituyente otorgó al Estado en la materia, siempre y cuando no es… no se elimine la figura del Síndico, por lo que queda al arbitrio del Poder Legislativo local su configuración ya sea por elección directa o por medio de la integración de la planilla de candidaturas al ayuntamiento, como hoy lo planteamos y lo llevamos a ca… y lo llevan a cabo diversas Entidades Federativ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stas dos puntales propuestas, pretendemos que el Ayuntamiento se transforme en una fuerza económica encargada de asegurar las buenas condiciones del sector social, así como formulador y financiador de los servicios públicos. Estamos seguros que la racionalización de los recursos que se ha destinado de manera desproporcionada al gasto de campañas de sindicaturas y al pago de salarios re… de regidurías contribuirá a dar mayor liquidez al Ayuntamiento y este a su vez procurará una mejor calidad en estos servicios, a fin de impulsar el bienestar de la pobl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be mencionar que con esta reforma han sido salvaguardados los derechos político electorales de todos los ciudadanos, en el entendido de que éstos constituyen un pilar fundamental en un Estado democrático, esto es así debido a que las adecuaciones realizadas a la normatividad responden a una finalidad legítima, por lo que representa una medida razonable ante la ponderación de los derechos bajo un criterio de pro… proporcionalidad en el que se respetan los principios constitucionales de representación proporcional en la conformación de los Ayuntamientos, así como de la pluralidad con que deben integrarse los órganos de gobierno, por lo cual, el adelgazamiento burocrático no representa un menoscabo en el ejercicio de los derechos político electorales a votar y ser votados, debido a que estos derechos no son absolutos y el Estado tiene la facultad de establecer reglas para su ejercicio, respetando en todo momento los principios de legalidades, necesidad y proporcionalidad de una sociedad democrá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y ante la necesidad de establecer parámetros con el propósito de hacer más eficiente el ejercicio de los recursos públicos, logrando con ello un ejercicio adecuado y racional, es que las y los suscritos, nos permitimos presentar la siguiente iniciativa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reforma el artículo 126 fracción I de la Constitución Política del Estado de Chihuahua,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26.- El ejercicio de los gobiernos… del Gobierno Municipal estará a car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los Ayuntamientos, los que serán electos popular y directamente según el principio de votación mayoritaria relativa, residirán en las cabeceras de las municipalidades que gobiernen, durarán en su encargo tres años y se elegirán a través de planillas integradas por las personas candidatas a la presidencia, sindicatura y regidurías determinadas por la le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su conformación se deberá observar el principio de paridad de género. Por cada persona miembro de los Ayuntamientos, habrá un supl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reforman los artículos 1o., 8o., la denominación del título tercero del libro primero 18, 48, 65, 83, 104, 109, 191, 205 y 384; y se derogan el numeral 7) del artículo 106; y el inciso d) del numeral 1) del artículo 163, todos de la Ley Electoral del Estado de Chihuahua, para quedar redactados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ON I.- Las disposiciones de esta Ley son de orden público, de observancia general en el Estado de Chihuahua y reglamenta las normas constitucionales relativas a la competencia local de las siguientes mater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organización y calificación de las elecciones para la renovación de los Poderes Legislativo, Ejecutivo y de los Ayuntamientos, así como los mecanismos de participación ciudad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8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II.- Por lo que respecta a quienes ocupen los cargos de síndica o síndico y de regidoras o regidores y pretendan reelegirse podrán optar por separarse o no de su car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ítulo terc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elección de Gubernatura, Diputaciones y Ayuntami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8.-</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I.- Las elecciones ordinarias deberán celebrarse el primer domingo del mes de junio del año que corresponda, para elegi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iso a).- Diputadas, diputados y quienes integren los ayuntamientos, cada tres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48.-</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 I.- Son finalidades del Instituto Estatal Electo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iso d).- Garantizar la celebración periódica y pacífica de las elecciones ordinarias y extraordinarias para renovar los Poderes Ejecutivo y Legislativo, así como las personas integrantes de los ayuntamientos, conforme a lo previsto en la Ley General de Instituciones y Procedimientos Elect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6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cción I.- El Consejo Estatal tendrá las siguientes atribu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iso w).-</w:t>
        <w:tab/>
        <w:t>Determinar los topes máximos de campaña y precampaña que se puedan erogar en las elecciones para la Gubernatura, Diputaciones, Integrantes de los Ayuntamientos, de conformidad con lo establecido en la Constitución Política de los Estados Unidos Mexicanos, en la Constitución Política del Estado y en esta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83.-</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1.- Las asambleas municipales tendrán las siguientes atribuciones y debe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iso a).- Registrar a las candidatas y candidatos a integrar los ayuntamientos, así como de fórmulas de diputaciones de mayoría reliti… relativa, cuando en razón de competencia, tengan a su cargo la elec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04.-</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V.- En la elección de las alcaldías, con la finalidad de evitar que algún género le sean asignados municipios en los que el partido político haya obtenido los porcentajes de votación más bajos, considerando el proceso electoral local anterior, los partidos políticos deberán obtener un factor de competitividad electoral, la cual resultará del siguiente proced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06.-</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VII.- Se derog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09.-</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I.-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iso b).- Dentro de un plazo del 12 al 22 del mes de abril, tratándose de candidaturas a diputación por el principio de mayoría relativa y representación proporcional, e integrantes del ayunt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63.-</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I.-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iso d).- Se derog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91.-</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I.- La asignación de regidoras o regidores electos según el principio de representación proporcional, se sujetarán tomando en cuenta la paridad de género en la designación de las regidurías para que el Ayuntamiento se integre de manera paritaria, de conformidad con lo dispuesto en la Constitución Política de los Estados Unidos Mexicanos, y lo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iso a).- En los municipios que contempla el artículo 17, fracción I, del Código Municipal, los ayuntamientos podrán tener adicionalmente seis regidoras o regidores según el principio de representación proporcional; en los que se refiere la fracción II del artículo citado, cinco; en los que alude la fracción III, hasta tres; y, hasta tres, en los restantes comprendidos en la fracción IV;</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205.-</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I.-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nciso d).- Para la planilla de integrantes del ayuntamiento, en el caso de que los cabildos se integren de conformidad con la fracción I del artículo 17 del Código Municipal del Estado de Chihuahua, las relaciones deberán contener cuando menos la firma de una cantidad de ciudadanas y ciudadanos equivalentes al 3% de la lista nominal correspondiente al municipio de que se trate con corte al treinta y uno de agosto del año previo al de la elección, y estar integrada por ciudadanas y ciudadanos de por lo menos la mitad de las secciones electorales que representen al menos el dos por ciento de la lista nominal de cada una de dichas secciones elector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Para la planilla de integrantes del ayuntamiento, en el caso de los cabildos se integran de conformidad a la fracción II del artículo 17 del Código Municipal para el Estado de Chihuahua, la relación deberá contener cuando menos la firma de una cantidad de ciudadanas y ciudadanos equivalente al 4%de la lista nominal correspondiente al municipio de que se trate con corte al treinta y uno de agosto del año previo al de la elección, y estar integrada por ciudadanas y ciudadanos de por lo menos la mitad de las secciones electorales que representen al menos el 2% de la lista nominal de cada una de dichas secciones electoral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f)].- Para la planilla de integrantes de ayuntamiento, en el caso de los cabildos que se integren de conformidad a la fracción III del artículo 17 del Código, las relaciones deberán contener cuando menos la firma de una cantidad de ciudadanas y ciudadanos equivalentes al 6% de la lista nominal correspondiente al municipio de que se trate con corte al treinta y uno de agosto del año previo al de la elección, y estar integrada por ciudadanas y ciudadanos de por lo menos la mitad de las secciones electorales que representen al menos el 3% de la lista nominal de cada una de dichas secciones elector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g)].- Para la planilla de integrantes del ayuntamiento, en el caso de los cabildos que… que se integren de conformidad con la fracción IV del artículo 17 del Código Municipal, las relaciones deberán contener cuando menos la firma de una cantidad de ciudadanas y ciudadanos equivalente al 10% de la lista nominal correspondiente al municipio de que se trate con corte al treinta y uno de agosto del año previo al de la elección, y estar integrada por ciudadanas y ciudadanos de por lo menos la mitad de las secciones electorales que representen al menos el 4% de la lista nominal de cada una de dichas secciones elect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384.-</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 I.- Son causas de nulidad de una elección de ayuntamiento, diputadas o diputados de mayoría relativa o Gobernador o Gobernadora,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TERCERO.- Se reforma la fracción I, II, III y IV del artículo 17; y el artículo 18; ambos del Código Municipal para el Estado de Chihuahua, para quedar redactados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7.- Los Ayuntamientos residirán en las cabeceras municipales y se integrará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 Los Municipios de Chihuahua y Juárez con la persona titular de la Presidencia Municipal, Sindicatura y nueve titulares de Regidurías electas por el principio de mayoría rel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Los Municipios de Camargo, Cuauhtémoc, Delicias, Guerrero, Hidalgo del Parral, Jiménez, Madera, Meoqui, Namiquipa, Nuevo Casas Grandes,  Ojinaga y Saucillo, por la persona titular de la Presidencia Municipal, Sindicatura y siete personas titulares de las Regidurías electas por el principio de mayoría rel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de Ahumada, Aldama, Ascensión, Balleza, Bocoyna, Buenaventura, Guachochi, Guadalupe y Calvo, Riva Palacio, Rosales, San Francisco del Oro, Santa Bárbara, Urique e Ignacio Zaragoza por la persona titular de la Presidencia Municipal, Sindicatura y cinco personas titulares de Regidurías electas por el principio de mayoría rel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restantes, por la persona titular de la Presidencia Municipal, Sindicatura y cuatro personas titulares de Regidurías electas por el principio de mayoría rel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8.- La persona titular de la Presidencia Municipal tomará la protesta a las personas titulares de las Sindicaturas, las Regidurías, a las y los integrantes de las Juntas Municipales y a la Comisaría de Policía, de la maner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Unidad Administrativa de Gobierno del Estado, José María Morelos y Pavón en la Heroica Ciudad Juárez, Chihuahua, declarado Recinto Oficial del Poder Legislativo bajo el Decreto Número 256/2022    del Segundo Periodo Ordinario, a los treinta y un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Mire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as iniciativas antes presentadas y leídas y se les dará el trámite que correspond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11.- ASUNTOS GENERAL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Para continuar con el desahogo del orden del día, relativo a la participación en el punto de asuntos generales, se concede en primer término a la Diputada Rosana Díaz Reyes, quien presentará dos posicionamie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imismo, solicitamos atentamente a la Primera Vicepresidenta sea tan amable de tomar la Presidenci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La suscrita, Rosana Díaz, en mi carácter de Diputada de la Sexagésima Séptima Legislatura e integrante del Grupo Parlamentario de MORENA, con fundamento en lo dispuesto por el artículo 107 del Reglamento Interior de Prácticas Parlamentarias del Poder Legislativo del Estado de Chihuahua, comparezco ante esta Honorable Representación Popular a presentar este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casi 60 años de la recuperación de las 177 hectáreas del Chamizal  debemos sentirnos orgullosos como mexicanos y como chihuahuenses de que el acuerdo fundado en el derecho, la solución pacífica y la defensa de la soberanía na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rdemos un poquito la historia, en donde Benito Juárez fue quien hizo las primeras promociones diplomáticas para recuperar nuestra tierra durante su estancia en la Villa Paso del Nor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partir de ahí, el esfuerzo por la vía diplomática no se detuvo, fue a través de Porfirio Díaz y Francisco I. Madero, ahorita precisamente que el Secretario Cesar Jáuregui hacía remembranza de esta parte de la historia, a partir de ahí, el esfuerzo por la vía diplomática no se detuvo, y fue a través de Porfirio Díaz y Francisco I. Madero, hasta concretar el objetivo con la diplomacia de Adolfo López Mateos que el Presidente Kennedy accede a la devolución del área del Chamizal en 1963.</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para octubre de 1967, Díaz Ordaz y Lyndon B. Johnson se reunieron para llevar a cabo esta transferencia defini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Una lucha diplomática ganada por nuestro país, por México.  Es así como el parque federal el Chamizal se convirtió en un sitio histórico, un sitio de identidad, en lugar de recreación para las familias juarenses, en una expresión máxima de naturaleza  de nuestra querida front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hamizal ha sido testigo de la unión y convivencia de las familias juarenses por décadas, el Chamizal, compañeras y compañeros diputados, les pertenece a los juarenses, lo recuper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1987 se estableció que la vocación del parque era de carácter ecológico y se prohibió darle un uso disti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es muy importante ver que en el transcurso de los años y de las administraciones municipales, tanto del P.R.I. como del P.A.N., se ha visto la desmedida enajenación de nuestra tierra, y para muestra un bot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quienes ya hayan olvidado en el 2005 el Municipio de Juárez transmitió a título oneroso la propiedad de una fracción del predio denominado Parque Público el Chamiz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15 de Diciembre del 2015 el Municipio de Juárez transmitió el título gratuito la propiedad de una fracción del predio Parque Público el Chamizal a la Universidad Autónoma de Ciudad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2007, el Cabildo el Ayuntamiento de Juárez autorizó el la… el otorgamiento de un predio de más de 43 mil metros cuadrados en comodato, ubicado dentro del Paver que Público El Chamizal, en favor de la Liga de Futbol Municipal el Chamizal, representada por la Asociación Civil Club de Futbol El Gran Onc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2012, el Cabildo de Juárez, el Ayuntamiento autorizo al Presidente Municipal y al Secretario del Ayuntamiento que otorgaran en usufructo dos predios de 6,811 metros y 16,817 metros cuadrados respectivamente, ubicado dentro del Parque Público de El Chamizal, para aportarse al Fideicomiso Centro de Convenciones y Exposiciones de Ciudad Juárez Paso del Nor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8 de agosto del 2013 el Cabildo de Juárez, el Ayuntamiento autoriza al Presidente Municipal y al Secretario del Ayuntamiento para que celebraran contratos de arrendamiento de varios locales comerciales ubicados en la Plaza de la Mexicanidad, Parque Extremo, Parque de las Fuentes Danzantes, todo esto dentro del Parque Público El Chamiz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2019, el Cabildo del Ayuntamiento de Juárez autorizo al Presidente Municipal y al Secretario del Ayuntamiento que celebraran un contrato con la persona moral denominada FC Juárez S… Sociedad… S de R.L. de C.V., respecto a dos terrenos municip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así compañeras y compañeros diputados, que puedo seguir mencionando ejemplos reales de como se ha ido violando, como se ha violado de manera flagrante por anteriores administraciones de todos los colores, el decreto presidencial y el contrato número 313.11-2017 que consigna la don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evidente la omisión de vigilar, promover, preservar y mejorar las condiciones ecológicas del Parque Público El Chamizal por parte de las autoridades municip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eor aún, hace apenas unos días la Gobernadora del Estado ha hecho público su compromiso con unos cuantos empresarios, de apoyar la construcción del Centro de Exposiciones y Convenciones en terrenos de El Chamizal, en nuestro Parque Nacional, en nuestro Parque Público Federal,en ese terreno que recuperamos y que nos costó, específicamente en Los Hoy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algunos que creen que eso no es parte de El Chamizal o porque no hay árboles suficientes, ya no es parte de El Chamizal. Sí es, señores. Sí 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debemos permitir que la esencia y lo que representa para nuestro medio ambiente El Chamizal se pierda por intereses económicos de unos cuantos, porque eso 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pregunta es ¿Quién lo paga? Nosotros vamos a pagar un Centro de Convenciones que es de unos empresarios y ahora la pregunta ¿Dónde está el dinero de ese Fideicomiso del Centro de Convenciones? Solo vimos, y yo recuerdo en el 2014 que me tocó dar esa noticia, que se pon… se colocaba la primera piedra de aquel parque maravilloso del terreno donado por cierto, por el pr… el entonces Presidente, Enrique Peña Nieto, y que iba a ser un parque en las instalaciones del Hipódromo y Galgodromo de Juá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cuerdan que nos dijeron que iba a ser el Centro de Convenciones, que iba a estar también el Hospital enc… Oncológico, que iba a estar el hospital para personas quemadas, que había una inversión de 100 millones de pesos y ya estaba otorgado el terreno para el Centro de Convenciones y ahí se quedó esa explanada con esas bancas y este porque eso fue lo primero que hicieron, poner una explanada, muchas bancas, banquetas y unas lámparas y ahí se quedó.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ora nos salen con que quieren hacerloen este lugar de El Chamizal, que es uno de los principales vasos captores de agua para Juárez.No tenemos agua en Juárez, se nos está acabando y uno de los principales vasos captores es ahí por donde pasaba la corriente del Río Bravo, que es justamente esa zona,ahí es donde quieren v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yo no quiero decir que al rato este se va a estar cayendo el… este Centro de Convenciones que quieren instalar ahí en El Chamizal, porque es una zona que si ustedes se dan cuenta, jamás está inundada, jamás le… dura el agua ahí, aunque caiga una lluvia torrencial, porque es un vaso captor de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posicionamiento es decirles, señoras y señores diputados, que somos los representantes del pueblo, somos los representantes ahorita de Juárez y desde esta Tribuna los conmino a trabajar a favor del Desarrollo de nuestro Estado y de nuestra frontera, pero no a costo del medio amb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hamizal no debe privatizarse, porque se quiere regalar una parte de nuestro Parque Nacional y uno de nuestros principales vasos captores de agua a unos cuantos. Igual como se hizo en Chihuahua, regalar una parte, una buena parte de tierra a solamente un empres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La Diputada Rosana Díaz ha listado dos posicionami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 un mome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ea hacer uso de la voz la Diputada Marisela Terraz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Sí.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pues con mucho respeto,a mí me gustaría externar a nombre de mi Grupo Parlamentario algunos puntos sobre este posicionami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imero, al que hace referencia a las declaraciones de la Gobernadora que… en donde ella pues apoya, pues, la propuesta de que sea en este lugar por parte de… de algunos empresarios y quienes sobre todo integran el Fideicomiso para el Centro de Convenciones. Sin embargo, ella nos ha externado o a externado pues, que ella estará abierta a recibir las propuestas de donde los empresarios, de donde la ciudadanía decidan que sea este Centro de Conv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diferencia de otros gobiernos, hay una intención bastante grande por parte del… del Ejecutivo Estatal de que sea en el lugar que los juarenses, en donde los juarenses decidamos, en donde los juarenses determinemos en este caso, pues ahí también, pues una concordancia con el Gobierno Municipal para que sea en este lug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tro de los temas este, que… que me gustaría hacer hincapié es en el tema económico. El proyecto ejecutivo del Centro de Convenciones es un proyecto que estima la inversión de 250 millones de pesos para la etapa 1A del Centro de Convenciones, la cual generaría una derrama económica de 180 millones anuales en turismo de reuniones, 180 empleos base y 700 eventual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l parque tiene 130 millones de pesos al año del presupuesto, pero el 85%de los ingresos los genera el propio parque, como el estacionamiento, la renta… para la renta de eventos y fe… y festiv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entro de Convenciones se vuelve preponderante a raíz de la proyección de crecimiento y desarrollo industrial y de servicio que presenta la ciudad, pues es la ciudad una de las diez principales ciudades del país en generación económica y sin embargo, no cuenta con un Centro de Convenciones y… ybueno,quienes no somos de Juárez,ahorita que la Diputada Rosana recordaba aquel Centro de Convenciones con las bancas, con las banque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yo también recuerdo tantas primeras piedras que se han instalado de… de varios Centros de Convenciones, entonces la verdad como juarenses, me parece que el oponernos a… a esta… a esta determinación, pues, o a esta propuesta diría yo de que fuera en los Hoyos del Chamizal, me parece de nueva cuenta darle un revés a nuestra ciudad de un atraso de… de un… de un proyecto pues que ha esperado Ciudad Juárez demasi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tema de lo ecológico que usted también lo menciona, justo el Comité Técnico del Fideicomiso se ha comprometido de la donación de árboles, pues, de la restauración también del parque y zonas aledañas y por supuesto que falta aún una… una determinación por parte de… de del Gobierno Federal, la cual tanto el Ejecutivo Estatal como el Comité Técnico del Fideicomiso están en espera para que se pueda este generar el proyecto ejecu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sí es muy importante hacer hincapié, la determinación ahorita está en la cancha del Gobierno Federal por medio de la SEMARNAT, esperaremos a esa resolución pero sí con mucho res… siempre respetuoso pues a las instituciones y a… a… al… a las determinaciones que deban de seguir en regla con base a es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por último, el tema del e… del esparcimiento también, que promueve el… el tema del…del Centro de Convenciones, el Fideicomiso Paso del Norte arriba del 50% del área total del proyecto podrá ser utilizado por la ciudadanía de manera libre, es lo que promueve este proyecto ejecutivo ya que será área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bueno el plan contempla varias cosas desde renta de lanchas,este un recorrido en los 600 metros lineales, es decir, no solamente será un centro pues para la renta en tema industrial, sino también un… un lugar de esparcimiento para los juarens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anto,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Ha pedido el uso de la voz también el Diputado Cuauhtémoc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ún otro Diputado que manifieste su interé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Diputado Estr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otado ya, Diputado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Sí. 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mí me parece que tendríamos que distinguir. Nosotros no nos oponemos a que haya un Centro de Convenciones en la ciudad, o sea, nosotros creemos que la Ciudad necesita un Centro deConvenciones y cuando se nos ha planteado hemos dicho que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ada más, para los que somos, residimos en Juárez, aquí hay… es el tercer proyecto ejecutivo en lugares distintos del Centro de Conven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hubo dos más. Uno de ellos me parece muy aceptable por la región don… por el área donde se encuentra, don… en… en las instalaciones de lo que era el hipódromo, galgódromo, con vías muy amplias de acceso, con terreno amplio, muy cerca del bulevar que conecta a dos puentes internacionales, tanto el Libre y a… y el Zaragoza, es decir, un… un área y además que ahí se desarrolló todo un proyecto ejecutivo que costó alguna cantidad y entonces distinguir que nosotros no nos oponemos a que haya ese Centro deConvenciones.Qué bueno que esté el Centro de Conv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o que creemos es que no debemos someter a la sociedad juarense a una polarización, de que si no es en el Chamizal no hay Centro de Convenciones, porque pareciera que esa es la condición, o sea, si no es en el Chamizal no hay Centro de Convenciones¿Por qué?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 podemos tener El Chamizal, podemos cuidarlo, podemos reforestarlo, podemos generarlo para las áreas que son, porque es de los pocos lugares que tiene la sociedad juarense para pasar un rato agradable con la famil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la verdad es que Juárez tiene muy pocos lugares de esos compañeros diputadas y diputados y hablo a los que no son de aquíy… y… y cuando hay días libres ustedes lo van a ver lleno porque no tiene mayores áreas más que esay el Parque Central y es esa una gran preocupación de muchísimos juarenses de que se siga afectando y por eso hay una intención de conservarlo y de decir,el Centro de Convenciones bien puede realizarse en el segundo proyecto ejecutivo que se hizo y que es allá en el galgódro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demás, eso no nos conflictúa como sociedad, porque se pueden desarrollar los dos proyectos y cuando se quiere meter con calzador a fuerzas a los terrenos del Chamizal, pues hay un gran número en la población aquí en Ciudad Juárez que no lo ve bien, que no lo vemos bien,qué necesidad hay de polarizarlo si se pueden realizar los dos proyectos en áreas distin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nada másaclaro, y cito a La Jornadam, en la nota del 21 de mayo de este año y textualmente lo que de… lo que manifestó según La jornada, que me parece que es un medio serio en… la Gobernadora, y dice textualmente: Ya lo dije en una reunión que estoy de acuerdo en que el Centro se construya en El Chamizal y apoyaré al sector productivo y al feide… fideicomiso para que esta obra se realic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yo concuerdo con la Gobernadora en que apoye al fideicomiso y al seu… al sector productivo para que se realice el Centro de Convenciones, pero que no sea en el Chamizal, que sea donde ya se había desarrollado el segundo proyecto ejecutivo, porque además así lo manifestó ella y me… y… y… y creo que si separamos esas dos cuestiones vamos a tener un mejor parque Chamizal y vamos a tener un gran Centro de Conv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 el Diputado Benjamín Carr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iputado David Castrej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avid Óscar Castrejón Rivas.- MORENA: </w:t>
      </w:r>
      <w:r>
        <w:rPr>
          <w:rFonts w:cs="Courier New" w:ascii="Arial Narrow" w:hAnsi="Arial Narrow"/>
          <w:lang w:val="es-MX"/>
        </w:rPr>
        <w:t>Es nada más para aclarar lo que señala la Diputada Marisela Terrazas, que un servidor también escuchó esas declaraciones de la Gobernadora, la Maestra María Eugenia Campos, en donde señalaba que ella apoyaba el Centro de Convenciones en Chamizal, pero luego aquí se aclara en el Congreso que hay la apertura para escuchar al a… al pueblo, para escuchar a la ciudadanía, haciendo referencia como que nosotros no hacemos 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en el norte del país de la empresa Constellation, una empresa que iba a producir cervezas, que iba muy avanzada, hizo una consulta a… a los lugareños de ahí para ver si se… se… seseguía o no con la construcción,incluso fue acusado el Gobierno de la República de que la pregunta que se hacía tenía focha, una focha para decir que sí, que si siguiera ahí. Estaba esta… la Secretaría de Gobierno era Cord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a lo que quiero llegar es de que haya una postura para consultar a la población y nosotros creemos que ahí no debe de ser el Centro de Convenciones y si no, hay otro lugar como dijo mi compañeray que ya… ya había un proyecto en un lugar distintoy la segunda opción es esa pues que se consulte a la población y que se haga una consulta como se hizo en el norte del país, cuando fi… finalmente el pueblo de ese lugar dijo no queremos la cervezera y no se… no se hiz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a sería la intervención de un servidor para aclarar lo que están dic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no haber más intenciones de participación sobre este tema, le solicitamos a la Diputada Rosana Díaz continúe con su segundo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 xml:space="preserve">Sí,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La suscrita, Rosana Díaz Reyes, en mi carácter de Diputada de la… de la Sexagésima Séptima Legislatura e integrante del Grupo Parlamentario de MORENA, con fundamento en lo dispuesto por el artículo 107 del Reglamento Interior de Prácticas Parlamentarias del Poder Legislativo del Estado de Chihuahua, comparezco ante esta Honorable Representación Popular a presentar este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de las funciones más trascendentales para cualquier democracia moderna, es la labor de informar, y miren que lo practique durante 30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o de los principios más elementales de la democracia es la información objetiva y responsable de los sucesos más importantes para la vida pública de una socie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hoy desde esta Tribuna levanto la voz por todos los periodistas, no solamente de Juárez, de todo el Estado y de todo el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relevante destacar que la profesión de periodista es parte fundamental de la vida nacional en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importante recordar que la labor de un periodista consiste en investigar temas de interés, con el fin de contrastarlos y sintetizarlos para elaborar un texto, para después poder hacer pública la inform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no es menos relevante vincular este posicionamiento con el artículo 19 de la Declaración Universal de los Derechos Humanos, donde se establece a la libertad de expresión como derecho fundamental. El artículo dic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o esto, desde esta Tribuna, rechazo las expresiones vertidas recientemente por el Dirigente Nacional del Partido Revolucionario Institucional,Alejandro Moreno, en unos audios que fueron exhibidos hace unos días en contra de mis colegas periodistas, en donde con tal desprecio al gremio, vierte unos comentarios sumamente penosos y delic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que nuestra profesión es considerada una actividad de alto riesgo, pues después de Afganistán, México nuestro país es el que tiene mayor número de muertes de period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nozco el valor de la Gobernadora de Campeche Layda Sansores de hacer públicos estos audios, aunque el Presidente del PRI negó rotundamente su responsabilidad, ahí está la prueba, ahí está la grabación y debe ser investigado y sancion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éxico nos necesita unidos, nos necesita libres, no podemos los actores políticos irresponsablemente denostar o menospreciar un gremio tan importante para la sociedad, como lo son los period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Alejandro Moreno, a los periodistas no se nos mata de hambre, los periodistas ejercemos nuestra actividad con pasión, con entrega, con responsabilidad a pesar de los riesgos que podemos correr. Usted desde su cargo puede hablar desde el privilegio, pero no podrá atentar jamás contra los periodistas, porque no se lo vamos a permit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quiero reiterarles lo que he dicho en múltiples ocasiones, cuentan con una amiga, que además de ser Diputada, soy Periodista, fui Periodista, soy además quien está promoviendo también la libre expresión y fortaleciendo la libertad de prens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é del enorme esfuerzo que hacen para dotar a los chihuahuenses y a las y los mexicanos de información y contenidos de c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 xml:space="preserve">Gracias, Diputada Rosana Día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á pidiendo el uso de la voz el Diputado Edgar Piñ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oto también al Diputado Noel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 sido un día largo,compañeros,y bueno, como dice un gran juarense conocido como El Divo de Juárez: </w:t>
      </w:r>
      <w:r>
        <w:rPr>
          <w:rFonts w:cs="Courier New" w:ascii="Arial Narrow" w:hAnsi="Arial Narrow"/>
          <w:i/>
          <w:lang w:val="es-MX"/>
        </w:rPr>
        <w:t>Pero qué necesida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er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bueno, yo quisiera hablar sobre este tema y primero que nada quisiera dar una postura del Partido Revolucionario Institucional, partido del cual formo par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mos un partido respetuoso con la libertad de expresión, somos un partido que respetamos a la prensa y a los periodistas, porque sabemos, porque entendemos y porque valoramos la importancia de los periodistas, de la prensa, de la libertad de expresión para la construcción de este país, para el avance democrático y para el avance de las institu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endemos profundamente la situación que atraviesa México en este momento, porque somos el país más peligroso que no está en guerra para ejercer el periodismo, porque sabemos que han faltado acciones concretas y contundentes del Gobierno Federal para atender la situación de los periodistas, porque inclusive el Parlamento Europeo ha pedido de manera formal al gobierno mexicano que proteja esa libertad de expresión y que proteja la integridad y la seguridad de los periodistas y en lo que se vierte respecto al Presidente Nacional del Partido Revolucionario Institucional, creo que aquí hay dos puntos que definiría y ava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imero, el que este un Gobierno del Estado difundiendo información que surge desde la ilegalidad… desde la ilegalidad se vierten documentos o se vierten en audios en los cuales no se pude afianzar… no se puede afianzar las palabras hay vert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tema táctico y explícito de lo que se en ese audio el Partido Revolucionario Institucional por supuesto no que no comparte… que no comparte esa parte, ese dicho. Pero también hablemos… hablemos de la certeza, hablemos de la ilegalidad de que cualquier conversación que no necesariamente esté sustentada en la realidad se difunda con un afán de perjudicar a la oposición y eso sí es una vertiente esquematizada y organizada de quien debería de consagrar los derechos de los ciudadanos y los derechos de los periodistas, algo que desafortunadamente no está sucediendo en este momento en nuestro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lo reitero, somos el país más peligroso del mundo, junto con Siria, junto con Ucrania en este momento, junto con Afganistán para  ejercer el periodismo y ahí es donde deberían de estar las acciones concretas para consagrar y defender la libertad de expr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el Diputado Noel Chávez. Retira su particip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una otra solicitud de participación respecto a posicionamiento antes analiz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en el orden del día le corresponde el uso de la Tribuna al Diputado Gabriel Ángel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Ya me agarraron cansado, si no hubiera cont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claro. No, por eso no quise intervenir. Ya casi… ya casi acab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veni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Gabriel Ángel García Cantú, Diputado de la Sexagésima Séptima Legislatura, en representación y miembro del Grupo Parlamentario del Partido Acción Nacional, comparezco ante esta Honorable Asamblea a efecto de presentar el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Grupo Parlamentario del Partido Acción Nacional, estamos muy conscientes de la gran responsabilidad que los ciudadanos nos han co… encomendaron con su voto en estas pasadas elec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que iniciamos con esta encomienda, tomamos la decisión de ser una Legislatura en la que nuestras decisiones trasciendan en la vida pública del Estado y por consecuencia en una mejor sociedad para todos los chihuahuenses. Hemos tratado temas torales para el desarrollo y nueva realidad Constitucional del Estado de Chihuahua, dentro del marco de su reforma integ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remos informar a los ciudadanos que en el P.A.N., estamos ocupados trabajando en que funcione el Honorable Congreso del Estado, que sea permanente y sin periodos de receso, a raíz del avance tecnológico en las comunicaciones, por lo que se justifica la inexistencia de recesos en la labor legislativa, y que el Poder Legislativo funcione siempre de manera permanente, lo que traería como cabal justificación, precisamente que se excluyera de la vida parlamentaria a la propia Diputación Permanente, ya que, dados los avances de nuestra época, el Poder Legislativo del Estado de Chihuahua puede sesionar en cualquier momento, aprovechando todo el tiempo posible para avanzar en un diseño estructural legislativo que abarque el mayor número de temas, dentro del honroso encargo que desempeñamos quienes integramos este Congr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queremos dar ese gran avance en materia de procuración de justicia, entre múltiples aspectos, además de transformar a la Fiscalía General del Estado en un órgano público autónoma… autónomo dotado de personalidad jurídica y patrimonio propio. Se pretende modificar el método para la designación de la persona titular de la Fiscalía General del Estado, estableciendo un procedimiento que habrá de iniciar mediante convocatoria del Poder Legislativo a la ciudadanía, a través de la Junta de Coordinación Política, quien será la encargada de integrar la terna que será sometida a consideración del Pleno de la Legislatura, requiriendo la aprobación de dos terceras partes de las y los legisladores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be resaltar que dicho procedimiento estará regido por los principios de imparcialidad, transparencia, por lo que la totalidad del mismo se someterá al escrutinio ciudadano en todas sus es… sus etapas mediante consulta accesible para la población y la puesta a disposición del Buzón Legislativo Ciudadano (por cierto, este Buzón Legislativo ya es una realidad en nuestro Estado, fue una propuesta de nuestro coordinador de bancada), mecanismo que a través del cual los ciudadanos podrán externar sus opin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una Fiscalía autónoma garantizamos que nunca más la justicia sea utilizada para fines políticos y perversos de quien ostente el cargo de gobernador del Estado de Chihuahua, la justicia debe estar al alcance de todos y no solamente del… de los que tienen oportunidad económica de pagar un abog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o queremos crear el instituto de asistencia jurídica del Estado de Chihuahua, como una urgencia, la propuesta atiende con la necesidad de contar con una instancia de defensoría pública que vele por los derechos de las personas, así como para contribuir a la eliminación de los obstáculos y las barreras que impiden o restringen el acceso a la justicia, a través de la prestación de servicios de asistencia a las personas que no pueden sufragar los gastos de orientación, asesoría y representación jurídica, organismo que será autónoma… autónomo para que ni el Poder Judicial, ni el poder ejecutivo sean juez y parte en los procesos judi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por otro lado, la Comisión Estatal de los Derechos Humanos requiere urgentemente una trasformación de fondo, es por ello que se propone una transformación estructural para que la resoluciones y recomendaciones que emita la Comisión Estatal que actualmente compete exclusiva y de manera unipersonal a su Presidente, en lo futuro se realice de manera colegiada por un órgano denominado consejo general, que vendría a ser la máxima autoridad de la comisión, integrado por tres personas consejeras de igual jerarquía la actual… a la que tiene el actual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permitiría que dichas resoluciones y recomendaciones fueran analizadas y votadas por quienes conformen este consejo general, en forma análoga a como lo hacen los tribunales colegiados u otros órganos constitucionales autóno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gruencia, con esta visión se pretende prescindir de la… del actual Consejo Ciudadano que transferiría sus facultades al consejo general y  que quien presida el consejo general también lo sea respecto a la comisión, además de la presidencia será rotativa con una duración de dos años sin posibilidad a la reelec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s son algunas de las transformaciones que desde el Partido Acción Nacional pretendemos concretar en esta reforma integral a la Constitución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ros estamos que los demás grupos parlamentarios se sumarán a estas propuestas y en conjunto enriqueceremos por el bien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último, el diputado que no escucha a sus representados está destinado al fracaso como legislador y nosotros queremos trascender y heredar un mejor Chihuahua a las presentes y futuras gen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del Pueblito Mexicano, Unidad Administrativa, dados a los 31 días del mes de mayo del 2022, Ciudad Juárez,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García Cantú.</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n seguida se concede la palabra al Diputado Benjamín Carrera Cháv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Buenas… buenas… buenasnoches y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ro leer un cuestionamiento a nombre de la Bancada de MORENA, con respecto a la atención que requiere la problemática ambiental y social en los Ejidos Benito Juárez y Constitución, ambos del Municipio de Buenaventura, Chihuahua, esto a razón de las ordenes de aprehensión liberada por la Fiscalía Estatal en contra de 29 pobladores defensores del agua y el medio amb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saben, las sequías recurrentes en el Estado de Chihuahua han impactado las actividades productivas en el medio rural, donde ante la falta de agua, esto ha provocado conflictos socio ambientales por el recurso hídrico y por la falta de atención por los distintos niveles de gobierno lo que ha complicado la solución a este problema que además se agrava por los intentos de algunas empresas mineras de instalarse en el territorio de los ejidos sin contar con los permisos necesarios, desde luego, en franca violación a las leyes ambient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oy a explicar más sobre este problema ambiental, sobre lo que se está haciendo o lo que ha estado ocurriendo en estos lugares, pero quiero ser muy breve, dado el tiempo que ya tenemos aqu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año 2016, en el Ejido Constitución se empieza a disminuir el agua al subsuelo que es utilizada para el riego agrícola y se detecta un predio ganadero propiedad de los LeBaron, desmontando las tierras para plantar nogales. El Ejido se inconforma porque la autoridad les ha negado el acceso a más agua por la veda que tiene el acuífero Flores Magón-Ahum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importante señalar que el Ejido Constitución tiene 925 ejidatarios y solo tienen acceso al agua 265 eji… productores que utilizan 31.8 millones de metros cúbicos anuales para la siembra de 3 mil hectáreas, y que el resto vive de la ganadería extensiva en los terrenos de uso comú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seguimiento a las mesas de trabajo dentro del marco de las medidas cautelares de integrantes del Barzón otorgadas por la Comisión Interamericana de Derechos Humanos, donde se mandata al estado mexicano a atender el tema de fondo, que es el agua y la minería en la zona, se solicita a las autoridades ambientales a proceder a cancelar los pozos y tierras que se aperturaron sin respetar la normatividad ambiental, mismas que al intentar realizarlas la familia LeBaron impidió por la fuerza que se inspeccionara el terr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a falta de acción de las autoridades, la población del ejido decide ingresar al predio y documenta 9 pozos perforados y 300 hectáreas de nogal establecido sin concesión de CONAGUA, ni permiso de cambio de uso de suelo, esto provoca un enfrentamiento por lo que la familia LeBaron interpuso demanda por daños en el pred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s dos conflictos están latentes, porque después de 9 años en el caso de la minera Mag Silver y 5 de la demanda de los LeBaron en contra de ejidatarios; la Fiscalía General del Estado ha activado las carpetas de investigación y liberado 29 órdenes de aprehensión en contra de ejidatarios de los dos ej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 esta situación, dado que el aspecto ambiental está siendo atendido por la SEGOB en una mesa interinstitucional donde participan CONAGUA; PROFEPA; SEMARNAT; la CFE; la FGR, la ECONOMIA y la unidad de derechos humanos de la SEGOB, se propone que el Congreso del Estado solicite al Gobierno del Estado de Chihuahua, a través del titular de la Secretaria General de Gobierno y al titular de la Fiscalía General del Estado la urgente atención a este conflicto social y ambien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se propone integrar una comisión de diputados para que atienda a los ejidatarios con la finalidad de escuchar sus argumentos y poder acompañar y canalizar ante los diferentes niveles de gobierno para su debida atención y evitar un ma… un problema mayor de carácter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sería el posicionamiento de la Banc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continuo, se concede el uso de la voz a la Diputada Magdalena Ra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 xml:space="preserve">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Magdalena Rentería Pérez, en mi carácter de Diputada de la Sexagésima Séptima Legislatura del Estado de Chihuahua e integrante del Grupo Parlamentario de MORENA, acudo ante esta Honorable Asamblea Parlamentaria a efecto de presentar el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pecto a la problemática de la inoperancia del Sistema de Transporte Público en Ciudad Juárez, lo anterior con sustento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iudad Juárez cuenta con más de millón y medio de habitantes, según datos del último censo del INEGI, que la coloca en el sexto lugar de las ciudades más pobladas de México y la primera a nivel estat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nado a lo anterior, esta ciudad fronteriza está catalogada entre las principales en cuanto a la generación de industria y comercio de la República Mexic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así como es de grande la ciudad, también cuenta con notables deficiencias referentes a seguridad, servicios públicos, infraestructura, vías de comunicación y transporte público, lo que demerita la calidad de vida de la población, dejándola fuera de las listas de mejo… de las mejores ciudades para vivir en el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con motivo de solucionar uno de los problemas más relevantes que presenta la ciudad, como lo es el sistema de transporte Público, se destaca que desde el año 2013, se dio inició a la construcción del sistema de transporte conocido como BRT 1, mismo que circularía por las avenidas Boulevard Zaragoza y Eje Vial Juan Gabriel, cuyo objetivo es el de transportar a la población de la zona sur oriente de la ciudad, que dicho sea de paso, es la zona más densamente poblada de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día de hoy, ya son varios los meses que ha estado cerrado de circulación y sin servicio toda la línea del BRT 1, realizando un simple recorrido por toda la ruta en mención, se puede verificar que hay ausencia total de recorridos de las unidades, además hay estaciones de ascenso y descenso vandalizadas, pavimento dañado del carril confinado y vialetones dañados  de plano au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medida implementada para solucionar la problemática que ocasiona la falta de servicio del BRT 1, se puso en circulación, de nueva cuenta, rutas de camiones de trasporte público, o sea que en vez de avanzar vamos para atrás, mismos que ya habían sido sacados de las avenidas donde se prestaba este servicio del BRT 1, avenidas que en su mayor parte cuentan con tres carriles, incluyendo entre ellos el carril confinado para el BRT 1, es decir, que en el Boulevard Zaragoza y el eje vial Juan Gabriel, sólo quedaron dos carriles que sostienen la circulación de automóviles particulares, transporte de carga y camiones de trasporte público. Así es la realidad, en Ciudad Juár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os de las principales arterias de la ciudad, que prácticamente trazan la ciudad de sur a norte, son forzadas a usar solo dos carri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resultado de lo anterior, existe permanentemente un caos vial, pues los camiones de transporte público que circulan de nueva cuenta por las avenidas ya mencionadas, se ven forzados a ci… a circular por el carril derecho, ocasionando con ello embotellamientos con… constantes que se presentan al momento en que suben o descienden los usuarios, quedando habilitado solo un carri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rdemos que el carril confinado para el BRT 1, no puede usarse por particulares y aunque quisieran usarlo, no se puede, porque este cuenta todavía con algunos de sus tramos, con vialetones y, claro está, también hay elementos de seguridad vial que se encuentran atentos para cuando un particular por una emergencia circule por el carril exclusivo del BRT 1 se le aplique  la multa correspondiente, reitero, cuando aun cuando el BRT 1 ya no circu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abe mencionar que más de 50 mil personas, hacían uso del sistema de Transporte semimasivo, quienes ahora tienen que optar por nuevas formas de traslado como el automóvil particular, camiones de Transporte Público y prestadores de servicio en plataforma como Uber y Didi.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grande el problema aquí planteado, pues los tres carriles con que contaban la Avenida Boulevard Zaragoza y el Eje vial Juan Gabriel, ya eran insuficientes y ahora el mismo número de vehículos se ven obligados a usar solo dos carriles y en ocasiones solo u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cierto es que las autoridades del Estado, no han podido brindar un servicio de transporte público, digno y eficiente a la ciudadanía juaren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urante el tiempo que estuvo en funcionamiento el BRT 1, se presentaron malos manejos económicos y nadie hizo algo para impedirlo, los resultados son evidentes al día de hoy. La ciudad ya no cuenta con el servicio de transporte semimasivo y las autoridades hacen poco o nada para soluciona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cierto es que el BRT 1, Vivebus, Bravobus o, como últimamente se le pretende llamar, Juárezbus, no funciona y quienes pagan las consecuencias, como siempre, son los ciudadano de a pi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otro lado, Gobierno del Estado se ha empeñado en poner en circulación el BRT 2, que lleva dos años en construcción y todavía no se sabe cuándo por fin, se pondrá en march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anorama se ve complicado, pues este proyecto nace o pretende nacer con vicios como la falta de permisos de construcción, camiones de segunda mano y no aptos para la infraestructura que se construyó, es por ello, que de no po… poner atención en esta problemática, muy pronto la ciudadanía estará sufriendo las mismas consecuencias, pero ahora por la Avenida Tecnológico, Avenida Gómez Morín, Paseo Triunfo de la República y la Avenida 16 de Septiembr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desde esta Tribuna hago un llamado al Gobierno del Estado, para que ponga orden en el funcionamiento del sistema de transporte semimasivo BRT 1 y BRT 2 y con ello dar solución al caos vial que estos sistemas han traído a la ciudadanía juar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l Recinto, Pueblito Mexicano, a los treinta y un días del mes de mayo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aMagdalena Rentaría Pérez y Grupo Parlamentario del Partido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 Gracias, 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arcía Cantú,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uien más que desee hacer uso de la voz de las y los legislado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abriel Ángel García Cantú.- P.A.N.: </w:t>
      </w:r>
      <w:r>
        <w:rPr>
          <w:rFonts w:cs="Courier New" w:ascii="Arial Narrow" w:hAnsi="Arial Narrow"/>
          <w:lang w:val="es-MX"/>
        </w:rPr>
        <w:t xml:space="preserve">Agarre fuerza con mi café del Starbuck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No, no… eso, o sea, me lo… me lo patrocinaron aquí. No se preocupen. ¿Ah, fif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fíjese que… fíjense que vengo a felicitar a la Diputada Magdalena Renter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ino aquí a decir, Diputada, todo o que los juarenses pensamos. Todo lo que los juarenses creemos que ha pasado. Prácticamente dijo lo que piensa la gente de Las Torres, la gente de Tecnológico, la gente de la Gómez Morín, del centro, de la Melchor, de la Colonia Hidalgo. Vino a  hacer… la felicito, pocas veces me atrevo a felicitar de… de esa manera, por lo que vino a decir. Nosotros que somos de Juárez entendemos y ahora que vinieron los diputados también han de haber entendido ¿no? los tráficos que hay.</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ero usted solicita muy amable al Gobierno del Estado que ponga orden ¿no? Yo le pediría que solicitara la presencia del ex gobernador, Javier Corral, que venga aquí y le dé la cara a los juarenses, por las malas decisiones que tomaron, por el gasto que hizo de toda esa cantidad de dinero y no ha servido para nada, eso… a él debemos de solicitarlo que venga y de la cara, no ponerle escoltas, ni… ni protegerlo de esa manera, como se pretendía el día de hoy. Estaba yo indignado hoy en este sentido. No le dije nada porque lo retiró,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ero es una realidad lo que usted dice, afortunadamente la Gobernadora, Maru Campos, tomó cartas en el asunto, las está tomando y vamos a darle seguimiento, la invito a darle seguimiento a este tema, la invito a que dialoguemos con la gente de Gobierno del Estado, con las decisiones que está tomando la Gobernadora Maru Campos, ya ni siquiera un tema político, que sea un tema a beneficio de los juarenses que tanta falta le hace un trasporte público a la gente, nos hace porque yo también me subo ahí a la Juárez-Zaragoza. No, a veces.  [risas] Es en serio, sí me sub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pero nos hace mucha falta, Diputada, usted lo sabe y creo que debemos de trabajar por los juarenses y la voy a invitar a que estemos dándole seguimiento a esta… a toda esta ruta que esta tanto el Gómez Morín, BRT 1, BRT 2 y darle ese seguimiento que merece para que pronto, después de esos dos años que dicen no, y aquí hay unos diputados que estuvieron en esa Legislatura acompañando a Javier Corral, desafortunadamente, yo también en la primera, acompañando el Poder Ejecutivo, pero vamos a darle seguimiento, Diputada, la invitó a 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es cuanto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seguido, tiene el uso de la palabra la Diputada María Antonieta Pére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 la ausencia de salud de la Diputada Leticia Ortega Máynez, me corresponde el posicionamiento listado en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aprovecho para mandarle un saludo y nuestro deseo de pronta recuperación a la Diputada Leticia Orteg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as y diputados, si en este momento ustedes fueran empresarios y tuvieran que contratar al director general de su empresa y su principal candidato dentro de su archivo presentara denuncias por violencia familiar, ¿contratarían ustedes a ese candidato? Yo les aseguro que no lo contrataríamos, porque si lo contratamos a pesar de esa violencia familiar que puede estar en los juzgados en su contra estarían mandando ustedes dos mensaj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el que no les importa que haya hombres que violentan a sus esposas o a sus hij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l otro mensaje que se estaría mandando a sus colaboradores es que indirectamente usted no rechaza esa violencia en contra de las famil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emana pasada fue electo Mario Mata Carrasco como Director Ejecutivo de la Junta Central de Aguas y Saneamientos, por parte de Consejo de Administración del organismo, el nombramiento no tendría relevancia alguna de no ser porque el ahora director ejecutivo tiene sentencia definitiva en donde se declara existente de su parte la violencia política en contra de las mujeres por razón de género, emitida apenas hace dos meses por el Tribunal Estatal Electoral  y ratificada por el Tribunal Electoral del Poder Judicial de la Feder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a denuncia, todos sabemos, fue presentada en su momento como principal agredida o agraviada la Senadora Bertha Caraveo, ante una serie de declaraciones misóginas, majaderas del ahora Director ejecu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esa denuncia a pesar de que la puso la Senadora,  pues nos representa a todas las mujeres en la polí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a sentencia ordena entre otras cosas comunicar a autoridades locales y federales para dar continuidad con la vista realizada por el Instituto Estatal Electoral de acuerdo al protocolo para atender la violencia política en contra de las muje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instancias que hoy están ya informadas de dicha sentencia es la Fiscalía Especializada en Delitos Electorales, la Comisión Nacional de Derechos Humanos,la Fiscalía General del Estado, el Instituto Chihuahuense de las Mujeres, la Comisión Estatal de Derechos Humanos, La Comisión Nacional Para Prevenir y Erradicar la Violencia en Contra de las Mujeres y el Consejo Nacional Para Prevenir la Discriminación. No es cosa men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Uno de los efectos de la sentencia fue que se incluya el nombre de Mario Mata Carrasco en el Registro Nacional y Local de Personas Sancionadas en Materia de Violencia Política Contra las Mujeres en Razón de Género, porque la sentencia dicta que vigente la resolución la persona sancionada no puede contender por un cargo público, y aunque no es el caso el criterio debería de ser el mismo ¿Qué no? Cuando se refiere a un cargo público de la importancia que aquí nos referi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posicionamiento a nombre de mí Bancada de MORENA en este Congreso, se ocupa de momento en el reciente nombrado Director Ejecutivo de La Junta Central, debido a la sentencia en su contra; sin embargo nuestra protesta no es subjetiva. Estamos en contra de que siendo nosotros los diputados de todos los partidos políticos, los que hacemos las leyes y los reglamentos y sean los mismos partidos, que gobernando los violenten con incongruencias como el caso que estoy narrando, minimizando entre otras cosas sentencias tan relevantes como las que nos ocup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juzgados que tratan de agresores familiares exhiben a los hombres que violentan a sus esposas y a sus hij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í las sentencias por violencia política de género, dejan de manifiesto a estos hombres que de manera natural, pública, sin reparo alguno, practican el insulto, la burla, la ofensa y otros tipos de violencia verbal en contra de una mujer con quien tiene diferencias de cualquier tipo, en este caso ideológ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seres humanos somos nuestros pensamientos, somos nuestras palabras y nos definen nuestros hechos, en política no es la excepción, lo que sale por nuestra boca es el reflejo de lo que existe en nuestro ser, es decir, nuestras palabras y como las digamos nos definen de cuerpo compl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mbiar y o premiar de puesto o en cargo… de un encargo público a un infractor por violencia de género, no nos garantiza que no repetirá la conducta que dio origen a la san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mujeres en política no somos menos o más valiosas o más o menos dignas por nuestra militancia o por nuestra ideología, la dignidad es intrínseca a nuestra naturaleza humana, y la violencia contra las mujeres nos debe indignar a todas sin renpa… sin reparo alguno por ig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emos nosotras las mujeres ser firmes en la exigencia al respeto de nuestras personas sin distingos algunos. Los hombres deberían de solidarizarse, sin regateo en repudiar esas prácticas y los partidos políticos y los gobiernos deben ser congruentes y respetuosos de las sentencias emanadas de nuestras institu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ramente apuesto diez a uno, a que en Chihuahua hay mujeres y hombres, con el perfil académico político, pero sobre todo humano, que pueda ser digna o digno de ocupar la Dirección Ejecutiva de la Junta Central de Aguas y Sane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que re… la reconsideración de ese nombramiento sería un acto de congruencia política de parte del Consejo de Administración, y sería una muestra de respeto a todas las mujeres que a lo largo de nuestras vidas políticas hemos sido violentadas de muchas mane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ofensas en contra de la Senadora Bertha Careaveo o de cualquier otra mujer sin importar el partido nos indigna a todas por ig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tanto, este nombramiento es además de irresponsable políticamente incorre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ta Presiden… ¿No hay participaciones, verdad? Ok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ja nada más…no, no, nomás checar, porque de repente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os asuntos planteados y en su caso se les otorgará el trámite respec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12.- INFORME DE ACTIVIDADES SEGUNDO PERÍODO ORDINARIO DE SESIO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hacer uso de la Tribuna y entregar a la Secretaría el informe de actividades de este Segundo Periodo Ordinario de Sesiones, correspondiente al Primer año de Ejercicio Constitucional de la Sexagésima Séptima Legislatura, dando cumplimiento a lo preceptuado por el artículo 75, fracción XXXIV de la Ley Orgánica del Poder Legislativo, el cual queda a la disposición de las y los legislad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tales efectos solicito a la Primera Vicepresidenta, Diputada María Antonieta Pérez Reyes, por favor, ocupe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A.N.: </w:t>
      </w: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75, fracción XXXIV, primer párrafo de la Ley Orgánica del Poder Legislativo, que establece la atribución de esta Presidencia de informar al Congreso las actividades realizadas durante el Primer Periodo Ordinario… durante el Periodo Ordinario, perdón, correspondiente, me permito presentar ante esta Honorable Representación Popular el siguiente informe de actividades del Segundo Periodo de Sesiones, dentro del primer año de ejercicio constitucional de la Sexagésima Séptima Legislatura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urante este Segundo Período Ordinario se celebraron 26 sesiones, de las cuales dos fueron solemnes. En el desarrollo de cada una de ellas se garantizó la disciplina parlamentaria respetando lo dispuesto por nuestra Ley Orgánica y el Reglamento Interior y de Prácticas Parlamentarias de este Poder Legislativo, en el transcurso de este Segundo Periodo Ordinario se recibieron un total de 223 asuntos, 210 emanados de este Poder Legislativo, 6 por parte del Ejecutivo del Estado, una propuesta del Poder Judicial y 6 más de parte de los Ayuntamientos de la Ent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s los anteriores fueron an… turnados a las Comisiones de Dictamen Legislativo, a la Junta de Coordinación Política y a los Órganos correspondientes como lo dispone la Ley Orgánica del Poder Legislativo y del Reglamento Interior y de Prácticas Parlamentar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diversas Comisiones de Dictamen Legislativo y la Comisión de Fiscalización se reunieron un total de 67 ocasiones, dentro de las cuales se analizaron, discutieron y dictaminaron los asuntos que les fueron turn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se emitieron diversas resoluciones, 46 decretos y 77 acuerdos, destacando entre ellos la creación de la Comisión Especial para la Reforma Integral de Constitución Política del Estado de Chihuahua, la aprobación de los Planes Estatales de Desarrollo y de Seguridad Pública, así como la Reforma Constitucional respecto al procedimiento de magistrados y magistradas del Tribunal Superior de Justicia del Estado, así como fortalecimiento y democratización de los trabajos del Consejo de la Judicatura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hicieron reformas a nuestras leyes a favor de las niñas y niños y adolescentes, así como de las mujeres. También se reforzó Legislación Penal con el objetivo de garantizar el acceso a la justicia, a las víctimas de los delitos como: violación, violencia familiar y aquellos que puedan ser afectadas por las diversas autoridades en el proceso pe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unado a lo anterior, se hicieron reformas a la Ley Orgánica del Poder Legislativo en materia de participación ciudad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mos avanzado para tener un parlamento abierto y de ello da prueba el buzón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í mismo, destaca la aprobación de la Ley de Juicio Político y Declaración de Procedencia. El Pleno de esta Honorable Asamblea resolvió exhortar a distintas instancias gubernamentales en materia de salud, agua, medio ambiente, seguridad y justicia, economía, educación con el propósito de otorga a la ciudadanía una mejor calidad de vida.También destacan reformas en materia económica, cultural, de turismo, así como en materia energét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esta Presidencia ha asistido a las reuniones de la Junta de Coordinación Política, de las cuales han emanado distintos acuerdos entre ellos la determinación de agenda para llevar a cabo la consulta previa libre e informada de buena fe y culturalmente adecuada a pueblos y comunidades indígenas de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urante este periodo, el Honorable Congreso del Estado se integró a la Red por una Cultura de la Transparencia en el Estado de Chihuahua, con el propósito de suscitar la colaboración y el compromiso institucional entre objetos… sujetos obligados para el desarrollo de estrategias, programas y proyectos de capacitación dirigidos a las y los servidores públicos e integrantes para promover el intercambio de conocimientos, experiencias y mejores práct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be señalar que durante este periodo el Comité de Transparencia perteneciente a este Cuerpo Colegiado llevó a cabo 6 reuniones y se emitieron un acuerdo, 26 resoluciones y se efectuaron 42 notificaciones de las mismas, asimismo en materia a la Información Pública se atendieron 79 solicitudes y 2 recursos de rev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as y compañeros legisladores, ha sido una experiencia muy gratificante el haber dirigido los trabajos del Congreso del Estado, durante este Segundo Periodo Ordinario de sesiones. Me siento sumamente honrada por la oportunidad de tener la representación de esta Asamblea. Estoy muy agradecida con ustedes, compañeras y compañeros legisladores, por la responsabilidad y el respeto para… que han mostrado para cumplir con su encargo no sólo a su servidora sino en general a una institución que es a la que nos debemos y sobre todo a lo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 trabajo, el de todas y cada uno de ustedes, se ha materializado en mejores leyes, sin duda en gestiones y en acciones que permitan que las y los chihuahuenses tengan una mejor calidad de v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puedo dejar de reconocer el trabajo del Cuerpo Técnico de este congreso su apoyo y su compromiso nos permite a las y los diputados poder desarrollar nuestra labor con profesionalismo y certez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taca en esta importante labor, no puedo dejar de mencionarla, la compañera Priscila S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urante el desarrollo de las sesiones ordinarias de este periodo el dialogo, la inclusión, la pluralidad, la diversidad y la inclusión de todas las fuerzas políticas ha sido prioritario ya que de esta manera se ha logrado llegar acuerdos que benefician a Chihuahua e incluso desacuerdos, pero desacuerdo que nunca han dejado de ser honorables, como es 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taco el respeto mostrado por cada una de las personas que integramos la Sexagésima Séptima Legislatura, la honorabilidad para conducirnos cuando coincidimos y cuando no coincidimos; las diferencias ideológicas no son un impedimento para la constitución de nuestros trabajos, sino al contrario, ha quedado claro, que enriquecen más nuestro quehacer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verdad agradezco porque en esta responsabilidad, su trabajo, su amistad y compañerismo es lo que más me llevo, la satisfacción laboral siempre será algo importante, pero sobre todo guardo, de verdad, la solidaridad y el afecto que mostraron para con mi persona en momentos críticos que a veces presenta la vida, estoy más que agradecida por su empatía, su solidaridad y créanmelo que trate de corresponder siempre con absoluta responsabilidad no importa lo que pasara. Estoy convencida que este Poder Legislativo seguirá honrando su carácter de honorable, su carácter de representativo como crisol y reflejo más fiel de la ciudad… de la ciudadanía chihuahu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me queda duda que vendrá más trabajo para esta Legislatura, pero también tiempos mejores para chihuahua y en eso tiempos mejores sin duda el Honorable Congreso del Estado es y será un pieza fundamental que hemos… no me queda duda que hemos de cumplir nuestro encargo con mejores leyes y siempre buscando concretar en la realidad la dignidad hum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compañeras y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cuerpo técnico y a todas las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Juntos logramos m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13.- LECTURA DECRETO DE CLAUSURA DEL SEGUNDO PERÍODO ORDINARIO DE SESIO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Para continuar con el desahogo del orden del día se le cede la Presidencia a la Diputada Georgina Bujan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les pido a las diputadas y los demás diputaos y las demás personas presentes, nos pongamos bie… se pongan de pie, perdón, en virtud de que procederé a dar lectura al Decreto mediante el cual se declaran formalmente clausurados los trabajos del Segundo Periodo Ordinario de Sesiones, dentro del primer año de Ejercicio Co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 número 268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exagésima Séptima Legislatura del Honorable Congreso del Estado de Chihuahua, reunida en su Segundo Periodo Ordinario de Sesiones, dentro del primer año de Ejercicio Constitucional decre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La Sexagésima Séptima Legislatura del Honorable Congreso del Estado, clausura hoy 31 de mayo del año 2022 su Segundo Periodo Ordinario de sesiones dentro el primer año de ejercicio constitucional, de conformidad por lo dispuesto por los artículos 48, primer párrafo de la Constitución Política: y 28, párrafo primero de la Ley Orgánica del Poder Legislativo, ambos ordenamientos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El presente Decreto entrará en vigor al término de su lec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Publíquese en el Periódico Oficial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Unidad Administrativa de Gobierno del Estado, José María Morelos y Pavón, en la Heroica Ciudad Juárez, Chihuahua, declarada Recinto Oficial del Poder Legislativo, a los 31 días del mes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identa, Diputada Georgina Alejandra Bujanda Ríos; Secretario,Óscar Daniel Avitía Arellanes; Secretaria, Diputada Yesenia Guadalupe Reyes Calza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14.-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día, invito a las y los Diputados que integran la Mesa Directiva, así como a las y los legisladores que así lo deseen para que permanezcan en sus lugares ya que al término de esta sesión la Diputación Permanente se instalará formal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ndo las veintiséis horas con veintiséis minutos del día 31 de mayo del 2022, se levanta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diputadas y diputados y especialmente muchas gracias a todo y el maravilloso cuerpo técnico y laboral de este Congreso del Estado que permitió la celebración de estas dos sesiones fuera de su sede ofi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1 de may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48:00Z</dcterms:created>
  <dc:creator>mvelasco</dc:creator>
  <dc:description/>
  <cp:keywords/>
  <dc:language>en-US</dc:language>
  <cp:lastModifiedBy>Magdalena Velasco Amarillas</cp:lastModifiedBy>
  <dcterms:modified xsi:type="dcterms:W3CDTF">2022-08-12T19:55:00Z</dcterms:modified>
  <cp:revision>4</cp:revision>
  <dc:subject/>
  <dc:title/>
</cp:coreProperties>
</file>