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7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1 de may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1 de may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8.-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Muy buenos días, diputado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11:41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Vigésima Sesión Ordinaria del Segundo Periodo Ordinario, dentro del primer año de ejercicio constitucional, que se realiza de manera presencial en el Recinto Legislativo y en la modalidad de acceso remoto o virtual y de conformidad con los artículos set…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 efectos de verificar el quorum y tener legalidad en todos los acuerdos que emanen de esta Asamblea, le solicito al Primer Secretario… a la Secretaria Magdalena Rentería, lleve a cabo el registro de asistencia e informe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el registro de la asistencia para esta sesión, en primer lugar, para las y los diputados que se encuentran de manera presencial en el Recinto Legislativo, favor de presionar el botón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a a nombrar a las y los diputados que se encuentran vía remo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20 diputados presentes, de los 33 que conformamos l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lo tanto, reunidos de manera presencial en el Recinto Oficial del Poder Legislativo y en la modalidad de acceso remoto virtual se declara la existencia del quorum, para la Vigésima Sesión Ordinaria del día 11 de mayo del 2022, por lo que todos los acuerdos que de ella emanen de esta sesión ordinaria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 continuación, me voy a permitir poner a consideración de la Asamblea el orden del día.</w:t>
      </w:r>
    </w:p>
    <w:p>
      <w:pPr>
        <w:pStyle w:val="Textosinformato"/>
        <w:jc w:val="both"/>
        <w:rPr/>
      </w:pPr>
      <w:r>
        <w:rPr>
          <w:rFonts w:cs="Courier New" w:ascii="Arial Narrow" w:hAnsi="Arial Narrow"/>
          <w:lang w:val="es-MX"/>
        </w:rPr>
        <w:b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 Recibid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urno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Lectura discusión y aprobación en su caso del dictamen que presentan la comisión de Desarrollo Municipal y Fortalecimiento del Federal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iniciativas de ley, decreto o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Rosana Díaz Reyes, integrante del Grupo Parlamentario del Partido de MORENA, la cual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o Noel Chávez Velázquez, integrante del Grupo Parlamentario del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a Rosa Isela Martínez Díaz, integrante del Grupo Parlamentario de Acción Nacional, la cual solicitará de urgente resolución la parte relativa al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4.- Diputada Leticia Ortega Máynez,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5.- Diputada Carla Yamileth Rivas Martínez, integrante del Grupo Parlamentario del…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6.- Diputada Adriana Terrazas Porras, integrante del Grupo Parlamentario del Partido de MORENA. Presentará 2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7.- Diputada Yesenia Guadalupe Reyes Calzadías, integrante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Gabriel Ángel García Cantú, ha retirado la iniciativa enlistada para la sesión del día de h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8.- Diputada Ivón Salazar Morales, integrante del Grupo Parlamentario del Partido Revolucionario Institucional, la cual solicitara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9.- Diputada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0.- Diputada Ilse América García Soto, integrante del Grupo Parlamentario de mo…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1.- Diputada Ana Georgina Zapata Lucero, integrante del Grupo Parlamentario del Partido Acción Nacional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olicito a la Segunda Secretaria, Diputada Yesenia Guadalupe Reyes Calzadías, tome la votación del Pleno respecto al contenido del orden del día que acaba de ser leído e informe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Oficial, respecto del contenido del orden del día leído por la Diputada Presidenta,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consulto a quienes nos acompañan en la movilidad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7 votos a favor, cero votos en contra y cero abstenciones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o cual 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ara continuar con el desahogo del siguiente punto del orden listado para esta sesión, le solicito la Diputada Magdalena Rentería Pérez, pregunte a las diputadas y diputados que si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Por instrucciones de la Presidencia, pregunto a las legisladoras y legisladores, si todos han tenido conocimiento de la correspondencia recibida y enviada por este Cuerpo Colegiado; así como de los turnos de las iniciativas y documentos recibid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solicito se sirva otorgar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ara continuar con el siguiente punto del orden del día, relativo a la presentación de dictámenes, se concede o se solicita el uso de la Tribuna a la Diputada Leticia Ortega Máynez, para que en representación de la Comisión de Desarrollo Municipal y Fortalecimiento del Federalismo, dé lectura al dictamen que ha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la Diputada Leticia Ortega Máynez no está en este momento, solicito, si se encuentra presente el Presidente de la Comisión de Desarrollo Municipal y Fortalecimiento del Federalismo, pudiera nombrar a alguien más para que proceda a la lectura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 me informan que es usted el Presidente de la Comisión de Desarrollo Municipal y Fortalecimiento… 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le solicitamos haga uso de la Tribuna para la lectura del dictamen que ha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Nunca fa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Leticia Ortega Máynez.- MORENA: </w:t>
      </w:r>
      <w:r>
        <w:rPr>
          <w:rFonts w:cs="Courier New" w:ascii="Arial Narrow" w:hAnsi="Arial Narrow"/>
          <w:lang w:val="es-MX"/>
        </w:rPr>
        <w:t xml:space="preserve">Honorable Congreso del Estado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Desarrollo Municipal y Fortalecimiento del Federalismo, con fundamento en lo dispuesto por los artículos 57 y 58 de la Constitución Política del Estado de Chihuahua; 87, 88 y 111 de la Ley Orgánica; 80 y 81 del Reglamento Interior y de Prácticas Parlamentarias, ambos ordenamientos del Poder Legislativo del Estado de Chihuahua; somete a la consideración del Pleno la…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que autorice la dispensa de la… de la lectura del documento en la parte de antecedentes y hacer un resumen de las consideraciones con la petición de que el texto íntegro del presente dictamen se inserte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a proc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quienes integramos la Comisión citada en el proemio del presente dictamen, después de entrar al estudio y análisis de la iniciativa de mérito, tenemos a bien realizar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Al alanis…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 acuerdo con la Declaración Universal de los Derechos Humanos, en su artículo VI, todos los seres humanos tienen derecho al reconocimiento de su personalidad jurídica, es por eso la obligación de los Estados de salva… de salvaguardar este derecho y realizar todas aquellas acciones tendientes al cumplimiento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forme a lo planteado por la iniciadora, dentro de nuestra Entidad se encuentran diversas comunidades de difícil acceso, por lo cual resulta complicado para la población de las mismas, el registro nacimientos, matrimonio y defunciones, generando una afectación en sus derechos, así como el… al acceso a programa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so que la iniciativa presentada busca que la Dirección del Registro Civil suscriba los convenios necesarios para que los municipios de nuestra entidad puedan llevar a cabo las funciones registrales y facilitar el acceso a los m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es que se encuentran establecidos en diversos ordenamientos de nuestra entidad, lo referente a las Dependencias encargadas de registrar y gar… dar certeza jurídica a los actos del estado civil de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así que, en la Ley Orgánica de… del Poder Ejecutivo del Estado de Chihuahua, se establecen las funciones de las distintas Secretarías de la Administración Pública Centralizada, entre las cuales se encuentra la Secretaría General de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a Secretaría, con fundamento en el artículo 25, fracción XVIII de la citada Ley, tiene la obligación de dirigir y vigilar el cumplimiento de las leyes y reglamentos en relación a las funciones de Gobernación, registral de la propiedad y notariado, Registro Civil, así como vigilar la organización y el funcionamiento de las direcciones que ejerzan las atribuciones anteriores y de acuerdo con los ordenamientos legale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ntro del Código Civil del Estado, en su artículo XXXV, se menciona que la… la… la prestación del servicio de Registro Civil estará a cargo del Ejecutivo Estatal a través de la Secretaría General de Gobierno, la cual deberá contar con las unidades técnicas necesarias para cubrir esta necesidad. En este mismo artículo, en su segundo párrafo, se expresa que el Ejecutivo podrá realizar los convenios necesarios con los Ayuntamientos a fin de delegar la facultad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l mismo ordenamiento, en su artículo 36, se dispone que en las poblaciones que lo requieran deberán establecerse oficinas necesarias para el cumplimiento de las funciones registrales; además, serán los Jefes del Departamento del Registro Civil quienes dispondrán las medidas necesarias para que se realicen campañas en las zonas rurales y serranas de la Entidad, contando con la participación de las instituciones que atiendan a los pueblos y comunidades indígenas, así como visitas por parte de los Oficiales del Registro para la prestación de los serv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inuando con el análisis de los ordenamientos api… aplicables, encontramos que el Registro Civil cuenta con un Reglamento Interior, estableci… estableciendo en su numeral tercero, lo siguiente: El Ejecutivo Estatal podrá, en los términos del artículo XXXV del Código Civil, delegar en favor de los Ayuntamientos las atribuciones inherentes al Registro Civil. Los con… los convenios que contengan la delegación referida deberán suscribirse los primeros 60 días del inicio del mandato municipal. Consecuentemente, el servicio deberá prestar por las autoridades municipales correspon… perdón, consecuentemente el servicio deberá prestar por las autoridades municipales correspondientes el cargo de Oficial, en primer término, al ciudadano pris… Presidente Municipal, en caso de imposibilidad permanente o temporal el servicio deberá ser prestado por el Secretario del Ayuntamiento y en caso de imposibilidad de este último, por la autoridad municipal que continúe, por rango, en la… en el organigrama del Gobierno Municip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s de destacarse que, con fecha dieciséis de diciembre de dos mil veintiuno, se llevó a cabo reunión de la Comisión de Desarrollo Municipal y forta… y Fortalecimiento del Federalismo, en la cual se analizó la iniciativa en comento, acordando por parte de las y los diputados presentes que se giraría un oficio a la Dirección del Registro Civil, con la finalidad de conocer la situación de los municipios en relación a las acciones realizadas, así como los convenios celebrados con los Ayuntamientos para facilitar y acercar a la población los servicios prestados por parte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así, con fecha veintiocho de enero del presente, fue recibida la contestación por parte del Director General del Registro Civil, Rafael Alejandro Corral Valverde, quien informó que, por parte del Ejecutivo Estatal, se contaba con 17 Oficialías instauradas en 10 municipios, los cuales son: Chihuahua, Juárez, Hidalgo del Parral, Delicias, Nuevo Casas Grandes, Ojinaga, Jiménez, Camargo, Guachochi y Cuauhtémo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mado a lo anterior, se han celebrado convenios con los 57 muni… con los 57 municipios restantes, los cuales se han… los cuales se han realizado por conducto de la Secretaría General de Gobierno del Estado, esto con la finalidad de delegar en favor de los municipios y sus seccionales las atribuciones propias del Registro Civil. Dichos convenios establecen el marco normativo y los mecanismos necesarios para la prestación del servicio de Registro Civil, que permite la colaboración entre Municipios y Estado, realizando a su vez brigadas para abi… abatir el subregistro y llevar los servicios a las poblaciones de difícil acceso y apartadas, todo esto de conformidad con la legi… legislación aplic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ivado de lo anterior, se llevó a cabo reunión de Comisión el día cuatro de marzo del presente, informando de la respuesta recibida por parte de la Dirección del Registro Civil y concluyendo esta Comisión y… y concluyendo esta comisión que las labores ya realizadas por parte de las autoridades correspondientes son acordes con lo solicitado en la iniciativa, por lo que lo procedente es declarar el presente asunto como atendido, en el sentido que la iniciativa que hoy se resuelve se da por satisfe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 expuesto, la Comisión de Desarrollo Municipal y Fortalecimiento de… y Fortalecimiento del Federalismo, somete a la consideración del Pleno, el presente proyecto de dictame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da por satisfecha la iniciativa con carácter de Punto de Acuerdo a fin de exhortar a la titular del Poder Ejecutivo del Estado de Chihuahua, por conducto de la Secretaría General de Gobierno y de la Dirección del Registro Civil, para que suscriban los convenios necesarios que contengan la delegación de facultades a los 67 Ayuntamientos del Estado, sobre las atribuciones inherentes al Registro Civil, en virtud que dichos convenios ya existen y se encuentran vigentes y actualmente se realiza lo conducente para otorgar los servicios propios del Registro Civil en los municipios de nuestro Estado, por lo que se autoriza el archivo del presente asunto como totalmente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de ley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once días del mes de mayo de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Desarrollo Municipal y Fortalecimiento del Federalismo, en reunión de fecha seis de may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Ortega, procederemos con la votación del dictamen, por lo cual es solicito la Diputada Magdalena Rentería, nos auxilie con la votación del Pleno e informe a es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de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emitan su voto para que quede registrado en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vía remota para que manifiesten de viva voz el sentido de su voto, es decir, a favor o en contra o abstención respecto a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ayudan con la… con el micrófono, por favor, para el Diputado Gustavo De la Rosa desde su curu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ueno, el… el día de ayer inauguramos aquí en la ciudad de Chihuahua, el primer módulo de educación a menores con maduración asistida, que es el modelo alternativo de educación Emma, para jóvenes desertores de secundaria o de prim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e encuentran las… los coordinadores de este proyecto, la Maestra Blanca… Bianca Castillejos y el Licenciado Omar Álvarez, como no terminamos todos los detalles, tengo que retirarme para para trabajar con ellos por lo que le pido permiso, para que me permita retirarme de la Asamblea y en todo caso conectar mi en… 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en vía rem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n vía rem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 me autori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utor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informen a la Presidencia sobre la votación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Continua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as y los diputados que se encuentran vía remota para que manifiesten de viva voz el sentido de su voto, es decir, a favor o en contra o abstención respecto del contenido del dictamen antes leí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A favor y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lo tanto, se aprueba el dictamen en los términos pro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ia de asunto… a la Secretaría de Asuntos Legislativos y Jurídicos, elabore la minuta correspondiente y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Continuando con el siguiente punto del orden del día, relativo a la presentación de inicia… de iniciativas, se le concede el uso de la Tribuna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a Presidencia, a nombre del Congreso, le da la más cordial bienvenida a la señora Armida Rico Longoria, Rosa María Rico Longoria y Alejandra Cardozo, hijas y nieta de Velia Longoria Serrano, quien fue la primer policía investigadora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bra relevancia la historia de Velia Longoria Serrano, ya que en los años 60's en los años 50's donde todo era difícil para la mujer en la sociedad de Chihuahua, supo marcar a su manera la historia dentro de este aguerrid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mosles un cordial recib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Y yo les voy a pedir que se pongan de pie, por favor, a las hijas de Doña Velia, las nietas, bisnietas también que están aquí, que han viajado desde Ciudad Juárez y que las tenemos hoy en 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orgullo en el Día de la Madre, rendir honor a una gran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en, Edin Cuauhtémoc Estrada Sotelo, Leticia Ortega Máynez, Óscar Daniel Avitia Arellanes, Gustavo De la Rosa Hickerson, Magdalena Rentería Pérez, María Antonieta Pérez Reyes, Adriana Terrazas Porras, Benjamín Carrera Chávez, David Óscar Castrejón Rivas, y la de la voz, Rosana Díaz, en nuestro carácter de Diputadas y Diputados de la Sexagésima Séptima Legislatura e integrantes Grupo Parlamentario de MORENA, con fundamento en lo dispuesto por el artículo ciento… artículo 169 de la Ley Orgánica del Poder Legislativo; así como el artículo 76, fracción V, del Reglamento Interior y de Prácticas Parlamentarias, me permito someter a la consideración de esta Soberanía, una iniciativa con carácter de punto de acuerdo, a fin de exhortar respetuosamente al titular de la Fiscalía General del Estado, para que se rinda homenaje póstumo por su servicio a una de las primeras mujeres Policías Investigadoras, la primer policía investigadora, así como al Honorable Ayuntamiento de  Juárez para que se erija una obra conmemorativa en honor a Velia Longoria Serr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sustentad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fundamental reconocer y admirar a las mujeres que tomaron los espacios que decían no eran para mujeres. Ellas mismas demostraron que esos espacios no tienen género, tienen preju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desde esta Tribuna agradecemos a las mujeres que combatieron esos prejuicios, y dejaron en claro, que no importan los prejuicios, importamos nos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caso de una de las primeras mujeres en la policía investigadora, orgullo de Ciudad Juárez, de Chihuahua y de todas las mujeres, Velia Longoria Serr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a hemeroteca de los periódicos de la época, foto de esta nota periodística que podemos observar -ahí tenemos las imágenes, gracias sistemas- podemos observar en las imágenes que acompañan esta iniciativa se le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pionera en la difícil profesión, Velia Longoria, una de las mejores mujeres poli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década de los 50's cuando aún la liberación femenina no había alcanzado el auge actual y todos se santiguaban cuando una mujer destacaba en equis actividad, surgió Velia Longoria Serrano, como investigadora, una joven y espigada policía, quien llegó a revolucionar los cuerpos policiacos con su sola presencia, ahí estaba una mujer entre puros caball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su llegada al mando policiaco… al mundo policiaco fue por accidente, pronto se identificó con sus quehaceres de investigadora llegando a ganarse el respeto de propios y extr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joven investigadora fue recibida con cierto recelo por sus compañeros del entonces llamado Servicio Secreto, en la administración del señor René Mascareñas, estando como Inspector General de Policía Domingo Holguín Reza. En el grupo había otra mujer, Alicia Terrazas Quintero, quien inmediatamente simpatizó con Velia y se hicieron grandes amigas. Alicia duró poco tiempo y Velia siguió en el difícil mundo policiaco. Era una mujer viuda que tenía que salir adelante y sacar adelante a sus criatu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undo sólo para hombres por lo hostil y difícil que es. Sin embargo, ella se adaptó rápidamente y llegó a convertirse en una de las mejores investigadoras del Capitán Juan Gómez Torres.Su calidad de mujer no era obstác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nota que acabo de citar, aparece también una foto con parte de su equipo de trabajo y se anota dentro de la misma fotografía, la siguiente m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lia Longoria, una de las pocas mujeres policías de carrera en nuestra fronteriza ciudad en Juárez. Aparece en la primera fila de arriba rodeada de antiguos y experimentados policías, muchos de ellos todavía en activo dentro de las corporacione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iera también, contar un momento de la vida de la agente Longoria, que recuerda con mucho cariño su hija mayor y que nos ha compartido la señora Arm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ediados de los 50's fue esto, a un par de años del reconocimiento en México del derecho al voto de las mujeres, la agente Longoria vivía únicamente con sus hijas e hijos, así con su… como con su mamá, era viuda. En esa época, prestaba servicios como Agente Investigadora, el entonces llamado Servicio Secreto, recuerda su hija Armida, que su madre llegaba a comer y descansar antes de salir a trabajar otra 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mpre bien vestida en tacones, en tacones así andaba ella, tacones altos de la época, pues un día le contaba la agente Longoria a su madre y a su hija mayor Armida, que había en la ciudad lo que se conocía como los chacales, denominación que se les daba a los que secuestraban niñas, y que ella ya tenía armada su investigación donde tenía ubicado a este sujeto que era el secuestrador. Al día siguiente, la Agente Longoria, se va a trabajar con la bendición de su madre, y como siempre, vestida con su característica elegancia con tacones, en falda, ese día pues no llegó a comer como lo hacía todos los días, y extrañamente no volvía a casa como siempre, hasta que con el paso de las horas llegó, pero llegó con su falda rasgada, rota, golpeada de las piernas, llena de heridas y moretones. Después de un par de groserías, mientras su hija y madre le curaban las heridas, les contó que en su investigación logró dar con el Chacal, a quien persiguió hasta que lo agarro, forcejeó con él hasta que lo sometió al secuestrador. Impresionó a su hija, que había logrado todo eso con su elegante ropa, con sus tac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ía siguiente, gritos despertaban a Armida, la hija de doña Velia de la siesta de la tarde, quien fue con su madre, para decirle que había mucho ruido fuera de la casa. Al salir se dan cuenta que eran aplausos de una multitud vitoreando: ¡Viva Velia Long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ran las familias de la colonia, que habían recorrido desde el lugar donde trabajaba la agente, la Cárcel de Piedra, por toda la calle, hasta la calle Acacias, donde ella tenía su casa. Al frente del contingente estaba la familia de la niña secuestrada, con ella en brazos a salvo, la habían encontrado con vida, gracias a la investigación y detención de esta mujer, de Doña Velia Longoria Serr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gente Velia Longoria nació un día 16 de febrero de 1927. Lamentablemente, nos ha dejado falleció el pasado 6 de abril, a las seis de la tarde y como vemos en las fotos que acompañan esta iniciativa, Velia, trabajó toda su vida rodeada de hombres, incluso con identificaciones que sólo visibilizaban a hombres, tal como se ve en las imágenes que aquí expon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muchas somos visibles, muchas aparecemos ya en las fotografías gracias a mujeres como Velia, como Velia Longoria Serrano. Por eso, hoy queremos recordar su trayectoria y rendir homenaje a su vida, así como a su labor, que fue en beneficio de todas y todos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licito a la Presidencia, que de conformidad con el artículo 174 fracción I de la Ley Orgánica del Poder Legislativo, se considere a la presente de urgente resolución y se someta a votación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Libre y Soberano de Chihuahua, exhorta de manera respetuosa al Poder Ejecutivo del Estado, para que a través de Fiscalía General del Estado, tenga a bien rendir un homenaje póstumo a Velia Longoria Serrano, quien lamentablemente feneció el 4 de abril de este año, lo anterior, por sus destacados servicios a la Seguridad Pública del Estado, a la investigación policiaca en ciudad Juárez, en la fronter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Libre y Soberano de Chihuahua, exhorta de manera respetuosa al Honorable Ayuntamiento de Juárez, para que tenga bien ere… erigir un monumento o placa conmemorativa en honor a Doña Velia Longoria Serrano, en virtud de haber destacado por su entrega y servicio a la ciudad, y que por su valentía se convirtió en una mujer emblemática de Ciudad Juárez, que hoy desde esta Tribuna reconoc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iniciativa que le da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Salón de Sesiones del Poder Legislativo del Estado de Chihuahua, al décimo primero del mes de may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felicito por este breve, pero importante resumen sobre la vida de esta primer investigadora, valiente mujer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Rosa Isel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Hol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y! Diputada, felicitarte, agradecerte por esta iniciativa, de verdad, parece hasta de película lo que acabamos de escuch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tar a la familia de Velia y pedirte, por favor, que nos permitas sumarnos a tu iniciativa, qué importante que pueda ser visibilizado la historia de Velia y qué importante para nosotras las mujeres, porque gracias a ella podemos estar aquí en muchos sentidos. Muchas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está solicitando el uso de la voz también la 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l Grupo Parlamentario del PRI, solicitarte igualmente que nos permitas, Rosana, adherirnos a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tar a la familia que conforman mayormente mujeres como podemos observar, y que en ello destaca la gallardía de la mujer, pero también de la historia de nuestro querida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quienes representamos esa tierra, como mujeres, nos sentimos orgullosas y para el Grupo Parlamentario del PRI y para mis compañeros diputados aquí presentes de la misma manera, así lo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horabu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enhorabu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n la adhesión y aceptación por parte de la proponente de la fracción del PRI y del PAN, le solicito a la Segunda Secretaria, Guadalupe… Yesenia Guadalupe Reyes Calzadías, recoja la votación del Pleno para ver si se le otorga o no la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la Diputada Rosana Díaz Reye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favor emitan su voto para que quede registrado, 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consulto a quien nos acompaña la modalidad de acces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 Ya se encuentra con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votos en contra y cero abstenciones, respecto a que la iniciativa presentada se considera que tiene el carácter de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Por unanimidad, se otorga la urgente resolución y le solicito proceda nuevamente a recibir la votación del Pleno para ver si se aprueba el contenido de la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sideramos el voto del 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qué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Adelante, Diputado Mario Vázquez son 23 vo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unanim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l contenido de la iniciativa antes formulada favor de expresar el sentido de su voto presionando el botón correspondiente en su pantalla,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consulto a quien nos acompaña en la modalidad de acceso remot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22 votos a favor, cero votos en contra y cero abstenciones, respecto al contenido de la iniciati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unanimidad, se aprueba el exhorto al titular de la Fiscalía General del Estado para que se rinde homenaje póstumo, así como al Ayuntamiento de Juárez, para que se erija obra…  se erija obra conmemorativa en honor de Velia Longoria Serrano, se aprueba por unanim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a ustede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con el orden del día, se le concede el uso de la Tribuna al 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o, Proc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 xml:space="preserve">Con fundamento en los artículos 75, fracción XVII, y 176 de la Ley Orgánica del Poder Legislativo, le solicito dispensa de la lectura completa de la iniciativa que hoy presento y me permita remitirme a algunos comentarios precisos respecto al tema, insertándose al Diario de los Debates el texto completo de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Concedi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 xml:space="preserve">Diputadas y diputados, compañeros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término, permítanme informarle que al interior de esta sesión se encuentran presentes las autoridades legítimas y constitucionales del Municipio de Guachoch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l Honorable Cabildo, el cuerpo de Regidores, su Presidente Municipal, el Ingeniero José Miguel Yáñez Ronquillo; la señora Síndica Municipal, Nancy Rafaela Villalobos; Alejandro Gutiérrez Hernández, presidente suplente, un orgulloso representante del pueblo rarámuri;  presidente suplente del Municipio de Guachochi, Secretaría del Ayuntamiento, la Licenciada Isamar Fierro, y en especial me quiero referir a las y los regidores del Ayuntamiento de Guachochi que nos acompañan esta mañana; regidores de las diferentes Fracciones Parlamentarias del PRI, del PAN, del PT, Nueva Alianza y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latar brevemente por qué la presencia del Honorable Ayuntamiento de Guachochi, a ellos llegó una queja y una problemática en Guachochi sobre el tema de la actualización del Registro Público de la Propiedad, en temas de digitalización, porque se tenía la problemática que en catastro está digitalizado, pero en el Registro Público de la Propiedad no, y al hacer comparativos existe una gran problemática para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ra un tema que obviamente el Ayuntamiento del Cuerpo de Regidores, cuando hay este tema en Cabildo, no tenía la competencia para darle una salida y es cuando me invitan y tengo el honor de esa invitación y de acudir al Cabildo y se me plantea esa problemática. Y esa problemática hoy es planteada en esta Soberanía, en esta Tribuna por voz y un servidor con la representación que me dieron en las pasadas ele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o aquellas personas que hayan tenido el privilegio de servir a la ciudadanía desde la Administración Pública Municipal saben de la importancia del papel que desempeñan las y los regidores del Honorable Ayuntamiento, pues en su labor se traducen el actuar del gobierno de un municipio, porque es el Ayuntamiento donde se actúa todos en conjunto representando al Gobierno y a la autoridad municipal, pero a su vez es el primer escaño de atención de cualquier nivel de gobierno y por consecuencia el más cercano 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me da mucho gusto ver a mis amigas y amigos del Municipio de Guachochi acudir a este Recinto Legislativo, su presencia me llena de orgullo, me fortalece y me da la autoridad para hablar a nombre de ustedes y de miles de habitantes de la región serrana que esperan la atención de sus problemas por parte de sus autoridades, su presencia es un aliciente para mi labor legisl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as y bienvenidos se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artir de los años 80, inició en nuestro país la implementación de proyectos y programas de modernización constante a los sistemas de Catastro y Registro Público de la propiedad, de ahí que la firma de acuerdos y convenios nos han por… permitido dar esos pasos adelante en la digital… en la digitalización, reproducción y resguardo de la información que facilitan la labor de las autoridades y, por ende, la facilidad de los trámites para los usu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fecha 18 de marzo de 2022, la Maestra María Eugenia Campos Galván, en su carácter de Gobernadora Constitucional del Estado, se adhirió al Convenio de Coordinación relativo al Programa de Modernización de los Registros Públicos de la Propiedad y Catastros, celebrado entre SEDATU y Gobierno del Estado, desde el 26 de agosto del año 2020, manifestando su aceptación y disposición de ratificar por parte del Estado la suscripción de dicho conve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ferido convenio en cuestión señala que el regla… que el Reglamento Interior de la Secretaría de Desarrollo Agrario, Territorial y Urbano SEDATU, establece en la atribución de contar y conformar una plataforma jurídica, operativa y tecnológica estandarizada y homologada para los Registros públicos de la propiedad del país y las instituciones catastrales. Por su parte, dentro de los programas presupuestarios del Ramo Administrativo 15 Desarrollo Agrario, Territorial y Urbano, se encuentra el Programa de Modernización de los Registros Públicos de la Propiedad y Catastros, que se aplicará a las instituciones registrales catastrales de las Entidades Federativas y de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tención a lo anterior, y derivado de las reuniones nacionales de modernización de los Registros Públicos de la Propiedad y de los catastros celebradas en los años 2014, 2015, 2016 y 2017, los titulares de los registros públicos de la propiedad y de los catastros del país se comprometieron a integrar una plataforma tecnológica e interoperable que coadyuve a la integración de los datos registrales y catastrales del territorio nacional, empleando para ellos con el que cuenta la SEDATU.</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bien, a pesar de los esfuerzos realizados, el beneficio no ha sido parejo, existen todavía municipios y regiones enteras donde se sigue trabajando a mano, es decir, que no ha llegado las dichosas modernizaciones y por consecuencia no se ha digitalizado el servicio. Se trata seguramente de un círculo vicioso, aquel en el que no hay sistemas digitales, porque no hay servicios de cobertura y no hay servicios de cobertura digital, porque no hay suficientes usuarios y no hay suficientes usuarios, porque el servicio es malo. Círculo vicioso a fin de cue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s que varios municipios de la región sur del Estado, como lo es el de Guachochi, han solicitado por conducto del Honorable Cabildo la intervención de este Poder Legislativo, a efecto de que se les incluye en el Programa de Modernización de los Registros Públicos de la Propiedad y Catastro, ya que a la fecha sólo los municipios que no ha iniciado con las acciones pertinentes que lo lleven a la difícil… a la digitalización de los archivos del registro público de la propiedad, así como del catastro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anteyor… lo anterior, pone municipios como Guachochi en un plano de desigualdad en cuanto al resto del Estado, ya que, si bien es cierto, ninguno de los 67 municipios tiene digitalizado sus archivos al 100% en el caso que nos ocupa, ni siquiera se ha iniciado por la falta de infraestructura digital que garantice la permanencia d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por ejemplo, en Guadalupe Calvo, en el que me honré de presidir en dos ocasiones, es el que mayor atraso presente en cuanto a los avances de modernizar de los sistemas de catastro y no es por falta de atención. En múltiples ocasiones hicimos la gestión ante diversas autoridades del sector público y del sector privado, para que la región contara con mayor y mejor cobertura, para que el Registro Público de la Propiedad estableciera sus oficinas allá en la sierra. En pocas palabras, para que nos apoyaran e hiciera nuestra carga menos pesada, cosa que hasta la fecha seguimos espe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no por ello dejemos de trabajar. No omitimos presentar bien y a tiempo las acciones que las políticas públicas nos exigen en materia de catastro a nuestro leal saber y entender hicimos la tarea, cumplimos con las normas exigidas y presentamos en tiempo y forma los resul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que tengo la oportunidad de tomar esta Alta Tribuna y levantar voz en nombre de los pueblos de la Sierra de Chihuahua, por ello es que vengo ante ustedes, compañeras y compañeros diputados, a solicitar su respaldo y solidaridad en una labor que debería de ser sencilla, obvia y necesaria. Solo pedimos ser incluidos y respaldados económicamente por el Gobierno Federal y el Gobierno del Estado, que los municipios serranos y rurales sean visibles y entendidos en sus necesidades, que los convenios que se firman entre autoridades de la Entidad y la República tengan en cuenta también a los municipios, en especial a los más alejados y a los menos comunicados, pedimos solamente atención y visi… visibilidad. Ofrecemos a cambio toda nuestra disposición por contribuir en el éxito de todos bajo el esquema de ganar, ga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remos dejar de ser ciudadanos de segunda para transitar por las vías de la tecnología de manera ágil y segura, buscamos atender a nuestros representados como lo harían en la capital del Estado y en la capital de la República, buscamos reciprocidad en cuanto a lo que damos contra lo que recibi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es que exhortamos respetuosamente tanto al Poder Ejecutivo Federal, como al Estado para que, por conducto de sus instancias competentes se haga una mejor distribución de los recursos en materia de Catastro y éstos lleguen al municipio para que atiendan y establezcan las oficinas registrales en donde todavía no hay, a su vez reconocemos la labor que realiza el Poder Judicial del Estado y el propio Registro Público de la Propiedad, ya que a través de los jueces de lo común se realizan los actos registrales en aquellos lugares donde aún está servicio no ha lleg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odo ello, que solicitamos atención y recursos económicos para que los municipios con mayor atraso puedan estar a la altura de los que ya tienen implementado los sistemas de digitalización de los trámites que la ciudadanía realiza ante instancias municipales.</w:t>
      </w:r>
    </w:p>
    <w:p>
      <w:pPr>
        <w:pStyle w:val="Textosinformato"/>
        <w:jc w:val="both"/>
        <w:rPr>
          <w:rFonts w:ascii="Arial Narrow" w:hAnsi="Arial Narrow" w:cs="Courier New"/>
          <w:lang w:val="es-MX"/>
        </w:rPr>
      </w:pPr>
      <w:r>
        <w:rPr>
          <w:rFonts w:cs="Courier New" w:ascii="Arial Narrow" w:hAnsi="Arial Narrow"/>
          <w:lang w:val="es-MX"/>
        </w:rPr>
        <w:t>Reitero, no se trata solamente de pedir, los municipios están en la mejor disposición de colaborar, de hacer lo que le corresponde y de hacerlo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ello, y de conformidad con todo lo anteriormente expuesto, me permito someter a su consideración el siguiente proyecto en el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de manera respetuosa a la Secretaría de Desarrollo Agrario, Territorial y Urbano SEDATU, así como a la Secretaría General de Gobierno, para que por conducto de la Dirección del Registro Público de la Propiedad y del Notariado, a efecto de que lleven a cabo las acciones pot… pertinentes para que de confor… de conformidad al Convenio de Coordinación relativo al Programa de Modernización de los Registros Públicos de la Propiedad y Catastros, ratificado por el Gobierno del Estado de Chihuahua el 18 de marzo del 2022, tengan a bien destinar los recursos pertinentes para lograr incorporar a la totalidad de los municipios de la Entidad en dichos programas, particularmente a los que integren los Distritos Judiciales: Andrés del Río, que comprende los municipios de Guachochi, Batopilas y Morelos, Mina, que comprende al Municipio de Guadalupe y Calvo, Arteaga, que comprende al Municipio de Chínipas, Guazapares y Urique, Camargo, que comprende al Municipio de Camargo, La Cruz, San Francisco de Conchos y Saucillo, Guerrero, que comprende a los Municipios de Guerrero, Gómez Farías, Madera, Matachí y temocha… y Temósachic y Rayón, que comprende a los Municipios de Ocampo, Maguarichi, Moris y Uruach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de manera respetuosa a las Titulares de los Poderes Ejecutivo y Judicial del Estado, a fin de que consideren el nombramiento de Registradores en los Distritos Judiciales II, Andrés del Rio con cabecera en Guachochi y Mina, con cabecera en Guadalupe Y Calvo, de conformidad con lo dispuesto en el artículo XII de la Ley del Registro Público de la Propiedad del Estado de Chihuahu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 las autoridades señaladas, para los efectos conducente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a los once días del mes de may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Diputado Noel Chávez Velásquez. Democracia y Justicia Social. Partido Revolucionario I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 Noel Chávez Velás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turna su iniciativ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con el desahogo del orden del día se le solicita la Diputada Rosa Isela Martínez Díaz, haga uso de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s días nuevamente, compañeros. Saludo igualmente con mucho gusto al Cabildo de Guachochi, al Alcalde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Isela Martínez Díaz,en mi carácter de Diputada de la Sexagésima Séptima Legislatura del Honorable Congreso del Estado, miembro del Grupo Parlamentario de Acción Nacional y en su representación, en uso de las atribuciones conferidas por los artículos 57, 58, 64 fracciones I, II, III, y 68, fracción I de la Constitución Política del Estado de Chihuahua; artículos 167, 169, 170 y 174 fracción II, de la Ley Orgánica del Poder Legislativo; así como los numerales 75 y 76 del Reglamento Interior y de Prácticas Parlamentarias del Poder Legislativo, comparecemos ante esta Honorable Representación Popular para presentar puntodeacuerdo con carácter de urgente resolución a fin de exhortar respetuosamente a la Secretaría de Educación Estatal e instituciones públicas de educación media superior y superior del Estado de Chihuahua, para que implementen acciones que permitan la continuidad de la formación académica de las estudiantes que se encuentren en los últimos meses de gestación o que presenten alguna complicación durante el embarazo, a través de herramientas y soluciones tecnológicas, así como iniciativa con carácter de decreto ante el Congreso de la Unión a fin de adicionar un párrafo a la fracción II del artículo 170 de la Ley Federal del Trabajo, lo que realizamo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 mujer es más difícil de lo que cualquier… cualquier pueda contarte. Pero también es más gratificante de lo que podrán explicarte. Felicidades a todas las mamás por esta gran labor, por ser formadoras de ciudadanos enfrentando grandes retos en todos los sent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o la conmemoración del 10 de mayo para presentar La siguiente iniciativa: En nuestro país, el embarazo precoz es una de las razones por las que 9 de cada 10 adolescentes han abandonado la escuela; esto afecta su proyecto de vida y la oportunidad de desarroll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oportuno señalar que el Censo de Población y Vivienda 2020 reportó que, para ese año, 57% de las madres del país contaban con educación básica, 19 habían cursado educación media superior, 17 tenían educación superior. Por el contrario, 7 de las madres reportaron no contar con ninguna… ningún nivel de escolaridad. Esto evidencia que las mujeres siguen abandonando la escuela, principalmente la educación media superior y educación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casi 3 de cada 10 adolescentes entre 15 y 17 años no asisten a la educación media superior, la principal brecha de cumplimiento del derecho a la educación de las y los adolescentes son las barreras que enfrentan para asistir a la escuela y terminar sus estudios, como el embarazo temprano, el nivel de ingresos de sus hogares, la edad para el nivel esco… de escolaridad que están cursando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para garantizar que las… que todos las niñas, niños y adolescentes asistan a la escuela y aprendan, la UNICEF propone diseñar modelos de inclusión escolar que permitan a niños, niñas y adolescentes fuera de la escuela insertarse con éxito en el sistema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factores como la pobreza, la mal… la malnutrición, la inmadurez reproductiva y la desigualdad de género comprometen la salud y los proyectos de vida de las madres adolescentes y la de sus hijos, toda vez que cuando una adolescente queda embarazada se generan complicaciones psicológicas, sociales y familiares que repercuten negativamente en su desarrollo escolar y causan su deser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mismo modo, sufren de discriminación por razón de su embarazo y aunque  los es… las estudiantes embarazadas tienen el derecho a ser tratadas con dignidad, en ocasiones estas jóvenes se enfrentan a la discriminación en su familia, trabajo y escuelas, lo cual no solo aísla a las jóvenes, sino que coloca en riesgos su desarrollo personal, académico y profes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la depresión es una emoción que constantemente se presenta en la vida de las y los adolescentes debido a que esta es una etapa de cambios y transformaciones que se manifiesta al culminar la etapa de la infancia y antes de la etapa adulta, que sería entre los… las edades de 10 y 19 años, en la cual tienen diferentes variaciones, a nivel físico, mental, cognitivo, fisiológico y donde las personas empezamos a construir y moldear nuestra identidad en diferentes ámb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si esta etapa de la adolescencia ya presenta dificultades y diferentes emociones y cambios, la noticia de un embarazo no deseado causará que la adolescente pierda el equilibrio en su vida, afectando su salud mental. Además, si a esto le sumamos la violencia psicológica y social, a la que tienen que hacer frente estas jóvenes harán que las adolescentes acepten una vida que no pidieron, se adapten a los cambios de nuevos roles, enfrenten en ocasiones el rechazo, etiquetas, discriminación o abandono y olviden la posibilidad de continuar sus estudios y sus proyectos de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n los términos de la Ley Estatal de Educación, en su fracción XXXII del artículo 13, la autoridad educativa estatal tiene la obligación de vigilar que el embarazo y la maternidad no constituyan impedimento para que las mujeres ingresen y permanezcan realizando sus estudios en los centros educativos del Sistema Educativo Estatal, sin importar su estado civil, quedando Prohibido su expulsión por esta causa; de igual manera, la autoridad educativa estatal procurará el apoyo académico a las mismas dentro de las institucionales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consideramos fundamental que la Secretaría de Educación Estatal y las instituciones de educación media superior y superior de nuestro Estado, contemplen en sus reglamentos y lineamientos acciones que den seguimiento, acompañamiento y asesorías encaminadas a brindar y garantizar la educación en las adolescentes embarazadas con la finalidad de que continúen con su formación académica, a través de herramientas y soluciones tecnológ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de los aspectos importantes que se presentan en cuanto a los embarazos de adolescentes, es cuando surgen complicaciones médicas durante el embarazo, los médicos recomiendan a las jóvenes quedarse parte de su embarazo en casa, y esto produce que, las… las adolescentes pierdan el año escolar, debido a que no se… no se hace el seguimiento oportuno por parte de las instituciones de educación pública para colaborar en el desarrollo jecu… educativo del estudi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s importante mencionar que las mujeres embarazadas trabajadoras también sufren situaciones similares, ya que pueden tener embarazos complicados que requieran mayores cuidados y estadía en casa, es por esto, que se propone realizar una ins… una iniciativa con carácter de decreto ante el Congreso de la Unión con el fin de reformar el artículo 170, fracción II de la Ley Federal del Trabajo para adicionar un párrafo que dé la alternativa de priorizar el teletrabajo en estos casos particulares y así evitar que la maternidad sea fuente de discriminación para las mujeres en materia de empleo y destacar el gran trabajo que pueden lograr si se les dan las herramie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nueva normalidad nos ha enseñado que podemos usar diferentes mecanismos para continuar con nuestras vidas. En este contexto, el teletrabajo es uno de los grandes protagonistas de la transición hacia la normalidad laboral postcoro… coronavirus y más si se colabora… si se colabora en que las mujeres embarazadas puedan continuar sus vidas profesionales eliminando cada vez más la brecha de desigualdad que existe entre hombres y mujeres permitiendo que un embarazo de alto riesgo no sea impedimento para garantizar trabajar y ga… y seguir garantizando a las mujeres embarazadas que no van a perder su empl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aclarar que esta propuesta no busca interponerse al derecho al descanso obligatorio que contempla el artículo en mención, de seis semanas anteriores y seis posteriores al parto, sino como una medida más que apoye a las mujeres a la realización de su trabajo cuando las condiciones médicas no sean las óptimas para acudir a la fuente de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 de todo lo previamente mencionado es que pongo a consideración de esta Soberanía, el siguiente punto de acuerdo con carácter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 la Secretaría de Educación Estatal en los términos de la fracción XXXII del artículo 13 de la Ley Estatal de Educación se implementen dentro de las instituciones educativas del Estado acciones que permitan la continuidad de la formación académica, a través de herramientas y soluciones tecnológicas, de las estudiantes que se encuentren en los últimos meses de gestación o presenten alguna complicación durante el embar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respetuosamente a las instituciones de educación media superior y superior de nuestro Estado, para que implementen acciones que permitan la continuidad de la formación académica, a través de herramientas y soluciones tecnológicas, de las estudiantes que se encuentren en los últimos meses de gestación o que presenten alguna complicación durante el embar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tiene a bien enviar ante el Congreso de la Unión iniciativa con carácter de decreto a fin de adicionar un párrafo a la fracción se… II del artículo 170 de la Ley Federal del Trabajo referente a los derechos de las mujeres embarazadas para que se priorice el teletrabajo en situaciones que lo determine un méd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un párrafo a la fracción II del artículo 170 de la Ley Federal del Trabajo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70.- Las madres trabajadoras tendrán los siguientes der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II.- Disfrutarán de un descanso de seis semanas anteriores y seis posteriores al parto. A solicitud expresa de la trabajadora, previa autorización escrita del médico de la institución de seguridad social que le corresponda o…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to… el descanso podrá ser de hasta ocho semanas posteriores al parto, previo a la presentación del certificado médic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trón priorizará el teletrabajo para que las mujeres en estado de gestación, en los casos que sea recomendado mediante certificado médico y en los términos del artículo22 BIS, en caso de que se presente autorización de médicos particulares, ésta deberá contener el nombre y número de cédula profesional de quien los expida, a la fecha y el estado médico de la trabaj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El presente decreto entrará en vigor el día siguiente de su pub… publicación en el Diario Oficial de la Fed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UNDO.- De conformidad con el artículo 71, fracción II  [III] de la Constitución Política de los Estados Unidos me… Mexicanos, remítase copia de la presente resolución al Congreso de la Unión, para los efectos condu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l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11 días del mes de may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Miembro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la proponente en un solo documento está incluyendo un exhorto y una iniciativa con carácter de decreto, esta Presidencia sometara… someterá a votación la urgente resolución o no del… del exhorto y posteriormente turnará a la Comisión correspondiente la iniciativa con carácter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le solicito al Primer Secretario, Óscar Daniel Avitia Arellanes, someter a votación del Pleno si le conceden o no la urgente resolución al exhorto presentadopor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Con vuestra venia,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el Recinto, se les consulta respecto a si están de acuerdo con la solicitud formulada por la Diputada Rosa Isela Martínez Díaz, en el sentido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misma manera se le consulta a quienes están presentes de manera virtual el sentido de su voto, solicitándoles lo manifiesten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A favor,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cerramos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forma a la Presidencia que se han registrado 25 votos a favor, cero votos en contra, cero abstenciones, respecto que la iniciativa en cuestión se considera que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unanimidad se le concede la urgente resolución al exhorto presentado por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continuar con el orden del día se le solicita a la 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l con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erdón, por error estoy omitiendo la votación del con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cual le solicito al Primer Secretario proceda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amente, compañeras y compañeros, se les consulta respecto al contenido de la iniciativa presentada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le consulta el sentido de su voto al 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Diputado Omar Bazán F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A favor,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n este momen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informa a la Presidencia que se registraron 21 votos a favor, cero votos en contra, cero obsesiones respecto al contenido de la iniciativa formu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unanimidad, se aprueba la iniciativa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cto continuo le solicitamos a la Diputada Leticia Ortega Máynez haga uso de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lo dispuesto por los artículos 75, fracción XVII y 176 de la Ley Orgánica del Poder Legislativo del Estado de Chihuahua; así como los arábigos 101 y 104 del Reglamento Interior y practica…  y de Prácticas Parlamentarias del Poder Legislativo, les solicito la dispensa de la lectura de la presente iniciativa para hacer un… un resumen de la misma, con la consideración de que el texto íntegro de la iniciativa se incorpor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diputadas y diputados de la Sexagésima Séptima Legislatura integrantes del Grupo Parlamentario de MORENA, compa… comparecemos ante esta Diputación con el objeto de re… de presentar iniciativa con el carácter de Decreto, por medio de la cual se modifica el artículo 31 y se adicionan los artículos 117 BIS y 117 TER de la Constitución Polític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b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l fortalecimiento del Estado de Derecho son imprescindibles los mecanismos que garanticen la supremacía de la Constitución en aras de una convivencia justa y orde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l desarrollo en el diseño del control y constitucional en la Constitución Federal, pareciera que, se olvida que las entien… Entidades Federativas cuentan con sus propias Constituciones, cuyos preceptos son las cúspides de los ordenamientos locales. Por ello, no fue sino hasta hace pocos años que, en el interior de las Entidades Federativas, se desarrolló la tendencia de crear instancias jurisdiccionales encargadas de realizar un escrutinio de constitucionalidad local sobre las leyes y los actos de los poder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sticia constitucional local permite racionalizar el poder público estatal, para efectos de dar certeza a los ciudadanos frente a las aut… autoridades, orto… otorgándoles protección en sus derechos humanos reconocidos en sus constituciones locales, e igualmente permite a los poderes públicos estatales tener seguridad judi… jurídica en su actuar y hacer valer las competencias consagradas en sus ordenamientos supr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prema Corte de Justicia de la Nación, mediante la juri… juridisprudencia… jurisprudencia, perdón, perdón 23/2013, de las décima época, estimo que es válido establecer un Tribunal Constitucional y un sistema de medios para exigir la forma de organización de los poderes y la promoción de los derechos en el ámbito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nstituciones particulares de cada una de las Entidades Federativas en México pueden ser consideradas como el ordenamiento polí… político fundamental de una Entidad Federativa, por medio de la cual se organiza su gobierno asegurando su sistema de libertades y el respeto a la dignidad humana de la población. Al interior de dicha entidad, la Constitución es la norma jurídica y política fundamental, a partir de la cual se construye todo el sistema normativo y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s Entidades Federativas que hacen referencia al control constitucional: Chiapas, Chihuahua, Coahuila, Estado de México, Guanajuato, Nuevo León, Querétaro, Quintana Roo, Tamaulipas, Tlaxcala, Veracruz y la Ciudad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se incluyó en la lista cuando en el 29 de junio del 2013, con base en una iniciativa de ley presentada por Ejecutivo Estatal, se conformó el artículo 105 de la Carta Local, dando vida a una Sala de Control Constitucional.</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Sin embargo, pese a ser un elemento novedoso en el Sistema de Justicia Estatal, la Sala Constitucional no poseía verdaderas atribuciones de un Órgano de Control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rincipios del año 2017, desapareció dicha Sala del marco constitucional, la eliminación de la sala y sus facultades representaron un retroceso sin una sólida justificación jurídica y se eliminaron los pocos mecanismos de control que tenía la Sa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en la presente iniciativa se propone la creación de un Tribunal de Defensa Constitucional con sólidos y verdaderos mecanismos de Justicia Constitucional Local. A continuación, se enlistan y explican tales mecan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Controversia constitucional. La controversia constitucional es un juicio mediante el cual se resuelven conflictos políticos que pueden suscitarse entre los poderes y/o entre niveles de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conflicto se origina cuando uno de los titulares de los tres poderes, en alguno de los niveles de gobierno, emite una norma general o realiza un acto, que invade las atribuciones o facultades, previstas en la Constitución, por otro poder o nivel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Acción de inconstitucionalidad. El prop… el propósito de la acción abstracta de inconstitucionalidad es plantear una posible contradicción  entre las leyes o decretos y la Constitución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ndo que la Constitución del Estado de Chihuahua está compuesta por normas jurídicas que poseen las características de ser normas supremas y, por ello, supralegales al interior de una Entidad Federativa, es imperioso facultar al… a facultar al Tribunal Constitucional para que resuelva acciones de inconstitucionalidad a nivel local. Es necesario establecer un mecanismo de defensa de la Constitución Local donde se proceda a declarar inconstitucionales las normas jurídicas de carácter general, provenientes del Congreso del Estado o de algún ayunt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La e… la acción por omisión legislativa. Se conceptualiza la inconstitucionalidad por omisión como la falta de un desarrollo por parte del Poder Legislativo, durante un tiempo excesivamente largo, de aquellas normas constitucionales de obligatorio y concreto desarrollo, de forma tal que se impide su eficaz apl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cción por omisión legislativa es producto de la necesidad de que las iniciativas al interior del Congreso de chi… de… de Chihuahua se dictaminen. Surge del menester de que los asuntos al interior de las comisiones legislativas no se queden en la congeladora. Si al Honorable Congreso del Estado de Chihuahua, la Constitución del Estado le confiere la instrucción de desarrollar uno de sus preceptos y no lo hace, su… su pasividad violenta a la propia norma, pone en entredicho su supremacía y paraliza la producción normativa que debe desprenderse de ella, provocando un vacío legal que se traduce en una ofensa a la seguridad jurídica de los individu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4].- Las cuestiones de inconstitucionalidad. El Tribunal de Defensa Constitucional, al ser un órgano estatal, debe resolver las cuestiones de inconstitucionalidad planteadas por los órga… órganos jurisdiccionales cuando consideren de oficio o a instancia de parte, en algún proceso, que una norma con carácter general, aplicable al caso, pueda ser contraria únicamente a la Constitución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ribunal Constitucional revisaría la in… la inaplicación de aquellas normas contrarias a la Constitución del Estado de Chihuahua y resolverá de forma defini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5.-] Las acciones ciudadanas de inconstitucionalidad. Esta figura está co… recogida en algunas Constituciones latinoamericanas como en la de Colombia. Implica que los ciudadanos puedan acudir ante el Tribunal Constitucional que se propone para reclamar la inconstitucionalidad o inconvencionalidad o, ambas, de reformas constitucionales locales, leyes y, normas generales de carácter administrativo, que emitan o dejen de emitir las autoridades de la ciu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su procedencia, no se exigiría interés jurídico o legítimo alguno, bastaría un interés simple. Su propósito es que el Tribunal se pronuncie sobre la validez de las normas impugnadas. En caso de resultar fundada la acción, su efecto es la expulsión de las normas del orden jurí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sarrollo de las implementaciones que en esta iniciativa se plantean sobre la Justicia Constitucional a nivel local no sólo implica una mejoría jurisdiccional, sino también un cambio en la tutela de los derechos de los gobernados. La Constitución del Estado de Chihuahua no debe ser vista como cualquier norma, sino como una verdadera norma fundamental de garantía exigible a través de me… mecanismos de na… naturaleza proces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y fu… fundado, se somete a esta Soberanía la siguiente iniciativa con proyecto de decreto a fin de ampliar los mecanismos de control constitucional y crear un Tribunal de Defensa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modifica el artículo 31 y se adicionan los artículos 117 BIS y 117 TER de la Constitución Política del Estado de Chihuahua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1.- El Poder Público del Estado se divide para su ejercicio en Legislativo, Ejecutivo y Judicial, y se depos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modifica la fracción III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w:t>
        <w:tab/>
        <w:t>El Judicial, en un Tribunal Superior de Justicia, en el Tribunal de Defensa Constitucional, en los jueces de primera instancia y men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17 BIS.- El Estado cuenta con un Tribunal de Defensa Constitucional que será la máxima autoridad local en materia de interpretación de la Constitución Política de Chihuahua. Estará encargado de garantizar la defensa, integridad y supremacía de esta Constitución y la integridad del sistema jurídico local sin perjuicio de lo previsto en la Constitución Política de los Estados Unid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integrado por cinco magistradas y magistrados. Sus integrantes no pueden ser reelectos. Su presidente es designado de entre los titulares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spirantes deben al menos cumplir con los requisitos que establece el artículo 95 de la Constitución General de la República más los que determine la Ley Orgánica del Tribu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lección de sus titulares… de los titulares del Tribunal recae en ciudadanas y ciudadanos que sean magistrados o jueces, profesoras de… o profesores de Universidad, o abogados, abogadas, de reconocida competencia y solvencia m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via a la elección, los aspirantes participan en un examen de méritos que se realiza ante una universidad pública y con control ciudadano. Los tres primeros lugares por cada vacante participan en la elección. Dos de los magistrados serán electos por el Congreso, dos por el Pleno del Tribunal Superior de Justicia y uno por el Poder Ejecutivo. El proceso de selección se llevará a cabo en sesiones abiertas y transpar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ribunal contará con un presupuesto austero. El Tribunal, como intérprete supremo de la Constitución, está sometido sólo a la Constitución y a su Ley Orgá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diesicie… 117 TER.- Corresponde al Tribunal de Defensa Constitucional resolver los asunt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De las controv… controversias constitucionales que surjan ent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El Ejecutivo del Estado y un Municip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Dos o más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Uno o más mu… Municipios y el Poder Ejecutivo o Legislativo o algún Organismo Constitucional Autóno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Los Poderes Legislativo y Ejecutivo del Estado,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Los Organismos Constitucionales Autónomos y el Poder Ejecutivo o Legislativ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Éstas podrán ser presentadas por el Poder Ejecutivo del Estado, el equivalente al 15% de los integrantes del Congreso del Estado, por decisión de mayoría de miembros integrantes de un ayuntamiento de la Entidad, o por el titular, en caso de ser colegiado por mayoría de votos, del Órgano Constitucional Autón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mpre que les… siempre que las controversias… controversias controversias perdón, versen sobre disposiciones generales de los Poderes Ejecutivo, Legislativo, o de los municipios o los órganos Constitucionales aut… autónomos y la resolución del Tribunal de defensa Constitucional las declare inconstitucionales, éstas tendrán efectos generales si hubieran sido aprobadas y surtirán efectos a far… a partir de su publicación en el Periódico Of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 las acciones de inconstitucionalidad que tengan por objeto plantear la posible contradicción entre una norma de carácter general y esta Constitución, y que se ejerzan dentro de los ses… 60 días naturales siguientes a su publicación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El Poder Ejecutiv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El equivalente al 15% de los integrantes del Congreso del Estado, en contra de leyes expe… expedidas por 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El Fiscal General del Estado, en contra de leyes expedidas por el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Los municipios de l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órgano constitucional autónomo, en el ámbito de su compe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Los partidos políticos en materia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resoluciones dictadas tendrán efectos generales cuando hubieren sido aprobadas por el Tribunal de Defensa Constitucional, y surtirán efectos a partir de su publicación en el Periódico Of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De las acciones contra la omisión legislativa imputables al Congreso, por la falta de expedición de las normas jurídicas de carácter general, a que estén obligados en términos de las Constituciones Políticas, de los Estados Unidos Mexicanos, del Estado y de las L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jercicio de esta acción corresponde a las autoridades estatales y municipales, así como a cualquier persona residente del Estado.</w:t>
      </w:r>
    </w:p>
    <w:p>
      <w:pPr>
        <w:pStyle w:val="Textosinformato"/>
        <w:jc w:val="both"/>
        <w:rPr>
          <w:rFonts w:ascii="Arial Narrow" w:hAnsi="Arial Narrow" w:cs="Courier New"/>
          <w:lang w:val="es-MX"/>
        </w:rPr>
      </w:pPr>
      <w:r>
        <w:rPr>
          <w:rFonts w:cs="Courier New" w:ascii="Arial Narrow" w:hAnsi="Arial Narrow"/>
          <w:lang w:val="es-MX"/>
        </w:rPr>
        <w:t>Al admitirse la demanda, se ordenará correr traslado a la responsable y al Director del Periódico Oficial del Gobierno del Estado, para que rindan sus in… sus informes. Se celebrará una audiencia de pruebas y alegatos e inmediatamente después se dictará la resolución correspondiente. De verificarse la omisión legislativa, se concederá a la responsable un  periodo ordinario de sesiones del Congreso del Estado, para que éste resuelva la omisió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De las cuestiones de inconstitucionalidad planteadas por los órganos jurisdiccionales cuando consideren de oficio o a instancia de parte, en algún proceso, que una norma c… con carácter general, aplicable al caso, de cuya validez defensa el fallo pueda ser contraria a la Constitución, en los términos que establezca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De la acción ciudadana de inconstitucionalidad que tenga por objeto plantear la contradicc… contradicción entre la Constitución Local, las leyes y, normas generales de carácter administrativo, que emitan las autoridades del Estado. Para su procedencia de… no se exige… exigiría interés jurídico o legítimo alguno, bastaría un interés simple. En caso de resultar fundada la acción, su efecto es  expulsión de las normas del orden jurídic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iudadanía podrá presentar la acción ciudadana de inconstitucionalidad, siempre y cuando la solicitud sea apoyada por un número equivalente al número… al cero punto cero cinco por ciento de las personas inscritas en la Lista Nomi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Del juicio de restitución obligatoria de derechos humanos que interpondrá la Comisión Estatal de los Derechos Humanos, en los términos que prevea la ley por recomendaciones aceptadas y no cumplidas, a fin de que se emitan medidas para su ejecución. La resolución deberá emitirse en un plazo máximo de diez días na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Conforme a lo dispuesto por el artículo 202 de la Constitución Política del Estado, envíese copia de la iniciativa, del dictamen y de los debates a los Ayuntamientos de los sesenta y siete Municipios que integran la Entidad y, en su momento, hágase el cómputo de los votos de los Ayuntamientos y la declaratoria de haber sido aprobada la presente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a reforma entrará en vigor al día siguiente de la publicación del presente Decreto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TERCERO.- Se derogan las disposiciones que se opongan al </w:t>
      </w:r>
    </w:p>
    <w:p>
      <w:pPr>
        <w:pStyle w:val="Textosinformato"/>
        <w:jc w:val="both"/>
        <w:rPr>
          <w:rFonts w:ascii="Arial Narrow" w:hAnsi="Arial Narrow" w:cs="Courier New"/>
          <w:lang w:val="es-MX"/>
        </w:rPr>
      </w:pPr>
      <w:r>
        <w:rPr>
          <w:rFonts w:cs="Courier New" w:ascii="Arial Narrow" w:hAnsi="Arial Narrow"/>
          <w:lang w:val="es-MX"/>
        </w:rPr>
        <w:t xml:space="preserve">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11 días del mes de may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gó la ini… iniciativa es de Reforma Constitucional, le pido por favor, enviar a Comisión Especial de Reforma Constitucional la pres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a usted, Diputada.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se concede el uso de la palabra a la Diputada Carla Yamileth Rivas m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Carla Yamileth Rivas Martínez, en mi carácter de Diputada a la Sexagésima Séptima Legislatura del Honorable Congreso del Estado y en representación del Grupo Parlamentario del Partido Acción Nacional, en uso de las facultades conferidas en los artículos 64, fracciones I y II; 68, fracción I de la Constitución Política del Estado de Chihuahua; 167, fracción I, 168, 169 y 170 de la Ley Orgánica; 75 y sesenta y… 76 del Reglamento Interior y de Prácticas Parlamentarias, ambos ordenamientos del Poder Legislativo, acudo ante esta Representación para presentar iniciativa con carácter de Decreto para modificar y adicionar diversas disposiciones de la Ley Orgánica del Poder Legislativo del Estado de Chihuahua así como del Reglamento Interior y de Prácticas Parlamentarias en materia de inasistencias de las diputadas y diputados a sesiones del pleno y reuniones de comisión, así como la sanción pertinente cuando no se justifiquen correc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siguiente</w:t>
      </w:r>
    </w:p>
    <w:p>
      <w:pPr>
        <w:pStyle w:val="Textosinformato"/>
        <w:jc w:val="both"/>
        <w:rPr>
          <w:rFonts w:ascii="Arial Narrow" w:hAnsi="Arial Narrow" w:cs="Courier New"/>
          <w:lang w:val="es-MX"/>
        </w:rPr>
      </w:pPr>
      <w:r>
        <w:rPr>
          <w:rFonts w:cs="Courier New" w:ascii="Arial Narrow" w:hAnsi="Arial Narrow"/>
          <w:lang w:val="es-MX"/>
        </w:rPr>
        <w:b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Orgánica del Poder Legislativo del Estado de Chihuahua, nos regula en nuestra función de diputadas y diputados, también auxiliándose con el reglamento de la misma, coadyuvan a un mejor funcionamiento de este Órgano Colegiado así como de su debida administración. En estas disposiciones se plasman además de toda la regulación del funcionamiento y control, los derechos y muy importante, las obligaciones de las diputadas y  diputados, entre las cuales, considerada como una de las más importantes es la establecida en la fracción con la segunda del artículo 41 de la Ley Orgánica, la cual vers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1.- Son obligaciones de las diputadas y diputados, además de las establecidas en la Constitución Política del Estado y otros ordenamientos legales aplicable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I.- Asistir a las sesiones del Congreso y a las reuniones de las Comisiones y Comités de las que sean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esta disposición, en su reglamento nos habla de cómo debe ser llevado a cabo el registro de las asistencias en las sesiones, enunciada en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mencionar que las inasistencias se computarán para efectos estadísticos mismos que son públicos y de acceso general, por lo cual es un tema de interés de nuestros representados.</w:t>
      </w:r>
    </w:p>
    <w:p>
      <w:pPr>
        <w:pStyle w:val="Textosinformato"/>
        <w:jc w:val="both"/>
        <w:rPr>
          <w:rFonts w:ascii="Arial Narrow" w:hAnsi="Arial Narrow" w:cs="Courier New"/>
          <w:lang w:val="es-MX"/>
        </w:rPr>
      </w:pPr>
      <w:r>
        <w:rPr>
          <w:rFonts w:cs="Courier New" w:ascii="Arial Narrow" w:hAnsi="Arial Narrow"/>
          <w:lang w:val="es-MX"/>
        </w:rPr>
        <w:t>Ambas disposiciones muestran claramente que es una obligación asistir y permanecer en las sesiones y en las Comisiones de las que somos parte, así como el control de las justificaciones cuando en su caso no pudiese atenderse esta encom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ún más importante, la propia Constitución del Estado en su artículo 65 fracciones I nos indica la sanción o pérdida de un derecho manifestando que son deberes de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Concurrir puntualmente a las sesiones del Congreso, con el concepto de que los que faltaren a una sesión sin causa justificada o sin permiso del Presidente, no tendrán derecho a las dietas correspondientes del día en el que fal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tener esta obligación, en la Ley Orgánica y su reglamento no se tiene claridad en cuanto a la determinación de cuándo se considera justificada una inasistencia y cuándo no, así como el hecho de que no se manifiesta ninguna sanción para quienes se ausentan de las sesiones de manera reiterada o permanente sin justificación debidamente presentada durante el desarrollo de la misma tanto en la Ley Orgánica del Poder Legislativo como en su reg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ya sabemos, la situación sanitaria que hemos vivido debido a la pandemia Covid 19 nos ha llevado a tomar las medidas necesarias para evitar la propagación del virus y  nos hemos visto en la necesidad de adaptarnos a una nueva realidad. Es así que las actividades legislativas han tenido que modificarse de tal manera que se han llevado a cabo reformas para permitir que las sesiones y demás reuniones sean de forma remota o virtual cuando se requiera, por lo que incluso debería ser más sencillo cumplir con la asistencia y permanecer cuando se lleven a cabo, sin embargo aún se presentan casos en los que no se acata este compromiso y responsabilidad como se deb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resaltar que aunque tengamos el carácter de diputadas y diputados, seguimos siendo parte de una estructura laboral, donde tenemos las obligaciones que cumplir y respetar y no por tener esta investidura estamos exentos de las sanciones a las cuales todas las personas que tienen el carácter de empleados están sujetas. Esto sin mencionar que se deben rendir cuentas ante la ciudadanía a la que represen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situación que se puede constatar en los archivos digitales de las videograbaciones, es que no siempre persiste el mismo quórum al inicio, durante y el final del desarrollo de la sesión. Que incluso hemos visto que hay diputadas o diputados que se presentan únicamente cuando suben a presentar su asunto y después se reti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iversas ocasiones hemos podido observar el problema que se genera cuando varias diputadas y diputados se retiran durante la sesión, obligando a un nuevo pase de lista para poder determinar que el cuórum siga siendo suficiente para poder continu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8 de enero del presente año el periódico el Diario de Chihuahua publicó una nota donde se expone la situación constante de diputadas y diputados que faltan a las sesiones, que aunque justifican su inasistencia, se hace a través de un oficio indicando los motivos, más no comprobándolos.Esta no es la única ocasión en la que se expone el tema en medios, pues es la posibilidad de faltar a las obligaciones por parte de los legisladores un acto que no genera consecuencias y por ende genera inquietud en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mencionar que esta no es la primera vez que se presenta este asunto para su discusión y análisis dentro de este Congreso del Estado, ya que en fecha 21 de septiembre del 2017 en la Sexagésima Quinta Legislatura se presentó una iniciativa en el mismo sentido que esta misma, a la cual no se le dio el trámite y es por ello que este, al ser un asunto sumamente relevante y de interés público, nuevamente se plantea ante ustedes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alizando un estudio de Derecho Comparado con disposiciones de otros Congresos Locales de la República así como la Legislación Federal se pudo constatar que cuentan con por lo menos sanciones para Legisladores que incurran en faltas de sus obligaciones, como el asistir a sus labores, por lo cual no es posible que este Honorable Congreso nos encontremos en uno o varios pasos atrás de lo que deberíamos estar en materia de regulaciones dentro de nuestro propio organ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ser específicos de los 32 Congresos locales, ya 31 cuentan con esta regulación en materia en sus respectivos ordenamientos, mientras que el Estado de Chihuahua es el único que no cuenta con un planteamiento en su Ley Orgánica ni reglamento a la hora de sancionar el incumplimiento de estas oblig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citar un ejemplo tenemos el de Aguascalientes que contempla sanciones para los Legisladores en el título Octavo, del artículo 177 al 185 de su Ley Orgánica. Donde se establecen como sanciones del apercibimiento, la amonestación pública, la disminución de la dieta e incluso la separación del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 es que debemos dar un paso hacia adelante y demostrar a las ciudadanas y ciudadanos que depositaron su confianza en nosotros que estamos en plena disposición de cumplir con la responsabilidad de ser una Legislatura comprometida con nuestra labor y regular las disposiciones pertinentes para el control eficaz de la asistencia, y que cuando se presenten justificaciones, sean valoradas de manera adecuada y no quede duda que nos encontramos cumpliendo con las funciones que nos fueron encomend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me permito someter a la consideración de esta Asamblea Legislativ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Se modifica el artículo 36 y se adicionan los artículos 44 BIS, 44 TER, 44 qua… quader… qua… QUATER, cuaren… 44 QUINQUIES de la Ley Orgánica del Poder Legislativo del Estado de Chihuahua para quedar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6. Para el desempeño eficaz de sus atribuciones, las diputadas y los diputados recibirán sus percepciones y demás prestaciones fijadas en la normatividad correspondiente; serán personales y solo podrán ser objeto de descuento, previa autorización expresa del mismo, de la Mesa Directiva por motivo de sanción, por mandato judicial, en los términos de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V.- ÉTICA Y DISCIPLINA PARLAMEN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4 [BIS].- Las sanciones disciplinarias a las que pueden hacerse acreedores las diputadas y los diputados,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monife… amon… Amonestación priv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isminución de la d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44 TER.- La amonestación privada consiste en una declaración del reclamo oficial que se hace en la… a las diputadas y diputados de manera escr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4 QUATER.- La dieta de las diputadas y diputados será disminuida cuando se actualice algunos de los siguientes su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s diputadas y los diputados que no concurran a una sesión del Pleno o Diputación Permanente, sin causa justificada o permiso de la Presidencia de la Mesa Directiva, no tendrán derecho de la dieta correspondiente al día en que falte,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I.- Las diputadas y diputados que no concurran a una sesión de Comisión, sin causa justificada, no tendrán derecho al 50% de la dieta correspondiente al día en que se fal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no aplicara cuando se realicen de forma simultánea reuniones de dos o más Comisiones en las que las diputadas y diputados formen pa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4 QUINQUIES].- Se contará con 15 minutos de tolerancia para presentarse y registrar su asistencia de una vez cerrado el sistema de asistencias de cada Sesión de Pleno. En cuanto a las reuniones de Comisión será el titular de la presidencia de la misma quien tome el tiempo a partir del pase de lista respetando los mismos 15 minutos de toler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aso de presentarse después del tiempo de tolerancia se computará como retardo, salvo los casos en que se notifique con antelación a quien presid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3 retardos dentro del mismo mes se tomará como una falta la cual seguirá el mismo procedimiento que cualquier in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4 SEXIES].- La Mesa Directiva valorara como justificación de las inasistencias y sanción cuando corresponda. Las diputadas y diputados contra quien se inicie un proceso disciplinario y tendrán un derecho de audiencia, se sujetarán al procedimiento establecido en el ARTÍCULO 92 BIS  del Reglamento Interior y de Prácticas Parlamentarias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dará asentada en términos del acta de la sesión correspondiente y en la pu… y en la publicación del registro de faltas y asistencias que se hace en el Portal Of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adiciona la fracción XIII el artículo 2 y se modifica el artículo 92 así como se adicionan los artículos 92 BIS, 92 TER; ambos del Reglamento Interior de Prácticas Parlamentarias del Poder Legislativo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 Para los efectos del presente Reglamento se entenderá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XIII.- Dieta: Es la remu… es la remuneración por el desempeño del cargo de las 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2.- Las inasistencias de las sesiones podrán justificarse por las siguientes cau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II.- Gestación, maternidad y pater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IV.- Aquellas de caso fortuito o fuerza mayor que la Mesa Directiva lo consid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solicitudes de justificación deberán presentarse debidamente fundamentadas ante la Presidencia de la Mesa Directiva, acompañando de las pruebas documentales, materiales o digitales que acrediten así como su firma autógrafa, quien las hará del conocimiento a la Secretaría de Asuntos Legislativos y Jurídicos, previamente a la sesión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2 BIS.- La justificación será valorada por la Mesa Directiva en la reunión previa a la Sesión del Pleno en que se ausentarán las diputadas y diputados, o en caso de presentarse justificante después o durante la Sesión será valorado en la siguiente reunión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s casos de reuniones de comisión será la o el Presidente de la misma quien por medio de oficio informe a la Mesa Directiva de la inasistencia de uno de los integrantes y su respectivo justificante para ser valo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so de no validar la justificación se le informará por escrito a las diputadas y diputados y tendrá hasta la siguiente reunión de la Mesa Directiva, posterior al momento en que fue notificado, para hacer valer su derecho de audiencia, ya sea por forma oral o esc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a falta se mantiene injustificada se procederá con la sanción pertinente de las establecidas en el artículo 44 BIS de la Ley Orgá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92 TER.- La sanción disciplinaria que podrá aplicarse a las diputadas y diputados corresponderá a la amonestación privada cuando sea la primera ocasión, si se volviere a faltar injustificadamente dentro de mismo Periodo Ordinario, Extraordinario o Diputación Permanente se impondrá la segunda medida de sanción consistente en la  disminución de la dieta correspondiente a un día de labores por cada día que se faltase y se observará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La disminución de la dieta será aplicada por la Secretaría de Administración del Congreso a petición de la o el Presidente de la Mesa Directiva, de la Diputación Permanente o de la o el Presidente de la Comisión respectiva, debiendo informar de su aplicación a más tardar la segunda quincena después de la notificación de la disminución,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Para la aplicación de la disminución de la dieta correspondiente al descuento por inasistencia, la o el Presidente de la Mesa Directiva, debería enviar a la Secretaría de Administración del Congreso copia simple, con su firma autógrafa de la lista de asistencia que corresponda al descuento que habrá de ap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2 QUATER.- De las cantidades que sean disminuidas de las dietas  de estos… por estos hechos, se creará un fondo administrado por la Secretaría Administrativa, que al término de cada año Legislativo será donado a la institución u organización que el Pleno considere perti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fectos de lo anterior la Mesa Directiva Propondrá al Pleno la institución u organización a la que se le destinará dicho fondo. Esto deberá ser entre el mes de agosto y septiembre, antes del término del año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Correspondiente para que s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11 días del mes de may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se concede el uso de la voz a la Diputada Adriana Terrazas Porras ¿Anda por aqu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me parece que quizá esta en el servicio entonces, la saltamos en este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endría el uso de la voz la Diputada Yesenia Guadalupe Reyes Calzadía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suscritas, Yesenia Guadalupe Reyes Calzadías y Marisela Terrazas Muñoz, en nuestro carácter de Diputadas integrantes de la Sexagésima Séptima Legislatura del Honorable Congreso del Estado y del Grupo Parlamentario del Partido Acción Nacional, acudimos ante este Honorable Cuerpo Colegiado, con la finalidad de presentar la siguiente iniciativa con carácter de DECRETO a efecto de reformar la Ley Estatal de Salud, en materia de atención de diabete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abetes tipo 1, es una patología que se presenta mayormente en menores de edad, la cual tiene como origen la incapacidad de los pacientes para producir insulina de forma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pacientes son ins… insulo… insulinodependientes, por lo que deben de ser monitoreados de forma constante, además, de recibir la dosis de insulina correspondiente y junto con eso, observar medidas na… nutricionales y dietéticas para mantener su control metabó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iabetes tipo 1, es una enfermedad que tiene complicaciones potencialmente mortales en lo inmediato e incapacitantes a largo plazo, y que además no es preven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2020, con motivo de la celebración del Día Mundial de la Diabetes, la Organización Panamericana de la Salud enfatizó la importancia de implementar estrategias para prevenir, dar seguimiento y controlar esta enfermedad en el marco de la emergencia sanitaria por Covid 19, que ha supuesto desafíos tanto en el sistema de salud como a quienes la padec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de las complicaciones que tiene este problema de salud se agrega el factor económico, ya que el tratamiento de esta patol… patología es continuo, permanente y costoso para el entorno familiar, lo cual, anuado a la dificultad técnica de dia… diagnóstico, conlleva riesgos importantes para la salud de los pacientes y en muchos  incapacidad para resolver y solventar económicamente esta situación por la famil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arga económica para las personas que viven con diabetes del tipo 1, es considerablemente mayor con respecto a una persona que vive con el diabetes tipo 2, puesto que los gastos asociados al diabetes tipo 1 implican entre el 40% y el 50% del ingreso familiar prome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istinción entre los distintos tipos y subtipos de diabetes por parte de los prestadores de servicios de la salud, cobra un papel relevante no solo en la atención que cada uno requiere para salvaguardar el derecho a la salud del paciente, sino, una adecuada prevención, en los casos que así es posible, debiendo procurar una atención médica integral desde la detección hasta la vigilancia de las medidas nutricionales, físicas, médicas y de orient… orientación educ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n lo que respecta a la normatividad internacional, en materia de Derechos Humanos; México es país contratante de la Convención sobre los Derechos del Niño, instrumento jurídico que adopta medidas para hacer efectivos todos los derechos reconocidos en dicha Con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tenor, el artículo 24 del mencionado arti… artículo Jurídico  reconoce entre otras cosas: El derecho a disfrutar del más alto nivel posible de salud y a tener acceso a servicios médicos, con especial énfasis en aquéllos relacionados con la atención primaria de salud, los cuidados preventivos y la disminución de la mortalidad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 la Constitución Política de los Estados Unidos Mexicanos, en el artículo 1o., dispone que todas las personas gozarán de los Derechos Humanos reconocidos en la Constitución y en los tratados internaciolales… internacionales de los que México sea parte, así como de las garantías para su protección; siendo el derecho a la salud uno de esto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n el párrafo cuarto del artículo 4o. establece que: Toda persona tiene derecho a la protección de la salud. La Ley definirá las bases y modalidades para el acceso a los servicios de salud y establecerá la concurrencia de la Federación y las entidades federativas en materia de salubridad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en cuanto al reconocimiento constitucional de los derechos humanos, el artículo 4o. dispone que en todas las decisiones y actuaciones del Estado se velará y cumplirá con el principio de interés superior de la niñez, garantizando de manera plena sus derechos y teniendo derecho a la satisfacción de sus necesidades de salud, entre otras, para su desarrollo integ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que surge la necesidad de realizar trabajo que tenga la finalidad de preservar la salud por medio de promoción de estilos de vida saludables, campañas de educación, así como el monitoreo del comportamiento de la diabetes tipo 1 y algunos de sus determinantes, además de acciones como la búsqueda activa de personas que presenten factores de riesgo, garantizar los elementos que se consideren necesarios para el funcionamiento de los servicios de salud en la atención de la diabetes tipo 1 y finalmente proporcionar capacitación a los recursos humanos en salud en lo referente a los temas relacionados con las enfermedades no transmis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las acciones de prevención y control de esta patología no solo son sector salud, sino también de distintos actores de todos los sectores de la sociedad, por lo que la participación de los sectores público, social y privado, así como la colaboración de los tres niveles de gobierno resulta primordial, promoviendo cada uno de ellos los entornos saludables, que permitan mejorar y mantener un estilo de vida saludable de nuestra po…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iciativa destaca que nuestras autoridades deben de realizar los esfuerzos necesarios para implementar acciones que atiendan la grave problemática que actu… actualmente representa la panorámica actual de las personas que padecen diabetes tipo 1, que adicionalmente, pone en serio riesgo el desarrollo económico y social del país y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con fundamento en lo dispuesto por los artículos 68, fracción I, de la Constitución Política del Estado de Chihuahua; 167, fracción I y 169 de la Ley Orgánica del Poder Legislativo; así como el 75, 76 y 77 fracción I del Reglamento Interior y de Prácticas Parlamentarias del Poder Legislativo, someto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 la fracción III del artículo 118 y se adicionan los artículos 147 BIS y 147 TER, a la Ley Estatal de Salud para el Estado de Chihuahua, para quedar com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Orientar y capacitar a la población en materia de nutrición, lactancia materna, sobrepeso y obesidad, salud mental, salud bucal, salud reproductiva, donación y trasplante de órganos y tejidos, donación de sangre, intoxicaciones, riesgos de automedicación, prevención de diag… de accidentes, adicciones y discapacidades, cuidados paliativos, salud ocu… ocupacional, uso adecuado de los servicios de salud, rehabilitación de personas con adicciones y en situación de discapacidad, detección oportuna de enfermedades, primordialmente cánceres de mama, cérvico-uterino y de próstata, hipertensión arterial y diabetes, de acuerdo al tipo o subtipo de que se trate, de conformidad con la Norma Oficial Mexicana para la prevención, tratamiento y control de la diabetes mellitu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47 BIS.- El Sistema Estatal de Salud, brindará la atención médica según corresponda a los diferentes tipos y subtipos de diabetes, procurando el derecho a la insulina, según la disponibilidad presupuestal y concer… concertación de ac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fectos de prestación de servicios de salud, se procurará una diferenciación de la atención que corresponda en cada una de las etapas, incluyendo su: Prevención, identificación de factores de riesgo,detección, diagnóstico,tratamiento,control y vigila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47 TER.- La diabetes tipo 1 tendrá carácter prioritario y por consiguiente la Secretaría garantizará que la población que sufre de este padecimiento sea debidamente atend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es efectos, esta autori… autoridad sanitaria se encargará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 Vigilar, coordinar y promover que los estudios, programas y acciones y demás medidas sean de manera perman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Fomentar, promover, concientizar desarrollar campañas de difusión y sensibilización para la sociedad relacionadas con la enfermedad referida en el presente artíc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Normar el desarrollo de los programas y actividades de educación en la materia, relacionadas con la enfermedad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Incorporar en sus presupuestos de manera claramente indefinida los recursos que se destinen a un programa específico y prioritario de atención integral a la diabetes tipo 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Desarrollar la investigación permanente y sistemática sobre los tratamientos en la enfermedad referida en el presente artícu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Establecer un sistema de comunicación constante y seguimiento médico de los derechohabientes detectados en los casos de diabetes tipo 1;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Establecer las demás que sean necesarias para asegurar el acceso a los mejores tratamientos en el ejercicio de la protección al derecho de acceso a la salud y acceso a la tecnología en… en ese p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El Poder Ejecutivo del Estado por conducto de la Secretaría de Salud, en su caso, realizará las preve… previsiones presupuestales necesarias para el ejercicio fiscal posterior inmediato a la entrada en vigor de la presente ref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Honorable Congreso del Estado de Chihuahua, a los 11 días del mes de mayo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 de la voz, Diputada Marisela Terrazas Muñoz y 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e dar una cordial bienven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é… se encuentran con nosotros la Asociación Chihuahuense de Diabetes ACAM SURÁ A.C. y Asociación Mexicana de Diabetes en Chihuahua A.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 al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Bienvenidos y bienven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estar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voz a la 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en, en nuestro carácter de Diputadas y Diputados de la Sexagésima Séptima Legislatura del Honorable Congreso del Estado de Chihuahua e integrantes del Grupo Parlamentario de MORENA, con fundamento en lo dispuesto en los artículos 167, fracción I; 169 y 174 de la Ley Orgánica del Poder Legislativo; así como los numerales 75 y 76 del Reglamento Interior de Prácticas Parlamentarias del Poder Legislativo, todos ordenamientos del Estado de Chihuahua, acudimos a esta Honorable Asamblea Legislativa, a fin de presentar iniciativa con carácter de Decreto a efecto de abrogar la Ley que Regula El Uso Obligatorio de Cubrebocas y Demás Medidas para Prevenir la Transmisión de la Enfermedad Covid-19 en el Estado de Chihuahua, al tenor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iciembre de 2019, la Organización Mundial de la Salud se pronuncia respecto del COVID-19, enfermedad infecciosa ocasionada por el virus SARS-CoV-2, a partir de que se genera un brote y varios casos en la ciudad de Wuhan, en China. Es hasta el 28 de febrero de 2020, se confirmaron los primeros casos en México. El Consejo de Salubridad General en sesión extraordinaria celebrada el 19 de marzo de 2020, acordó que… que se reconoce la epidemia de enfermedad por el virus SARS-CoV2, COVID-19, en México como una enfermedad grave de atención prioritaria, a partir de ese momento y de conformidad a lo que establece el artículo… el acuerdo por el que se establecen las medidas preventivas que se deberán implementar para la mitigación y control de los riesgos para la salud que implica la enfermedad por el virus SARS-CoV, COVID-19, la Secretaría de Salud establecerá las medidas necesarias para la prevención y control de la epidem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virus llegaría pronto a Chihuahua, las autoridades locales tuvieron que realizar diversas acciones para mitigar los contagios, luego en el Congreso del Estado se propuso una iniciativa de ley, que fue considerada desde un principio con fines recaudatorios, pero que señalaban su necesidad por obligar… para obligar a la población a portar el cubrebocas en todo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emos decir que en ese momento de la pandemia la cifra de contagios en Chihuahua era de 40,000, y una gran cantidad de ellos terminaban de forma lamentable en hospitales… en hospitales, encontrándose en sus límites el sistema de salud de l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14 de noviembre de 2020 se expide la Ley que Regula el Uso Obligatorio de Cubrebocas y demás Medidas para Prevenir la Transmisión de la Enfermedad COVID-19 en el Estado de Chihuahua mediant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16 de esta Ley señala lo relativo a las sanciones, siendo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monestación con apercib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ntrega de material mé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rabajo comuni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Clausura temporal, que podría ser parcial o to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Arresto hasta por doce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rtículo 15, se establecen las… se establecen las autoridades competentes para vigilar el cumplimiento de esta ley e imponer las infracciones que en su articulado se señalan, manifestando 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5. Autoridades competentes para vigilar el cumplimiento de esta Ley. Las autoridades sanitarias y administrativas estatales y municipales, así como las instituciones de Seguridad Pública, y la Comisión Estatal para la Protección Contra Riesgos Sanitarios del Estado de Chihuahua, en coordinación y dentro del ámbito de su competencia, serán las responsables de verificar el cumplimiento de las medidas sanitarias previstas en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infracciones a esta Ley, serán sancionadas por las autoridades sanitarias y administrativas estatales y municipales, sin perjuicio de las penas que correspondan cuando sean constitutivas de un del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a la fecha, no conocemos alguna persona física o moral que, facul… que facultada en esta ley, fuera sancionada, generalmente, las sanciones eran impuestas por el aforo o falta de cumplimiento de diversas medidas sanitarias, no así, por no portar cubrebocas, lo que la hace caer en letra muer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situación nos hace pensar la cantidad de leyes a la que nos encontramos supeditados, pero que en la práctica se quedan en desuso, por lo que es importante que se siga generando un trabajo en el que se evalúe de forma constancia la necesidad de normas y que, en su caso, estas puedan ser reformadas para adecuarlas a la necesidad actual, o como la que nos encontramos discutiendo en este momento, sea derogada por quedar obsol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mos conscientes que la pandemia no ha terminado, que si bien, la propia Organización Mundial de la Salud, ha señalado que la enfermedad de COVID-19 será considerada como endémica, aún en nuestro país debemos de… no debemos bajar la guardia; sin embargo, la ley que en mención… que menciono no se ha aplicado alguna sola vez, o se han creado los mecanismos para que pueda ser de auxilio a la autoridad sanitaria en el combate a los contagios, por lo que concluimos que las sanciones como tal son impuestas por autoridad distinta, basada incluso en otras disposiciones y por omisiones o acciones que no se encuentran descritas en este cuerpo norm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mos conscientes de que esta ley dis… dispuso en artículo transitorio su vigencia, sin embargo, consideramos que no tendría caso seguir conservando una norma que no tiene uso algu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NOVENO.- La vigencia del presente Decreto, concluirá una vez que cese el estado de emergencia sanitaria ocasionado por la enfermedad COVID-19, mediante declaratoria expresa por parte de la autoridad sanitaria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bemos que la pandemia continua, ya que a la fecha, a nivel nacional se tienen reportes de 5.74 millones de personas contagiadas, mientras que hemos lamentado 324 mil muertes por  COVID-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con el informe técnico COVID-19 de la Secretaría de Salud del Estado de Chihuahua, hasta el 6 de… 6 de mayo de 2022, se han contagiado poco más de 133 mil personas y poco más de 10 mil fallecidos. Hasta este fin de semana pasado, se tiene información de que sólo encontraban hospitalizadas 8 personas en toda la Entidad por este motivo, lo que representa una disminu… por este motivo, lo que representa una disminución en contagios de manera signific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duda, la reducción en los índices de contagios en este 2022 se deben a que, de forma oportuna se hicieron llegar las vacunas a toda la población, aún en los municipios más alejados, por lo que reconocemos el esfuerzo de la Secretaría de Salud, quien se coordinó en… con los municipios y Gobierno del Estado para establecer la logística de la vacu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 sabe que al día de hoy el 67% de la población cuenta con al menos una dosis, mientras que el 62% está completamente vacunada, lo que representa 85 y 79 millones de personas de forma respectiva, incluso es perti… es pertinente señalarlo, que varios de nosotros ya contamos con la tercera y hasta la cuarta dosis de esta vacuna, lo que nos da cierta inmunidad en caso de contraer esta enferm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el propósito de continuar brindando certeza jurídica a los chihuahuenses, es que se propone la sigui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Se abroga la Ley que Regula El Uso Obligatorio de Cubrebocas y Demás Medidas para Prevenir la Transmisión de la Enfermedad Covid-19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acuerd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Una vez aprobado que sea túrnese a la Secretaría para que elabore la minuta de ley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ede del Poder Legislativo, a los 11 días del mes de may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enlistado usted otr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suscriben, en nuestro carácter de Diputadas y Diputados de la Sexagésima Séptima Legislatura del Honorable Congreso del Estado de Chihuahua e integrantes del Grupo Parlamentario de MORENA; con fundamento en lo dispuesto por el artículo 68, fracción I de la Constitución Política del Estado de Chihuahua; los artículos 167, fracción I y 168 de la Ley Orgánica del Poder Legislativo; así como 75, 76 y 77, fracción I del Reglamento Interior y de Prácticas Parlamentarias del Poder Legislativo, sometemos a consideración del Pleno la siguiente iniciativa con carácter de decreto con el fin de crear una Comisión Especial para la revisión de los ordenamientos jurídicos del Estado de Chihuahua en materia de perspectiva de género, lo anterior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erspectiva de género se torna necesaria en nuestra sociedad, ya que, su aporte, nos permite abonar en la deconstrucción de la visión endrocéntrica de gran parte de las estructuras sociales que existen. Recordemos que muchos de los conceptos han sido elaborados desde esta mirada donde todo giraba en torno al hombre, dejan en la oscuridad a las mujeres ignoradas o implícitamente consideradas como subordi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entender la pers… la perspectiva de género, como una herramienta que nos permite identificar las diferencias entre mujeres y hombres, ya que, estas, se dan no solo para su… por su determinación biológica, si… sino también por las diferencias culturales e ideológicas asignadas a los sere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familiarizarnos con los… con los conceptos, el poder hacerlos tangibles y palpables en nuestra cotidianidad, abona a romper con su contenido cultu… cultural e histórico. En ese marco, la perspectiva de género nos permite reflexionar sobre aquello que de manera tradicional se encuentra establecido y poder evolucionar planteamientos que sean contenidas en nuestras leyes, desde su diseño, su construcción y su enseñan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quienes en pleno 2022 se atreven a decir que no existe alguna diferencia entre las mujeres y los hombres, pero con esta información que ha sido difundida a través de la página de ONU Mujeres, podemos generar una reflexión al resp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rechas en el mundo, entre mujeres y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49 países siguen aún sin poder… sin disponer de leyes de protección de las mujeres frente a la violencia domés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Mientras que en 39 países se prohíbe la igualdad de derechos sucesorios entre hijas e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Según los datos de 87 países, una de cada cinco mujeres y niñas menores de 50 años ha experimentado alguna forma de violencia física y/o sexual por parte de un compañero sentimental en los últimos 12 me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Las prácticas nocivas, como el matrimonio infantil, siguen impidiendo cada año que 15 millones de niñas menores de 18 años puedan disfrutar de su infancia. En Chihuahua, apenas reformamos nuestro Código Civil en 2018.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mujeres dedican 2,6 veces más tiempo a realizar tareas domésticas que los hombres. Mientras que las familias, las sociedades y las economías dependen de este trabajo, para las mujeres supone tener menos ingresos y menos tiempo para realizar actividades dis… distintas a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me permito compartirles algunos datos estadísticos del INEGI, a propósito del pasado día internacional de la mujer, brechas que persisten en México, entre mujeres y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Mientras que los hombres dedican 49 horas a trabajo remunerado a la semana, las mujeres solo dedican 38 horas. Sin embargo, las mujeres dedican 51 horas a trabajo no remunerado, mientras que los hombres apenas dedican 15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w:t>
        <w:tab/>
        <w:t>La proporción de analfabetismo funcional en mujeres mayores de 15 años, es casi dos puntos porcentuales mayor que en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w:t>
        <w:tab/>
        <w:t>En el Sistema Nacional de Investigadores, el 63.8% fueron hombres, y solo el 36.2%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w:t>
        <w:tab/>
        <w:t>El 43.9% de las mujeres de 15 y más años declaran haber sufrido por lo menos un incidente de violencia por parte de su pareja a lo largo de su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erspectiva, debe abonar a la… en la construcción de políticas inclusivas e interseccionales, para que así, se comprenda más profundamente tanto la vida de las mujeres como la de los hombres y las relaciones que se presentan entre ambos; es decir, el enfoque de género cuestiona los estereotipos con que las personas son educadas y formadas, y abre la posibilidad de elaborar nuevos contenidos de socialización y re… relación entre los sere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gualdad como principio ha intentado plasmarse en diversas disposiciones, pero tan sólo con fórmulas generales, abstractas y aparentemente neutrales, no ha sido suficiente para hacer vigente el acceso y respeto de todas las personas a sus der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la igualdad en la realidad histórica social ha implicado un proceso histórico de transformación continuo y progresivo, donde se ha reconocido en la legislación mexicana y en la nuestra la necesidad de una implementación integral de la igualdad de género, esto ha traído como consecuencia el reconocimiento de derechos, ya que, han sido reconocidos una serie de derechos y prerrogativas que pretenden dejar en equidad de circunstancias a la muj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terseccionalidad, se centra en las desigualdades y las analiza, lo hace a través de representaciones simbólicas y procesos de construcción de la identidad, que son específicos de cada contexto, vinculados a la práctica-política. Ésta, exhibe las distintas formas de discriminación, como lo son el género, las etnias y las clases sociales, y cómo éstas interactúan y pueden generar diversos escenarios de mayor vulnerabilidad para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erspectiva de género, desde el análisis que… que genera la interseccionalidad, plantea la necesidad de solucionar los desequilibrios que existen entre mujeres y hombres, mediante acciones concretas, como la redistribución equitativa de las actividades entre los sexos en lo público; por ejemplo, la equidad de género en las candidaturas de los partidos, como una acción afirmativa en materia elect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 país, la discriminación, los estereotipos, los roles de género, el sexismo lingüístico y los prejuicios sociales, son obstáculos que no permiten alcanzar la igualdad de género; por ello, es pertinente que toda nuestra legislación local pueda ser reformada de manera progresiva a fin de que los derechos de las mujeres sean reconocidos y que pronto podamos hablar de una verdadera política integral en donde todas y todos tengan un trato ig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unción legislativa deberá seguir generando mecanismos para hacer coherentes sus normas jurídicas a efecto de que se acompañen no sólo sea una técnica legislativa en materia de género, sino, una verdadera reforma integral que permita que en todas las disposiciones legales, las mujeres tengamos un lugar que nos merece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bemos que en la creación de las leyes, las y los legisladores son acompañados por expertos en cada una de las materias; sin embargo, no todos tienen una ex… una expertise en legislación paritaria o con estricto apego al respeto a la igualdad de género, ya que, ésta… ésta requerirá de una preparación especializ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uchas ocasiones se pone de manifiesto que diversidad de proyectos legislativos desde el punto de vista lexical no parten de una justificación racional e inclusivo… inclusivo del lenguaje, por lo que reproduce normas con estereotipos sociales e incluso con lengua… leguaje sexi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pemi… es pertinente que se haga una revisión integral a todas nuestras leyes locales, en una mesa en donde no se acompañen personas expertas en equidad e igualdad de género, que permita revisar y construir las leyes que no sean discriminatorias, dejando de lado la tradicional idea de que la experiencia masculina se perciba como la única o la que se generalice como si fuera sinónimo de cualquier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o compromiso como legisladores y legisladoras debe ser que nuestra legislación sea reformada a manera de que todos los cuerpos normativos permitan alcanzar la igualdad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Que la redacción de los acuerdos y decretos sean presentados como un ejemplo de lenguaje incluyente y no discrimina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Que en los siguientes presupuestos de egresos, no sólo hablemos de discursos, sino de un compromiso real de asignación de presupuestos públicos para cerrar las brechas de desigualdad en las polític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Que la propia composición de este cuerpo colegiado sea paritaria, así como al interior de sus órg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ndes son los retos que estamos enfrentando en la presente legislatura, como lo es la reforma integral de la Constitución Política Local, de la misma manera considero la importancia de que toda nuestra legislación cuente con perspectiva de género y lenguaje incluyente, así eliminar los rezagos que tengamos la ga… y tengamos en garantía y el pleno ejercicio de los derechos de todas las mujere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que me permito somete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crea la Comisión especial para la… para la revisión de los ordenamientos jurídicos del Estado de Chihuahua en materia de perspectiva de género del Honorable Congreso del Estado, quedando integrada conforme a lo que determine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e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esión ordinaria del Poder Legislativo, en la ciudad de Chihuahua, a los 11 días del mes de may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los artículos 75, fracción XVII y 176 de la Ley Orgánica del Poder Legislativo, solicito la dispensa de la lectura completa del presente documento en el entendido de que se inserte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i calidad de Diputada de la Sexagésima Séptima Legislatura del Honorable Congreso del Estado e integrante de la Fracción Parlamentaria del Partido Revolucionario Institucional, acudimos ante esta Honorable Asamblea Legislativa, a someter a consideración la presente iniciativa con carácter he… presente… con carácter de punto de acuerdo… con el carácter de urgente resolución, a efecto de exhortar a Servicios Educativos del Estado de Chihuahua, con el objeto de que realice las asignaciones presupuestales necesarias a los centros… Centros de Atención Infantil, los CAI, para que estén en posibilidades de cubrir el pago de dictámenes y capacitación necesarios en materia de protección civil que deben de realizarse año con año. Lo anterior bajo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15 se publicó la Ley de Protección Civil del Estado de Chihuahua, misma que fue resultado de un exhaustivo trabajo legislativo en el que especialistas en materia… en la materia trabajaron en conjunto con autoridades del Poder Ejecutivo y el Congreso del Estado para que se estableciera un marco jurídico que estableciera las bases que normaran las medidas de seguridad que deben preverse en el actuar ciudadano, particularmente en eventos públicos y delimitar las cuestiones técnicas que se deben de cumplir en cualquier tipo de infraestructura donde se concentre un número importante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esta ley surge como una forma de exigencia para prevenir que no vuelva a suceder alguna… tragedia como las que ya han acontecido tanto en nuestro Estado como en el… en otras partes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serie de eventos desafortunados que costaron la vida de muchas personas, incluso menores, son precisamente el tipo de situaciones que se pretenden prevenir mediante los mecanismos y acciones que obliga a tomar la Ley de Protección Civil; sin embargo, en la práctica vemos que aún sigue habiendo deficiencias en su cumpl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que consideramos imprescindible que se cumpla y dé mayor certeza a este tem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e las mejores cosas que podemos hacer por las madres de familia es garantizarles que sus hijos estén en condiciones seguras mientras ellas están trabajando y los pequeños en los centros o como esto… como estos o en guarde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ocasión, referíamos a los centros de atención infantil mejor conocidos como los CAI, antes llamados Centros de Desarrollo Infantil o CENDIS, los cuales son planteles de educación inicial o maternal, a cambio de servicios educativos del Estado, que ofrecen atención, cuidado y desarrollo integral infantil en niños desde los 45 días hasta los 6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iginalmente los CENDIS solo recibían a hijos del personal magisterial; sin embargo, a través de la reforma educativa en el 2019, se estableció la educación inicial parte de la educación básica en nuestro país, por lo que todos los niños deberían ser recibidos en este tipo de instituciones, convirtiendo así los CENDIS en Centros de Atención Infantil, abiertos al público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a manera, todos estos espacios conocidos como Guarderías, Estancias Infantiles, Centros de Desarrollo Infantil, Estancias de Bienestar y Desarrollo Infantil, Centros de Asistencias y Desarrollo Infantil, Centros de Asistencia Infantil Comunitario, kinders, jardines de niñas y niños, entre otros. Estos centros de atención atenderán preescolar hasta concluir el presente ciclo escolar; es decir agosto-julio, a partir… por lo que a partir de agosto del presente solo recibirán maternal y lactante, de 45 días a los 3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sejo Nacional para la Prestación de Servicios para la Atención, Cuidado y Desarrollo Integral in… Infantil -perdón- trabaja de manera coordinada con las Entidades Federativas para fortalecer los servicios que se prestan estos cen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l artículo 39 de la Ley General de Prestación de Servicios para la Atención, Cuidado y Desarrollo Integral Infantil, los Centros de Atención pueden presentar alguna de las siguientes modalidades: Pública, como son los Centros de Atención Infantil, financiados y administrados, ya sea por la Federación, los Estados, los municipios y las alcaldías, o bien por sus instituciones públicas;privada, que creados… los creados, financiados, operados y administrados por particulares, y mixta: que son aquellos en los que la Federación o los estados, municipios, alcaldías en su conjunto, participan en el financiamiento, instalación o administración con instituciones sociales o priv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 Estado, existen 11 Centros de Atención Infantil en la modalidad pública, distribuidos en estos municipios Chihuahua, Juárez, Parral, Cuauhtémoc, Delicias, Ojinaga y Camargo y son normados por la Ley que Regula la Prestación de Servicios para la Atención, Cuidado y Desarrollo Integral Infantil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estos centros se enfrentan a una serie de exigencias por parte de la Ley de Protección Civil del Estado, que se mencionan en su artículo 229, fracción XIII y su propio reglamento en su artículo 37, fracción I, numeral 13, que los obliga a cumplir o a contar con dictámenes de instalaciones de aprovechamiento de gas LP y… en diseño y constru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sto de estos dictámenes es aproximadamente de 14 mil pesos… 14,500 pesos por plant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ctamen de instalaciones eléctricas, tiene un costo aproximado de 25,520 pesos por plantel, con vigencias de un año, el anterior, con vigencia de 2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ctamen estructural… dictamen requerido por la Coordinación de Estatal de Protección Civil, con fundamentados en el artículo 37 del Reglamento de la Ley Estatal de Protección Civil, con vigencia de 1 año, tiene un costo aproximado de $14,500 pesos por plant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capacitaciones, además, para el personal que debe recibir de manera anual son de un costo de $500 por persona, teniéndose un estimado de 360 prestadoras y prestadores de servicios en prevención de Riesgos y Manejo de Extintores, evacuación de inmuebles, búsqueda y rescate y primeros auxil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total, los Centros de Atención Infantil deben erogar anualmente un aproximado de $636,170.00, no obstante muchos de ellos deben de realizar las adecuaciones estructurales para cumplir con… con estas situaciones que han sido detectadas para eliminar las deficiencias de los dictámenes de años anteriores, los cuales… pues siguen careciendo de presupuesto  para poderlas… para poderlas reponer, lo que pone en riesgo a los menores y al personal de estos cen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 destacarse que estos centros, no cues… no cuentan con un presupuesto que les permita cumplir con estas obligaciones que les exige la Ley de Protección Civil exige, mismas que no pueden ser omitidas, como ya hemos visto, pero desafortunadamente en la práctica, los Centros de Atención Infantil se enfrentan a esta falta de recursos, porque las cuotas son hasta de 150 pesos o 200 pesos por progenitores, tomando en consideración que aproximadamente se tiene… se atienden a 718 men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e recurso no alcanza para cubrir los servicios básicos de estos centros, por lo que es de vital importancia que al depender de estos servicios… éstos de Servicios Educativos del Estado de Chihuahua, sea este descentralizado quien tome las medidas presupuestales pertinentes para cumplir con los requerimientos que exige la Ley de Protección Civil del Estado y no estar expuestos a un eventual desastre por estar operando sin cumplir con las medidas básicas de seguridad, poniendo en riesgo a más de 700 menores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tema de los recursos siempre es un asunto del que la administración pública se adolece, pues nunca son suficientes;sin embargo, Servicios Educativos es una de las dependencias que recibe recursos hasta de $13,587,275,811.00 pesos, lo que, entendemos, se van prácticamente en sueldos del personal magisterial, no obstante el recurso que necesita destinarse para estos Centros tampoco se trata de una cantidad imposible de cumpl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estamos hablando de la seguridad de niños y niñas que van desde los 45 días hasta los 6 años, razón por las que es importante hacer este llamado para que se cumpla con lo dispuesto en la Ley de Protección Civil y su Reglamento. No es posible que dentro de instancias de gobierno se incumpla con… con la norma tan sensible a la que nos estamos refir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es imprescindible que el recientemente validado programa de expansión para la educación inicial libere a la brevedad los recursos suficientes para cumplir con las obligaciones que le impone la normatividad en materia de protección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s oportuno que exista una coordinación y colaboración entre Servicios Educativos del Estado de Chihuahua, y las autoridades de protección civil, a efecto de que se vea la manera más eficaz de cumplir con la n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s artículos 57 y 58 de la Constitución Política del Estado; así como 169 y174 de la ley Orgánica del Poder Legislativo, me permito someter a la consideración as… de esta Representación Popular el presente con el carácter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de manera respetuosa a Servicios Educativos del Estado de Chihuahua, con el objeto de que una vez que estén a su disposición los recursos del Programa de Expansión para la Educación Inicial del Gobierno Federal, para este ejercicio fiscal 2022, lleve a cabo las acciones necesarias para su aplicación a fin de que los Centros de Atención Infantil estén en posibilidades de cubrir el pago de dictámenes y capacitaciones necesarias en materia de protección civil que deben de realizarse año con año, de conformidad con lo establecido en la Ley de Protección Civil del Estado y su Reg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Informe Servicios Educativos de Chihuahua a la brevedad a esta Honorable Legislatura, el debido cumplimiento a lo exigido por los artículos 229, fracción XXXIII de la Ley de Protección Civil del estado; así como 37, fracción I, numeral 13 de su reglamento, respecto a los dictámenes que deben de contar de conformidad con los Programas Internos de Protección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La Sexagésima Séptima Legislatura del Congreso del Estado de Chihuahua, exhorta de manera respetuosa a Servicios Educativos del Estado de Chihuahua, a fin de que con el aprovechamiento de los recursos asignados para los Centros de Atención Infantil, se lleve a cabo la coordinación necesaria con las autoridades de Protección Civil, a efecto de cumplir con los requerimientos que exige la Ley de Protección Civil del Estado, y garantizar que existan las medidas necesarias para la estancia segura de las niñas y niños dentro de estos centros, y contar con las herramientas necesarias para prevenir cualquier tipo de eventual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 la Secretaría correspondiente para que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a los 11 días del mes de may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Su servidor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ser un asunto enlistado con el carácter de urgente resolución, procederemos a someterlo a votación, para lo cual solicito atentamente a la Diputada Magdalena Rentería, en funciones de Segunda Secretaria, por favor, se sirva someter a la consideración de este Pleno si es que este asunto es de considerarse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Segunda Secretaria en funciones.- MORENA: </w:t>
      </w:r>
      <w:r>
        <w:rPr>
          <w:rFonts w:cs="Courier New" w:ascii="Arial Narrow" w:hAnsi="Arial Narrow"/>
          <w:lang w:val="es-MX"/>
        </w:rPr>
        <w:t xml:space="preserve">Por instrucción de la Presidencia, 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la Diputada Ivón Salazar, en el sentido de que su propuesta se someta a votación por con… considerarse que es de urgente resolución, de conformidad a lo que establece el artículo 174 de la Ley Orgánica del Poder Legislativ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emitan su voto, 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vía remota para que manifiesten de viva voz el sentido de su voto, es decir, a favor, en contra o abstención, respecto a si están de acuerdo con la solicitud formulada por la Diputada Ivón Salazar, en el sentido de que su propuesta se someta a votación por considerarse que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l…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Segunda Secretaria en funciones.-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registrado 22 votos a favor, cero votos en contra y cero abstenciones, respecto a que el asunto en cuestión se considera que tiene el carácter de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 en virtud de lo anterior, solicito nuevamente, por su conducto, por favor, se sirva someter a consideración del Pleno la iniciativa presentada para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Segunda Secretaria en funciones.- MORENA: </w:t>
      </w:r>
      <w:r>
        <w:rPr>
          <w:rFonts w:cs="Courier New" w:ascii="Arial Narrow" w:hAnsi="Arial Narrow"/>
          <w:lang w:val="es-MX"/>
        </w:rPr>
        <w:t>Con el permiso de la Presidenci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que se encuentran de manera presencial en el Recinto, respecto al contenido de la iniciativa antes formul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vía remota para que manifiesten de viva voz el sentido de su voto, es decir, a favor, en contra, abstención, respecto al contenido de la iniciativa antes formu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Segunda Secretaria en funciones.-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ve… 21 votos a favor, cero votos en contra y cero abstenciones, respecto al contenido de la iniciativa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 la Secretaría de Asuntos Legislativos y Jurídicos,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cluir con la presentación de iniciativas, tiene el uso de la palabr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Diputada, se me hace que estoy enlistada yo prim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Discúlpame, tienes toda la razón, Diputada Terrazas, antes estabas tú enlistada, como…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por favor, con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No te preocup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t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en mi carácter de diputada de la Sexagésima Séptima Legislatura Constitucional del Estado de Chihuahua, en representación del Grupo Parlamentario del Partido Acción Nacional y con fundamento en lo dispuesto en la Constitución del Estado de Chihuahua; en la fracción I del artículo 68, al artículo 167, fracción I y 169 de la Ley Orgánica del Poder Legislativo; así como los numerales 75 y 76 del Reglamento Interior y de Prácticas Parlamentarias del Poder Legislativo, someto a consideración a este Honorable Congreso del… del  Estado, iniciativa con carácter de decreto, con el propósito de expedir la Ley de Protección al Parto Humanizado y Maternidad Digna del Estado de Chihuahu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yudar y acompañar a las mujeres en el trabajo de parto ha sido una de las prácticas más antiguas en el mundo que ha trascendido a lo largo de la historia que se ha transformado a pesar de las grandes limitaciones que enfrenta dicha práctica milen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sta práctica dignifica el conocimiento que forma parte del patrimonio cultural y social de los pueblos indígenas de nuestro país.</w:t>
      </w:r>
    </w:p>
    <w:p>
      <w:pPr>
        <w:pStyle w:val="Textosinformato"/>
        <w:jc w:val="both"/>
        <w:rPr>
          <w:rFonts w:ascii="Arial Narrow" w:hAnsi="Arial Narrow" w:cs="Courier New"/>
          <w:lang w:val="es-MX"/>
        </w:rPr>
      </w:pPr>
      <w:r>
        <w:rPr>
          <w:rFonts w:cs="Courier New" w:ascii="Arial Narrow" w:hAnsi="Arial Narrow"/>
          <w:lang w:val="es-MX"/>
        </w:rPr>
        <w:t xml:space="preserve">Según registros de la Comisión Nacional de arbi… de Arbitraje Médico el 2020 a nivel nacional concluyó con 162 quejas de ginecología y obstetricia. Estas quejas de las usuarias se derivan de una mala atención y de la violencia obstétrica o perinatal problemática… violencia obstétrica o perinatal, problemática de índole nacional, tal como lo observamos en la estadística anterior. Cifras que lamentablemente en algunas ocasiones termina en la muerte de la madre, ocupando Chihuahua el quinto lugar a nivel nacional en muerte mater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hablamos de violencia obstétrica, ésta se define como una forma de violencia ejercida por profesionales de la salud hacia mujeres embarazadas, en labor de parto y puerperio. Constituye una violación de derechos de las mujeres. En algunas de las situaciones que experimentan ellas se encuentra el maltrato físico, humillación y abuso verbal, procedimientos autoritarios para realizar una cesárea, violación a la privacidad, obtención de consentimiento sin brindar la información adecuada, negación al tratamiento, imposición de un método anticonceptivo, maltrato cultural, entre 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Una de las prácticas de violencia obstétrica en nuestro país son las cesáreas innecesarias, ejercicio  que supera los límites recomendados por la Organización Mundial de la Salud, ya que mientras que la OMS sugiere como porcentaje aceptable entre un 10 a 15% de los nacimientos totales, en México más del 45% de los nacimientos son por cesárea. Práctica que cada vez va tomando mayo popularidad dentro de los médicos, ya que resulta más cómodo programar una cesárea y terminar el parto relativamente rápido, así como poder cobrar más por dicha intervención quirúrg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practicar una cesárea sin ser medicamente necesaria para la mujer es considerado violencia obstétrica. Esto porque la cesárea no ha reportado ningún beneficio global para bebés o madres; por el contrario, sí se vincula con una mayor morbimor… morbi-mortalidad para ambos cuando no existe una justificación médica para realizar la intervención, pues se somete al cuerpo de la mujer a daños que podrían haber sido evitados y no se da la oportunidad al bebé de poder acceder a todos los beneficios a su persona que trae un parto natural. Así mismo, una alta prevalencia de cesáreas ha demostrado que aumenta la probabilidad de enfrentar problemas relacionados con la práctica de la lactancia materna, en especial de la lactancia materna exclus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1985 la OMS menciona que el parto normal es un proceso saludable y mediante la Declaración de Fortaleza, Brasil: "El Embarazo y Parto no es una enfermedad". Se señala que toda mujer tiene derecho a una atención prenatal adecuada y un papel central en la toma de decisiones, incluyendo participación en la planificación, ejecución y evaluación de esta atención. También señala que es necesaria una gran mejora de los servicios hospitalarios junto a modificaciones en las actitudes del personal y la redistribución de los recursos humanos y mater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2018 la Organización Mundial de la Salud emitió un listado de 56 recomendaciones para el parto, orientadas no sólo a disminuir las intervenciones innecesarias, sino a mejorar la calidad en la atención del trabajo de parto y así obtener mejores resultados centrados en la mujer, darles un mayor poder de decisión durante el trabajo de parto y a humaniz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es un hecho conocido que en muchas instituciones de salud u hospitales se implementan en porcentajes bajos y muy bajos las recomendaciones de la OMS; es aquí donde surge la necesidad de crear una ley que incluya los mecanismos para crear sensibilización a los profesionales de la salud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olución que puede hacer frente a toda esta violencia obstétrica a la que se ha venido sometiendo a las madres es la implementación cada vez más consiente del parto humanizado, una modalidad de atención del parto que tiene como característica principal el respeto a los derechos de los padres y los bebés en el momento de nacer. El cual busca empoderar a las mujeres y proteger a sus bebés, recordándoles a ellas que son las protagonistas en el proceso de dar a luz y no el médico, como en muchas ocasiones lo llegan a sentir; y con ello se reducen los nacimientos sobre-medicados, las cesáreas innecesarias, la violencia obste… obstétrica, y en general malas prac… prácticas méd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rto humanizado buscará siempre el respeto a la mujer, a su cuerpo, su intimidad, sus miedos, sus creencias, su cultura, valores y su voluntad; así como acompañarla y orientarla en el conocimiento y toma de decisiones respecto a los riesgos y beneficios de los procesos a los que se someterá, para que pueda elegir todo lo conducente a la confianza necesaria para estar convencida y sentirse segura de todo aquello que decide. Esto implica la preparación no solo física, logística y médica, sino también práctica, mental y emo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áctica no solo ve por la madre, sino también por el bebé, ya que busca reducir al máximo posibles niveles de estrés por… por pasar del vientre de la madre -un lugar oscuro, tranquilo- a un lugar luminoso y ruidoso. Procurar bajar las luces y las voces en la sala de parto, poner al bebé piel a piel junto a su madre inmediatamente después de nacer y hacer el corte del cordón umbilical no inmediatamente al nacer el bebé, sino unos minutos después para conseguir una transición paulatina de la respiración umbilical a la pulmonar. Por mencionar solo algunos ejemplos de buenos tratos de bienvenida al mundo para el bebé recién na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hablar de "parto humanizado", no siempre es bien aceptado el término por los profesionales de la salud, pues mencionan que son muchos los médicos que sen… que sensibles a los sentimientos y deseos de las mujeres. Lo cual es cierto, y para nada negamos, son muchos los médicos y enfermeras en nuestro país que desempeñan un trabajo impecable al momento de traer a los bebés a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la promoción de esta práctica, no es para cuestionar a las personas, sino un modelo de formación y prácticas en los servicios de salud, los cuales lamentablemente sí han llevado a tener una estructura errónea sobre la concepción del proceso de embarazo, en el que éste es tratado como una enfermedad, y se toman en cuenta solo elementos técnicos y biológicos pero no se… no se toman en cuenta a las mujeres como sujetos de derecho antes, durante y después del parto; produciendo daños en la salud física y mental de las madres y por consecuencia de sus bebé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no se puede negar la relevancia tan grande que juega el papel del médico en el proceso de embarazo, pues él… es él quien cuenta con el mayor conocimiento técnico y médico; razón por la cual se encuentra en una relación asimétrica con la del paciente. Relación a la que debe prestar especial atención para no caer de manera involuntaria en posibles manipulaciones a la paciente o infundir miedos innecesarios, y por el contrario lograr generar la mayor confianza en la paciente y conseguir de ella un verdadero conocimiento y decisiones informadas producto de la buena guía de doct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 de un parto humanizado no es únicamente hablar de tratos cariñosos y educados hacia las madres que dan a luz, sino de respetar su cuerpo y tiempos de las mujeres, la fisiología del parto y la vida de los bebés recién nacidos; poder conocer de manera oportuna y acertada los riesgos y beneficios de las intervenciones para poder tomar decisiones y con ello ser las protagonistas del evento, al lograr tomar decisiones libres que más convengan a la madre y al recién na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o, solo se podrá lograr… todo esto se podrá lograr solamente con la formación, ética y voluntad por parte de los profesionales de la salud que se comprometan con el respeto de todos los derechos de las madres y sus bebés, previo, durante y después del pa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ivada de esta propuesta, el Ejecutivo Estatal podrá elaborar la planeación de los protocolos adecuados y los profesionales de la salud la ejecución de los mismos, en cuanto a brindar una atención digna y humanizada atendiendo a las recomendaciones de la OMS, respetando lo que la NOM-007-SSA2-1993, que es la "Atención de la Mujer Durante el Embarazo, Parto y Puerperio y del Recién Nacido" que esto… que esta dispone; además de otorgarse servicios culturalmente amig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me permito poner a su consideración la iniciativa… la presente iniciativa de ley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expide la Ley de Protección al Parto Humanizado y a la Maternidad Digna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ley… la presente ley entrará en vigor el día siguiente al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Gobierno del Estado, a través de las dependencias correspondientes, contarán con un plazo de ciento ochenta días hábiles, a partir de la publicación para crear la Red de Apoyo a Mujeres Embarazada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Una vez que entre en vigor la presente ley, la Secretaría de Salud en un plazo de ciento ochenta días naturales, elaborará e implementará un protocolo de prevención, diagnóstico y manejo de la depresión prenatal y postp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11 días del mes de may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los Diputados que integramos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ley con mucho sentimiento, con mucho valor humano y dedicada, pues, a todas las mamá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por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í, para concluir con la presentación de iniciativas, tiene el uso de la palabr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mis compañeras y compañeros diputados, acudo ante usted con la facultad que me confiere la Constitución de nuestro Estado, la Ley Orgánica de este Poder, a efecto de poder presentar la siguiente iniciativa con carácter de decreto, el cual modifica el artículo 62 Bis de la Ley Estatal de Educación de nuestro Estado, al tenor d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signaturas escolares de los estudiantes se generan de diferentes puntos de vista, en colaboración con las autoridades federales, buscando que los alumnos obtengan los mayores beneficios educativos en el tiempo en el que se encuentran en cla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ferentes enfoques a través de los años han ido marcando la pauta para modificaciones a esta curricula escolar, sin embargo, hay un tema que, a pesar de ser uno de los aspectos más importantes para nuestro desarrollo, es con toda seguridad uno de los más relegados en cuestión de la preponderancia que se le da a la hora de asignar tiempos para la educación de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física es el enfoque práctico de una cultura del deporte. Es el primer contacto que tienen los estudiantes con el mundo del desarrollo físico, así como la multitud de disciplinas que se entrelazan con el hecho de hacer deporte. Desarrollo cognitivo, mejora circulatoria, salud mental, estimulo social, liderazgo a través del deporte, entre muchos otros beneficios son los que se obtienen a través de la educación fís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qué en la escuela la asignatura de Educación Física tiene tan poco peso? ¿No sería el mejor escenario para hacer ejerc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hablamos de preparar a los estudiantes para la alta competud…  [competición] en récord olímpico, mucho menos hablamos de quitarles su tiempo libre, de juego, ocio o descanso, que es sagrado. Simplemente hablamos de que, aun conociendo el poder preventivo y curativo del ejercicio, parece un sinsentido dejar a la asignatura tan aparcada como está en el actual curr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aíses que cuentan con mayores índices de aprovechamiento educativo están estrechamente relacionados con la cantidad de horas en educación física que se imparten a sus alumnos. Actualmente, Francia y Noruega son los países que encabezan estos esfuerzos dando un poco más de cien horas de educación física a los alumnos al año, es decir, es el equivalente a 2.5 horas diarias. Esto lo han logrado a través de modelos educativos inclusivos, en los que se amalgaman las clases de educación física con la enseñanza de otras medidas como matemáticas, geografía, et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nuestra la ley Estatal de Educación contempla, en su artículo 62 Bis, los siguientes tiempos recomendados en la impartición de la educación física en las escu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62 Bis. La educación física promoverá, fomentará y difundirá la cultura física en todas sus manifestaciones, a favor de la formación integral y con calidad, de todos los escolares de la educación básica, para lo c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w:t>
        <w:tab/>
        <w:t>Estimulará la competencia motriz, la alfabetización física, el ejercicio físico y las disciplinas deportivas y de recreación en las instituciones de educación básica, así como prácticas  recomendabl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w:t>
        <w:tab/>
        <w:t xml:space="preserve">En educación preescolar, 30 minutos diarios semanal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w:t>
        <w:tab/>
        <w:t>En educación primaria, secundaria y media superior, una hora diaria seman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vidente que los tiempos considerados para la educación física en esta ley no tienen correlación con lo que realmente se aplica en las instituciones educativas. Un máximo de dos horas semanales es el promedio en la educación media y media superior, por lo que consideramos que esta "recomendación" que la ley Estatal de Salud emite debe de volverse una obligatoriedad, buscando el fomento y el mejor crecimiento de nuestros alum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ariamente nos vemos bombardeados por los medios de comunicación con el fomento al deporte, a la actividad, sin embargo, la realidad es que al no inculcarse esta cultura desde pequeños es un hábito que difícilmente se pueda arraigar en edades avanz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con el Instituto Nacional de Estadística y Geografía, en nuestro Estado, Chihuahua registra un repunte en casos de obesidad infantil, pues mientras que en 2018 el registro era de 61 mil menores de 12 años, para 2020 la cifra llegó a los 62,100 en esta cond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partir de la pandemia, la población en general aumentó hasta en un 10% su masa corporal por la inactividad física dentro de los hogares, ya que la mayoría de las personas no hacen ejercicio. De acuerdo con las cifras, desde hace ocho años el Estado de Chihuahua es líder en obesidad infantil, de tal forma que a la fecha 4 de cada 10 niños tienen sobrepeso en relación con su edad y est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ndemia también nos trajo estragos en las condiciones de salud mental en nuestros jóvenes, como conocen, han repuntando el número de casos de suicidios por las afectaciones propias de la emergencia sanitaria. El deporte invariablemente es un detrimento para estos casos, por lo que el aumento de las horas deportivas sin duda será un aliado inmediato para atacar este terrible problema de nuestra sociedad, que de no atenderse solamente irá aumentando paulatinamente. Además de ser primer lugar en obesidad, también somos primer lugar nacional en suic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gnemos porque nuestros hijos e hijas tengan un mejor futuro, buscando inculcar conductas positivas, así como benéficas tanto para su salud física como mental, fomentando la cultura deportiva y todos los extensos beneficios que sabemos el deporte nos bri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establecido en el artículo 167, fracción I, 169 y 174, fracción I de nuestra Ley  Orgánica   del   Poder   Legislativo   del   Estado  de Chihuahua; así como los artículos 75 y 76 del Reglamento Interior, someto   a   consideración del Pleno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 el artículo 62 Bis de la Ley Estatal de Educación de nuestro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62 Bis. La educación física promoverá, fomentará y difundirá la cultura física en todas sus manifestaciones, a favor de la formación integral y con calidad de todos los escolares de la educación básica, para lo c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w:t>
        <w:tab/>
        <w:t>Estimulará la competencia motriz, la fa… alfabetización física, el ejercicio físico y las disciplinas deportivas y de recreación en las instituciones de educación básica, así como su práctica obligatori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w:t>
        <w:tab/>
        <w:t xml:space="preserve">En educación preescolar, 30 minutos diarios, semanal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w:t>
        <w:tab/>
        <w:t>En educación primaria, secundaria y media superior, una hora diaria, seman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Una vez que sea aprobado túrnese a la Secretaría para que se elabore la minuta en los términos correspondientes, así como remita copia de este a las autoridade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atención, 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antes leídas y se les dará el trámite que correspon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para la próxima que se celebrará mañana, jueves 12 de mayo del presente año, a las 11:00 horas, con el propósito de llevar a cabo la vigésimo primera sesión ordinaria, la cual se realizará de manera presencial en el registro  [Recinto] Oficial del Poder Legislativo y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catorce horas con veintidós minutos del día 11 de mayo del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una excelente tarde.</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1 de may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08:00Z</dcterms:created>
  <dc:creator>mvelasco</dc:creator>
  <dc:description/>
  <cp:keywords/>
  <dc:language>en-US</dc:language>
  <cp:lastModifiedBy>Magdalena Velasco Amarillas</cp:lastModifiedBy>
  <dcterms:modified xsi:type="dcterms:W3CDTF">2022-08-05T20:46:00Z</dcterms:modified>
  <cp:revision>6</cp:revision>
  <dc:subject/>
  <dc:title/>
</cp:coreProperties>
</file>