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73</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270000"/>
                <wp:effectExtent l="0" t="0" r="0" b="0"/>
                <wp:wrapNone/>
                <wp:docPr id="2" name="Frame1"/>
                <a:graphic xmlns:a="http://schemas.openxmlformats.org/drawingml/2006/main">
                  <a:graphicData uri="http://schemas.microsoft.com/office/word/2010/wordprocessingShape">
                    <wps:wsp>
                      <wps:cNvSpPr txBox="1"/>
                      <wps:spPr>
                        <a:xfrm>
                          <a:off x="0" y="0"/>
                          <a:ext cx="4529455" cy="127000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Segundo Periodo Ordinario de la Sexagésima Séptim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17 de mayo de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Segundo Periodo Ordinario de la Sexagésima Séptim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17 de mayo de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4.- Act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709" w:hanging="0"/>
        <w:rPr/>
      </w:pPr>
      <w:r>
        <w:rPr>
          <w:rFonts w:cs="Courier New" w:ascii="Arial Narrow" w:hAnsi="Arial Narrow"/>
        </w:rPr>
        <w:t>6.- Dictámenes</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Asuntos generales. </w:t>
      </w:r>
    </w:p>
    <w:p>
      <w:pPr>
        <w:pStyle w:val="Normal"/>
        <w:spacing w:lineRule="auto" w:line="360" w:before="0" w:after="0"/>
        <w:ind w:left="709" w:hanging="0"/>
        <w:rPr>
          <w:rFonts w:ascii="Arial Narrow" w:hAnsi="Arial Narrow" w:cs="Courier New"/>
        </w:rPr>
      </w:pPr>
      <w:r>
        <w:rPr>
          <w:rFonts w:cs="Courier New" w:ascii="Arial Narrow" w:hAnsi="Arial Narrow"/>
        </w:rPr>
        <w:t>9.- Se levanta la sesión.</w:t>
      </w:r>
    </w:p>
    <w:p>
      <w:pPr>
        <w:pStyle w:val="Normal"/>
        <w:spacing w:lineRule="auto" w:line="360" w:before="0" w:after="0"/>
        <w:ind w:left="709" w:hanging="0"/>
        <w:rPr>
          <w:rFonts w:ascii="Arial Narrow" w:hAnsi="Arial Narrow" w:cs="Courier New"/>
        </w:rPr>
      </w:pPr>
      <w:r>
        <w:rPr>
          <w:rFonts w:cs="Courier New" w:ascii="Arial Narrow" w:hAnsi="Arial Narrow"/>
        </w:rPr>
      </w:r>
      <w:r>
        <w:br w:type="page"/>
      </w:r>
    </w:p>
    <w:p>
      <w:pPr>
        <w:pStyle w:val="Normal"/>
        <w:spacing w:lineRule="auto" w:line="360" w:before="0" w:after="0"/>
        <w:ind w:left="709" w:hanging="0"/>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Damos inicio a los trabajos de la decimocta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as y diputados, muy buenos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la sesión. [11:25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mos inicio a los trabajos de la Vigésima segunda Sesión Ordinaria del Segundo Periodo Ordinario dentro del Primer Año de Ejercicio Constitucional, que se realiza de manera presencial en el Recinto Legislativo y en la modalidad de acceso remoto o virtual, de conformidad con lo dispuesto con los artículos 7 y 75, fracción XXII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a conocemos el procedimiento, las secretarías de la Mesa Directiva registrarán el pase de lista de asistencia a las votaciones correspondientes de forma híbrida, esto es, mediante el uso del sistema electrónico de asistencia y de votaciones, que será utilizado por las y los diputados que se encuentren de manera presencial en el Recinto Parlamentario y de viva voz, quienes estén conectados en la modalidad de acceso remoto o virt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Con e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s ruego silenci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objeto de verificar la existencia del quorum, solicito al Primer Secretario Diputado Óscar Daniel Avitia Arellanes, lleve a cabo el registro de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Con vuestra venia,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mos con el registro de asistencia a la sesión por lo cual le solicitamos a todas y todos los que están presentes en el Recinto Oficial, favor de confirmar la misma a través d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or lo pronto, vamos a nombrar a quien está presente de manera virtual en esta sesión a la 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evamente compañeras y compañeros legisladores los invitamos a confirmar su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se encuentran 20 congresistas de los 33 que integran la presente legislatu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mismo, informo que con fundamento en el artículo 75, fracción XX en la Ley Orgánica del Poder legi… Legislativo, ha autorizado las solicitudes de instancias presentadas por los Diputados Carlos Olson San Vicente, Ilse América García Soto, Amelia Deyanira Ozaeta Díaz y Adriana Terrazas Porras, quienes comunicaron con la debida oportunidad a esta instancia, la imposibilidad de asistir a la presente sesión por atender asuntos propios de su encarg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mismo, se autoriza al ciudadano Francisco Adrián Sánchez Villegas y al Diputado Edin Cuauhtémoc Estrada Sotelo, su incorporación posterior a la sesión por encontrarse atendiendo actividades relacionadas con su quehacer legislativ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reunidos de manera presencial en el Recinto Oficial del Poder Legislativo y en la modalidad de acceso remoto o virtual, se declara la existencia del quorum para la XXII sesión ordinaria del día 17 de mayo del 2022, por lo que todos los acuerdos que en ella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Georgina Alejandra Bujanda Ríos, Presidenta.- P.A.N.: </w:t>
      </w:r>
      <w:r>
        <w:rPr>
          <w:rFonts w:cs="Courier New" w:ascii="Arial Narrow" w:hAnsi="Arial Narrow"/>
          <w:lang w:val="es-MX"/>
        </w:rPr>
        <w:t>A continuación, me voy a permitir poner a consideración de la Asamblea d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ectura y aprobación, en su caso, del acta de la sesión celebrada el día 11 de mayo del año en cur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Correspon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A)</w:t>
      </w:r>
      <w:r>
        <w:rPr>
          <w:rFonts w:cs="Courier New" w:ascii="Arial Narrow" w:hAnsi="Arial Narrow"/>
          <w:b/>
          <w:lang w:val="es-MX"/>
        </w:rPr>
        <w:t xml:space="preserve"> </w:t>
      </w:r>
      <w:r>
        <w:rPr>
          <w:rFonts w:cs="Courier New" w:ascii="Arial Narrow" w:hAnsi="Arial Narrow"/>
          <w:lang w:val="es-MX"/>
        </w:rPr>
        <w:t>Recib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B)</w:t>
      </w:r>
      <w:r>
        <w:rPr>
          <w:rFonts w:cs="Courier New" w:ascii="Arial Narrow" w:hAnsi="Arial Narrow"/>
          <w:b/>
          <w:lang w:val="es-MX"/>
        </w:rPr>
        <w:t xml:space="preserve"> </w:t>
      </w:r>
      <w:r>
        <w:rPr>
          <w:rFonts w:cs="Courier New" w:ascii="Arial Narrow" w:hAnsi="Arial Narrow"/>
          <w:lang w:val="es-MX"/>
        </w:rPr>
        <w:t>Envi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Turno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Lectura discusión y aprobación, en su caso, del dictamen que presenta la com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e Ciencia Tecnología e Innov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Presentación de iniciativas de ley, decreto o punto de acuerd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Rosana Díaz Reyes, integrante del Grupo Parlamentario del Partid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 xml:space="preserve"> Diputada Marisela Terrazas Muñoz, integrante del Grupo Parlamentario del Partido Acción Nacional.</w:t>
      </w:r>
      <w:r>
        <w:rPr>
          <w:rFonts w:cs="Courier New" w:ascii="Arial Narrow" w:hAnsi="Arial Narrow"/>
          <w:b/>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Asuntos Gene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o Benjamín Carrera Chávez, integrante del Grupo Parlamentario del Partido de MORENA, con un posicionamiento.</w:t>
      </w:r>
      <w:r>
        <w:rPr>
          <w:rFonts w:cs="Courier New" w:ascii="Arial Narrow" w:hAnsi="Arial Narrow"/>
          <w:b/>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 xml:space="preserve"> Diputada Rosa Isela Martínez Díaz, integrante del Grupo Parlamentario del Partido Acción Nacional, con posicionamiento.</w:t>
      </w:r>
      <w:r>
        <w:rPr>
          <w:rFonts w:cs="Courier New" w:ascii="Arial Narrow" w:hAnsi="Arial Narrow"/>
          <w:b/>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a Leticia Ortega Máynez, integrante del Grupo Parlamentario del Partido de MORENA, con posicionamiento.</w:t>
      </w:r>
      <w:r>
        <w:rPr>
          <w:rFonts w:cs="Courier New" w:ascii="Arial Narrow" w:hAnsi="Arial Narrow"/>
          <w:b/>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os 17 días del mes de mayo del 2022, Chihuahua,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gunda Secretaria, Diputada Yesenia Guadalupe Reyes Calzadías, tome la votación respecto al contenido del orden del día e informe a esta Presidencia el resultado de l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mos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diputadas y diputados presentes en el Recinto Oficial, respecto del contenido del orden del día leído por la Diputada Presidenta, favor de expresar el vo… el sentido de su voto presionando el botón correspondiente de su pantalla, a efecto de que el mismo quede registrado de forma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consulto a la Diputada que nos acompaña en la modalidad de acceso remoto o virtual para que manifieste el sentido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8 votos a favor, cero votos en contra y cero abstenciones del contenido d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s-MX"/>
        </w:rPr>
      </w:pPr>
      <w:r>
        <w:rPr>
          <w:rFonts w:cs="Courier New" w:ascii="Arial Narrow" w:hAnsi="Arial Narrow"/>
          <w:b/>
          <w:lang w:val="es-MX"/>
        </w:rPr>
        <w:t>4.- ACT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A continuación, solicito al Primer Secretario Diputado Óscar Daniel Avitia Arellanes, verifique si existe alguna objeción en cuanto al contenido del acta de  la sesión celebrada el día 11 de mayo del año en curso, la cual con toda oportunidad fue notificada a las y los compañeros legisladores y en caso de no haber objeción se proceda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En primer término, pregunto si existe alguna objeción en cuanto al contenido del acta mencionada, favor de manifest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Diputada Presidenta, que no hay objeciones, en consecuencia, procedemos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diputadas y diputados presentes en el Recinto, respecto del contenido del acta, favor de expresar el sentido de su voto presionando el botón correspondiente en su pantalla a efecto de que el mismo quede registrado de forma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momento 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provechamos el espacio para consultar el sentido de su voto solicitándole lo manifieste de viva voz a la 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Al 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momento 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lang w:val="es-MX"/>
        </w:rPr>
      </w:pPr>
      <w:r>
        <w:rPr>
          <w:rFonts w:eastAsia="Arial Narrow" w:cs="Arial Narrow" w:ascii="Arial Narrow" w:hAnsi="Arial Narrow"/>
          <w:lang w:val="es-MX"/>
        </w:rPr>
        <w:t xml:space="preserve"> </w:t>
      </w:r>
      <w:r>
        <w:rPr>
          <w:rFonts w:cs="Courier New" w:ascii="Arial Narrow" w:hAnsi="Arial Narrow"/>
          <w:lang w:val="es-MX"/>
        </w:rPr>
        <w:t>Se informa a la Presidencia que se registraron 20 votos a favor, cero votos en contra y cero abste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ta de la sesión celebrada el día 11 de mayo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 xml:space="preserve">5.- CORRESPONDENCIA Y TURNOS DE LAS INICIATIVAS Y DEMÁS DOCUMENTOS. </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Para continuar con el desahogo del siguiente punto del orden del día, solicito a la Segunda Secretaria, Diputada Yesenia Guadalupe Reyes Calzadías, verifique si las y los legisladores han tenido conocimiento de la correspondencia recibida y enviada por este Cuerpo Colegiado, así como de los turnos e iniciativas y demás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Por instrucciones de la Presidencia pregunto a las legisladoras y legisladores si todos han tenido conocimiento de la correspondencia recibida y enviada por este Cuerpo Colegiado, así como de los turnos de las iniciativas y documentos recibidos, favor de expresarlo levantando la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an tenido conocimiento de la correspondencia recibida y enviada por este Cuerpo Colegiado, así como de los turnos de las iniciativas y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 el trámite respectivo a la correspondencia; así mismo, esta Presidencia ratifica los turnos de los asuntos enli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DICTÁMEN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Para continuar con el siguiente punto del orden del día, relativo a la presentación de dictámenes, se concede el uso de la palabra al Diputado Edgar José Piñón Domínguez, para que, en representación de la Comisión de Ciencia Tecnología e Innovación, dé lectura al dictamen que han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Ciencia, Tecnología e Innovación, con fundamento en lo dispuesto en los artículos 57 y 58 de la Constitución Política del Estado de Chihuahua; 87, 88 y 111 de la Ley Orgánica del Poder Legislativo, así como 80 y 81 del Reglamento Interior y de Prácticas Parlamentarias, ambos ordenamientos del Poder Legislativo del Estado de Chihuahua, somete a la consideración del Pleno el presente dictamen, elaborado con base en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r>
        <w:rPr>
          <w:rFonts w:cs="Courier New" w:ascii="Arial Narrow" w:hAnsi="Arial Narrow"/>
          <w:b/>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esta Comisión de Dictamen legislativo se fue turnada para su estudio y dictamen, iniciativa con carácter de acuerdo, presentado por el Diputado Edgar José Piñón Domínguez, integrante del Grupo Parlamentario del Partido Revolucionario Institucional, mediante la que propuso exhortar al Poder Ejecutivo Federal, por conducto del Consejo Nacional de Ciencia y Tecnología, a fin de que se reinstale en el Estado de Chihuahua una Dirección Regional de dicho Consejo, con toda la estructura organizacional que ello implique, para que se fomente la innovación tecnológica y ellos se traduzca en desarrollo económico y científico en las diferentes regiones de nuestro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conformidad con lo dispuesto por el artículo 75 de la Ley Orgánica del poder legislativo, solicito a la Presidenta autorice la dispensa a la lectura del resto de los antecedentes para proceder con un resumen de las consideraciones del documento, requiriendo que la totalidad del texto del dictamen se inserte de manera íntegra en el Diario de los Debates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Claro que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señor, aprovecho para solicitarles amablemente al cuerpo técnico y asesores que están dentro del Pleno, por favor, orden y silencio para que pueda continuar la sesión,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 xml:space="preserve">Muchas gracias, presidenta, es usted, muy amabl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ituación planteada por el precursor de la iniciativa que hoy se analiza, consistente en la importancia de contar con una Dirección Regional de dicho Consejo que facilite la vinculación efectiva entre las Instituciones de Educación Superior y el Sector Productivo, es un aspecto que resulta esencial para lograr un desarrollo sostenible en los países, de ahí que para esta Comisión de Dictamen Legislativo constituye un tema de relevancia que debe ser atendido puntual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temática abordada por el precursor de la iniciativa en estudio, se entrelaza con el derecho internacional de los Derechos Humanos reconoce, en cuanto a participar en el progreso científico y sus beneficios, a partir del contenido del artículo 27 de la Declaración Universal de lo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también existen otros instrumentos internaciones que igualmente contemplan la aludida temática, entre ellos podemos referir el Pacto Internacional de Derechos Económicos, Sociales y Culturales, que en términos análogos lo prevé como el derecho a gozar de los beneficios del progreso científico y sus aplic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manera congruente con las disposiciones internacionales, nuestro país ha venido realizando ajustes en sus disposiciones jurídicas, en donde obligada referencia merece la reforma a la Constitución Política de los Estados Unidos Mexicanos llevada a cabo el 15 de mayo de 2019 que modificó, entre otros, el artículo III para incluir el derecho a gozar de los beneficios del desarrollo de la ciencia y la innovación tecnológ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se reafirmó el compromiso del Estado mexicano de apoyar la investigación humanista, científica y tecnológica, al dotar al Congreso General de facultades para emitir una legislación en la materia, con bases generales de coordinación entre el Gobierno Federal, los gobiernos de las entidades federativas, los gobiernos de los municipios y de las demarcaciones territoriales de la Ciudad de México, a través de la reforma efectuada a la fracción XV del artículo 73 de la Constitución Política de los Estados Unidos Mexic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pasa desapercibido para esta Comisión dictaminadora el proceso de reorganización general del CONACYT, en particular, de los Centros Públicos de Investigación, cuyo propósito central ha sido la adopción de nuevas formas de trabajo mediante estrategias de integración y fortalecimiento para generar investigación científica, desarrollo tecnológico e innovación orientadas a resolver los problemas nacionales y promover el desarrollo económico de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lanteamiento para la reorganización señalada contempló cambios en el esquema de trabajo bajo el que operaban los Centros de Investigación del Sistema, que se pueden agrupar en tres ejes a sab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rreglo del Sistema entre Coordinaciones diseñadas a partir de las diversas vocaciones de los Cen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lineación temática del quehacer científico y tecnológ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una estrategia de fortalecimiento de las capacidades, a través de los consorcios de Centros enfocados a la atención sectorial y regional en temas priorit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n embargo, también somos conscientes de la importancia que posee la capacidad para vincular actores regionales que conocen de primera mano los problemas locales y la articulación, colaboración y definición de estándares entre instituciones de educación superior, centros de investigación y dependencias de gobierno, pues ello genera y constituye el escenario institucional en el que la ciencia, como derecho humano, puede materializarse plenamente en beneficio de la sociedad; por ello, se determinó aportar la propuesta generadora por el precursor de la iniciativa que nos ocup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érito de lo antes expuesto, se somete a la consideración de este Alto Cuerpo Colegiado,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Honorable Congreso del Estado de Chihuahua, solicita al Consejo Nacional de Ciencia y Tecnología, tenga a bien analizar la viabilidad de reinstalar una Dirección Regional de dicho consejo, con toda la estructura organizacional que ello implica en el Estado de Chihuahua, para que se fomente la innovación tecnológica y ello se traduzca en desarrollo económico y científico en las diferentes regiones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Remítase copia del presente Acuerdo a las autoridades antes mencionadas, para su conocimiento y los efectos a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los efectos legale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Chihuahua; a los 17 días del mes de mayo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Ciencia, Tecnología e Innov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con la votación del dictamen, para lo cual solicito al Primer Secretario, Diputado Óscar Daniel Avitia Arellanes, tome la votación e informe a esta Presidencia el resultado obten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Con vuestra venia,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diputadas y diputados que se encuentran a manera presencial en el Recinto, se le consulta respecto al contenido del dictamen leído por la Comisión de Ciencia, Tecnología e Innovación,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la misma manera consultamos el sentido de su voto, al 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Registrad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Diputada Ana Georgina Zapata Luce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Registrad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Sí ya todas y todos expresaron el sentido de su voto, 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amos a la Presidencia que se registraron 23 votos a favor, cero votos en contra, cero abstenciones respecto del contenido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en los términos propues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cretaría de Asuntos Legislativos y Jurídicos, elaborar la minuta correspondiente y la envié a las instancias competent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Continuando con el siguiente punto del orden del día, relativo a la presentación de iniciativas, se concede el uso de la palabra, en primer lugar, a la 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suscribimos, Edin Cuauhtémoc Estrada Sotelo, Leticia Ortega Máynez, Óscar Daniel Avitia Arellanes, Gustavo De la Rosa Hickerson, Magdalena Rentería Pérez, María Antonieta Pérez Reyes, Adriana Terrazas Porras, Benjamín Carrera Chávez, David Óscar Castrejón Rivas y, la de la voz, Rosana Díaz Reyes, en nuestro carácter de Diputadas y Diputados de la Sexagésima Séptima Legislatura e integrantes Grupo Parlamentario de MORENA, con fundamento en lo dispuesto por el artículo 169 de la Ley Orgánica del Poder Legislativo, así como el artículo 76, fracción V del Reglamento Interior y de Prácticas Parlamentarias, me permito someter a la consideración de esta Soberanía, iniciativa con carácter de punto de acuerdo, a fin de exhortar de manera respetuosa al Consejo Estatal de Atención en Salud Mental para que en ejercicio de sus facultades y a través de la gestión de sus integrantes se generen estrategias para garantizar la suficiencia en medicamentos y personal especializado para la atención de la salud mental, lo anterior sustentado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r>
        <w:rPr>
          <w:rFonts w:cs="Courier New" w:ascii="Arial Narrow" w:hAnsi="Arial Narrow"/>
          <w:b/>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cer referencia al tema de salud mental, es contextualizar una problemática de alcance global y al parecer el esfuerzo por atenderla no ha sido sufic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con la Organización Mundial de la Salud, la OMS por sus siglas, la salud mental es: el estado de equilibrio que debe existir entre las personas y el entorno sociocultural que los rodea, incluye el bienestar emocional, psíquico y social e influye en cómo piensa, siente, actúa y reacciona una persona ante momentos de estrés. La salud mental es la base para el bienestar y funcionamiento efectivo de una persona y su comu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tualmente, los trastornos mentales constituyen un serio problema de salud pública con un alto costo social, que afecta a las personas sin distinción de edad, sexo, nivel socioeconómico y cultural y afecta también a las familias, a quienes están alrededor de esa pers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 términos epidemiológicos, la salud mental participa a la carga global de las enfermedades alrededor del 12%, afecta hasta 28% de años vividos con discapacidad y constituye una de las tres principales causas de mortalidad entre las personas de 15 a 35 años, ¿y saben porque? Por el suicid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evidencias mundiales dan cuenta que no hay salud sin salud 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números de la OMS advierten que, en promedio, 3 mil personas ponen fin a su vida diariamente. En México esta práctica se ha incrementado en los últimos años, tan sólo en 2020, iniciando la pandemia un total de 7 mil 869 personas murieron por lesiones auto infligidas. La tasa de suicidio en el país fue de 6.2 por cada 100 mil habitantes, superior a la registrada en el 2019 de 5.65.</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ortante mencionar que los problemas de salud mental se han agravado en nuestras niñas, niños y adolescentes, en personas adultas y en nuestros adultos may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OVID-19 ha sido otro factor que ha desencadenado graves problemas de depresión, de ansiedad, de estrés, la pandemia es estresante para todas, para todos, como sociedad debemos prepararnos para varios años de traumas colec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por ello, que los gobiernos deben expandir e invertir en los servicios de salud ment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que hablar de la salud mental, es remitirnos a la atención inmediata como una situación de salud pública, de desequilibrio social, de inseguridad y en ocasiones, de viol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bemos estar conscientes que los servicios de salud mental son esenciales y la pandemia evidencio las fallas y la poca accesibilidad que existe en nuestros servicios de salud para su prevención y ate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enfermedades de salud mental constituyen lamentablemente una pandemia silenciosa, debemos intensificar nuestras acciones para que quienes viven con enfermedades mentales tengan los recursos y el apoyo que necesit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por ello, que esta iniciativa tiene la finalidad de contribuir a garantizar a las y los chihuahuenses el disfrute de su derecho constitucional de acceso a la salud, y conminar a las autoridades del gobierno competentes legalmente, para que subsanen las deficiencias organizacionales que no han permitido el abasto permanente de medicamentos para tratamiento neurológicos y trastornos mentales, así como el suficiente personal médico con especialidad en psiquiatría, no hay… no hay especialidades, no hay me… médicos siquiatras en los hospit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a cifras compartidas por el Director del Instituto Chihuahuense de Salud Mental, ICHISAM, Javier González Herrera, actualmente se cuenta con 12 psiquiatras, 12 siquiatras trabajando en las distintas instituciones públicas del Estado, los cuales no son suficientes para dar total cober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la falta de abastecimiento de medicamentos controlados es una constante, medicamentos como el alprazolam, risperidona que se utiliza para atender esquizofrenia, entre otros, se han convertido en un verdadero problema para los pacientes y su famil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 importante destacar que según las cifras del ICHISAM, entre 2020 y 2021 los casos de depresión aumentaron un 24.33%, los de ansiedad subieron un 22.37% y los de riesgo de suicidio aumentaron un 20.87%.</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o significa en términos estrictos, que las instituciones de gobierno del sector salud, al no garantizar el abasto de medicamentos y personal especializados para atender la salud mental, estarían poniendo en riesgo la salud de muchos chihuahuens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érito de lo antes expuesto, someto a consideración del Pleno,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ésima Séptima Legislatura del Honorable Congreso del Estado Libre y Soberano de Chihuahua, exhorta respetuosamente al Consejo Estatal de Atención en Salud Mental para que en ejercicio de las facultades establecidas en el artículo 42, fracción III de la sa… de la Ley de Salud Mental del Estado de Chihuahua, y a través de las diligencias necesarias de sus integrantes, se generen gestiones, estrategias y mecanismos urgentes para garantizar la suficiencia de medicamentos y personal especializado para la atención de la salud 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remítase copia del presente acuerdo, así como de la iniciativa que le da origen a las autoridades antes mencion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Salón de Sesiones del Poder Legislativo del Estado de Chihuahua, al décimo día… al décimo séptimo del mes de mayo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Grupo Parlamentari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concede el uso de la palabra a la 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Buenas tar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Marisela Terrazas Muñoz, en mi carácter de la Sexagésima Séptima Legislatura Constitucional del Estado de Chihuahua, en representación del Grupo Parlamentario del Partido Acción Nacional y con fundamento en lo dispuesto en la Constitución del Estado de Chihuahua, en la fracción I del artículo 68 al artículo 167, fracción I y 169 de la Ley Orgánica del Poder Legislativo; así como los numerales 75 y 76 del Reglamento Interior y de Prácticas Parlamentarias del Poder Legislativo Chihuahua, someto a consideración a este Honorable Congreso del Estado, iniciativa con carácter de decreto, a fin de hacer reformas a la Constitución Política del Estado, modificar diversas normas en materia de lactancia materna, así como expedir la Ley… la Ley para la Protección, Apoyo y Promoción de la Lactancia Materna en el Estado de Chihuahua,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r>
        <w:rPr>
          <w:rFonts w:cs="Courier New" w:ascii="Arial Narrow" w:hAnsi="Arial Narrow"/>
          <w:b/>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lactancia materna es uno de los grandes acontecimientos que nos permiten ver lo maravilloso que es el cuerpo humano y la forma tan natural que tiene de funcionar en beneficio de la propia persona, tanto de la madre que da a luz como de su bebé. Pues la lactancia materna proporciona un equilibrio adecuado nutricional e inmunológico, así como desarrollos cognitivo y emocional al bebé, indispensables en sus primeros días de vida que ningún otro alimento y acción pueden aportar, y que se traduce con el pasar de los años en ciudadanos fuertes y sanos; a la mamá la previene de un gran número de enfermedades, sobre los que pro…profundizaremos enseguida, pero por ahora les menciono para enfatizar en que la leche materna es un producto de primera necesidad para el bebé recién nacido, que con su buena práctica trae beneficios a corto, mediano y largo plazo para los bebés y sus mamás, lo que trae un impacto directo en la economía de las familias del país y el cuidado del medio ambiente; ya que al favorecerse la salud de la población se consolida el desarrollo del capital hu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Organización Mundial de la Salud hace la recomendación de que el bebé sea alimentado con leche materna de forma exclusiva desde la primera hora de nacimiento hasta los seis meses de vida, para después continuar con la alimentación complementaria con otros líquidos y alimentos acordes a su etapa de desarrollo, hasta que el bebé llegue a los 24 meses de edad, como mínimo. Todo esto, dado la sólida evidencia científica que muestra los grandes beneficios que trae consigo este modelo de alimen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bien sabido que la base fundamental para la salud es una adecuada nutrición, y que todo… y que aquello que ocurre o deja de ocurrir en los dos primeros años de desarrollo afecta de manera permanente en el desarrollo de toda persona. En este sentido, la lactancia materna al proveer propiedades inmunológicas hormonales y nutricionales únicas, debido a que es un tejido vivo delicadamente ajustado a cada etapa de la vida del bebé, protege a los niños en su primer año de vida contra las principales causas de morbilidad y mortalidad infantil como la muerte súbita, diarreas, infecciones respiratorias de vías altas y bajas y otitis media.  Menciona la OMS que aquellos niños que no son amamantados tienen seis veces más riesgo de morir por enfermedades infecciosas durante los primeros dos meses de vida y la implementación de la lactancia materna exclusiva en América Latina podría prevenir dos terceras partes de las muertes por diarrea e infecciones respiratorias en menores de cuatro mes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práctica de la lactancia genera un apego seguro del bebé con la madre, pues al responder de manera eficiente a las necesidades del bebé, aprende a autorregularse y se disminuyen sus niveles de estrés, esto último también como producto de la succión que genera endorfinas las cuales lo calman. Esto, a largo plazo ayuda al desarrollo óptimo del sistema límbico que tiene que ver con regulación emocional, lo que genera un cerebro resil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cada vez que el bebé toma del pecho, su madre segrega prolactina y oxitócica; la prolactina, además de ser la responsable de la producción de leche, hace que la madre esté más pendiente de su hijo; la oxitócica, hace que la leche salga del pecho y que la madre sienta amor hacia su hijo. Y eso ocurre cada vez, varias veces a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o ya lo mencionamos anteriormente, los beneficios en la salud no son únicamente para los bebés, sino también para las mujeres que los amamantan. A corto plazo ayuda a la recuperación física tras el parto, disminuye el riesgo de hemorragias después del nacimiento y reduce el riesgo de depresión postparto. Mientras que a lo largo… mientras que a largo plazo contribuye a la disminución de probabilidades de desarrollar cáncer de ovario, cáncer de mama, obesidad, diabetes tipo 2, hipertensión, ataques cardiacos, anemia y osteoporosi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odos estos beneficios en la salud se traducen en beneficios económicos para las familias, ya que se reducen los gastos relacionados con enfermedades, visitas médicas, hospitalizaciones y medicamentos. Esto sin mencionar el ahorro económico que supone la no compra de fórmulas lácteas y todo lo necesario para el suministro de la misma, como biberones y esterilizado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ichos provechos en la salud y la economía de las familias posteriormente se traducen en un impacto económico positivo para el país, al disminuir los costos para atender las enfermedades ya mencionadas que pueden ser prevenidas. Al respecto se estima que las malas prácticas en lactancia materna generan un costo a la salud de las niñas y los niños que va de $745.6 a $2,416.5 millones anuales, y que de estas cifras el costo de la fórmula infantil representa del 11 al 38%.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otra parte, en el sector privado, el emprendedor tiende a pensar que la lactancia materna le representa pérdidas para su empresa, lo que provoca que no se apoyen en las empresas estas prácticas. Sin embargo, brindar oportunidades para que las madres puedan amamantar a sus hijos, les representa a mediano plazo un beneficio económico y  objetivos para su empresa. Pues al tener empleadas sanas y sobre todo, empleadas con hijos sanos representa en el futuro menos permisos por parte de ellas para estar al cuidado de su hijo por problemas médicos o de desarrollo, lo que también hace que las madres se encuentren menos preocupadas y con ello puedan concentrarse más en su trabaj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in embargo, pese a todas las bondades que trae consigo la lactancia materna, la realidad social por la que se está atravesando es de abandono a esta práctica. Nuestro país es de los países del continente americano con más baja práctica de lactancia materna exclusiva, en el que menos del 50% del… de los recién nacidos son puestos al pecho en la primera hora después del parto eso sucede en el continente americano,  y más del 60 que no son alimentados exclusivamente con leche materna hasta los seis meses. Puntualmente en nuestro país solamente uno de cada tres bebés recibe únicamente este alimento durante los primeros seis meses de su vi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razones de este creciente abando… de este creciente abandono a esta práctica tienen una amplia relación tanto con la mala asesoría para la promoción de la misma, así como las malas oportunidades para que las mujeres puedan continuar lactando al regresar a su centro de trabaj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primera de las causas mencionadas está ligada directamente con la poca o nula capacitación por parte del sector de salud, lo que genera un vacío académico que lleva al abandono masivo de lactar. Muchas de las escuelas formadoras de profesionales de la salud, no incluyen dentro de los planes de estudios el tema de la lactancia, unidad de aprendizaje fundamental que debe ser abordada de manera continua por todas las áreas de la salud para poder brindar la capacitación debida a las madres al momento en el que tienen a sus hijos, convirtiéndose así en los principales promotores del consumo de leche mater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segunda gran barrera por la que atraviesan las madres para suministrar leche materna son los múltiples problemas relacionados con la vida laboral. Las mujeres sienten una muy alta presión por regresar a sus trabajos para no rezagarse en él, y una vez que retoman esta rutina éstas no cuentan con la infraestructura necesaria para establecer lactarios que ofrezcan un espacio privado, cómodo e higiénico para que las mujeres puedan extraerse y al… almacenar su leche durante el horario labo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nuestro país ha habido intentos por proteger, apoyar y promover las buenas prácticas de lactancia materna, el más claro ejemplo son las reformas y adiciones realizadas al artículo 64 de la Ley General de Salud en la materia, pero no se puede negar que aún es mucho el trabajo que se debe realizar para realmente garantizar a las madres y bebés su derecho a lactar. Incluso hemos retrocedido durante este sexenio en la materia, pues de 2014 a 2018 se contó con la Estrategia Nacional de Lactancia Materna, misma que no fue retomada por el actual Gobierno Federal desde que inició su mandato hasta la fech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un país con tan bajos índices de práctica de amamantamiento debe ser una responsabilidad prioritaria trabajar conjuntamente entre gobierno, empresariado y sociedad, en pro de la lactancia materna, para conseguir aumentar la práctica de tan noble ac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mpoderar a las madres para que puedan ejercer su derecho a alimentar de manera propia a sus hijos tiene que ser un objetivo claro a impulsar, lo cual se logrará brindando a las mujeres la seguridad y la confianza para amamantar, con la capacitación y acompañamiento adecuados por parte de los profesionales de la salud; así como dándoles las oportunidades laborales para que puedan lactar de manera segura, higiénica y cómoda. Entendiendo que los lactarios laborales e institucionales han demostrado ser una intervención bioantropologíca innovadora de fomento a la lactancia materna que conjuga la productividad y reproductividad de las muje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mente expuesto y fundado, me permito poner a consideración la presente iniciativa de Ley con carácter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decreto ante el Congreso de la Un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ésima Séptima Legislatura del Honorable Congreso del Estado de Chihuahua, tiene a bien enviar ante el Honorable Congreso de la Unión, iniciativa con carácter de decreto a fin de reformar la fracción IV, del artículo 170 de la Ley Federal del Trabajo, para quedar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70, fracción IV.- En período de lactancia por el tiempo que dure la misma, teniendo como base el de seis meses como ali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Diputados que estén en línea por favor, si son tan amables de apagar su micrófono, por favor, para que pueda continuar la diputada que se encuentra en la Tribu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plicarles de la manera más atenta al publico que se encuentra atrás, este silencio para que la Diputada por favor, pueda leer su iniciativa,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racción IV.- Repito, en período de lactancia por el tiempo que dure la misma, teniendo como base el de seis meses como alimento inicial y exclusivo, hasta la edad dos años como alimento complementario, tendrán dos reposos extraordinarios por día, de una hora cada uno, para alimentar a sus hijos e hijas, o en su caso, extraigan y conserven en condiciones de higiene su leche durante la jornada laboral, en lugar adecuado, privado, accesible e higiénico que designe la empresa o bien cuando no sea posible, previo acuerdo con el patrón se redu… se reducirá dicho periodo a la jornada labo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PRIMERO.- El presente Decreto, entrará en vigor al día siguiente de su publicación en el Diario Oficial de la Feder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SEGUNDO.- De conformidad a lo dispuesto por el artículo 71, fracción III de la Constitución Política de los Estados Unidos Mexicanos, remítase copia de la presente resolución al Honorable Congreso de la Unión, para los efectos legales a que haya lug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Se reforma… se reforma el párrafo vigésimo segundo; y se adiciona un párrafo vigésimo tercero, del artículo IV de la Constitución Política del Estado de Chihuahua, para quedar redac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IV.- En el Estado de Chihuahua, toda persona gozará de los derechos reconocidos en la Constitución Federal, los Tratados Internacionales en materia de Derechos Humanos, celebrados por el Estado Mexicano y en esta Constitución. La mujer y el hombre son iguales ante la Ley.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l párrafo segundo al párrafo vigésimo primero, en todas las decisiones y actuaciones del Estado se velará y cumplirá con el principio del interés superior de la infancia. Este principio deberá guiar el diseño, ejecución, seguimiento y evaluación de las políticas públicas dirigidas a la niñez. Los niños y las niñas tienen derecho a la satisfacción de sus necesidades de alimentación, salud, educación y sano esparcimiento para su desarrollo integral. Tienen derecho a la satisfacción de sus necesidades de alimentación, teniendo como base la lactancia materna como alimento inicial y exclusivo hasta los 6 meses de edad y complementario hasta los 2 años de 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lactancia materna es un derecho de la mujer, las niñas y los niños. La Ley… la Ley definirá las bases y modalidades en materia de nutrición y lactancia infantil, así como la adecuada promoción y protec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Se reforma el párrafo segundo, del artículo 92 del Código Administrativo del Estado de Chihuahua, para quedar redac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92.- Las mujeres disfrutarán de cuatro semanas de descanso antes de la fecha que aproximadamente se fije para el parto, y otras diez semanas después del mismo, pudiendo incluso, disfrutar dicho descanso de manera continua según su elección, siempre y cuando no exista contraindicación del médico trat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urante la lactancia tendrán dos descansos extraordinarios por día, de una hora cada uno, o un descanso por día de dos horas, para amamantar a sus hijos e hijas; así como gozarán de 2 descansos de 20 minutos cada uno para extraerse la leche en un lugar adecuado e higiénico que, para tal efecto, destine la institución o depen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que, se reducirá en dos horas su jornada de trabajo, durante el periodo señalado y por el tiempo que dura la misma, teniendo como base la lactancia materna como alimento inicial y exclusivo hasta los 6 meses de edad y complementario a los 2 años de e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Se reforma la fracción del Código Municipal para el Estado de Chihuahua, para quedar redactado de la maner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28.- Son facultades y obligaciones de los ayuntami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omentar la lactancia materna, reconociéndola como un derecho de la mujer, las niñas y los niños, facilitando a su personal, los descansos extraordinarios por día requeridos y por el tiempo que dure la misma, teniendo como base la lactancia materna como alimento inicial y exclusivo hasta los 6 meses de edad y complementario a los 2 años de edad, procurando adecuar un espacio para que las madres que laboran en los ayuntamientos la proporcionen a sus hijos e hijas su alimen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RTO.- Se reforma, el artículo 67 BIS, así como el párrafo segundo del artículo sese… 70; se adicionan las fracciones VIII, IX, X y XI, del artículo 67; todos de la de la Ley Estatal de Salud, para quedar redac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67.- La atención materno-infantil comprende las siguientes ac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VIII.- En todo establecimiento que proporcione atención a mujeres embarazadas y en periodo de lactancia, se deberá realizar la búsqueda intencionada de los factores de riesgo que pueden ocasionar el abandono de la lactancia y prevenirlos oportunamente, de conformidad con la Norma Oficial Mexic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X.- En todo establecimiento que proporcione atención obstétrica, tomando en cuenta la condición sociocultural de la población, el personal debe aplicar criterios para favorecer en todo momento la práctica de la Lactancia Materna Exclusiva, el alojamiento conjunto y el contacto piel con piel entre la madre y el niño o la niña recién naci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 En todo establecimiento que proporcione atención obstétrica, el personal de salud debe promover el inicio de la lactancia materna en la primera media hora de vida y continuarla a libre demanda y de forma exclusiva hasta el sexto mes de vida del recién nac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I. Cuando esto no sea posible por tratarse de un niño o niña prematuro, o con complicaciones de salud a las que deba de estar separado de su madre por cuestiones de hospitalización, el personal de salud deberá promover y facilitar las diferentes técnicas de extracción de calostro y leche materna a fin de ser administrado al niño o la niña con técnicas adecuadas para ello, evitando el uso anticipado de biberón, sucedáneos de la leche materna o infu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67 BIS.- La Secretaría impulsará la participación de los sectores social y privado, así como de la sociedad en general, para el fortalecimiento de los servicios de salud en materia de atención materno-infantil, así como una capacitación integral permanente en materia de lactancia materna técnicas de amamantamiento, extracción y almacenamiento de leche materna para tal efecto, promoverá la creación de redes de apoyo, con la finalidad de facilitar el acceso de las familias a información en la mate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70.- Así mismo, se establecerán acciones de orientación y vigilancia institucional, capacitación integral para la lactancia materni… materna y técnicas de amamantamiento, que fomente y promueva la misma, con el objeto de que la leche materna sea alimento preponderante durante los primeros seis meses, y complementario hasta avanzado el segundo año de vida, además, se impulsará la instalación de lactarios debidamente equipados en los centros de trabajo de los sectores público y priv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NTO.- Se expide la ley para la protección, apoyo y promoción a la lactancia materna d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y para la protección… así como los inces… incentivos y estímulos fiscales necesarios para su operación, a partir del ejercicio fiscal del año 2023, debiendo guardar los tiempos del proceso legislativo oportunamente en la presentación del proyecto del presupue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ERCERO.- La Secretaría de Salud expedirá la reglamentación derivada de la presente Ley en un plazo no mayor a noventa días a partir de la entrada en vigor del presente decr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RTO.- Las instituciones públicas y privadas que presten los servicios de salud destinados a la atención materno-infantil deberán obtener el certificado hospital amigo del niño y de la niña en un plazo que no deberá exceder de tres años, a partir de la entrada en vigor del present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NTO.- Las instituciones públicas y privadas deberán cumplir con las obligaciones contenidas en la presente ley, en un plazo no mayor a un año, a partir de la entrada en vigor del presente Decr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XTO.- Se derogan las dis… las disposiciones que se contravengan a lo establec… a lo establecido por el presente decr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Recinto Oficial del Honorable Congreso del Estado de Chihuahua, a los 17 días del mes de mayo del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las diputadas y los diputados que integramos el Grupo Parlamentario del P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me lo permite,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gustaría rápidamente comentarles y pues hacer un reconocimiento público desde esta Tribuna, hace unas semanas se acercó conmigo una abogada madre de familia, madre de dos niños, Ministerio Publico de… de aquí de… de la Ciudad de Chihuahua, muy preocupada por su proceso de lactancia y por todo lo que ha tenido que pues caminar, la verdad les soy muy sincera me sentí muy identificada con toda la historia que ella me contó y aunque ya traíamos en mente esta… esta iniciativa, su historia la manera en que ella también, incluso trabajó en esta iniciativa de manera pues ciudadana pues, me motivó y me inspiró para subir esta iniciativa más rápido de lo que pensába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iniciativa va dedicada a Luisa, para ti y para todas las mamás que hoy estamos lactando y que seguramente seguiremos en esta lucha por la salud de nuestros niños y por la prevención de enferme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elicidades por s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a el uso de la voz el Diputado Gustavo De la R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ara solicitarle en lo personal a la Diputada Terrazas, que me permita suscribir o la adhesión por lo menos a la… a la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duré 21 años en la lucha permanente por el derecho de las mujeres a amamantar… las mujeres trabajadoras a amamantar a sus hijos y era en hueco, simplemente el hecho de que las mujeres tuvieran que amamantar a sus hijos, tuvieran todas estos inconvenientes por el embarazo lo que te da como consecuencia es que, no les permitían ingresar a trabajar si están emba… embarazadas y muchas veces las despedían cuando presentaban su reporte de embaraz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amos avanzando y yo no nada más le solicitaría a… este… lo… lo suscribieran sino que en este Congreso por ejemp… para ponerlos por ejemplo, se instalaran estos espacios de lactancia y de… poder este recolectar la leche materna en un lugar propio, adecuado, higiénico, tranquilo, donde la mujer pueda hace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almente hay mujeres que tienen en este… han sido bendecidas con ese… con este fenómeno de la vida y… y creo que aquí podemos poner el ejemplo, no cuesta mucho, no son muchas las mujeres que están embarazadas en un…en un centro de trabajo, el porcentaje no es muy… no es tan grande que ponga… que vaya a poner en crisis a la empre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s simple y sencillamente reconocer que no solamente se trata de los derechos de las mujeres, sino hay que reconocer el derecho a las mujeres que además son mad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Muy am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Diputado De la R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Terrazas acepta la adhesió?</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 xml:space="preserve">Pues todo mi reconocimiento al… a los diputados y diputadas que lo hicieron posible. Era hay una… un pendiente que teníamos y… y ya este está nuestro lactario en el… en el piso de abajo de este Congre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am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las iniciativas antes leídas y les… se les dará el trámite que corresponda.</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8.- ASUNTOS GENERAL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Para continuar con el desahogo del orden del día relativo a la participación en el punto de asuntos generales, se concede el uso de la palabra, en primer término, al 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 xml:space="preserve">Compañeras y compañe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suscrito, Benjamín Carrera Chávez, como integrante de Grupo Parlamentario de MORENA, hago en esta ocasión uso de esta tribuna para hacer un Posicionamiento sobre un tema que me parece que es vital e importante porque pues se está quemando la sierra, se está quemando nuestra sierra, se está quemando nuestro pulmón y tenemos que hacer algo al resp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uego me subo aquí para pues fijar un posicionamiento con respecto a que pudiéramos desarrollar una colecta de agua y de víveres en pro de las y los brigadistas comunitarios, que ahorita en ese momento que estamos aquí platicando, están combatiendo los incendios forestales aquí en nuestra… en nuestra Ent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s incendios forestales pues son uno de los principales problemas que está enfrentando el medio ambiente, que desde luego está agravando los estragos del cambio climático y afectando de manera seria  la vegetación así como la fauna y el suelo, cuestiones que ustedes saben perfectamente que contribuyen a una desertificación. Entonces, se complica todavía más el 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estas afectaciones no solo atañen al ambiente, sino que contribuyen también a problemas socioeconómicos ya que se destruye pues productos maderables y alimenticios y eso hace que la población de aquella zona se vea todavía má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bien, en condiciones normales son parte de los procesos dinámicos de los ecosistemas estos incendios, bueno los que actualmente están activos rebasan no solo la capacidad de la naturaleza, sino incluso de las propias autor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con la Comisión Nacional Forestal, en el país se registran 72 incendios forestales, que ya han afectado hasta este momento algo así como 36 mil hectáreas en 18 estados y que son sofocados con el  esfuerzo de casi 2,500 personas, lamentablemente en esta estadística, Chihuahua, nuestro estado, es la entidad que encabeza el número de incend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en lo a… a lo anterior le sumamos la situación de sequía por la que atraviesa nuestro Estado y que no hemos puesto mucha atención en el tema de la sequía y que estamos a meses de una crisis agroalimentaria, verán que lo vamos a estar aquí platicando, en un par de meses, estoy segurito, que lo… ojala que se grabe en un par de meses vamos a estar hablando de una crisis agroalimentaria en el Estado y no estamos haciendo n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pues estas condiciones que se están presentando nos permite un escenario, una tormenta perfecta, para que estos incendios se estén propagando como virus y se extiendan cada vez por territorios más amplios y se están manteniendo activos por periodo más lar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por la situación anterior, se ha agravado en últimos días, en lo que va del año, de acuerdo con el Centro Estatal de Manejo de Fuego, se han reportado ya 220 incendios, ya se han acumulado una superficie afectada de más de 5 mil hectáreas, en mayor parte superficies con arbustos, hierbas, además del arbolado que ya conoc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re los municipios más afectados encontramos a Guachochi, cuya extensión territorial se ha visto dañada en aproximadamente un 26%,  aunque se encuentran también en situación parecida los Municipios de Guadalupe y Calvo y Bocoyna, que tan solo en los primeros 4 meses de este 2022, se han visto afectados por 59 y 36 incendios, respectiv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con declaraciones del Secretario de Gobierno del Estado,  las corporaciones estatales han contado con el apoyo del Ejército y la Guardia Nacional que se encuentran trabajando de manera coordinada para combatir los incendios forestales, principalmente en Bocoyna, en Guerrero y en Madera, que son localidades en las que actualmente se presentan una mayor cantidad de sinies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cabe señalar que para sofocar los incendios, no solo las autoridades se coordinan, sino que afortunadamente se cuenta con la participación de… de personas que o son  propietarias de predios o son voluntarias y voluntarios a quienes les une el único interés de preservar lo que para muchos es su casa, es su ho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principios de este mes, esta Soberanía se dio a la tarea de unir esfuerzos y sumarse a las acciones tendientes a la resolución de la problemática de incendios, sin embargo consideramos necesario además de actuar a nivel institucional, emprender acciones que muestren solidaridad para con las personas que mitigan de manera directa los incendios forestales, también incluso poniendo en riesgo su salud y su vi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manera más que urgente, no solo debemos comprometernos con las y los brigadistas, sino como Congreso, debemos comprometernos con la debida atención a las cuestiones relativas al medio ambiente; los incendios forestales responden a comportamientos climáticos derivados de problemas ambientales relacionados al cambio climático, la desertificación y la contaminación, por lo que debemos ir más allá y comprometernos con la prevención de este tipo de eventos que forman parte de un círculo vicioso perjudicial para cualquier comu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llo que se ha iniciado con una campaña de recolección de alimentos no perecederos, de agua embotellada y de artículos de aseo personal y de salud, que serán donados por aquellas… a aquellas personas que combaten los incendios forestales en nuestro estado, por lo que se hace oportuno hacer extensiva la invitación a quienes aquí laboramos así como a la ciudadanía en general, a que hagamos conciencia y apoyemos en la medida de nuestras posibilidades al… a las y los voluntarios que luchan contra las llamas que consumen nuestros bosqu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quí debo reconocer la apertura de… del Congreso y de la Presidencia se a… autorizó poner un contenedor, ahí lo que ven ustedes a la entrada, para estar re… recabando pues agua, víveres para poderlos llevar. También estamos haciendo lo propio en la Universidad Autónoma de Ciudad Juárez, en el Tecnológico de Ciudad Juárez, en cuyas sedes ya se estará recibiendo las dona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pusimos ahí nuestra casa de enlace en Cuauhtémoc, algo parecido para que se reciban los apoyos y además la ciudadanía ha estado respondiendo, en Aldama, en la fotografía Martínez, hay sa hay… y en la Hierbería el coran…el coreano, ahí hay un centro de acopio; en Ciudad Juárez también está el Museo Regional del Valle de Juárez, también está recibiendo y en… en La Pleutora también ahí se está recib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uvimos el domingo en el bazar del Monu… del Mono allá en Juárez también la gente está respondiendo, pero no es suficiente; aquí hay s… gente que sabe cómo está el proble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recordemos que esas personas acuden… acuden solo con el objetivo de permitir el descanso a quienes tienen meses mitigando el fuego, por lo que los invito compañeros a que participemos de esta colecta más como un apoyo, como un reconocimiento a que tenemos un problema muy grave, que tenemos que atend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está quemando el bosque, se está quemando nuestra sierra, nuestro pulmón, tenemos que reconocer que este esfuerzo es por el bien pues el… por el bien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t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Gracias, Diputado Benjamín Ca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Carlos Alfredo Olson, está encendi… estaba encendida ahorita como si estuviera hablando, ¿quiere participar o se le encendió el micrófo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Sí,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Adelante,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nomás comentar que es loable la…la in… la… la propuesta del Diputado Carrera, pero yo no quería dejar pasar hacer un comentario al resp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 cierto que los incendios en el país, los incendios forestales, se han incrementado hasta un 99%... 97% de acuerdo a la CONAFOR. Sin embargo, es cu… es… es increíble que la misma CONAFOR haya tenido recortes en sus presupuestos hasta un 30%. Es más, ni siquiera han podido contratar helicópteros para poder sofocar los incendios, de acuerdo con un… a un informe la propia CONAFOR del 1 de enero al 15 de abril del año pasado, se registraron solamente en el 2021, 3,735 incendios forestales en 29 estados, 97 más de lo que se presentó en el 202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s… es este… sí y de acuerdo a esas cifras, aun cuando se ha aumentado los incendios hasta un 99… 97%, la reducción presupuestal de la CONAFOR ha sido del 37.8%.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nomás quisiera dejar esta constancia que… y de que hagamos un exhorto posteriormente a… al Gobierno Federal, que en el próximo presupuesto se le destine el presupuesto que se le ha quitado a la con… a la CONAF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ncreíble que todos estos seres que están el día a día combatiendo el fuego, estén sufriendo la escasez de recursos que se les ha quitado en este gobierno, es algo que yo quise, que quería dejar asentado. Se ve que cada vez más vamos a obtener sequías prolongadas, vamos a tener inviernos menores, el fenómeno de la niña etcét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y, ahorita me encuentro aquí en el Centro de Ingeniería de la UNAM, precisamente en un foro de cambio climático y la verdad el futuro que tenemos para los próximos años,  en cuanto al calentamiento global, como es sabido por todos, no es nada halagador y… y es… y en vez de quitarle recurso a las Secretarías de Medio Ambiente y sobre todo al área tan importantes como CONAFOR, al contrario, se tienen que aumentar en la misma medida, en la medida que están aumentando estos desastres natur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 Ol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y amabl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seguida tiene el uso de la palabra la Diputada Rosa Isela Martínez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Buenas tardes, compañ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Isela Martínez Díaz, en mi carácter de Diputada de la Sex… Sexagésima Séptima Legislatura del Honorable Congreso del Estado en representación del Grupo Parlamentario del Partido Acción Nacional, en uso de la Facultad que me confiere el artículo 40, fracción III, inciso A, de la Ley Orgánica del Poder Legislativo, comparezco ante esta Honorable Asamblea para presentar posicionamiento en torno a los incendios activos en la zona serrana del Estado y un llamamiento a la ciudadanía con el fin de que se evite el iniciar incendios y solicitar apoyo para los brigadistas que combaten en este momento los incendios activos en la entidad, lo cual realizamos al tenor del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r>
        <w:rPr>
          <w:rFonts w:cs="Courier New" w:ascii="Arial Narrow" w:hAnsi="Arial Narrow"/>
          <w:b/>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Con la llegada del verano han comenzado en diferentes Estados de la República incendios forestales, claramente la principal causa es la sequía, pero también de acuerdo a la Comisión Nacional Forestal 38.52% son por actividades ilícitas, 18.37% por actividades agrícolas y 14.24% por ac… actividades desconocidas, el porcentaje restante 28.87% se le atribuye a ap… actividades pecuarias, fumadores, fogatas, cazadores, quema de basureros y otras actividades productivas, residuos de aprovechamiento forestal naturales, limpias de desechos de vía, transportes, festividades y ritu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necesario resaltar que casi la totalidad de los incendios forestales en México, son originados por causas relacionadas con las actividades reda… desarrolladas por los seres humanos y de los principales se encuentra la def… deforestación, ocasionada en gran parte por el cambio de uso de suelo, para el desarrollo de otras actividades productivas ajenas a la actividad forestal, caracterizadas por la generación de ingresos en el corto plaz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o lado, de acuerdo con algunos medios de comunicación y reportes de CONAFOR se registraron un total de 72 incendios forestales activos en todo el país, de los cuales doce se encuentran en el Estado de Chihuahua, esto con fechas del 11 de mayo, hoy sabemos que en el estado… que en el país ascienden a 99 incendios y en Chihuahua 13 incendios activos y tres inci… incendios extingu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nuestro Estado los principales municipios son afectados… son Madera, Santa Bárbara, Guadalupe y Calvo, Bocoyna, Urique y Guerrero, sumado a lo anterior, con base en el reporte semanal Nacional de Incendios Forestales, se ext… estima que las personas combatientes en las en… Entidades Federativas, en su mayoría son los propietarios y poseedores de terrenos forestales, con un porcen… con un porcentaje del 18.80%, la CONAFOR con el 13.99% y personas voluntarias con un 13.77%; el 53.44% restante son personas y recursos del Gobierno del Estado, Protección Civil, Municipios, SEDENA, Guardia Nacional, entre o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quisiera destacar que sí existe una coordinación y colaboración entre las instancias Federales, Municipales, Estatales y resaltar, por supuesto de manera muy, muy especial la participación de los ciudadanos, la participación de br… de brigadistas ciudadanos que mientras otros estamos preocupados en… en otras actividades o en otros temas, hay gente que incluso está arriesgando su vida al combatir y al… y al buscar preservar, como lo comentó el… el Diputado Carrera, pues a nuestro pulmón en 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caso del incendio forestal suscitado en el ranchito, ubicado en el municipio de Bocayna, ejidatarios han cumplido más de 19 días en las labores continuas para buscar erradicarlo, con algunas herramientas, sin equipo y con poca capacitación en materia de incendio forestal, están trabajando día a día durante jornadas de más de doce horas en sofocar el incend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n embargo, a la fecha no se ha podido controlar el incendio forestal, toda vez que se ha descontrolado en diversas ocasiones y sigue consumiendo varias hectáreas de área natu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a parte, en el Municipio de Madera, tres ojitos, se han presentado cerca de… se han presentado cerca de 116 pers… personas con el objeto de buscar sofocar el fuego que ya ha consumido más de 3700 hectáre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os incendios seguirán ocurriendo según la Comisión Nacional Forestal año con año incrementan en el país los incendios forestales hasta un 97%. Sin embargo, cada ejercicio recibe… se reciben menos presupuesto y lo cual debería sin duda revisarse, buscar fortalecer a medida de lo posible. Yo creo que el momento que vivimos nos… nos hace un llamado particular a que en todas las esferas del gobierno, busquemos… busquemos fortalecer con recursos estas áreas, que cuando surgen los… los sucesos, cuando surgen los acontecimientos, es cuando nos damos cuenta de las carencias con las que se cuent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Ley General de Desarrollo Forestal Sustentable en artículo 123 de la Ley General de Desarrollo Sustentable señala que, la Comisión coordinará las acciones de prevención, combate y control especializado de incendios forestales y promoverá la asistencia de las más… de las demás dependencias y entidades de la Administración Pública Federal de las Entidades Federativas, municip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si se sigue de… debilitando económica y presupol… pres… presupuestalmente hablando a estas instituciones, es claro que su objetivo no podrá cumplirse, dejándolas a las autoridades municipales endebles al momento de buscar atender el combate y control de incend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Reconozco la participación y coordinación de las diferentes autoridades, sobre todo de las asociaciones civiles, de la CONAFOR, de la SEDENA, de la Policía Municipal, de los ayuntamientos, particularmente quiero hacer un reconocimiento a la Mesa de Seguridad Alimentaria de la Sierra Tarahumara a la cual pertenezco, quien ha estado activamente apoyando en las distintas comunidades a los brigadist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momento también de hacer un enérgico llamado a la ciudadanía para que dicte, en la medida de lo posible, el iniciar fuegos e incendios que puedan propagarse de manera ráp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mismo, la Campaña de Prevención de Incendios Forestales recomienda a la ciudadanía no arrojar cerillos o cigarros en medio del bosque, las botellas de vidrio causan incendios por el efecto de lupa, no actuar por cuenta propia para combatir un incendio, no dejar nada inflamable después de acampar y si se detec… detecta algún incendio avisar a las autorida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o lado, aprovecho esta Tribuna como lo dije ya anteriormente, para reconocer al voluntariado, a los bra… brigadistas y demás personas que actualmente se encuentran combatiendo los incendios, arriesgando vida, tiempo y incluso pues este patrimon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chihuahuenses somos personas cálidas y conscientes que extendemos la mano siempre que hay una necesidad de apoyo, es por ello que también hoy nos toca a los que ma… estamos más distanciados de los municipios afectados, el de extender una mano al prójimo apoyando con alguna donación, sobre todo de… de comida enlatada. A mí me han informado que lo que primero llega es el agua, pero que los alimentos son necesarios, que es importante apoyar con… con latas de atún, con sardinas, con… incluso pan o… o algunas carnes frías para elaboración de sándwiches, bebidas energéticas, isotónicas, entre o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de herramientas para combatir el fuego como palas, picos y otros, lo cual servirá de gran apoyo para que los guerreros que hoy combaten el fuego sigan esté al frente de ellos, con la suma de esfuerzos tanto de las autoridades como de la población chihuahuente… chihuahuense, sabemos que pronto solucionaremos esta situación y sobre todo agregar, pues sí, la importancia de que se dote de recursos a todas las instan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no es un llamado a un gobierno en particular, sino nos hace y nos pone en alerta que Estado, Federación y municipio tenemos que prestar atención en la asignación de recursos a las áreas que hoy se encuentran combatiendo los incendi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a el uso de la palabra el Diputado Noel Chávez Veláz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Noel Chávez Velázquez.- P.R.I.: </w:t>
      </w:r>
      <w:r>
        <w:rPr>
          <w:rFonts w:cs="Courier New" w:ascii="Arial Narrow" w:hAnsi="Arial Narrow"/>
          <w:lang w:val="es-MX"/>
        </w:rPr>
        <w:t xml:space="preserve">Con su permis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antes que nada felicitar a la Diputada Isela Martínez, al Diputado Benjamín Carrera, realmente por esto… esta… este posicion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ro decirles sencillamente que el fuego es un elemento natural, igual que el aire, el agua, el suelo, lo tenemos presente y es inevitable; aquí el problema es que tenemos que aprender a manejarlo como podemos manejar los o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isten ejidos que cuentan con un aprovechamiento forestal, es decir, los que extraen madera, los que aprovechan el bosque, no los que explotan, porque esos son otros, los que aprovechan y por ley, cuando un ejido presenta su plan de manejo para que tenga una autorización, tiene entre los requisitos de ese permiso de aprovechamiento, el principal requisito es que como el bosque sea de forma natural y es de todos los mexicanos, tiene la obligación de conservarlo, lo va a aprovechar económicamente, pero es por obligación conserv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tono, todos los ejidos tienen que contar con unas brigadas de control y de prevención de… de incend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organizaron desde 1996 ese ejido, porque era muy costoso cada ejido tener una brigada y se organizaron en asociaciones y fue más fácil dar una aportación para poder contar con viveros y con brigadas de combate a los incendios forestales. Es lo que pasa con muchas brigadas que existen en la sierra que son muchas, no son de voluntariado, sino son adquiridas por la asociación y ahora se suman los municipios a todo ese 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ro decirles que en el tema de la Comisión Nacional Forestal y en el tema de la Dirección de Desarrollo Forestal de Gobierno del Estado, siempre han estado en conjuntos, aunque estén cambiando los gobiernos, es algo que se quedó y es algo que ellos se dan su trabajo continuamente en el tema de incendios, donde creo yo que nos está fallando en el tema de recursos y qué es lo que debemos de ver incluso con… con los dueños del bosque, con los municipios, con el mismo Gobierno Federal y Estatal, es el tema de cultura y de prevención, porque eso lo podemos hacer, nos olvidamos de las quemas controladas que se pudieran hacer en enero y febrero, cuando todo hay humedad en el suelo para que esas áreas que llegue la temporada de estiaje, no se incendien de… de la forma tan fue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existe una alarma grande con la superficie que está… Chihuahua es el Estado que encabeza a nivel país, pero también es el estado que mayor superficie forestal tiene a nivel país y es un Estado con una topografía por demás accid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o lo tiene otro país ¿sí entre Chihuahua y Durango ocupan ese… la Sierra Madre Occidental, sobre todo acá Chihuahua, esa es una de sus principales problem… problemát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quiero reconocer realmente aquí, primeramente que nada el trabajo de los brigadistas en combate, los que se la están rifando, los que están pasando los calero…calorones, porque son días y semanas bru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osotros en Chihuahua todavía ostentamos el récord de la atención de un incendio, somos… las brigadas de Chihuahua, son las que atienden más eficientemente un incendio, desde que lo detectan por las torres de control de incendios, en cuanto avisan a las brigadas y están atendiéndolo, traemos un tiempo alrededor de los veinte, treinta minutos en la llegada, a pesar de cómo están ¿por qué? por la dispersión que hay en las brigadas, en las diferentes comun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es de resaltar y también felicitar la organización que tiene la Comisión Nacional Forestal para con esto, todo el tema del centro de control que se tiene es muy eficiente y muy eficaz que lo comparte con Gobierno del Estado, porque tienen todo ese… ese tema ya elaborado y ya hechoy el incendio forestal y nuestros bosques no tienen barreras y un incendio forestal hasta ahorita, aparte de la economía, pero es más… más fuerte el incendio forest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on temas de globalización, porque pasa un incendio forestal en Urique y le va a afectar a China, a Rusia, a la India, porque estamos todos en la madre tierra y es la contaminación y es el tema del CO2 y esto todo este tema de pérdidas del bosque que al perder el bosque perdemos la fijación de… de bióxido de carbono y bueno, son una serie de consecuencias que nos afectan y nos perjudican a to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felicitarlos de veras Diputado Benjamín, Diputada Isela y… y creo que tendremos que reforzar con esto -repito- el tema de cultura para poder te… tener un tema preventivo es mejor estar previniendo, mucho previniendo, para no llegar a las consecuencias que tenemos, que mucha de la superficie afectada… afectada también tenemos que analizarla, que es de arbustos, es supevici… es superficial, es muy poco realmente el incendio que tenemos presencia, que se va a lo que le llamamos de copa, donde sí hay una afectación muy fuerte y no deja nada, pero esto es gracias a los combatientes que están en… en el terreno y que hacen su labor con todo corazón y todo amor por los bosqu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merecen nuestros reconocimientos, igual que las partes oficiales que están aquí coordinando, cooperando, asesorando, capacitando y bueno, un reconocimiento también a uste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 Diputado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am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concede el uso de la voz a la 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es un posicionamiento que vamos a desarrollar por el día de hoy, 17 de mayo, que es el Día Internacional contra la Homofobia, la Transfobia y la Bifob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gualdad y la no discriminación son Derechos Humanos fundamentales que pertenecen a todas las personas, independientemente de su orientación sexual, identidad de género o por ser intersexu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sde el 2004 la Organización de las Naciones Unid… Unidas, declaró esta fecha 17 de mayo, como el Día Internacional contra la Homofobia, la Transfobia y la Bifob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conmemara… conmemoración recuerda la fecha en la que se dejó de considerar a la homo… homosexualidad como una enfermedad 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ordemos la fecha, es el 17 de mayo de 199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día tiene como objetivo principal difundir el respeto a la diversidad y el reconocimiento de los derechos de las personas más allá de su orientación sexual e identidad de gén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nuestro país, la orientación sexual y la ide… identidad de género han sido reconocidas como categorías protegidas contra la discriminación, conforme al artículo 1o. de la Constitución Política de los Estados Unidos Mexicanos, artículo1o. de la Convención Ani… Americana sobre Derechos Humanos, así como por la ju… juri… jurisprudencia emitida por la Suprema Corte de Justicia de la Nación y la Corte Interamericana de Derechos Huma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inguna norma, decisión o práctica sea por parte de autoridades o particulares puede restringir de modo alguno los derechos de una persona, a permitir… a partir -perdón- de su orientación sexual o identidad de géne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a pesar de estos avances; la población LB… LBGTTTI+ sigue enfrentando una cantidad alarmante de abusos contra los Derechos Humanos, que incluyen exclusión, discriminación, acoso, exhibición pública, enjuiciamiento, violación correctiva, tratamientos médicos dañinos, tortura y asesina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sulta relevante, por ejemplo, señalar que todavía las autoridades encargadas de la seguridad pública detienen a personas con motivo de su apariencia física, su vestimenta, identidad y expresión de género u orientación sex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persisten los llamados Esfuerzos para Corregir la Orientación Sexual y la Identidad de Género, también conocidos como terapias de conver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versas organizaciones de la sociedad civil encargadas de la defensa, promoción de los Derechos Humanos de la población LBGTTTI+, en México, han denunciado un aumento de casos de personas que han sido sometidas a lo que se ha llamado ECOSIG. Estas prácticas vulneran el derecho a la no discriminación, al derecho a la salud, el derecho de toda persona a no ser sometida a torturas, ni a penas o tratos crueles, inhumanos o degradantes, entre ot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Fracción Parlamentaria de MORENA, en la voz de una servidora, presentamos en el mes de octubre del año pasado una iniciativa para tipificar como delito a estas terapias de conversión, en el Código Penal, sin embargo a la fecha dich… dicha iniciativa no ha podido ser analizada pues al parecer ha sido imposible, durante un periodo de ocho meses, instalar la Comisión o las Comisiones Unidas a las… a la que fue turn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da año, desde el poder público, los medios de comunicación y la población en general, tenemos el desafío de abordar la urgente necesidad de combatir la violencia y la discriminación contra las personas LGBTTTI+ y construir sociedades inclusivas, enriquecidas a través de su divers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os nacen libres e iguales en dignidad y derechos, sin embargo, las prácticas discriminatorias contra las personas lesbianas, gays, bisexuales, transgénero e intersexuales siguen vigentes en… en nuestra sociedad y en todo el mu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Estado de Chihuahua, a través de su Poder Legislativo, tiene la obligación de legislar con on… con enfoque antidiscriminatorio para prohibir estas prácticas, ya que tienen por objeto la restricción o el menoscabo de los derechos humanos. Debemos poner el ejemplo en estos temas para avanzar en el reconocimiento de lo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esta Tribuna, hago un llamado a los demás para que cumplan con esos compromisos. En lugar de alimentar la homofobia y la transfobia, el Estado debe combatir los prejuicios de la soc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fue publicado un estudio que señala en el caso de nuestro país:</w:t>
      </w:r>
    </w:p>
    <w:p>
      <w:pPr>
        <w:pStyle w:val="Textosinformato"/>
        <w:jc w:val="both"/>
        <w:rPr>
          <w:rFonts w:ascii="Arial Narrow" w:hAnsi="Arial Narrow" w:cs="Courier New"/>
          <w:lang w:val="es-MX"/>
        </w:rPr>
      </w:pPr>
      <w:r>
        <w:rPr>
          <w:rFonts w:cs="Courier New" w:ascii="Arial Narrow" w:hAnsi="Arial Narrow"/>
          <w:lang w:val="es-MX"/>
        </w:rPr>
        <w:t xml:space="preserve">Morelos, Veracruz, Baja California y lamentablemente Chihuahua, encabezan los estados mexicanos con más crímin… crímenes de odio en contra de las personas LGBTTTI+, de acuerdo con la Fundación Arcoiris. Entre mayo de 2020 y abril de 2021, ha habido un total de 87 crímine… crímenes contra esta población en el país, informó el observator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observatorio indica que de los 43 asesinatos registrados en todo 2020, uno encurrio… uno ocurrió -perdón- en Baja California; seis en Chihuahua; tres en Ciudad de México; tres en Guerrero; tres en Jalisco; cinco en Michoacán; uno en Nuevo León y 21 en Veracru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discriminación por la orientación sexual e i… identidad de género no deben ser admisibles en una sociedad donde el faro que nos guía son los Derechos Humanos. Solamente a través de la inclusión de la diversidad sexual y de género en todos los espacios es que lograremos crear una sociedad en donde todas las personas gocen del des… del respeto a la dignidad, sin violencia y discrimin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mos alerta ante los movimientos anti derechos, que niegan la humanidad de quienes desafían los roles y estereotipos de género tradicionales, en particular las personas LGBTTTI+, además de socavar la igualdad, también ponen en peligro las democracias. Hoy defendamos la justicia y la protección para todas y para to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llo, debemos tomar el Día Internacional contra la Homofobia, la Transfobia y la Bifobia como una oportunidad para concienciar sobre los derechos de las personas LGBTTTI+.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también me gustaría agradecerles, aquí hay presencia de… de colectivos importantes, verdad, que… que han estado trabajando par… para ampliar los derechos de… de colectivos y los pres… y los Derechos Humanos de estos colectivos, bueno y… y… y de todas las personas de todas y todo… todas las personas que son discriminadas, simple y sencillamente por… por género, no, por… por… por los grupos a los grupos sobre todo LGBTTTI+.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or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los asuntos planteados y en su caso se les otorgará el trámite respec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Habiéndose desahogado todos los puntos del orden del día, se cita para la próxima que se celebrará el próximo jueves 19 de mayo del presente año, a las once horas, con el propósito de llevar a cabo la vigésima tercera sesión ordinaria, la cual se realizará de manera presencial en el Recinto Oficial del Legislativo y en la modalidad de acceso remoto o virt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doce horas con cuarenta y seis minutos del día 17 de mayo del 2022, 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compañeras y compañeros diputados, público en general, que tengan una excelente tarde.</w:t>
      </w:r>
    </w:p>
    <w:p>
      <w:pPr>
        <w:pStyle w:val="Textosinformato"/>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7 de mayo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5:04:00Z</dcterms:created>
  <dc:creator>mvelasco</dc:creator>
  <dc:description/>
  <cp:keywords/>
  <dc:language>en-US</dc:language>
  <cp:lastModifiedBy>Magdalena Velasco Amarillas</cp:lastModifiedBy>
  <dcterms:modified xsi:type="dcterms:W3CDTF">2022-07-08T16:53:00Z</dcterms:modified>
  <cp:revision>9</cp:revision>
  <dc:subject/>
  <dc:title/>
</cp:coreProperties>
</file>