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8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270000"/>
                <wp:effectExtent l="0" t="0" r="0" b="0"/>
                <wp:wrapNone/>
                <wp:docPr id="2" name="Frame1"/>
                <a:graphic xmlns:a="http://schemas.openxmlformats.org/drawingml/2006/main">
                  <a:graphicData uri="http://schemas.microsoft.com/office/word/2010/wordprocessingShape">
                    <wps:wsp>
                      <wps:cNvSpPr txBox="1"/>
                      <wps:spPr>
                        <a:xfrm>
                          <a:off x="0" y="0"/>
                          <a:ext cx="4529455" cy="127000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3 de junio de 2022.</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ÉPTIM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pPr>
                      <w:r>
                        <w:rPr>
                          <w:rFonts w:cs="Tahoma" w:ascii="Arial Narrow" w:hAnsi="Arial Narrow"/>
                          <w:b/>
                          <w:sz w:val="20"/>
                          <w:szCs w:val="20"/>
                        </w:rPr>
                        <w:t xml:space="preserve">Sesión de la Segunda Diputación Permanente de la Sexagésima Séptima Legislatura, dentro del primer año de ejercicio constitucional,  </w:t>
                      </w:r>
                    </w:p>
                    <w:p>
                      <w:pPr>
                        <w:pStyle w:val="Normal"/>
                        <w:spacing w:lineRule="auto" w:line="240" w:before="0" w:after="0"/>
                        <w:jc w:val="center"/>
                        <w:rPr/>
                      </w:pPr>
                      <w:r>
                        <w:rPr>
                          <w:rFonts w:cs="Tahoma" w:ascii="Arial Narrow" w:hAnsi="Arial Narrow"/>
                          <w:b/>
                          <w:sz w:val="20"/>
                          <w:szCs w:val="20"/>
                        </w:rPr>
                        <w:t xml:space="preserve">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pPr>
                      <w:r>
                        <w:rPr>
                          <w:rFonts w:cs="Tahoma" w:ascii="Arial Narrow" w:hAnsi="Arial Narrow"/>
                          <w:b/>
                          <w:sz w:val="20"/>
                          <w:szCs w:val="20"/>
                        </w:rPr>
                        <w:t>13 de junio de 2022.</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lang w:val="es-MX"/>
        </w:rPr>
      </w:r>
    </w:p>
    <w:p>
      <w:pPr>
        <w:pStyle w:val="Textosinformato"/>
        <w:spacing w:lineRule="auto" w:line="360"/>
        <w:ind w:left="714" w:hanging="0"/>
        <w:rPr>
          <w:rFonts w:ascii="Arial Narrow" w:hAnsi="Arial Narrow" w:cs="Arial"/>
          <w:sz w:val="22"/>
          <w:szCs w:val="22"/>
          <w:lang w:val="es-MX"/>
        </w:rPr>
      </w:pPr>
      <w:r>
        <w:rPr>
          <w:rFonts w:cs="Arial" w:ascii="Arial Narrow" w:hAnsi="Arial Narrow"/>
          <w:sz w:val="22"/>
          <w:szCs w:val="22"/>
          <w:lang w:val="es-MX"/>
        </w:rPr>
        <w:t>1.- Apertura de la sesión.</w:t>
      </w:r>
    </w:p>
    <w:p>
      <w:pPr>
        <w:pStyle w:val="Normal"/>
        <w:spacing w:lineRule="auto" w:line="360" w:before="0" w:after="0"/>
        <w:ind w:left="709" w:hanging="0"/>
        <w:rPr/>
      </w:pPr>
      <w:r>
        <w:rPr>
          <w:rFonts w:cs="Courier New" w:ascii="Arial Narrow" w:hAnsi="Arial Narrow"/>
        </w:rPr>
        <w:t xml:space="preserve">2.- Declaración del quorum. </w:t>
      </w:r>
    </w:p>
    <w:p>
      <w:pPr>
        <w:pStyle w:val="Normal"/>
        <w:spacing w:lineRule="auto" w:line="360" w:before="0" w:after="0"/>
        <w:ind w:left="709" w:hanging="0"/>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709" w:hanging="0"/>
        <w:rPr>
          <w:rFonts w:ascii="Arial Narrow" w:hAnsi="Arial Narrow" w:cs="Courier New"/>
        </w:rPr>
      </w:pPr>
      <w:r>
        <w:rPr>
          <w:rFonts w:cs="Courier New" w:ascii="Arial Narrow" w:hAnsi="Arial Narrow"/>
        </w:rPr>
        <w:t xml:space="preserve">4.- Act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6.- Dictámene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7.- Iniciativas. </w:t>
      </w:r>
    </w:p>
    <w:p>
      <w:pPr>
        <w:pStyle w:val="Normal"/>
        <w:spacing w:lineRule="auto" w:line="360" w:before="0" w:after="0"/>
        <w:ind w:left="709" w:hanging="0"/>
        <w:rPr>
          <w:rFonts w:ascii="Arial Narrow" w:hAnsi="Arial Narrow" w:cs="Courier New"/>
        </w:rPr>
      </w:pPr>
      <w:r>
        <w:rPr>
          <w:rFonts w:cs="Courier New" w:ascii="Arial Narrow" w:hAnsi="Arial Narrow"/>
        </w:rPr>
        <w:t xml:space="preserve">8.- Asuntos generales. </w:t>
      </w:r>
    </w:p>
    <w:p>
      <w:pPr>
        <w:pStyle w:val="Normal"/>
        <w:spacing w:lineRule="auto" w:line="360" w:before="0" w:after="0"/>
        <w:ind w:left="709" w:hanging="0"/>
        <w:rPr>
          <w:rFonts w:ascii="Arial Narrow" w:hAnsi="Arial Narrow" w:cs="Courier New"/>
        </w:rPr>
      </w:pPr>
      <w:r>
        <w:rPr>
          <w:rFonts w:cs="Courier New" w:ascii="Arial Narrow" w:hAnsi="Arial Narrow"/>
        </w:rPr>
        <w:t>9.- Se levanta la sesión.</w:t>
      </w:r>
    </w:p>
    <w:p>
      <w:pPr>
        <w:pStyle w:val="Textosinformato"/>
        <w:rPr>
          <w:rFonts w:ascii="Arial Narrow" w:hAnsi="Arial Narrow" w:cs="Courier New"/>
          <w:lang w:val="es-MX"/>
        </w:rPr>
      </w:pPr>
      <w:r>
        <w:rPr>
          <w:rFonts w:cs="Courier New" w:ascii="Arial Narrow" w:hAnsi="Arial Narrow"/>
          <w:lang w:val="es-MX"/>
        </w:rPr>
      </w:r>
    </w:p>
    <w:p>
      <w:pPr>
        <w:pStyle w:val="Normal"/>
        <w:spacing w:lineRule="auto" w:line="360" w:before="0" w:after="0"/>
        <w:ind w:left="709" w:hanging="0"/>
        <w:rPr>
          <w:rFonts w:ascii="Arial Narrow" w:hAnsi="Arial Narrow" w:cs="Courier New"/>
        </w:rPr>
      </w:pPr>
      <w:r>
        <w:rPr>
          <w:rFonts w:cs="Courier New" w:ascii="Arial Narrow" w:hAnsi="Arial Narrow"/>
        </w:rPr>
        <w:br/>
      </w:r>
      <w:r>
        <w:br w:type="page"/>
      </w:r>
    </w:p>
    <w:p>
      <w:pPr>
        <w:pStyle w:val="Normal"/>
        <w:spacing w:lineRule="auto" w:line="360" w:before="0" w:after="0"/>
        <w:ind w:left="709" w:hanging="0"/>
        <w:rPr>
          <w:rFonts w:ascii="Arial Narrow" w:hAnsi="Arial Narrow" w:cs="Courier New"/>
        </w:rPr>
      </w:pPr>
      <w:r>
        <w:rPr>
          <w:rFonts w:cs="Courier New" w:ascii="Arial Narrow" w:hAnsi="Arial Narrow"/>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rPr>
        <w:t>1.- APERTURA DE LA SESIÓN.</w:t>
      </w:r>
    </w:p>
    <w:p>
      <w:pPr>
        <w:pStyle w:val="Normal"/>
        <w:spacing w:lineRule="auto" w:line="240" w:before="0" w:after="0"/>
        <w:jc w:val="both"/>
        <w:rPr>
          <w:rFonts w:ascii="Arial Narrow" w:hAnsi="Arial Narrow" w:cs="Courier New"/>
          <w:b/>
          <w:b/>
          <w:sz w:val="21"/>
          <w:szCs w:val="21"/>
          <w:lang w:val="es-MX"/>
        </w:rPr>
      </w:pPr>
      <w:r>
        <w:rPr>
          <w:rFonts w:cs="Courier New" w:ascii="Arial Narrow" w:hAnsi="Arial Narrow"/>
          <w:b/>
          <w:sz w:val="21"/>
          <w:szCs w:val="21"/>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os y diputadas, muy buenas tar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2:14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mos inicia a los trabajos de la sesión de la Segunda Diputación Permanente dentro del Primer Año de Ejercicio Constitucional de la Sexagésima Séptima Legislatura del Honorable Congreso del Estado de Chihuahua, que se realice de manera presencial en la Sala Morelos del Poder Legislativo y en la modalidad de acceso remoto virtual, de conformidad a lo dispuesto por los artículos 7, 75, fracción XXII, de la Ley Orgánica del Poder Legislativo del Estado y demás preceptos aplic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ocemos el procedimiento en la Secretaría de la Mesa Directiva, registrarán el pase de lista de asistencia y las votaciones correspondientes de forma híbrida, es decir, mediante el uso de sistema electrónico de asistencia y de votaciones qué será utilizado por las y los diputados que se encuentran de manera presencial en esta sala y de viva voz, quienes estén conectados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O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el objeto de verificar la existencia del quórum, solicito al Primer Secretario en funciones, Diputado Roberto Marcelino Hui… Carreón Huitrón, ya están cambiando el orden de los apellidos, lleve a cabo por favor, el registro de asistencia para que las y los diputados confirm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o con el Registro de Asistencia para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para las y los diputados que se encuentran de manera presencial ya se encuentra abierto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procedo a nombrar a las y los diputados que se encuentran mediante acceso remoto o virtual, para que de viva voz registren su pres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Present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en funciones de Primer Secretario.- P.A.N.: </w:t>
      </w:r>
      <w:r>
        <w:rPr>
          <w:rFonts w:cs="Courier New" w:ascii="Arial Narrow" w:hAnsi="Arial Narrow"/>
          <w:lang w:val="es-MX"/>
        </w:rPr>
        <w:t>Se cierra el sistema electrónico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se encuentran presentes en esta sesión 6 diputadas y diputados que integramos la Comis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tanto, reunidos de manera presencial en la Sala Morelos del Poder Legislativo y en la modalidad de acceso remoto o virtual, se declara la existencia del quorum para la sesión de la Diputación Permanente del día 13 de junio del año 2022,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me voy a permitir poner a consideración de la Asamble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Lista de pres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 Lectura y aprobación, en su caso, de las actas de las sesiones de la Diputación Permanente, celebradas los días 31 de mayo y 6 de junio del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II.- Correspondenc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A)</w:t>
      </w:r>
      <w:r>
        <w:rPr>
          <w:rFonts w:cs="Courier New" w:ascii="Arial Narrow" w:hAnsi="Arial Narrow"/>
          <w:b/>
          <w:lang w:val="es-MX"/>
        </w:rPr>
        <w:t xml:space="preserve"> </w:t>
      </w:r>
      <w:r>
        <w:rPr>
          <w:rFonts w:cs="Courier New" w:ascii="Arial Narrow" w:hAnsi="Arial Narrow"/>
          <w:lang w:val="es-MX"/>
        </w:rPr>
        <w:t>Recibi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B)</w:t>
      </w:r>
      <w:r>
        <w:rPr>
          <w:rFonts w:cs="Courier New" w:ascii="Arial Narrow" w:hAnsi="Arial Narrow"/>
          <w:b/>
          <w:lang w:val="es-MX"/>
        </w:rPr>
        <w:t xml:space="preserve"> </w:t>
      </w:r>
      <w:r>
        <w:rPr>
          <w:rFonts w:cs="Courier New" w:ascii="Arial Narrow" w:hAnsi="Arial Narrow"/>
          <w:lang w:val="es-MX"/>
        </w:rPr>
        <w:t xml:space="preserve">Envi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V.- Turno de las iniciativas y demás documen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y discusión y aprobación, en su caso, del dictamen que presenta la Comisión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1.- Asuntos fronterizos y Atención a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Decreto punto de acuerdo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o Mario Humberto Vásquez Roble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2.-</w:t>
      </w:r>
      <w:r>
        <w:rPr>
          <w:rFonts w:cs="Courier New" w:ascii="Arial Narrow" w:hAnsi="Arial Narrow"/>
          <w:b/>
          <w:lang w:val="es-MX"/>
        </w:rPr>
        <w:t xml:space="preserve"> </w:t>
      </w:r>
      <w:r>
        <w:rPr>
          <w:rFonts w:cs="Courier New" w:ascii="Arial Narrow" w:hAnsi="Arial Narrow"/>
          <w:lang w:val="es-MX"/>
        </w:rPr>
        <w:t>Diputado Benjamín Carrera Chávez, integrante del Grupo Parlamentario del Partido MORENA.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eastAsia="Arial Narrow" w:cs="Arial Narrow" w:ascii="Arial Narrow" w:hAnsi="Arial Narrow"/>
          <w:b/>
          <w:lang w:val="es-MX"/>
        </w:rPr>
        <w:t xml:space="preserve"> </w:t>
      </w:r>
      <w:r>
        <w:rPr>
          <w:rFonts w:cs="Courier New" w:ascii="Arial Narrow" w:hAnsi="Arial Narrow"/>
          <w:lang w:val="es-MX"/>
        </w:rPr>
        <w:t>3.-</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4.-</w:t>
      </w:r>
      <w:r>
        <w:rPr>
          <w:rFonts w:cs="Courier New" w:ascii="Arial Narrow" w:hAnsi="Arial Narrow"/>
          <w:b/>
          <w:lang w:val="es-MX"/>
        </w:rPr>
        <w:t xml:space="preserve"> </w:t>
      </w:r>
      <w:r>
        <w:rPr>
          <w:rFonts w:cs="Courier New" w:ascii="Arial Narrow" w:hAnsi="Arial Narrow"/>
          <w:lang w:val="es-MX"/>
        </w:rPr>
        <w:t>Diputada Rosana Díaz Reyes, integrante del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5.-</w:t>
      </w:r>
      <w:r>
        <w:rPr>
          <w:rFonts w:cs="Courier New" w:ascii="Arial Narrow" w:hAnsi="Arial Narrow"/>
          <w:b/>
          <w:lang w:val="es-MX"/>
        </w:rPr>
        <w:t xml:space="preserve"> </w:t>
      </w:r>
      <w:r>
        <w:rPr>
          <w:rFonts w:cs="Courier New" w:ascii="Arial Narrow" w:hAnsi="Arial Narrow"/>
          <w:lang w:val="es-MX"/>
        </w:rPr>
        <w:t>Diputada Georgina Alejandra Bujanda Ríos,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6.-</w:t>
      </w:r>
      <w:r>
        <w:rPr>
          <w:rFonts w:cs="Courier New" w:ascii="Arial Narrow" w:hAnsi="Arial Narrow"/>
          <w:b/>
          <w:lang w:val="es-MX"/>
        </w:rPr>
        <w:t xml:space="preserve"> </w:t>
      </w:r>
      <w:r>
        <w:rPr>
          <w:rFonts w:cs="Courier New" w:ascii="Arial Narrow" w:hAnsi="Arial Narrow"/>
          <w:lang w:val="es-MX"/>
        </w:rPr>
        <w:t>Diputada Magdalena Rentería Pérez, integrante del Grupo Parlamentario del Partido MORENA.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7.-</w:t>
      </w:r>
      <w:r>
        <w:rPr>
          <w:rFonts w:cs="Courier New" w:ascii="Arial Narrow" w:hAnsi="Arial Narrow"/>
          <w:b/>
          <w:lang w:val="es-MX"/>
        </w:rPr>
        <w:t xml:space="preserve"> </w:t>
      </w:r>
      <w:r>
        <w:rPr>
          <w:rFonts w:cs="Courier New" w:ascii="Arial Narrow" w:hAnsi="Arial Narrow"/>
          <w:lang w:val="es-MX"/>
        </w:rPr>
        <w:t>Diputada Rosa Isela Martínez Díaz integrante del Grupo Parlamentario del Partido Acción Nacional.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8.-</w:t>
      </w:r>
      <w:r>
        <w:rPr>
          <w:rFonts w:cs="Courier New" w:ascii="Arial Narrow" w:hAnsi="Arial Narrow"/>
          <w:b/>
          <w:lang w:val="es-MX"/>
        </w:rPr>
        <w:t xml:space="preserve"> </w:t>
      </w:r>
      <w:r>
        <w:rPr>
          <w:rFonts w:cs="Courier New" w:ascii="Arial Narrow" w:hAnsi="Arial Narrow"/>
          <w:lang w:val="es-MX"/>
        </w:rPr>
        <w:t>Diputada Ana Surge una Zapata Lucero, integrante del Grupo Parlamentario del Partido Revolucionario Institucional. La solicitará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I.- Asuntos gen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eastAsia="Arial Narrow" w:cs="Arial Narrow" w:ascii="Arial Narrow" w:hAnsi="Arial Narrow"/>
          <w:b/>
          <w:lang w:val="es-MX"/>
        </w:rPr>
        <w:t xml:space="preserve"> </w:t>
      </w:r>
      <w:r>
        <w:rPr>
          <w:rFonts w:cs="Courier New" w:ascii="Arial Narrow" w:hAnsi="Arial Narrow"/>
          <w:lang w:val="es-MX"/>
        </w:rPr>
        <w:t>1.-</w:t>
      </w:r>
      <w:r>
        <w:rPr>
          <w:rFonts w:cs="Courier New" w:ascii="Arial Narrow" w:hAnsi="Arial Narrow"/>
          <w:b/>
          <w:lang w:val="es-MX"/>
        </w:rPr>
        <w:t xml:space="preserve"> </w:t>
      </w:r>
      <w:r>
        <w:rPr>
          <w:rFonts w:cs="Courier New" w:ascii="Arial Narrow" w:hAnsi="Arial Narrow"/>
          <w:lang w:val="es-MX"/>
        </w:rPr>
        <w:t>Diputada María Antonieta Pérez Reyes, integrante del Grupo Parlamentario del Partido MORENA, con un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hihuahua, Chihuahua; a los 13 días de jun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gunda Secretaria, Diputada Yesenia Guadalupe Reyes Calzadías, tome la votación respecto del contenido del orden del día e informe a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Con su permiso, Diputada President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la Sala Morelos respecto del contenido al orden del día leído por la Diputada Presidenta, favor de expresar el con… el sentido de su voto presionando el botón correspondiente de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No tengo botón,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Y de igual manera Diputado, este sí puede manifestar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Omar Bazán, presente y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Gracias, Diputado Omar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Presidenta, le informo que se han manifestado 9  [8] votos a favor, cero votos en contra y cero abstenciones del contenido del orden del día para esta reun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ACT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solicito al Primer Secretario en funciones, Diputado Roberto Marcelino Carreón Huitrón, verifique si existe alguna objeción en cuanto al contenido en las actas de las sesiones de la Diputación Permanente, celebradas los días 31 de mayo y 6 de junio del año en curso, las cuales con toda oportunidad fueron notificadas a las y los compañeros legisladores y en caso de no haber objeción, se proceda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on, en funciones de Primer Secretario.- P.A.N.: </w:t>
      </w:r>
      <w:r>
        <w:rPr>
          <w:rFonts w:cs="Courier New" w:ascii="Arial Narrow" w:hAnsi="Arial Narrow"/>
          <w:lang w:val="es-MX"/>
        </w:rPr>
        <w:t>En primer término, pregunto si existe alguna objeción en cuanto al contenido de las actas mencionadas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Diputada Presidenta que no hay obje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presentes en esta Sala Morelos, respecto al contenido de las actas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as y los diputados que se encuentran en la modalidad de acceso remoto virtual para que manifiesten de viva voz el sentido de su voto, es decir, a favor o en contra o en abstención respecto al contenido de las actas en m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on, en funciones de Primer Secretario.- P.A.N.: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iputada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on, en funciones de Primer Secretario.- P.A.N.: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on, en funciones de Primer Secretario.- P.A.N.: </w:t>
      </w: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8 votos a favor, cero votos en contra y abstenciones del contenido de las ac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n las actas de las sesiones celebradas los días 31 de mayo y 6 de jun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sí mismo, damos la bienvenida a esta sesión al Diputado Benjamín Carrera Chávez y al Diputado Oscar Daniel Avitia Arellanes, un gusto ver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5.-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continuar con el desahogo del siguiente punto del orden del día, solicito por favor a la Segunda Secretaria, Diputada Yesenia Guadalupe Reyes Calzadilla, verifique si las y los legisladores han tenido conocimiento de la correspondencia recibida y enviada por este Cuerpo Colegiado, así como de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Segunda Secretaria.- P.A.N.: </w:t>
      </w:r>
      <w:r>
        <w:rPr>
          <w:rFonts w:cs="Courier New" w:ascii="Arial Narrow" w:hAnsi="Arial Narrow"/>
          <w:lang w:val="es-MX"/>
        </w:rPr>
        <w:t>Por instrucciones de la Presidencia pregunto a las y los legisladores si todos han tenido conocimiento de la correspondencia recibida y enviada por este cuerpo colegiado, así como de los turnos de las iniciativas y documentos recibidos, 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le informo que todos los y las diputadas han tenido conocimiento de la correspondencia enviada por este Cuerpo colegiado, así como a los turnos de las iniciativas y demás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Secret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le el trámite respectivo a la Correspondencia;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ara desahogar el siguiente punto del orden del día relativo a la presentación de dictámenes, se concede el uso de la palabra a la Diputada Ana Georgina Zapata Lucero, para que, en representación de la Comisión de Asuntos Fronterizos y Atención a Migrantes, dé lectura al dictamen que ha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a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Comisión de Asuntos Fronterizos y Atención a Migrantes, con fundamento en lo dispuesto por los artículos 57 y 58 de la Constitución Política de nuestro Estado; 87, 88 y 111 de la Ley Orgánica; 80 y 81 del Reglamento Interior y de Prácticas Parlamentarias, ambos ordenamientos de este Poder Legislativo; somete a la consideración de este Cuerpo Colegiado el presente dictamen, elaborado con base e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conformidad con el artículo 176 de la Ley Orgánica de este Poder solicito a la Presidencia que autorice la dispensa de la lectura del documento en la parte antecedentes y hacer un resumen de las consideraciones, con la petición de que el texto íntegro del presente dictamen se inserte en el Diario de los Debates de est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Adelante, Diputada,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quienes integramos la Comisión citada en el problema del presente dictamen después de entrar al estudio y análisis de la Iniciativa de Mérito, tenemos a bien realizar las siguientes observaciones y consider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I.- Al analizar las facultades competentes de este Alto Cuerpo Colegiado, quienes integramos esta Comisión de Dictamen Legislativo no encontramos impedimento alguno para conocer del presente asunto, por lo que procederemos a motivar nuestra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A lo largo del Siglo XXI, México ha desempeñado un papel cada vez más relevante dentro del ámbito internacional gracias a la participación y articulación conjunta de los diferentes órdenes de gobierno, federal, estatal y cada vez más, el municipal, donde se destaca por la situación especial, el municipio fronteriz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érminos territoriales, México nuestro país permanece poco más de 3,200.00 kilómetros de frontera con los Estados Unidos, que incluyen 48 condados de este país, esparcidos en los Estados de Texas, Nuevo México, Arizona y California; y teniendo del lado mexicano, 94 Municipios fronterizos en los Estados de Baja California, Sonora, Chihuahua, Coahuila, Nuevo León y Tamaulipas. En este grupo, se destacan las ciudades mexicanas de mayor poblacional en la frontera que son Ciudad Juárez y Tijuana, seguidas por Mexicali, Nogales, Piedras Negras, Nuevo Laredo, Reynosa y Matamo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uanto a las personas que viven en este extenso territorio, en el 2016 había una población aproximada de 13 millones de habitantes distribuida en diez áreas metropolitanas transfronterizas, considerándose metrópolis binacionales de gran impacto y relevancia por sus características culturales y lazos familiares a cada lado de la fron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aun con estas características únicas de la región fronteriza, México sigue siendo un país con pro… con profundas raíces centralistas, que adquiere decisiones desde el ámbito federal para resolver cuestiones locales, situaciones prácticas de una u otra forma tienden a ser resueltas por las autoridades regionales. Este escenario mantiene una disputa entre las zonas fronterizas con la administración central ya que la frontera tiende a reclamar en conjunto de necesidades propias que no siempre son atendi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En ese contexto, en tema complicado para las políticas del Estado se vincula directamente con el tema migratorio y la repercusión que éste tiene en la zona fronteriza del Estado de Chihuahua, y los Municipios que la conform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términos de flujos y cruces fronterizos, en un estudio realizado en 2017 se indicó que, en la frontera norte, según las estimaciones de la Secretaría de Relaciones Exteriores de nuestro país, cada día se realizan más de un millón de cruces legales de personas. A raíz de la epidemia de COVID-19, las restricciones de la interacción social en la frontera aumentaron a partir de los primeros meses del 2020, y con ello la disminución de traslado de personas.</w:t>
      </w:r>
    </w:p>
    <w:p>
      <w:pPr>
        <w:pStyle w:val="Textosinformato"/>
        <w:jc w:val="both"/>
        <w:rPr>
          <w:rFonts w:ascii="Arial Narrow" w:hAnsi="Arial Narrow" w:cs="Courier New"/>
          <w:lang w:val="es-MX"/>
        </w:rPr>
      </w:pPr>
      <w:r>
        <w:rPr>
          <w:rFonts w:cs="Courier New" w:ascii="Arial Narrow" w:hAnsi="Arial Narrow"/>
          <w:lang w:val="es-MX"/>
        </w:rPr>
        <w:tab/>
      </w:r>
    </w:p>
    <w:p>
      <w:pPr>
        <w:pStyle w:val="Textosinformato"/>
        <w:jc w:val="both"/>
        <w:rPr>
          <w:rFonts w:ascii="Arial Narrow" w:hAnsi="Arial Narrow" w:cs="Courier New"/>
          <w:lang w:val="es-MX"/>
        </w:rPr>
      </w:pPr>
      <w:r>
        <w:rPr>
          <w:rFonts w:cs="Courier New" w:ascii="Arial Narrow" w:hAnsi="Arial Narrow"/>
          <w:lang w:val="es-MX"/>
        </w:rPr>
        <w:t>Actualmente, según datos de la Patrulla Fronteriza Border Patrol de los Estados Unidos de América, más de doscientas y un mil personas fueron detenidas en abril de este año, tratando de cruzar la frontera con México de forma ilegal, número que asemeja a los regís… a las registrados a medida del 2019, y desde octubre de 2021 a lo que va de este año, las autoridades norteamericanas contabilizan más de un millón doscientos mil encuentros, entre aprehensiones, expulsiones o deportaciones de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situación desemboca en un inevitable crecimiento demográfico, pues se añaden cada año, flujos migratorios de diferentes partes del país y del extranjero, provenientes principalmente de Centroamérica, destacando recientemente los grupos de ciudadanos haitianos y hondureños cuyo destino final era Estados Unidos, pero que al no tener mejor alternativa, deciden establecerse en las ciudades fronterizas del norte de México, generando mayores presiones a las autoridades municipales para mantener un adecuado abastecimiento de servicios públicos, educación, salud, seguridad, entre o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prevé que el flujo migratorio hacia la región fronteriza siga incrementándose, ocasionando que la infraestructura pública, movilidad urbana y la seguridad se vuelvan retos serios a atender en corto plazo, tanto para el Estado como para los gobiernos municip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ntro de la ubicación geográfica que los coloca ante esta realidad, los municipios fronterizos tienen el ineludible desafío gubernamental de articular desde una perspectiva local, las políticas públicas para lograr un desarrollo para todos sus habit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contexto, esta Comisión reconoce ambas situaciones, tanto de reto, como de oportunidad, para la generación de nuevos mecanismos de colaboración intermunicipal que proporcionen la creación de alianzas, incluso, entre ciudades del otro lado de la Frontera, bajo las disposiciones jurídicas aplicab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ada vez es más común que dos, tres o más municipios de una misma región unan sus esfuerzos y recursos, para desarrollar una estratégica… una estrategia conjunta para el mejor desempeño de sus funciones. La colaboración puede realizarse de manera horizontal, es decir, entre varios municipios o vertical, donde se vinculan diferentes órdenes o instancias de gobierno, estatal o municipal, para formar un consorcio. Así se logra compartir costos materiales, humanos y administrativos para dar seguimiento a las relaciones intermunicipales e inter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V.- Las asociaciones de municipios en México son, plataformas de representación de ayuntamientos o integrantes del mismos y si se atiende sus objetivos declarados, representan los intereses de los Municipios frente a los órganos de los Estados, la Federación y en el plano inter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ún el Instituto Nacional para el Federalismo y Desarrollo Nacional, estas asociaciones surgen como una respuesta para resolver una o varias problemáticas comunes entre municipios vecinos y formulan sus objetivos compara… compartidamente, en el marco de un convenio de colaboración o del instrumento jurídico dispuesto a nivel de la entidad, circunstancia que permite el número de sus integrantes, el horizonte de tiempo y los compromisos que asume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cha facultad encuentra su fundamento en el artículo 115, fracción III del párrafo tercero, que a la letra señala: Los municipios pre… previo acuerdo entre sus ayuntamientos, podrán coordinarse y asociarse para la eficaz prestación de los servicios públicos o el mejor ejercicio de las funciones que les correspond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caso que nos atañe, los Municipios fronterizos, como asociación de Municipios vecinos constituye una de las mejores oportunidades para atender los problemas que desbordan el perímetro de su territorio municipal, como es el tema migratorio y sus probables efectos en la seguridad pública, la construcción de obras, la organización para la prestación de diversos servicios públicos; en sí, para la conjunción de recursos, experiencias y capacidades, así como la conjugación de actividades, que en lo individual, tendrían un efecto me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rivado de lo expuesto, y en su caso, al asociarse en el Consejo Estatal de Ayuntamientos Fronterizos, los municipios de Janos, Ascensión, Guadalupe, Práxedis G. Guerrero, Ojinaga y Manuel Benavides, podrían insertarse con mayor éxito como representantes populares e interlocutores legales y legítimos, en las mesas y foros donde se toman las decisiones fundamentales que afectan la vida de sus habitantes, sobre todo ante los órganos legislativos y en el diseño, implementación y evaluación de las políticas públicas que les atañen, así como la transversalidad de la gestión inter… intergubernamental y en las instancias internacionales de interés municipal; lo anterior con el fin de ejercer un federalismo que no quede impasi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la Comisión de Asuntos Fronterizos y Atención a Migrantes, somete a la consideración de este Cuerpo, el presente proyecto d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Legislatura del Honorable Congreso del Estado de Chihuahua, exhorta a los Ayuntamientos de los siete Municipios fronterizos de nuestra entidad, Janos, Ascensión, Juárez, Práxedis G. Guerrero, Guadalupe, Ojinaga y Manuel Benavides, para que en el uso de sus facultades y atribuciones se lleve a cabo la creación del Consejo Estatal de Alcaldes Fronterizos, bajo los principios convencionales que en su caso estimen convenientes según el espíritu del present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los efectos leg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a los trece días del mes de jun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 Comisión de Asuntos Fronterizos y Atención a Migrantes, en reunión de fecha seis de junio del año en cur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tab/>
        <w:tab/>
        <w:tab/>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Zapa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remos con la votación del dictamen, para lo cual solicito al Primer Secretario, Diputado Óscar Daniel Avitia Arellanes, tome la votación e informe esta Presidencia el resultado obten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Por instrucción de la Presidencia procedemos con la votación del dictamen que presenta la Comisión de Asuntos Fronterizos y Atención a Migra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integrantes de la Diputación Permanente que se encuentran de manera presencial en esta Sala Morelos, respecto al contenido del dictamen antes leíd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amos el espacio para consultar el sentido de su voto, solicitándole lo manifieste de viva voz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A 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a todas y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9 votos a favor, cero votos en contra, cero abstenciones respecto al dictamen presen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en los términos propues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amos a la Secretaría de Asuntos Legislativos y Jurídicos elabore la minuta correspondiente y la envíe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sí mismo, aprovechamos para saludar a la compañera Diputada Maricela Terrazas Muñoz, un gusto saludarte, compañ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tinuando con el siguiente punto el orden del día relativo a la presentación de iniciativas, se concede la palabra, en primer término, al Diputado Mario Humberto Vázquez Ro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Si gusta encender su micrófon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Presidenta 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con aprecio a los diputados, a las diputadas, asistentes en esta reunión de la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is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 suscribe, Mario Humberto Vázquez Robles, en mi carácter de Diputado de la Sexagésima Séptima Legislatura del Honorable Congreso del Estado de Chihuahua, y en representación del Grupo Parlamentario del Partido Acción Nacional, con fundamento en los artículos 64, fracciones I, II y III de la Constitución Política del Estado; 167, fracción I de la Ley Orgánica del Poder Legislativo del Estado de Chihuahua; 75, 76 y 77 del Reglamento Interior y de Prácticas Parlamentarias del Poder Legislativo, someto a consideración de esta Honorable Asamblea, iniciativa con proyecto de decreto por el que se reforma el artículo 136, fracción VI y adiciona el artículo 133, un según… párrafo segundo, ambos del Código Penal del Estado de Chihuahua, para agravar la pena en el delito de lesiones cuando se utilice ácido, sustancia corrosiva, cáustica, irritante, tóxicas o inflamable, en contra de una mujer; así mismo, reforma el artículo 5, fracción I de la Ley Estatal del Derecho de las Mujeres a una Vida Libre de Violencia, con el objeto de ampliar el concepto de violencia física.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de manera respetuosa le solicito que, de conformidad con el artículo 176 de la Ley Orgánica del Poder Legislativo, se me autorice la dispensa de la lectura total del presente… la presente iniciativa, y solicitar que el texto íntegro se incorpore a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o Vázque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De acuerdo con la Organización de las Naciones Unidas debemos entender la Violencia de Género como los actos dañinos dirigidos contra una persona o un grupo de personas en razón de su género. Tiene su origen en la desigualdad de género, el abuso de poder y la existencia de normas dañinas. El término se utiliza principalmente para subrayar el hecho de que las diferencias estructurales de poder basadas en el género, colocan a las mujeres y niñas en situación de riesgo frente a múltiples formas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violencia es un lastre que se arrastra de generación en generación, eso es indudable, se repiten conductas agresivas en contra de las mujeres y las cifras hablan por sí solas; el informe del Secretariado Ejecutivo del Sistema Nacional de Seguridad Pública, con corte al 31 de enero del año en curso, indica que, en el año próximo pasado, se abrieron un total de 62… 62,362 carpetas por presuntas víctimas mujeres por lesiones dol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sí podría detallarse innumerables estadísticas que dan cuenta de la violencia que se eje… que se ejerce en contra de las mujeres, y que la extensa constelación jurídica y las políticas públicas, no han logrado erradicar esta compleja problemática que aqueja a miles a las féminas y afecta a la población en su conjunto y limita el desarrollo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violencia de las mujeres no cede y cada vez se comete con más saña y peligro, tal es el caso, de los atáqueles… ataques de ácido, sustancias corrosivas, químicas o flamantes que se utilizan para agredirlas en la cara o en el cuerpo con premeditación para mutilarlas, desfigurarlas, torturarlas o asesinarl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motivos de esta agresión perversa y brutal, se debe al rompimiento del yugo opresor del hombre que al ser ignorado y rechazado que podría ser desde una propuesta de matrimonio, insinuaciones sexuales, celos y conflictos de guarda y custodia. El Consejo Nacional para Prevenir la Discriminación, identificó que estos ataques tienen alta carga simbólica, ya que pretenden marcar de por vida a la víctima, mediante la desfiguración de su ro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bien, las víctimas de los ataques de ácido, sustancias corrosivas, químicas o flamables se realizan innumerables operaciones dolorosas, costosas para reconstruir su cuerpo o parte de su cuerpo y como sabemos las recuperaciones son lentas y difíciles y en ocasiones a pesar de las cirugías tendrán que vivir por el resto de sus vidas desfiguradas, otras con depresión, insomnio, pesadillas, es decir, tendrán que enfrentarse a cicatrices no solo físicas, sino también psicológ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ado a lo anterior, tendrán que enfrentarse a la sociedad que las discrimina por su aspecto, coartándoles el derecho al trabajo y habrá quienes simplemente, se destierr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Centro Virtual de Conocimiento para Poner Fin a la violencia Contra las Mujeres y Niñas, menciona que, un ataque con ácido supone arrojar ácido a una víctima, generalmente a la cara, con premeditación. Además de causar trauma psicológico, los ataques con ácido provocan dolor agudo, desfiguración… desfiguración permanente, posteriores infecciones y una menuda ceguera… y a menudo ceguera en un ojo o en amb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un estudio publicado el 9 de julio de 2018, realizado por la Consultora Frontier del impacto económico que afecta a las víctimas en el Reino Unido, para realizar las cirugías reconstructivas y estéticas, reflejó que el costo es de 63,000 libras esterlinas por persona, es decir, alrededor de $1,700,000.00 pesos mex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nos ejemplos de algunos casos, que reportaron los diversos medios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1 de julio del año 2020, un hombre roció a una mujer con ácido de batería provocándole quemaduras, lo que produjo la muer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26 de agosto del año 2020, Heidi Carmen de 22 años de edad, murió al ser rociada con gasolina y quemada por su expareja después de que ella se negara a volver a estar con él, ambos casos acontecieron en Ciudad Juárez,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Otro caso que tuvo resonancia fue el de María Elena Ríos Ortiz, oaxaqueña, de profesión comunicóloga, saxofonista… y saxofonista, fue víctima el 9 de septiembre del año 2019, de un ataque de ácido sulfúrico en su cuerpo, 90% de quemadur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las cosas, cada año se registran 1.500 casos de ataques de este tipo en todo el mundo, de los cuales el 80% son en contra de las mujeres, además se estima que un porcentaje importante del ataque no se denuncia a menudo, por miedo o venganza, de acuerdo con la Fundación Internacional de Sobrevivientes del Ácido. Ante ello, insta a los gobiernos legislar e implementar políticas públicas en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mismo modo, la Comisión Nacional de Derechos Humanos exhortó al Congreso de la Unión y a los Congresos estatales, a regular los usos de ácido, sustancias corrosivas o inflamables, atendiendo a los efectos devastadores en las vidas de las niñas y mujeres en el Código Penal Federal y los Códigos de las entidades que faltan de tipificar esta conducta, siendo el cas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tención a lo anterior y reiterando el compromiso de la defensa de la dignidad humana y los derechos de las personas, este instrumento legislativo que hoy se proyecta pretende reformar el Código Penal del Estado, a efecto de agravar la pena en el delito de lesiones cuando se utilice ácido, sustancia corrosiva, cáustica, irritante, tóxica o flamable, en contra de una muj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reformar la Ley Estatal del Derecho de las Mujeres a una Vida Libre de Violencia para ampliar el concepto de violencia Física, en el tema que hoy me ocup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fundamento en las consideraciones y preceptos constitucionales y legales que anteceden para sustentarlas, someto a consideración de esta Honorable Asamblea, el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Se reforma el artículo 136, fracción VI y se adiciona al artículo 133, un párrafo segundo, ambos del Código Penal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reforma el artículo 5, fracción I de la Ley Estatal del Derecho de las Mujeres a una Vida… Vida Libre de Viol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Primero.- Este decreto entrará en vigor al día siguiente al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Segundo.- Se derogan todas aquellas disposiciones que se opongan al presente 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en el Salón de Sesiones del Poder Legislativo, a los trece días del mes de juni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una patria ordenada y generosa y una vida mejor y más digna par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Integrantes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muy am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 Zapata, por favor, si gusta hacer uso de la vo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 xml:space="preserve">Muchas 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eguntarle al Diputado Vázquez si me permite adherirme a su iniciativa, un tema muy sentido para las mujeres y que nos preocupa much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felicito en tener la visión de poder aumentar las penas para estas situaciones dolos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ario Humberto Vázquez Robles.- P.A.N.: </w:t>
      </w:r>
      <w:r>
        <w:rPr>
          <w:rFonts w:cs="Courier New" w:ascii="Arial Narrow" w:hAnsi="Arial Narrow"/>
          <w:lang w:val="es-MX"/>
        </w:rPr>
        <w:t>Por supuesto, Diputada, con todo gusto la inclui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s y diputa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se concede el uso de la palabra al Diputado Benjamín Carrera Chávez, quien solicitará de urgente resolución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Muchas 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péreme tanti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Benjamín Carrera Chávez, integrante del Grupo Parlamentario de MORENA, acudo ante la Diputación Permanente, en uso de las atribuciones conferidas por la Constitución Política del Estado de Chihuahua, así como las que rigen al Poder Legislativo, a fin de someter a su consideración el siguiente proyecto con carácter de punto de acuerdo, esto al tenor de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agua es un bien que no puede ser sustituido ni reproducido, características que lamentablemente nos condenan como humanos ya que, hasta el momento, nadie cede un poco al momento de explotar un recurso que ha sido apropiado de manera comú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pesar de que, desde hace ya más de veinte años, ya se advertía a raíz de la realización del Foro Mundial del Agua en el 2020, que la crisis del agua no atendía a cuestiones tecnológicas, sino de goberna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ecesario decir que aún existe un gran pendiente en cuanto a la debida atención de los desafíos hídricos actu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dministración conjunta del agua, abordada desde una perspectiva de colaboración y sustentabilidad requiere forzosamente de la articulación de un sistema de gobernanza; si a esto le sumamos las cada vez más graves sequías, necesitamos aceptar ya que, si bien partimos de fenómenos ambientales que dificultan el abastecimiento, hay una serie de condiciones sociales e históricas relacionadas que agravan y dificultan la operatividad en el suministro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de extrañarse que, si bien para la mitad de la población, por ejemplo, aquí en la capital del Estado, es común tener la comodidad del acceso al agua con solo abrir el grifo, en generar la conciencia del valor del agua se hace presente irónicamente a raíz de alguna circunstancia que dificulte su ac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l como lo estamos viendo desafortunadamente en el Estado de Nuevo León, donde pues no hay agua ni siquiera para tomar en las tiendas, en los centros comerciales no se consigue ni siquiera agua embotell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onde se están sufriendo las consecuencias de precisamente la falta de planes de prevención, acciones de gobernanza que se han sumado a la sequía y que ahora han forzado acciones que limitan el acceso de la población al agua a unas seis horas diarias aproximad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é que esto no es raro en Chihuahua y sobre todo en las colonias de la periferia, incluso hasta se me hace mucho 6 horas de agua continua para las colonias de la periferia, aquí o en Juárez.</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Bueno, sin embargo,no necesitamos ir tan lejos hasta Nuevo León, ya que nos generan alarma las recientes declaraciones del director ejecutivo de la Junta Municipal de Aguas Saneamiento de Juárez, que nos decía el pasado mes de mayo, que el día 0 para la localidad, para Juárez, para cuando no hubiera agua, llegaría en 15 años; el pasado 8 de junio, ante la manifestación de las y los vecinos de Pradera del Oasis, Oasis Revolución y 1 de Mayo, respondía que a pesar de que los pozos seencontraban trabajando 24 horas, no había agua suficiente para abastecer a todo tipo de usuarios, es decir, que ya había llegado la hora cero, no, están todos los pozos trabajando al 100% y no hay agua, es decir, agua… hacer en la hora 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se ha plantado… planteado con anterioridad en esta Tribuna, de acuerdo con la última publicación de la disponibilidad de agua subterránea que se publicó en el Diario Oficial de la Federación en septiembre del 20, de los 61 acuíferos de Chihuahua 42 se encuentran sobre explotados y 19 son los que cuentan aún con disponi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anterior es grave si comparamos que hace 7 años, la relación de disponibilidad era exactamente al revés con 19 mantos en condición de sobreexplotación y 42 trabajando, ahora estamos al revés, hay 42 que están sobreexplotados y 19 que aún están en posibilidad de seguir abasteciendo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como parte del diagnóstico del Plan Estatal Hídrico 2040, se detectaron una serie de áreas de oportunidad en cuanto a los organismos operadores, estas entradas en diversos aspectos como la organización administrativa y operacional para identificar el origen de problemas entre ellos, la medición de la producción eficaz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en el mismo documento se hace mención como una de las necesidades relativas a la infraestructura, el diseño de un programa de mantenimiento preventivo que evite altos costos de mantenimiento correctivo futuros, para de esta manera reflejar estas acciones en un ahorro potencial para nueva inversión en infraestructura, evidentemente este programa de mantenimiento preventivo no se ha ni siquiera inici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e orden de ideas, es necesario puntualizar en cuanto a que, el uso doméstico a pesar de no ser el primer consumidor en cuanto a volumen de agua, sí es el sector más afectado con las medidas de corte, tandeo y el acceso deficiente o incluso nulo, a este recurso lo que… por cierto, va en contra del artículo IV de la Constitución y contra quienes se implementan acciones mucho más severas, es decir, las… los organismos operadores se dedican a cobrar y a cortar el agua, no a proporcionar la posibilidad de que tengamos más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necesario más que utilizar el sentido común para concluir que las y los usuarios domésticos de agua están de por sí limitados, porque las acciones de ahorro en el hogar si bien son valiosas, no tienen el mismo impacto que las que se pueden llevar a cabo en sectores con un mayor consumo y, sobre todo, con una mayor capacidad de inver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al virtud, si bien la presente propuesta no guarda como fin demeritar los esfuerzos que se llevan a cabo sobre todo por los sectores industrial y agrícola, sí tiene como objetivo el dirigir los esfuerzos en cuanto a manejo de cuencas y gobernanza, a aquellos rubros en los que se puede generar un mayor beneficio en cuanto a volumen de agua usado eficientemente o incluso reutiliz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uanto a esto último, por mencionar solo un ejemplo, las Juntas Municipales de Cuauhtémoc, Chihuahua, Nuevo Casas Grandes y Juárez, reutilizan el agua tratada para su uso en espacios públicos e incluso para su venta para uso en la industria y la agricultura, facturando pro ejemplo la Junta Municipal de Chihuahua por tal concepto casi $17 millones hace algun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bien es solo una de las alternativas a aplicar, la reutilización del agua residual tratada tiene demanda para diversas actividades que permitiría a su vez no solo ahorros, sino ganancias para… por su venta. Tal como se menciona en el Plan Estatal Hídrico, se puede optar por diversas soluciones como el intercambio de agua residual, inversión en la obra pública que permita la distribución de la misma a la red y la promoción de sitos… de sitios factibles de intercambio.</w:t>
      </w:r>
    </w:p>
    <w:p>
      <w:pPr>
        <w:pStyle w:val="Textosinformato"/>
        <w:jc w:val="both"/>
        <w:rPr>
          <w:rFonts w:ascii="Arial Narrow" w:hAnsi="Arial Narrow" w:cs="Courier New"/>
          <w:lang w:val="es-MX"/>
        </w:rPr>
      </w:pPr>
      <w:r>
        <w:rPr>
          <w:rFonts w:cs="Courier New" w:ascii="Arial Narrow" w:hAnsi="Arial Narrow"/>
          <w:lang w:val="es-MX"/>
        </w:rPr>
        <w:t>Reconocemos que las circunstancias que enfrentamos no son poca cosa; las cuestiones inherentes al uso de recursos hídricos y soluciones al estrés de los mismos requieren compromiso de todos los actores involucrados y de romper barreras que se relacionan más con cuestiones de motivación y actitud social que con situaciones económicas, y bajo ese entendido es buscamos abonar a la 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mente expuesto, me permito someter a consideración de esta honorable asamblea, el siguiente proyect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La Sexagésima Sept… Sexta Legislatura de este Honorable Congreso del Estado Chihuahua… séptima, exhorta respetuosamente a la Dirección Ejecutiva de la Junta Central de Agua y Saneamiento, para que, de manera coordinada con los organismos operadores de agua en el Estado, tengan a bien diseñar, instrumentar e implementar un programa prioritario y urgente, orientado a fortalecer las políticas de agua y la capacidad institucional, promoviendo el uso y  manejo sustentable de sus respectivas cuencas con énfasis en el mantenimiento de la infraestructura y la resolución inmediata de problemas de fugas de agua; de igual manera, se hace un atento exhorto a las autoridades ya mencionadas para que se priorice la vigilancia en cuanto al cobro de tarifas de consumo de usuarios no domésticos, promoviendo acciones de uso eficiente de agua en los sectores industrial comercial, público y agríco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remítase copia del presente acuerdo, así como de la iniciativa que les dio origen a las autoridades antes mencion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ado en el Salón de Sesiones de la Diputación Permanente, a los días… a los 13 días del mes de junio del año 2022.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el de la voz, Benjamín Carrera Cháv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 fundamento en lo dispuesto en los artículos 99 de la Ley Orgánica y 106 del Reglamento Interior de Prácticas Parlamentarias del Poder Legislativo del Estado, le solicito someter a votación la presente propuesta como un asunto cuya resolución es de carácter urg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terminar, diputados, me gustaría comentar un tema… bueno, el tema del agua creo que todos estamos de acuerdo que tenemos un problema serio, que tenemos que empezarlo a abordar, ya hay comunidades y hay localidades que no tienen agua desde hace tiemp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uerdo la última sesión que tuvimos en el Congreso del Estado, si no mal recuerdo hace 15 días, que se aprobó un exhorto un problema que hay allá por Juárez en el Ejido Barriales, tienen ocho meses con fallas de agua, tienen 70 días… 70 días sin agua y no han podido… no han podido la Junta Central ponerse de acuerdo a pesar de la discusión que tiene la Presidencia Municipal de Guadalupe, de coordinar ahí el tema para que haya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Juárez tenemos un problema serio, quienes vivimos allá sabemos que es común encontrar en las calles fugas de agua potable que corren cuáles ríos y cálculos que hay es de alrededor del 40% del vital líquido se va por ahí, por las fugas y me parece que ya es importante resolverl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Carreón,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Bueno, sí, pedirte… este Diputado Benjamín en el Grupo Parlamentario del PAN comparte la preocupación respecto al… respecto del riesgo que tiene nuestro Estado por la escasez y falta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stro Estado y a nivel na… nivel global se avecina un problema ya hasta aquí, pues enorme por el mal manejo que se realiza con este vital líq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refiere el Diputado Carrera dentro del Plan Hídrico 2040 se han previsto las necesidades que existen para la población, la agricultura y la indust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De los datos arrojados por el INEGI en el año 2021, el agua en México es utilizada en 76% para el consumo agrícola, 14% abastecimiento público, 5% industria auto abastecida y el resto para la generación de energía eléctr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ello que se deben de implementar medidas que tengan como finalidad el uso responsable del vital líquido, como lo ha expuesto la gobernadora y quien dentro de su Plan Estatal de Desarrollo, identificó este problema que tiene nuestro Estado, adhiriéndose al mismo el plan hídrico pero se debe exhortar, y aquí es donde pediría yo la […] exhortar a la CONAGUA, para que sea dicha dependencia que tenga a bien implementar los programas y medidas que deban buscar el ahorro y la no sobreexplotación de los mantos acuíferos, puesto que del consumo total del agua, la mayor cantidad utilizada es para consumo agrícola y no hay planes, programas, acuerdos o políticas públicas que tengan como finalidad el ahorro… el ahorro y consumo responsable de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r… estamos de acuerdo con lo que está pasando, pero si bien sabemos pues, el recurso hídrico en la mayor parte de del agua viene de los de los mantos acuíferos del subsuelo y aquí es donde podemos ver también falta de gobernanza en la dependencia de CONAGUA, en las cuales pues vamos a que pongamos mayor… mayor énfasis también en pozos… pozos clandestinos, pozos que no están, que no están pues, declarados ante esa institución y pueden ser medidas drásticas para que puedan tener este ahorro en… en el vital líqu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mi petición en concreto es que, si también podemos sumar a este exhorto a la CONAGUA para que entre todos implementen medidas… medidas en conjunto, para ahorrar agua y beneficiar y darle solución a esta problemática que ya es un… es un hech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Diputada Presidenta, sí me permi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Con mucho gusto, adelante Diputada Yesenia Guadalup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uy buenas tardes a todos y a tod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fectivamente, yo quiero unirme al comentario que hace y exhorto que se aquí el Diputado Roberto, el día de hoy precisamente está el Diputado… perdón, el Presidente Municipal de Janos, esperando una… una cita ahorita ahí en CONAGUA, tienen en algunos, algunos meses ya detenido por procedimiento en el cual se requieren únicamente de una firma para poder este suplantar un pozo que ya se le secó en una de las comunidades para abastecer a 128 familias, un pozo que está totalmente bien, o sea, regulado, me refiero en sus documentos y todo el trámite, la gente ya se quedó… el día de antier ya prácticamente se secó el pozo y lo tiene detenido una firma ahí en CON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ara que pueda proceder la Junta Central y en este caso apoyar desde la Junta, desde la Secretaría de Desarrollo Rural hoy con la maquinaria, pues se requiere de esta firma, entonces sí es indispensable también que aquí la CONAGUA ponga gran atención en estos procedimientos, no sean tan burocrá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Y como lo comenta también el Diputado Roberto, pues también de poner énfasis poner mucha atención ahí en lo que esté mal, me refiero a nosotros en lo personal hemos hecho… la hemos llamado a la CONAGUA, a que ponga atención en los pozos clandestinos que se han perforado prácticamente en el Municipio de Casas Grandes y pues lamentablemente ahí la acción ya está, la… la problemática ya existe; sin embargo, no ha habido acciones por parte de la CONAGUA para evitar este tipo de… de acciones, vaya la redundancia que toman estas personas, las cuales no tienen ningún permiso para para perfora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pues nosotros hemos dicho no conducente, están enterados en la CONAGUA, sin embargo, pues lamentablemente no hay ningún tipo de acción para tratar… tratar de evitar este problema, esta problemát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tonces coincido totalmente con lo que dice el Diputado Roberto, yo creo que pues este exhorto debe de ir igualmente para… para la CON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había levantado la mano Diputada, pero quiero que… perfecto, muy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Rosana Reyes, Diputada Leticia Ortega Máynez y finalmente Diputado Benjamín Carrera Chávez,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Saludando a todos los diputados que están ahorita aquí en la permanente y como siempre con gusto y con mucho resp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s de… de decir y hago el exhorto para todos los… los que es… principalmente para los que estamos en Juárez, que somos los que ahorita tenemos el grave problema del agua, antes de decirle a CONAGUA que lo arregle, vamos a poner en funcionamiento correcto y a darle mantenimiento a las plantas tratadoras que tenemos en Juárez, tenemos plantas tratadoras de aguas, sí saben ustedes que se junta el final del proceso, que es un proceso largo y caro, se junta al agua sucia con el agua limpia y en muchas colonias no haya ag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Tenemos plantas tratadoras que se junta al final el agua sucia con el agua limpia. ¿Por qu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que no hay un destino final, no está la tubería, no se ha invertido en la tubería para llevar el agua tratada y no se ha destinado ni… una inversión para llevar agua, para llevar en pipas esta agua tra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e tenemos muy buenas plantas trabajadoras, pero no se le ha dado mantenimiento, por lo tanto, no funci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digo, si ya tenemos las plantas matadoras, pues vamos a hacer que funcionen bi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Rosana Día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a Leticia Ortega Máyne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Gracias,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Miren, lo del agua es un… es de suma importancia, el tratamiento del agua la gobernanza del agua como lo tratan aquí, pero no solamente decirlo así, la gobernanza no es que… ¿qué hay que ha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necesitan políticas claras y específicas para que no pase lo que está pasando en Nuevo Le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qué ha pasado allá?</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fíjense nada más aquí les voy a dar algunos da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Nuevo León, Nuevo León es un buen ejemplo de un régimen de acaparamiento de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é es lo que pasa? Que solamente 15 empresas, fíjense nada más, 15 empresas privadas están controlando 44 millones de metros cúbicos… de metros cúbicos, 44 millones 400 no, para ser exactos, 44,490.222 metros cúbicos anuales de agua en esa Ent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lo digo como referencia para que en el Estado de Chihuahua pues no esté pasando lo mismo, allá también está Coca Cola FEMSA, este… también tiene una planta cervecera y ¿qué es lo que ha pasado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gobierno anterior del PAN también puso una cervecera aquí a unos cuantos kilómetros de la capi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mos en una carencia muy importante del agua, entonces estas concesiones lastiman nuestras reservas hídricas, entonces tenemos que este ser muy claros en… en no estar diciendo no es que la CONAGUA, no es que la Junta, no, es que es una política… una política de desmantelamiento y de acaparamiento del sector hídrico públ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hay que poner las cosas en orden y saber qué es lo que… qué es lo que necesitamo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fíjense, eso es lo que paso en esta entidad y solamente se destina 1 millón 33 mil 950 metros cúbicos para las y los ciudadanos, 44 millones de metros cúbicos para las empresas en su acaparamiento del agua y ma… un poquito más de 1 millón de metros cúbicos para la… la… el requerimiento de… de… de agua de… de las y los ciudad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o sí me parece muy grave y creo que estamos muy a tiempo de poder corregir esta política pública que… que simple y sencillamente extrae el líquido vital y lo… y lo concesiona a otras a… pues a los privados, básica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yo creo que debe de haber un equilibrio y creo que eso es lo que debe de existir en este tema, un equilibro y políticas públicas claras, que puedan generar este equilibrio entre las concesiones privadas y lo... y el derecho al acceso al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Ortega Máy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Benjamín Carrera Chávez había solicitado el uso de la voz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Únicamente para responder lo que un Diputado habló, desde luego debo decirlo con toda la seriedad que le reconozco al Diputado, que estoy de acuerdo en el tema de CONAGUA, pero que no vaya a quedar algo como lo que hizo Samuel García ¿No? de… de… de… de querer echarle la culpa a… a… a CON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lo… lo decía en el cuerpo de la exposición que es un problema de todas y de todos y que todos ten… y que todas y todos tenemos que resolverlo porque todos tenemos que tomar agua, yo sé que a lo mejor a algunos les gusta tomar más cerveza no quiero, no quiero aquí decir verdad quienes son pero, pero el problema es que todos tenemos que tomar agua y yo quiero que mis nietos, si es que los llego a tener, pues tomen agua y no tomen cerveza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s importante resolver ese tema, como digo la hora cero ya llego a Chihuahua, no lo queremos reconocer pero les acabo de decir el Ejido Barreales 300 familias… trescientos… 300 habitantes tienen 8 meses sin agua, tienen set… 70 días donde no han tenido la posibilidad de tener a… y en Juárez hay un montón de colonias y aquí y en Jiménez y en Parral y en Cuauhtémoc y en la sierra, en la sierra, donde se supone que hay un gran… posibilidad de que haya abasto de agua hay monto de localidades que no tienen ag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s que me parece que tenemos que poner una bandera roja aquí en medio de este… de esta mesa para entender que hay un problema serio del agua y que tenemos que atenderlo todos y con todo gusto Diputado nos… nos sum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un comentario que hacia la compañera Yesi de que hay un problema en CONAGUA, con todo gusto vamos a tratar de o coméntenos que podemos hacer porque no es posible que haya esta situación nada más por un problema ahí que se puede resolver todo… todos y todas tenemos derecho a tener agua y eso hay que ver cómo lo podemos resolve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o me o… ofrecería a tratar de hacer un… una gestión lo que se puede hacer para que este tema se destrabe y lo mismo pues yo pediría, ¿no?, que si ustedes tienen la posibilidad de que en la Junta Central se pueden destrabar este tipo de temas, bueno pues vamos… vamos haciéndolo por… pues por la gente, de… de eso se trata y para eso estamos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ría todo, 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berto Marcelino Carreón Huitrón.-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Diputada Zapata,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Solamente para preguntar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amente para preguntarle al Diputado Benjamín Carrera si me permite adherirme a su exhorto, como bien señaló aquí, en parte de los considerandos para quienes somos de Ciudad Juárez, habitamos en Ciudad Juárez, es un tema que lamentablemente cada día es más preocupa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tenor como también usted bien señala en la participación conjunta es que podremos ser mejores resul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Benjamín Carrera Chávez.- MORENA: </w:t>
      </w:r>
      <w:r>
        <w:rPr>
          <w:rFonts w:cs="Courier New" w:ascii="Arial Narrow" w:hAnsi="Arial Narrow"/>
          <w:lang w:val="es-MX"/>
        </w:rPr>
        <w:t xml:space="preserve">Claro que sí,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todo gusto, sería para mí un hon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lguna otra participación compañeras, compañeros? Si no es el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Yo nada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Perd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Nada más este agradecerle su buena disposición al Diputado Benjamín, estoy en contacto ahorita con el Alcalde de Janos, el cual debe estar ahorita ahí en… en la Dirección de CONAGUA, este… ya dependiendo de lo que él me informe le digo esta… era cuestión… es cuestión de una firma que se ha detenido ahí el… el trámite y pues yo le… yo le hago saber ahí en lo personal a é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a usted,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no hay ya más participaciones, entonces, solicito por favor al Primer Secretario, Óscar Daniel Avitia Arellanes, proceda de conformidad con el artículo 174 de la Ley Orgánica, a efecto de… de verificar si es que este asunto es de considerarse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se le consulta, diputadas y diputados que se encuentran en primer término de manera presencial en la Sala Morelos respecto a si están de acuerdo con la solicitud formulada por el Diputado Benjamín Carrera Chávez, en el sentido de que su propuesta se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la misma manera se le consulta el sentido de su voto a quienes están presentes de manera virtual integrantes de esta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Diputada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Muchas gracias a todas y a to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momento se cierra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amos a la Presidencia que se registraron 9 votos a favor, cero votos en contra, cero abstenciones, respecto a que la iniciativa se considera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le solicito por su conducto proceda nuevamente a someter a consideración de esta Diputación Permanente el contenido de la iniciativa para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Con gus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compañeras y compañeros Legisladores, se les consulta respecto al contenido de la iniciativa present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 quienes están presentes de manera virtual le solicitamos lo manifiesten de viv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s y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vamente informamos a la Presidencia que al respecto contenido se manifestaron 9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e solicito a la Secretaría de Asuntos Legislativos y Jurídicos elabore la minuta correspondiente y las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 continuación tiene el uso de la palabra la Diputada María Antonieta Pérez Reyes, quien solicitará de urgente resolución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ismo… los que suscribimos, todos integrantes de la Fracción Parlamentaria de MORENA, presentamos esta iniciativa con carácter de acuerdo de urgente resolución, para exhortar atenta y respetuosamente al Consejo Nacional de la Agenda 2030 para el Desarrollo Sostenible, a fin de que se nos instruya respecto a los lineamientos que se deben seguir en la materia para armonizar nuestro trabajo Legislativo con la agenda mundial y estar en condiciones de cumplir con los 17 objetivos trazados en la misma, por economía procesal le solicito se me autorice solamente hablar un poco de la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 xml:space="preserve">Es de todos conocido que en el 2015, México suscribió la Agenda 2030 para el Desarrollo Sosteni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cual contiene 17 ODS o  [u] Objetivos de Desarrollo Sostenible, a cumplir precisamente en el 2030, son objetivos de alcance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en el pasado 20 de julio de 2021, mediante decreto, estableció al Consejo Nacional de la Agenda 2030 para el Desarrollo Sostenible, es competencia de la Secretaría de Economía y asume la coordinación de los trabajos del Consejo Nacional de la agenda 2030 para este objetivo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Consejo Nacional de la agenda 2030 tiene, entre otros objetivos, el vincular los trabajos que competan a cada una de las instancias del país a nivel federal, local y municipal, con el objetivo de que se cumpla este gran tema mundial de la agenda 203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Congreso de este Estado de Chihuahua, el pasado 7 de abril del año en curso votó la integración de un Subcomité Especial integrado por la Diputada Marisela Terrazas Muñoz, por el Diputado Omar Bazán Flores y por la suscrita, como representantes para implementar lo necesario en la armonización de todas las leyes que m… que emanen de esta… de este Congreso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es importante que hagamos contacto, que hagamos enlace con el Consejo Nacional de la agenda 2030 para el Desarrollo Sostenible, de tal manera que nos instruyan la metodología del cumplimiento de ese objetivo mundial. Por lo tanto, como único acuerdo se solicita que la Sexagésima Séptima Legislatura del Congreso del Estado exhorte atenta y respetuosamente al Consejo Nacional de la agenda 2030 para el Desarrollo Sostenible, a fin de que se instruya a este Congreso respecto a los lineamientos que debemos de seguir en la materia para armonizar los trabajos Legislativos que de cumplimiento con la Agenda Mundial 2030 y estar en condiciones de cumplir con los 17 objetido… objetivos trazados en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tod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3 días del mes de junio del año en curso.</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María Antonie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 Muñoz, solicita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Sí,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Y el Diputado Oscar… o… perdón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siéramos proponerle a la Diputada María Antonieta, dentro de su exhorto si habría la posibilidad de cambiar un término dentro del exhorto, en lugar de… de que es… que estuviera redactado en… se nos instruya o se instruya pues respecto a los lineamientos, quisiéramos ver la posibilidad de que se planteara por otra palabras, es decir, algo como que se nos informe pues sobre los lineamientos o algún término que no implique este… un tema de jerarquía y ante el poder autónomo de… que es el… el… el Poder Legisl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é si ella tenga algún… algún problema en… en cambiar solamente esa palabra y nosotros bueno pues estaríamos de acuerdo en apoyar su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adelante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Muchas 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No era para lo… el mismo término el… el tema de exhortar para que nos exhorten en ese… en ese tenor, creo que es más la vinculación del Congreso del Estado con esta Comisión que integramos como bien dice la Diputada tres miembros de este Congreso para coadyuvar en los trabajos de coordinación a nivel Internacional, Nacional y Esta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ngo un ejemplo también aqu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e… he estado presentando iniciativas que tienen que ver con la agenda 2030 de los 17 puntos, ya voy en el punto 15 y las están turnando a las comisiones respec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decir, si fue el tema de igualdad uno de los compromisos de la 2030, de los 17 subtemas la… se turnaba a la Comisión de Igualdad, yo creo que deberíamos re… reorganizar esta Comisión y empezar a tener puntos específicos dentro de los 17 objetivos y ya sea comisiones unidas y demás, para darle también funcionamiento a esta Comisión, pero creo que o lo que precisa la Diputada Terrazas y el contenido de mi compañera Diputadas, puede… puede empezar a trabajar esta Comisión con… con más obje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á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ía Antoni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Acepta usted la solicitud de l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Sí, solamente una prec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20 de ju… bueno el mediante decreto oficial de la Federación se constituyó el Consejo Nacional de la agenda 2030 para el Desarrollo Sostenible y entre los objetivos de este Consejo es precisamente que trace, que trace, los lineamientos para trabajar y cumplir a cabalidad y que trace a nivel na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bueno, pues es obviamente… nos compromete a seguir los lineamientos que este órgano máximo para esta coordinación de agenda establez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yo no tengo ningún problema que por un término se detenga un exhorto que creo va ya muy retrasado considerando que tenemos un año trabajando en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y bien,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tonces, siendo así ¿no sé si existe alguna otra participación de las y los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anterior solicito amablemente a la Diputada Magdalena Rentería Pérez, Segunda Diputada [Secretaria] en funciones, de conformidad con el artículo 174 de la Ley Orgánica del Poder Legislativo, sea tan amable por favor de someter a votación la siguiente iniciativa para saber si es que es de considerarse por esta Diputación Permanente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Con el permiso de la Presidencia, 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 respecto a si están de acuerdo con la solicitud formulada por la Diputada María Antonieta Pérez Reyes, en el sentido de que su propuesta se someta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 abre el sistema de voto electrón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os compañeros que se encuentran vía remo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cero votos en contra, cero abstenciones sobre la urgencia de… de la iniciativa antes leí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amabl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su conduc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le solicito se sirva a someter a consideración de esta Diputación Permanente el contenido de la iniciativa a efecto de darle el trámite legal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Nuevamente proced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specto al contenido de la iniciativa antes formul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Mientras tanto procedo a nombrar a los diputados compañeros que se encuentran vía remo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cero votos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olicitamos a la Secretaría de Asuntos Legislativos y Jurídicos elabore la minuta correspondiente y la envíe a las instancias compet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Damos la bienvenida a la Diputada Rosa Isela Martínez Día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Bienvenida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ntes de dar el uso de la voz a la Diputada Rosana Díaz Reyes, solicito amablemente a la primera Vicepresidenta por favor tome el uso de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Acto seguido se le concede el uso de la voz a la Diputada Rosana Díaz Reyes de la Fracción Parlamentaria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Quienes suscribimos, Edin Cuauhtémoc Estrada Sotelo, Leticia Ortega Máynez, Óscar Daniel Avitia Arellanes, Gustavo De la Rosa Hickerson, Magdalena Rentería Pérez, María Antonieta Pérez Reyes, Adriana Terrazas Porras, Benjamín Carrera Chávez, David Óscar Castrejón Rivas, y la de la voz, Rosana Díaz, en nuestro carácter de Diputadas y Diputados de la Sexagésima Séptima Legislatura e integrantes del Grupo Parlamentario de MORENA, con fundamento en lo dispuesto por la fracción I del artículo 68 de la Constitución Política del Estado y demás normas relativas, me permito someter a consideración de esta Soberanía, iniciativa con carácter de decreto, con el fin de adicionar el Código Administrativo del Estado, en materia de trabajo protegido, a efecto de que progresivamente se logre, que al menos, de la totalidad de la plantilla laboral del Estado, 2% sean para personas con alguna clase de discapacidad, lo anterior, sustentado en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Presidenta, conforme a lo dispuesto en el artículo 75, fracción XVII, de nuestra Ley Orgánica, le solicito la dispensa parcial de lectura de la exposición de motivos y del decreto, pidiendo por tanto que se incluyen íntegramente lo aquí expuesto en el Diario de los Deba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en funciones de Presidenta.- MORENA: </w:t>
      </w:r>
      <w:r>
        <w:rPr>
          <w:rFonts w:cs="Courier New" w:ascii="Arial Narrow" w:hAnsi="Arial Narrow"/>
          <w:lang w:val="es-MX"/>
        </w:rPr>
        <w:t>Continú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na Díaz Reyes.- MORENA: </w:t>
      </w:r>
      <w:r>
        <w:rPr>
          <w:rFonts w:cs="Courier New" w:ascii="Arial Narrow" w:hAnsi="Arial Narrow"/>
          <w:lang w:val="es-MX"/>
        </w:rPr>
        <w:t>Conforme a la Convención de Derechos de las Personas con Discapacidad, las personas que tienen alguna discapacidad son aquellas con deficiencias físicas, mentales, intelectuales o incluso sensoriales a largo plazo que, en interacción con varias barreras, pueden obstaculizar su participación plena y efectiva en la sociedad, en igualdad de condiciones con los de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blar de personas con discapacidad, es hablar de personas que experimentan significativas desigualdades en toda la sociedad, en comparación con las personas sin ninguna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gún el Informe Mundial sobre la Discapacidad, alrededor del 15% de la población vive con algún tipo de discapacidad. Las mujeres tienen más posibilidades de sufrir que los hombres y las personas mayores más que los jóve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Se calcula que más de mil millones de personas experimentan discapacidad, cifra que corresponde aproximadamente al 15% de la población mundial, y que hasta 190 millones, un 3.8% de las personas de 15 o más años, tiene dificultades importantes para funcionar, que a menudo exigen servicios de atención de sal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ún el Censo de Población de Vivienda 2020, en México hay más de 6 millones de personas con algún tipo de discapacidad, lo que representa un alto número de personas con esa dis… con alguna discapacidad en el país. De ellas 53% son mujeres y 47% son homb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Chihuahua, el 10.5% de la población estatal tiene alguna limitación para hacer alguna actividad cotidiana, 4.5 tiene discapacidad y el 1.3% tiene algún problema o condición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total, el 15.7% de la población en el Estado tiene alguna limitación en la actividad cotidiana, discapacidad o algún problema o condición ment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Reconozco que se han hecho algunos avances, grandes progresos para que el mundo sea más accesible para las personas que viven con alguna discapacidad; sin embargo, todavía se requiere de mucho más trabajo para satisfacer sus neces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ante esta Soberanía exhorto a los Poderes del Estado para que implementemos el desarrollo de políticas laborales inclusivas, que fomenten la contratación de personas con alguna situación de vulnerabilidad y mejore el ambiente laboral, incrementen su productividad y conviertan a sus oficinas de trabajo en fuentes de desarrollo hu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iste una deuda histórica con las personas con discapacidad, quienes por décadas no fueron atendidos, y aunque ya se empezaron a dar los primeros pasos, aún hay mucho por hacer para construir un futuro cierto, de plena justicia e incluy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opuesta de adición de un artículo 76 BIS, tiene por objeto que los Poderes del Estado tengan como política pública el garantizar la contratación de personal de forma inclusiva, hasta lograr progresivamente que del universo de la plantilla laboral, al menos el dos por ciento sea de personas con alguna clase de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ndamos está propuesta en los Tratados Internacionales que son parte del Estado mexicano y que ya se han mencionado, tomando en consideración nuestra propia Ley para la Inclusión y Desarrollo de las Personas con Discapacidad en el Estado de Chihuahua, donde en sus artículos 18, 22, 23 y 25, se busca que las diferentes autoridades del Estado rompan con los estigmas y discriminaciones estructurales, para que así se promueva y logre, el empleo y el autoempleo de las personas que tengan alguna limitación, alguna clase de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que esto no debe de ser una condena, ni motivo de tabú. Todas las personas deben tener la oportunidad de ejercer su profesión o trabajo técnico o pers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a trabajar, es también a demostrar que las capacidades no dependen de los prejuicios, y hoy, con esta adición al Código Administrativo, queremos dar ese paso, el paso a un Chihuahua para todas las person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rito de lo antes expuesto, someto a consideración del Plen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 un artículo 76 BIS al Código Administrativ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Salón de Sesiones de la Diputación Permanente del Poder Legislativo del Estado de Chihuahua, al décimo tercer día del mes de junio del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a Rosana Díaz Reye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lang w:val="es-MX"/>
        </w:rPr>
        <w:t>Acto continúo hare uso de la palabra para dar lectura a la iniciativa que he preparados, para lo cual solicito por favor de nueva cuenta compañera Vicepresidenta, Diputada María Antonieta Pérez Reyes por favor, ocupe la Presidencia este ¿Nos cambiamos de lugar si quie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de aquí. Muy bien,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A.N.: </w:t>
      </w:r>
      <w:r>
        <w:rPr>
          <w:rFonts w:cs="Courier New" w:ascii="Arial Narrow" w:hAnsi="Arial Narrow"/>
          <w:lang w:val="es-MX"/>
        </w:rPr>
        <w:t xml:space="preserve">Muchas gracias, compañeras y compañeros, compañeros de los medios de com… comunic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lang w:val="es-MX"/>
        </w:rPr>
        <w:t>La suscrita, Georgina Alejandra Bujanda Ríos, en mi carácter de Diputada la Sexagésima Séptima Legislatura del Honorable Congreso del Estado, integrante del Grupo Parlamentario del Partido Acción Nacional y en su representación, con fundamento en lo dispuesto por las fracciones I y II del artículo 64; y fracción I del artículo 68 de la Constitución Política del Estado; así como de la fracción I del artículo 167 de la Ley Orgánica del Poder Legislativo, acudo a esta Honorable Soberanía a presentar iniciativa con carácter de decreto, que reforma la Ley Estatal de Educación, con el objeto de establecer la obligación de las autoridades educativas de dar vista a la Procuraduría de Protección de Niñas, Niñas y Adolescentes de los hechos que presuntamente vulneren los derechos de las y los educantes, lo anterior co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arantizar el bienestar de las infancias, debe de ser prioridad para los gobiernos en turno, procurando asegurar sus necesidades básicas, que sus necesidades básicas estén satisfechas, así como resguardar su integridad y segur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Estado mexicano desde hace ya varias décadas, se comprometió con el orden internacional a garantizar el interés superior de la niñez desde sus leyes, así como a través de programas y políticas públicas encaminadas a que los niños, niñas y adolescentes tengan condiciones óptimas para su desarrollo y para el pleno goce de sus Derechos Human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ste sentido, se han creado y reformado ordenamientos jurídicos con el objeto de proteger a las infancias y poder establecer instrumentos idóneos que les permitan tener una vida plena. No obstante lo anterior, es tarea de todas y todos, velar por que las niñas, niños y adolescentes estén seguros, no importa si somos autoridades, padres de familia, vecinos o empresari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nuestro deber protegerlos y en su caso ante alguna posible afectación a su bienestar, hacer lo conducente y denunciar ante las autoridad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mentablemente, la violencia en nuestro país no distingue edades; organizaciones como Save the Children y la Red por los Derechos de la Infancia, han emitido alerta sobre la violencia contra la… los infantes. Debido a que, entre 2021 y enero de 2022 se cometieron 27 mil ciento… ciento setenta y dos perdón… 27 mil 772 delitos en contra de niñas, niños y adolescent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manera, de acuerdo con la Organización para la Cooperación y el Desarrollo Económico OCDE, México es el primer país del mundo en abuso sexual en contra de infantes, desafortunadamente, cada año con 5.4 millones s… que son víctimas de esta terrible conduc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egún la directora de la Comisión Nacional para Prevenir y Erradicar la Violencia contra las Mujeres por sus siglas CONAVIM, de esas violaciones, el 90% cometidas contra las niñas se produce en el interior de los hogares y en el entorno familiar. De cada mil casos de abuso sexual solo se denuncian 100 dejando al resto de los infantes indefensos ante estas situ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más, en el año que antece… antecedió se tuvo registro de 12 mil 918 niñas, niños y adolescentes que fueron atendidos en hospitales por violencia familiar, de las cuales el 88.3% de las víctimas fueron niñ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otro lado, existen otros derechos vulnerados como lo es el derecho a la educación; mismo que se vio mayormente afectado debido a la emergencia sanitaria de Covid-19. Según el Instituto Nacional de Estadística y Geografía, INEGI, en la que va del ciclo 2021-2022, 5.2 millones de niñas, niños y jóvenes de entre 3 y 29 años abandonaron sus estudios, de los cuales 3 millones pertenecen a la educación básica, una verdadera tragedi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destaca que de la cifra anterior, 1.3 millones de estudiantes no se inscribieron debido a causas de la pandemia, mientras que 1.6 por falta de recursos económicos y el resto debido a que tenían que trabajar. La deserción escolar tiene un impacto negativo, que limita sus oportunidades laborales y de vida y entorpece la capacidad para ejercer plenamente  todos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sistema educativo es fundamental en las primeras etapas del desarrollo de las niñas, niños y adolescentes, después de la familia, se puede reconocer sin duda a la segunda institución más importante del ser humano en las escuelas. Las escuelas son las que se encargan, en segunda instancia, de sensibilizar, de reforzar el aprecio de las y los educandos por la dignidad e integridad humana, de sustentar los ideales de fraternidad e igualdad de los derechos de todas las personas, enseñar valores sociales a los que se deben seguir y no solo en una transmisión de conoci… de conocimientos, competencias, habilidades y destrez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y los maestros de este país verdaderamente ejercen además una heroica tar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madres y padres se apoyan en las autoridades educativas para la formación integral de sus hijas e hijos. Estas dos instituciones esenciales se complementan y comparten la obligación de garantizar y proteger los derechos de las niñas, niños y adolescentes, ya que son los primeros que podrían conocer de la existencia de violaciones a dichos derechos. Es decir, si dentro del núcleo familiar o comunitario se está violentando a los infantes o no hay acciones pertinentes para proteger sus derechos, son las educa… autoridades educativas las segundas más cercanas a quienes se deben buscar la protección y el resesa… resarcimiento -perdónenme- de los derechos afec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nivel estatal, la Procuraduría de Protección de Niñas, Niños y Adolescentes, es la autoridad administrativa encargada directamente de la protección, garantía, tutela y resarcimiento de los derechos vulnerados de este grupo; sin embargo, es por medio de denuncias ciudadanas o institucionales que se les hace del conocimiento de dichas vulneracion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artículo 164 de la Ley de los Derechos de las Niñas, Niños y Adolescentes del Estado se establece el deber de denunciar, el cual dice a la le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bro comillas "Artículo 164.- Toda persona, institución o autoridad que tenga conocimiento o presun… o presuma fundadamente la existencia de alguna conducta o hecho que vulnere derechos que pudieran afectar el desarrollo integral de alguna niña, niño o adolescente, sin perjuicio de prestarle el auxilio inmediato que requiere, tiene el deber de denunciarlo por cualquier medio y nes… y sin necesidad de formalidad alguna, en especial cuando se detecten hechos relacionados con violencia sex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a autoridad, debe velar por los derechos de nuestras y nuestros pequeñas, en especial cuando es más que evidente que actualmente están corriendo riesgos inmin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emana, las y los infantes pasan aproximadamente 30 horas en instituciones académicas, en las cuales por la falta de la presencia de padres y madres, los estudiantes se desarrollan con más libertades; por lo que maestras, maestros y demás personal deben conocer de la existencia de hechos que constituyan vulneraciones a sus derechos o que puedan ser constitutivos de deli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 hago la presente propuesta, para que en los casos en que presuntamente se pudiera estar cometiendo algún delito en perjuicio de las niñas, niño y adolescentes, las autoridades escolares cuenten con la obligación de denunciar estos hechos ante la autoridad competente; siendo elemental que esta obligación se encuentre expresamente constituida en la Ley que lo regu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la presente iniciativa, no busca dar más carga al sistema educativo, sino proteger a la niñez. No sólo desde el sector salud como lo establecen ya normas oficiales se puede tener conocimiento de un caso de violencia, también en las escuelas se puede percatar el personal docente de algún maltrato o abuso que una niña, niño o adolescente esté sufriendo, o en su caso, que la autoridad en… correspondiente pueda indagar a cerca de los asuntos de deserción escolar. Por este motivo necesitamos el apoyo de quienes están más cerca de las infancias: además de su familia cercana, las y los maest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por lo anteriormente expuesto, que pongo a consideración de esta Honorable Asamblea de Representación Popular,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n las fracciones décimo séptima al art… perdón LVII al artículo 13 y IX al artículo 225 ambas de la Ley Estatal de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Poder Legislativo, en la ciudad de Chihuahua, Chihuahua, a los trece días del mes de junio de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la de la voz, Diputada Georgina Bujanda Ríos en representación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a Vice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seguida se concede el uso de la voz a la Diputada Magdalena Rentería Pérez, quien solicitará su iniciativa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MORENA: </w:t>
      </w:r>
      <w:r>
        <w:rPr>
          <w:rFonts w:cs="Courier New" w:ascii="Arial Narrow" w:hAnsi="Arial Narrow"/>
          <w:lang w:val="es-MX"/>
        </w:rPr>
        <w:t>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onorable Congreso del Estado de Chihuahu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que suscriben, Edin Cuauhtémoc Estrada Sotelo, Leticia Ortega Máynez, Óscar Daniel Avitia Arellanes, Rosana Díaz Reyes, Gustavo De la Rosa Hickerson, Magdalena Rentería Pérez, María Antonieta Pérez Reyes, Adriana Terrazas Porras, Benjamín Carrera Chávez, David Óscar Castrejón Rivas e Ilse América García Soto, en nuestro carácter de Diputados de la Sexagésima Séptima Legislatura del honorabre… Honorable Congreso del Estado de Chihuahua e integrantes del Grupo Parlamentario de MORENA; con fundamento en lo dispuesto en los artículos 167, fracción I; 169 y 174 de la Ley Orgánica del Poder Legislativo; así como los numerales 75 y 76 del Reglamento Interior de Prácticas Parlamentarias del Poder legisla… Legislativo, todos ordenamientos del Estado de Chihuahua, acudimos ante esta Honorable Asamblea Legislativa, a fin de someter a consideración del Pleno el siguiente proyecto de punto de acuerdo de urgente resolución, a efecto de exhortar al Alcalde del Municipio de Allende, Chihuahua, así como al Cabildo para que generen las acciones necesarias para la rehabilitación del inmueble que ocupa el bal… el balneario El Trébol, lo anterior en sustento en la sigu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recreación en el núcleo familiar es de gran importancia, ya que es considerada uno de los pilares más importantes para que se logre una buena convivencia, misma que se ve replicando en los diferentes ámbitos sociales, culturales y familiares, ya que se ve reflejada de manera inmediata en la forma de desenvolverse ante las situaciones que la vida misma va imponiendo a todos y a cada uno de nosotros, así como también en la relaciones intrapersonales, mismas que son fundamentales para el desarrollo de la socie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hora bien, todos tenemos recuerdos de la infancia de los cuales podemos rescatar momentos ine… inigualables e inolvidables, mismos que nos han marcado de una manera significativa ya que de ellos mismos nos hemos hecho de herramientas, que utilizamos para una mejor convivencia soci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tención a lo anterior niñas, niños y adolescentes tienen derecho al descanso, al esparcimiento, al juego y a las actividades recreativas propias de su edad, así como a participar libremente en actividades culturales, deportivas y artísticas, como factores primordiales de su desarrollo y crecimiento. Derechos reconocidos como Derechos Humanos, que deben de prevalecer como políticas públicas para cualquier ente de gobier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l 12 de abril de 1982 la ciudadana Enriqueta Medina Sierra, donó al Honorable Ayuntamiento de Allende una superficie de 6.33 hectáreas en dónde se establecieron algunas cláusulas para poder llevar a cabo la donación, una de ellas que el inmueble fuera utilizado para la creación de un chapoteadero familiar recreativ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la actualidad el espacio recreativo Balneario el Trébol, se encuentra en condiciones completamente lamentables, descuidado, con cúmulos de basura y bastante hierv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principios de este año, el Honorable Ayuntamiento mediante número de Acuerdo 89 aprobó por unanimidad revocar el acuerdo que pretendía vender el balneario, y así mismo, se hizo el compromiso por parte del  Ayuntamiento a integrar una comisión con cuatro personas regidoras y dos representantes de la sociedad, esto con el fin de evaluar estrategias de recuperación con respecto al balneario El Trébol para posteriormente realizar un dictamen para su funcionalidad y aprovechamiento del espacio público, así mismo el ayuntamiento se comprometió a no vender o hacer ningún tipo de in… de instrumento jurídico que tenga que ver con la traslación de dominio del Balneario El Trébo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steriormente mediante el acuerdo 98, se aprobó por unanimidad modificar el Acuerdo 89 mencionado con antelación, quedando el Honorable Ayuntamiento comprometido a administrar y rehabilitar de manera paulatina el balneario El Trébol de acuerdo con los recursos y posibilidades financie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nos permitimos a someter a consideración de esta Honorable Diputación Permanente, el siguiente punto de acuerdo con carácter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La Sexagésima Séptima Legislatura del Honorable Congreso del Estado de Chihuahua, exhorta al Presidente Municipal del Ayuntamiento de Allende, a que en medida de las condiciones financieras del Municipio se rehabilite el inmueble denominada El Tréb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Se exhorta al Cabildo de Ayuntamiento de Allende para que se integre la Comisión con cuatro personas regidoras, con el fin de evaluar estrategias de recuperación con respecto al balneario El Trébo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Remítase copia del presente acuerdo, a las autoridades antes señala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la Sala Morelos, del Poder Legislativo, en la ciudad de Chihuahua, a los trece días del mes de junio del año dos mil veintidó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tentamente. Grupo Parlamentario del Partido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ser una iniciativa enlistada con la solicitud de urgente resolución, nos permitimos someterlo 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lo cual solicito al Primer Secretario, Diputado Óscar Daniel Avitia Arellanes, proceda de conformidad con el artículo 174 de la Ley Orgánica a efecto de verificar la votación de esta Comisión Permanente si es que este asunto es considerarse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Por instrucción de la Presidencia, procederemos con la vot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en la Sala Morelos se les consulta respecto a si están de acuerdo con la solicitud formulada por la Diputada Magdalena Rentería Pérez, en el sentido de que su propuesta se someta a votación por considerarse que es de urgente resolución, de conformidad con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aprovechamos el espacio para consultar el sentido de su vot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A favor,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8 votos a favor… okey, incluido el… el voto de la Diputada Presidenta, son 8 votos a favor, cero votos en contra y cero abstenciones, respecto a que la iniciativa se considera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y amabl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tanto le solicito que proceda usted de nueva cuenta a someter a consideración de esta Diputación Permanente el contenido de la iniciativa, por favor, para darle el trámite legal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Nuevamente, compañeras y compañeros Legislad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les consulta respecto al contenido de la iniciativa present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de la misma manera se le consulta el sentido del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Omar Bazán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nueve votos a favor, cero votos en contra, cero abstenciones, respecto al contenido de la iniciativa en cu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Gracias, Diputado Secretari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antes formulad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amos a la Secretaría de Asuntos Legislativos y Jurídicos por favor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onside…A continuación perdón se concede el uso de la palabra a la Diputada Rosa Isela Martínez Díaz.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Martínez Díaz.- P.A.N.: </w:t>
      </w:r>
      <w:r>
        <w:rPr>
          <w:rFonts w:cs="Courier New" w:ascii="Arial Narrow" w:hAnsi="Arial Narrow"/>
          <w:lang w:val="es-MX"/>
        </w:rPr>
        <w:t xml:space="preserve">Gracias,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as tardes compañeros, buenas tardes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La suscrita, Isela Martínez Díaz en mi carácter de Diputada de la Sexagésima Séptima Legislatura del Honorable Congreso del Estado, miembro del Grupo Parlamentario de Acción Nacional y en su representación, en uso de las atribuciones conferidas por los artículos 57 y 58 de la Constitución Política del Estado de Chihuahua; 169 y 174, fracción II de la Ley Orgánica del Poder Legislativo, así como los numerales 75 y 76 del Reglamento Interior y de Prácticas Parlamentarias del Poder legislatiro… Legislativo, comparecemos ante esta Honorable Representación Popular para presentar punto de acuerdo con el carácter de urgente resolución a fin de exhortar respetuosamente al Ejecutivo Federal para que por medio del órgano desconcentrado denominado Servicio de Administración Tributaria, SAT, de apertura lo… a los módulos que cerró durante la pandemia y que vea la viabilidad de instalar nuevos módulos en la zona rurales, amplíe los horarios de servicio, el aforo y garantice con esto el derecho al trabajo coadyuvando con la reactivación económica del Estado. Lo que hacemos o lo que realizamos al tenor de la sigu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emos sido testigos que, desde el inicio de la pandemia, las oficinas gubernamentales han presentado contratiempos para brindar la atención al público, un ejemplo de esto es el le… Servicio de Administración Tributaria, SAT, que derivado a las medidas que adoptó ha generado un descontento generalizado en muchos contribuyentes, además se han visto afectados trabajadores y las operaciones de muchos negocios, en especial los de reciente cre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 causa de esto, integrantes de empresas locales y cámaras empresariales han manifestado en diferentes medios de comunicación que como consecuencia de no contar con citas para realizar trámites ante esta dependencia, han dejado de contratar a cientos de personas necesarias para el desarrollo de sus actividades productiv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oblema de la carencia de citas en el SAT ha estado presente desde el año 2020, tras el comienzo de la pandemia y aunque se han implemen… y aunque se implementaron acciones para evitar mul… multitudes en sus oficinas, mantener la sana distancia y evi… y evitar más contagios, al mismo tiempo, se realizaron recortes de personal para la atención de las y los ciudadanos. Por estas razones, es muy difícil conseguir un espacio para una cita en el SAT presencial y es un problema que no solo se encuentra en nuestro Estado si no que se extiende a todas las entidades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abe resaltar que, una de las acciones que se llevaron a cabo desde el primero de noviembre del 2021 fue la habilitación en la página CitaSAT, denominado fila virtual, cuya finalidad es recibir una cita automáticamente, en el momento en que exista disponibilidad. A pesar de esto, persiste el problema de un número restringido de cit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escasez de citas para realizar en tiempo y forma el cumplimiento cabal de obligaciones fiscales y para la realización de trámites necesarios de incorporación a un nuevo empleo ha generado una gran incertidumbre en el medio empresarial y más cuando al acudir de manera presencial, sin la obtención de una cita, no son recibid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nte esto, la autoridad fiscal mediante ficha informativa, se ha pronunciado después de que varias personas se quejaron al respecto en redes sociales y ante medios de comunicación precisando que: sí hay disponibilidad de citas solo que, en menor cantidad, debido a que, se ha reducido la capacidad de atención presencial a causa de las medidas sanitar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Hay que recordar que, en esta Tribuna, el pasado 19 de octubre del 2021 nuestra compañera, la Diputada María Antonieta Pérez Reyes y la Fracción Parlamentaria de MORENA exhortaron al Servicio de… de Administración Tributaria, para que construyera alternativas que resul… resuelvan la problemática en la obtención de citas para la firma electrónica e investigara el mercado negro que ello está generando para obtener dicho trámite; sin embargo, al día de hoy la institución no se ha manifestado y es preocupante, toda vez que, algunas personas continúan aprovechándose y lucrando ilegalmente de la necesidad de aquellos tru… contribuyentes que requieren resolver alguna situación relacionada con su ocupación, actividad económica y/o temen retrasarse en sus obligaciones fiscal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os motivos, varios empresarios se acercaron a una servidora, provenientes de la región de Cuauhtémoc, para comentarme que el problema central es la carencia de citas para trabajadores en el trámite de Registro Federal de Contribuyentes, específicamente para quienes no están inscritos, o para quien tuvo que corregir su Clave Única de Registro de Población, CURP, el SAT argumenta que es un t… que este trámite puede realizarse vía su portal electrónico, sin embargo, no funciona para estos te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impacta directamente a las regiones productivas de nuestro Estado, en el caso específico de Cuauhtémoc, a los jar… jornaleros que van a la región en la temporada del ciclo agrícola y quienes se están viendo cada vez más beneficiados por las empresas productoras de manzana que les proveen servicios de seguridad social; sin embargo, ante esta situación no tendrán la posibilidad de registro ante el IMSS por ser requisito presentar el RFC al corr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adición a esto, el viernes 13 de mayo, nos reunimos en la ciudad de Hidalgo del Parral, donde estuvimos presentes la Comisión de Economía de Industria… de Industria y Comercio, en reunión del CODECH, en la cual se manifestó la necesidad de abrir de nuevo el módulo en Parral, pues esto está ocasionando que las personas deban trasladarse a otras oficinas, perdiendo tiempo y din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preciso señalar que, tras casi dos años y medio de pandemia, en nuestro país el empleo no logra recuperarse, ya que, de acuerdo con la Encuesta Nacional de Ocupación y Empleo elaborada por el Instituto Nacional de Estadística y Geografía, INEGI, la población desocupada, fue de 2.1 millones de personas al cierre del año 2021 y representó el 3.96% de la población económica ac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unado a lo anterior, 32.2 millones de habitantes del país no cuentan con ningún tipo de prestación ni seguridad social y las mujeres siguen siendo el grupo más vulnerable en cuanto a desempleo. En 2021, las mujeres sin trabajo crecieron a 894 mil 320 en comparación con las 790 mil 730 registradas hace un año por el INEGI.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hihuahua, los niveles de desocupación laboral crecieron .30 puntos porcentuales, para ubicarse en el ve… dos en el 2.87 por ciento de la población, esta cifra representa a 50 mil 950 personas en desempleo, que estaba disponible y estuvo buscando trabajo en el último mes, cabe señalar que, la población desocupada refiere a las personas que no trabajan… refiriéndome a las personas que no trabajan… no trabajan manifestó su disposición por hacerlo e hizo una actividad por  obtene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sempleo ha aumentado y lo más preocupante es que en nuestro Estado hay ofertas laborales; sin embargo, este problema de las citas no solo está vulnerando el derecho al trabajo, sino que está generando que las y los contribuyentes por su misma desesperación de cumplir con sus obli… obligaciones fiscales pague por un servicio que es totalmente gratuito, sumado a esto el Gobierno Federal, no está siendo consciente de las dificultades que tienen los trabajadores para realizar dichos trámites en el Sistema de Administración Tributaria, debido a que hay muchos de… hay muchos de estos se pueden… de que muchos de estos se pueden realizar por internet, sin embargo muchos contribuyentes no tienen acceso o se les dificul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or todo lo anterior que de nueva cuenta buscamos que se resuelva este asunto a la brevedad posible, así como que el SAT, apure en adoptar medias ampliando los horarios de sus oficinas, abriendo módulos que cerro durante la pandemia, así como creando mas módulos para que las y los trabajadores rurales y la población en general puedan con cumplir con las nuevas disposiciones fiscales, toda vez que tiene la voluntad de cumplir; sin embargo, actualmente no existe facilidades para e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oportuno recordar que el pasado 26 de abril del presente año el Subsecretario de Prevención y Promoción de la Salud de México, Hugo López Gatell, informó que el gobierno a partir del primero de mayo ya no necesitaría más el semáforo epidemiológico para regular el uso de espacio público debido a la baja sostenida de contagios COVID y que las 32 Entidades Federativas se quedarían en semáforo ver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sí mismo…  así mismo el Consejo de Salud Estatal, acordó el martes 17 de mayo continuar con el uso de cubrebocas en espacios cerrados, así como el cambio en el aforo del 85 al 100% para las actividades privadas y públicas, es decir las oficinas de servicios gubernamentales ya pueden atender a la ciudadanía sin límite de afo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todo lo previamente mencionado es que pongo a consideración de esta soberanía el siguiente punto de acuerdo con carácter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respetuosamente al Servicio de Administración Tributaria, SAT, para que a la brevedad y en medida de lo posible, aperture los módulos que cerro durante la pandemia, así como que instale nuevos módulos en las zonas rurales, amplié los horarios de servicio el aforo y garantice con esto el derecho al trabajo y contribuya en la reactivación económic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acuerdo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Recinto Oficial del Honorable Congreso del Estado de Chihuahua, a los 13 días del mes de junio del 2022.</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a Isela Martínez Días y Martínez Días y miembros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Muchas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haber sido registrada la iniciativa con el carácter de urgente resolución, le solicito a la Segunda Secretaria en funciones, Diputada Magdalena Rentería Pérez, por favor proceda de conformidad con lo señalado con el artículo 174 a efecto de verificar si esta Diputación Permanente considera este asunto de urgente resolu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Segunda Secretaria.- MORENA: </w:t>
      </w:r>
      <w:r>
        <w:rPr>
          <w:rFonts w:cs="Courier New" w:ascii="Arial Narrow" w:hAnsi="Arial Narrow"/>
          <w:lang w:val="es-MX"/>
        </w:rPr>
        <w:t xml:space="preserve"> Con permiso de la Presidencia, 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specto si están de acuerdo con la solicitud formulada por la Diputada Rosa Isela Martínez Díaz, en el sentido de que su propuesta se somete a votación por considerarse que es de urgente resolución, de conformidad a lo que establece el artículo 174 de la Ley Orgánica del Poder Legisl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Quienes estén por la afirmativa, quienes estén por la negativa, quienes se abstenga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os compañeros diputados que se encuentran vía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 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cero votos en contra y cero abstenciones, sobre la urgencia de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por su conducto le solicito someter a la consideración de este congreso el contenido de la iniciativa antes planteada para efecto de darle el trámite legal que correspon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 Con su permis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oced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 lugar diputadas y diputados que se encuentran de manera presencial en la Sala Morelos, respecto al contenido de la iniciativa antes formulada, favor de expresar el sentido de su voto presionando el botón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quienes estén por la negativa, 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o a nombrar a los compañeros que se encuentran vía remota para que manifiesten de viva voz el sentido de su vo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Gracias,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 xml:space="preserve"> Gracias, Diputa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A favor,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gdalena Rentería Pérez, en funciones de Primera Secretaria.- MORENA: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9 votos a favor, cero votos en contra, cero abstenciones, respecto al contenido de la iniciativa antes presen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lo anterior, se aprueba la iniciativa en todos sus términos, por lo que solicitamos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concluir con la presentación de iniciativas se concede el uso de la palabra la Diputada Ana Georgina Zapata Luc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Gracias,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uscrita Ana Georgina Zapata Lucero integrante del Grupo Parlamentario Revolucionario Institucional, con las facultades que nos confiere la Constitución de nuestro Estado la Ley Orgánica de este poder, acudo ante esta representación para presentar iniciativa con carácter de exhorto de urgente resolución al Poder Ejecutivo Estatal, así como a los 67 ayuntamiento del Estado para que refuercen la contratación de personas con discapacidad en sus diferentes dependen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l como lo tiene estipulado el artículo 13 numeral decimo cuarto de la ley para la inclusión y desarrollo de las personas con discapacidad en el Estado de Chihuahua, dando prioridad a los alumnos que actualmente cursan su educación laboral en los Centros de Atención Múltiple de nuestro Estado al tenor de los siguientes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clusión de las personas con discapacidad ha sido un tema que se ha legislado contantemente en este espacio, desde esta ámbito hemos contribuido en los diferentes apoyos brindados a los grupos vulnerab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es de su conocimiento en representación de mi diputación, el pasado mes de abril se tuvo al joven Estrada como diputado infantil, mismo que padece de múltiples discapacidades, y que es alumno de un Centro de Atención Múltiple de nuestro Estado, y quien sometió en consideración unas cuantas de las diferentes necesidades que tanto él como sus compañeros padecen en su día a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os centros donde se imparte la educación especial para personas con discapacidad se cuenta con grupos de inclusión laboral en los cuales se preparan a los jóvenes para enfrentar a la vida laboral a través de prácticas en diferentes espac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en los Centros de Atención Múltiple se ven obligados a buscar convenios con empresas privadas para que estos jóvenes puedan desarrollar las habilidades necesarias para desempeñarse en el mundo laboral y buscar algún grado de independencia; sin embargo esto no debería de ser así.</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ley para la inclusión y desarrollo de las personas con discapacidad en nuestro Estado en su artículo 13 numeral decimo cuarto especifica a la let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13. El Poder Ejecutivo del Estado y los ayuntamientos a través de sus entes públicos en su respectivo ámbito de competencias tendrán las siguientes facultades y oblig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meral XIV. Procurar la contratación de cinco personas con discapacidad por cada cien servidores públicos existentes que reúnan el perfil requerido para trabajar o para desempeñarse, si bien este artículo es una acción afirmativa hacia la inclusión de los ciudadanos con alguna discapac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ctualmente no tenemos la certeza de que haya sido implementado en su totalidad, en las instituciones que son requeridas por la ley en comentó, particularmente en el Poder Ejecutivo del Estado, así como en los ayunt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estudiantes de los diferentes Centros de Atención Múltiples del Estado, deben de ser considerados para hacer sus prácticas laborales en estas dependencias, siendo de esta manera protegidos por la figura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limitarse a ser incluidos en la plantilla laboral de instituciones privadas, los estudiantes no son dados de alta como empleados, por lo que no cuentan con ningún respaldo tanto laboral como en la cuestión de salud, ya que no son registrados en el Seguro Social por ser considerados practicantes, pero tampoco tienen apoyo como alumnos del CAM, puesto que la figura de formación laboral no forma parte del sistema de información educativa, quedando fuera de cualquier consideración de programas en beneficio de los alumnos dentro del sistema educativo formal particularmente el seguro médico para los estudiantes registr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ando lo antes expresado, es que hago un respetuoso exhorto al Poder Ejecutivo del Estado a través de los múltiples dependencias a su cargo, así como a los 67 municipios para que en cumplimiento con la Legislación vigente se adecuen los espacios necesarios para cumplir con las cuotas establecidas en la ley para la inclusión y desarrollo de las personas con discapacidad en el Estado de Chihuahua, dando prioridad a los alumnos que actualmente se encuentran cursando su educación laboral en los Centros de Atención Múltiple, ya que son parte de la estructura de la educación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y con fundamento en lo establecido en los artículos 169, 170 y 171, fracción I de la Ley Orgánica de este Poder; los artículos 75, 76 y 77, fracción II del Reglamento Interior de la Práctica Parlamentaria del Poder Legislativo del Estado de Chihuahua, someto a consideración con carácter y aprobación el siguiente exho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La sexagésima séptima legislatura del Honorable Congreso del Estado de Chihuahua, exhorta el Poder Ejecutivo Estatal, así como a los 67 ayuntamientos del Estado para que refuercen la contratación de personas con discapacidad en sus dip… diferentes dependencias, tal como está estipulado en artículo 13, numeral XIV de la Ley para la Inclusión y Desarrollo de las Personas con Discapacidad en el Estado de Chihuahua, dando prioridad a los alumnos que actualmente cursan la educación laboral de los centros de atención múltiple de nuestro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Una vez que sea aprobado túrnese a la Secretaría para que se elabore la minuta en los términos correspondientes, así como remita copia de éste a las autoridades competentes para los efectos que haya lug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a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a atención de todos ustedes, muchísimas gracias.</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Al contrario Diputada,  yo quiero felicitarla por su iniciativa, si me permite añadirm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na Georgina Zapata Lucero.- P.R.I.: </w:t>
      </w: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laro que sí,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virtud de haber sido e inscrita como iniciativa con el carácter de urgente resolución, procederemos a su votación, para lo cual solicito al Primer Secretario, Diputado Óscar Daniel Avitia Arellanes, por favor proceda de conformidad con el artículo 174, si es que es de considerarse que este asunto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ía Arellanes, Primer Secretario.- MORENA: </w:t>
      </w:r>
      <w:r>
        <w:rPr>
          <w:rFonts w:cs="Courier New" w:ascii="Arial Narrow" w:hAnsi="Arial Narrow"/>
          <w:lang w:val="es-MX"/>
        </w:rPr>
        <w:t>Por instrucción de la presidencia procederemos con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pañeras y compañeros legisladores, se les consulta respecto si están de acuerdo con la solicitud formulada por la Diputada Ana Georgina Zapata Lucero, en el sentido de que su propuesta someta a votación por considerarse que es de urgente resolución, de conformidad a lo que establece el artículo 174 de la Ley Orgánica del Poder Legislativo,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 de igual manera se consulta el sentido del vot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 xml:space="preserve">A favor, por favor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El C. Dip. Óscar Daniel Avitía Arellanes, Primer Secretario.- MORENA: </w:t>
      </w:r>
    </w:p>
    <w:p>
      <w:pPr>
        <w:pStyle w:val="Textosinformato"/>
        <w:jc w:val="both"/>
        <w:rPr>
          <w:rFonts w:ascii="Arial Narrow" w:hAnsi="Arial Narrow" w:cs="Courier New"/>
          <w:lang w:val="es-MX"/>
        </w:rPr>
      </w:pP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 xml:space="preserve">A favor, Diputad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Óscar Daniel Avitía Arellanes, Primer Secretario.- MORENA: </w:t>
      </w:r>
      <w:r>
        <w:rPr>
          <w:rFonts w:cs="Courier New" w:ascii="Arial Narrow" w:hAnsi="Arial Narrow"/>
          <w:lang w:val="es-MX"/>
        </w:rPr>
        <w:t>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 A favor, Diputad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Óscar Daniel Avitía Arellanes, Primer Secretario.- MORENA: </w:t>
      </w:r>
      <w:r>
        <w:rPr>
          <w:rFonts w:cs="Courier New" w:ascii="Arial Narrow" w:hAnsi="Arial Narrow"/>
          <w:lang w:val="es-MX"/>
        </w:rPr>
        <w:t>Diputada Yesenia, ¿manifestaste tu vot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iputada Yesenia ¿manifestaste tu voto a favor? Es pregu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Sí Diputado, a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 xml:space="preserve"> Gracias Diputada, en ese momento yo también hablé.</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 para dar cuenta y razón a la Presi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registraron 9 votos a favor, cero votos en contra, cero abstenciones, respecto a que la iniciativa se considera que es de urgente resol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chas gracias, Diputado Secre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virtud de lo anterior, le solicito por su conducto, por favor someter el contenido de la iniciativa a la consideración de esta diputación permanente para darle el trámite legal que correspon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Por instrucción de la Presidencia, nuevamente se consulta a las diputadas y los diputados, respecto al contenido de la iniciativa presentada, favor de expresar el sentido de su voto presionando el botón correspondiente en su pantal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provechamos para consultar el sentido de su voto al Diputado Omar Bazán Fl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mar Bazán Flores.- P.R.I.: </w:t>
      </w:r>
      <w:r>
        <w:rPr>
          <w:rFonts w:cs="Courier New" w:ascii="Arial Narrow" w:hAnsi="Arial Narrow"/>
          <w:lang w:val="es-MX"/>
        </w:rPr>
        <w:t>A favor,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Diputada Yesenia Guadalupe Reyes Calzad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Yesenia Guadalupe Reyes Calzadías.- P.A.N.: </w:t>
      </w:r>
      <w:r>
        <w:rPr>
          <w:rFonts w:cs="Courier New" w:ascii="Arial Narrow" w:hAnsi="Arial Narrow"/>
          <w:lang w:val="es-MX"/>
        </w:rPr>
        <w:t>A favor,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Diputado Ismael Pérez P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A favor, Dipu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Primer Secretario.- MORENA: </w:t>
      </w:r>
      <w:r>
        <w:rPr>
          <w:rFonts w:cs="Courier New" w:ascii="Arial Narrow" w:hAnsi="Arial Narrow"/>
          <w:lang w:val="es-MX"/>
        </w:rPr>
        <w:t>Registra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cierra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 registrado 9 votos a favor, cero votos en contra, cero abstenciones, respecto al contenido de la iniciativa en cuest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la iniciativa en todos sus térmi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struimos a la Secretaría de Asuntos Legislativos y Jurídicos, elabore la minuta correspondiente y la envíe a las instancias pertin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continuación… esta Presidencia recibe las iniciativas leídas y se les dará el trámite que correspon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ASUNTOS GENERAL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 xml:space="preserve"> Para continuar con el desahogo del orden del día, relativo a la participación en asuntos generales, se concede el uso de la palabra a la diputada María Antonieta Pérez Reyes, con posiciona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Diputación Perman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bancada de Morena en este Congreso, no puede pasar por alto el valiente posicionamiento del Presidente López Obrador, pronunciado por el canciller Marcelo Ebrad, en la cumbre de las Américas del pasado viernes 10 de jun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0 años han pasado del tristemente célebre comes y te vas, acción de servilismo y sumisión que desafortunadamente en ese momento nos desdibujó como cultura histo… históricamente dig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presidente Andrés Manuel López Obrador, a pesar de su ausencia física se escuchó fuerte, con un mensaje solidario con nuestros países hermanos en Latinoamérica, pero firme y contundente hacia ese organismo, dejó claro que el esquema de organización de los estados americanos en esa cumbre no puede seguir sin adaptarse a la nueva geopolítica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xclusión de países latinoamericanos en esa cumbre por motivos políticos, no hace más que resaltar el sentido de intervención que aún se conserva en el ADN de potencias latinoamericanas, el mensaje de nuestro Presidente cobra de más importancia porque México después de Estados Unidos y Canadá, mantiene un liderazgo moral ante las demás naciones, por nuestra historia de respeto y no intervención en las dinámicas sociales ni políticas de países her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e gobierno encabezado por Andrés Manuel López Obrador, hemos pasado de la histórica y penosa sumisión, a la recuperación de la dignidad que todo gobierno en nombre de sus gobernados debe hacer valer en el mundo por que la dignidad, no es conquistada con el poderío económico, militar ó social de una nación, la dignidad de las naciones es intrínseca al ser humano, y de hacer valer nuestra dignidad, parte el respeto con el que el mundo nos debe ver y tratar, dándonos así la capacidad de diálogo de igual a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uede las naciones exigir de observar democracia dentro de su territorio y violentarla ó ignorarla fuera de sus fronteras, la postura del gobierno de la Cuarta Transformación… en la pasada Cumbre de las Américas, reúne varias cualidades que brevemente resal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Retoma los principios que fundaron nuestra política internacional, el respeto a la autodeterminación de los pueblos y no intervención del extranjero en los asuntos internos de cada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Basado en estos principios, México cuestionó la no inclusión de tres países hermanos a la cumbre el bloqueo a Cuba y la operación y la estructura ya obsoleta de la organización de los estados ameri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rcero. Veinte países en contra, diez abstenciones y sólo dos a favor, reflejan en esta organización de estados americanos el sentir y la exigencia de cambio, pero sobre todo la no inclusión de países por ningún motivo y menos por razones polít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uarta. La intervención del Canciller Marcelo Ebrad demostró que cuando hay razones de peso, fundamentos, pero sobre todo, consenso, se debe y se puede disentir abiertamente, anteponiendo sobre todo el respeto hacia nuestros países hermanos, a pesar de cualquier difer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más de la crítica, resalto el reconocimiento pronunciado a los esfuerzos del Presidente Joe Biden, a la buena relación con el presidente de México y al apoyo conjunto a Centroamérica para atender las causas sociales de la migr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hubo subordinación de nuestro gobierno sino actitud de diálogo y cooperación con los Estados Un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xto. México tuvo una posición propositiva en la Cumbre, fue mucho más allá de la crítica y de la demanda de inclusión, reconoció que si exi… que existen problemas en países como Nicaragua, pero quien debe resolverlos es el propio pueblo nicaragüense, propone además México una nueva arquitectura de organización continental, dada la inoperancia y la subordinación de la organización de los estados americanos a los intereses domin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séptimo. La no asistencia del Presidente López Obrador, fue una acción congruente al carácter excluyente de la cumbre, este gesto le valió el respaldo de la mayoría de los países participantes, dejando  claro que no son las palabras, sino los hechos los que nos definen como seres humanos y como naciones, con esta decisión del Presidente López Obrador, se abre a la organización de los estados americanos una gran oportunidad histórica en la construcción de un nuevo pacto continental, marcado por la igualdad, la democracia, el respeto a la auto determinación de los pueblos y la no intervención.</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rFonts w:ascii="Arial Narrow" w:hAnsi="Arial Narrow" w:cs="Courier New"/>
          <w:lang w:val="es-MX"/>
        </w:rPr>
      </w:pPr>
      <w:r>
        <w:rPr>
          <w:rFonts w:cs="Courier New" w:ascii="Arial Narrow" w:hAnsi="Arial Narrow"/>
          <w:lang w:val="es-MX"/>
        </w:rPr>
        <w:t>A partir de la pasada Cumbre de las Américas, hemos recuperado ante el mundo el liderazgo moral, pero sobre todo el respeto que nuestra raza a través de los siglos ha defendido con vidas y sacrif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nca más la dignidad de nuestro pueblo mexicano al servicio de una causa ó país, que ponga en riesgo nuestro carácter de dignidad y deter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Ismael, adelante, por favor.</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 xml:space="preserve">Gracias… si… por su permis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p>
    <w:p>
      <w:pPr>
        <w:pStyle w:val="Textosinformato"/>
        <w:jc w:val="both"/>
        <w:rPr>
          <w:rFonts w:ascii="Arial Narrow" w:hAnsi="Arial Narrow" w:cs="Courier New"/>
          <w:lang w:val="es-MX"/>
        </w:rPr>
      </w:pPr>
      <w:r>
        <w:rPr>
          <w:rFonts w:cs="Courier New" w:ascii="Arial Narrow" w:hAnsi="Arial Narrow"/>
          <w:lang w:val="es-MX"/>
        </w:rPr>
        <w:t>Adela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Ismael Pérez Pavía.- P.A.N.: </w:t>
      </w:r>
      <w:r>
        <w:rPr>
          <w:rFonts w:cs="Courier New" w:ascii="Arial Narrow" w:hAnsi="Arial Narrow"/>
          <w:lang w:val="es-MX"/>
        </w:rPr>
        <w:t>Quiero hacer algunas unas observaciones modestas y muy respetuosas sobre el posicionamiento que acaba de hacer la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ré una refutación de los puntos expuestos en el mismo orden y con mucho respeto, no comprendo de qué hablan cuando dicen que se saltaron los principios que fundaron la política internacional de México, la política que México adopta es la establecida, firmada y ratificada en la declaración de principios signada en la carta de las Naciones Unidas, y en la firmada en la Cumbre… la primer cumbre de las Américas celebrada en Miami.</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rincipios reales son: la cooperación, la participación responsable en la comunidad internacional, pero sobretodo el entendimiento y el diálogo para la solución de cualquier controver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os. Desde el derecho de gentes hasta el constitucionalismo moderno, el primer y último fin de la cohesión internacional, son los derechos humanos y el respeto a la dignidad human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derecho internacional público castiga bajo métodos civilizados a los estados totalitarios que violan sistemáticament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sencia del Presidente de México es sólo el aval a las prácticas aberrantes de Cuba, Nicaragua y Venezuel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jefe de estado, se acreditó como el defensor de las dictaduras, como el defensor de los estados donde la gente tiene que buscar comida, inclusive hasta en los botes de bas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úmero cuatro. Sobre la intervención del Canciller Ebrad lo único que puedo sentir y decir es pena ajena, qué difícil debe de ser, ser la voz de una persona que no entiende, como está de moda ahora decirle al Presidente, que es muy ne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inco. La postura del gobierno de México ante el de Estados Unidos, es entendible; desde que Andrés Manuel López Obrador, asumió el poder se convirtió en el excelentísimo tapete de Donald Trump, ahora con Biden, es todo lo contrario, su ausencia es señal inequívoca de golpear al principal socio comercial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is. No me atrevo a decir que la ausencia de un jefe de estado, es una digna protesta; más bien, podría ser el reflejo de lo que ha sido su gobierno lleno de impulsos, caprichos y berrinches, que lo único que logra es lastimar a nuestro principal socio comer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ausencia… número siete. La ausencia de Andrés Manuel en la cumbre de las Américas vino a ratificar cuál es su mayor talento, el Presidente de México tiene un don especial para crear conflictos donde no existen, es experto en pelear y disputar luchas ajenas a México, su mayor talento es la confrontación, porque ni él mismo se gobier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uestro país no… no extiende sus alas en la aldea global por estar cuidando a los dictadores más atroces de América Lati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Diputada President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Georgina Alejandra Bujanda Ríos, Presidenta.- P.A.N.: </w:t>
      </w:r>
    </w:p>
    <w:p>
      <w:pPr>
        <w:pStyle w:val="Textosinformato"/>
        <w:jc w:val="both"/>
        <w:rPr>
          <w:rFonts w:ascii="Arial Narrow" w:hAnsi="Arial Narrow" w:cs="Courier New"/>
          <w:lang w:val="es-MX"/>
        </w:rPr>
      </w:pPr>
      <w:r>
        <w:rPr>
          <w:rFonts w:cs="Courier New" w:ascii="Arial Narrow" w:hAnsi="Arial Narrow"/>
          <w:lang w:val="es-MX"/>
        </w:rPr>
        <w:t>Levanto la mano la Diputada Leticia Ortega Máynez, la Diputada María Antonieta Pérez R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Diputado Ismae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Leticia Ortega Máynez.- MORENA: </w:t>
      </w:r>
      <w:r>
        <w:rPr>
          <w:rFonts w:cs="Courier New" w:ascii="Arial Narrow" w:hAnsi="Arial Narrow"/>
          <w:lang w:val="es-MX"/>
        </w:rPr>
        <w:t xml:space="preserve"> Bueno yo creo que hay que entender cuál es la política de México, y esta política internacional de México… de México hacia afuera y lo que ha significado esto durante muchos… años, y es el respeto a los estados nación, ese es el respeto que en México como gobierno ha tenido durante tantos y tantos años, a la fue… a las formas de gobierno de cada país, a las formas de gobierno que las y los ciudadanos de cada país implementen en sus territorios y en su gobierno, ese es un respeto irrestricto que está generando y que está realizando el… 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un líder mundial aunque no lo quieran reconoc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En este momento, el Licenciado Andrés Manuel López Obrador, Presidente de las y los mexicanos, aunque ustedes no quieran, algunos de ustedes no, cada vez menos, tiene una aprobación del 70%, muy por abajo… ya muy abajito del mandatario de la India, que tiene un 76.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De qué se trataba esto? De una in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Cómo es posible que en una convocatoria no se pueda incluir a todos los países del Continente Americano, que se excluyen a unos y que solamente pues sea una reunión entre… entre países amigos, no, ma... amigos cerc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para poder avanzar en una política y exterior y sobre todo de conveniencia para el Continente Americano, es necesario que... que todos los estados, todos los estados nación del Continente Americano puedan ser tomados en cuenta, aún cuando existan diferencias… aun cuando existan diferencias tenemos hay que ir hacia ese camino y poder integrar un Continente Americano, en donde efectivamente haya… haya intercambio… intercambio este de recurso humano, de tecnología, de todo de de... de mano de obra, de empresas, lo que ha planteado el Presidente de la República es muy valioso, porque lo que queremos hacer es un bloque en esta Continente Americano, América para los americanos y  poder competir el… el otro bloque que se está forma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que entender muy bien qué es lo que está sucediendo en el mundo, ya no es un mundo completamente unipolar ó bipolar,  o sea tenemos que estar viendo que es lo que está sucediendo en China, en As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Y… ¿cómo vamos a competir contra ellos? Porque a… porque es… qué es lo que ha sucedido con… la guerra y después de la pandemia, pues que se han encarecido todos los productos por...  la cadena producción dependemos de de los chinos y de los asiátic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ues qué queremos? Que se haga aquí en... el Continente Americano, tenemos todo, tenemos recurso humano, tenemos mano de obra, eso es lo que está planteando el Presidente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go yo, si no lo quieren entender y hablar aquí de… de cuestiones politiqueras, bueno, pues allá ustedes, 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aquí se están planteando cosas muy…  muy importantes y lo hizo el Licenciado Andrés... Andrés Manuel López Obrador, a través del Canciller Ebrad de una forma muy digna… muy, muy digna y se respeta México a nivel mundial aunque algunos no lo quieran, aunque algunos no lo vean, hay un respeto internacional por… México, por los las y los mexicanos, y por el gobierno que está realizando y que está encabezado por el Licenciado Andrés Manuel López Obrad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y buena actuación, muy digna la posición de México y yo creo que vamos a seguir avanzando en este tema porque es algo que quieran ó no, sí le interesa Estados Unidos, la cuestión es que ahorita tenemos una elección en el Estado de Texas y un... un grupo de... pues de políticos, de origen cubano, que se oponen a todo lo que… lo que pueda oler a… pues a in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pues es lo que quiero yo coment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 a continuación, solicitó el uso de la voz a la Diputada María Antonieta Pérez Reyes, y su servidora también solicita el uso de la vo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Gracias, 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cabe duda que cuando a un orador se le acaban las ideas, los argumentos y las propuestas, es cuando se recurre a la denotación y al insulto de algún personaje en particular, eso deja de manifiesta la poca capacidad de oratoria de cualquier, político, en este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ignidad de las naciones no la constituye, ni la legítima el poder económico, ni político, ni social, y Latinoamérica desafortunadamente a través de su historia ha creado la conciencia errónea social y cultural, de que solamente son dignos de respeto y de dignidad las potencias económicas y militares en Latino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n digno es un guatemalteco, como un mexicano, como un canadien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otro lado, México a través de los siglos de su historia, luchó con sangre, derramó con sangre… derramó sangre para sacar la intervención del imperio español, sacó la intervención del país de los france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una clara muestra en aquellos tiempos aciagos y de poco desarrollo cultural, social y político de decirle al mundo que el respeto a la autodeterminación de los pueblos y la no intervención del extranjero en los asuntos de ningún país debe ser el lenguaje mund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lamento que a estas alturas mi compañero Diputado del PAN que acaba de hablar, Ismael Pérez Pavía, eche a la basura dos cientos años de historia, en donde México como tantos otros países de Latinoamérica, han dejado sangre en su tierra por sacar el intervencionismo de otros paí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no inclusión de tres países hermanos en Cuba por diferencias políticas, habla del esquema obsoleto de organización de los estados americanos, y yo le pongo un ejemplo muy sencillo al Diputado del P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xclusión de estos tres países por cuestiones políticas, es el equivalente de que en este pleno la mayoría votara por prohibirle el paso a sus curules a los Diputados de MORENA, simplemente y sencillamente porque son mayoría, porque tienen el control económico del presupuesto del congreso y porque no quieren escuchar lo que políticamente les sea desagrad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bajo ese concepto yo creo que el Diputado Pérez Pavía, aceptaría la exclusión de la bancada incómoda en el Congreso, es el equivalente a lo que sucedió en la Asamblea de la organización de los estados americanos, el no permitirle a tres países presentarse a pesar de las diferencias políticas que pueda haber, es censura y es negar la historia de los países que han luchado y han ofrecido la vida de sus ciudadanos para no permitir la intervención de países extranje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democracia es clara, las mayorías hablan; de 32 países, 20 países veinte… 20, están en contra, se han manifestado abiertamente de la exclusión de cualquier país en la OEA, 10 abstenciones y solo 2 votos a favor; si esto no dice el sentir de la mayoría que finalmente determina las acciones en una democracia, pues entonces yo no sé que 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ubo razones de peso, México finalmente abandonó esa pas… esa postura servil de porque los países predominante económicos y militares de la OEA, tienen que dictar la agenda para esta cumbre para Latinoamérica a Estados Unidos y a Canadá se les respeta, se colabora con ellos, compartimos fronteras, pero hoy en esta cumbre con esta acción del Canciller, en representación del Presidente Obrador López Obrador, se da un mensaje claro que por dignidad no supeditarnos a ningún país, y a ningún criterio por mas poderío económico que éste tenga y no hacerlo así, es servilismo y es sumi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tamos a favor ni la postura del Presidente, ni del Canciller, ni el mensaje, si se tomaron la molestia de escucharlo íntegro, que son 15 minutos, jamás manifestó apoyo alguno a favor o en contra de las políticas de esos tres países excluidos, ni habló a favor o en contra de las consecuencias o beneficios de las políticas implementadas en esos tres países exclu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unto de discusión fue, el quitarles el derecho como países libres que tienen a manifestarse en una cumbre latinoamericana, entonces no venga diputado con ese falso discurso cargado de emoción política como oposición cuando le asiste la verdad, le puedo asegurar dos a uno, que usted no escuchó el posicionamiento del Canciller, de otra manera, no hubiera dicho lo que dijo hace un mo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finalmente México tiene sus propios países y grandes retos, enorme retos, que Nicaragua se encargue de sus problemas, que Cuba se encargue de sus problemas, que Venezuela se encargue de sus problemas, porque querer meternos ahí es como decir que ninguno de esos países tiene ciudadanos del nivel social, intelectual como para resolver los propios asuntos de su cas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éxico tiene sus retos llevamos cien años de haber terminado una Revolución, llevamos 200 años de haber superado una independencia y seguimos en un subdesarrollo, que no… que no se generó hace tres años, se generó hace 100 y que se ha caracterizado a través del paso del tiempo por problemas políticos de corrupción y de malos gobiernos que han sangrado a México desde hace dos cientos añ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cupémonos de nuestros problemas y dejemos que en estos… que en estas cumbres prevalezca el respeto a la autonomía de los pueblos y que prevalezca el derecho que tienen a disentir, así sea de las potencias económ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inalmente, México ha demostrado siempre el gran respeto de no intervención así como hemos repelido la intervención de otros países en momentos difíciles de nuestra historia, por eso México se ha ganado el respeto del mundo entero aunque no seamos potencia militar y económica, y yo le apuesto a que la dignidad de nuestro pueblo, nunca más se ponga en riesgo al querer estar al servicio de ninguna potencia, de ninguna causa externa a nuestro país y me apuesto porque México siga conservando ese carácter de dignidad y de deter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á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 Vicepresid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me voy a permitir hacer algunos comenta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realmente creo que el respeto y el disenso, son cuestiones que no están peleadas, el compañero Ismael Pérez Pavía expresó su opinión y puede no coincidir con usted compañera pero eso no significa que… que exista una verdad única o... que por ello… su opinión no pueda ser respetabl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sinceramente creo, que la razón por la cual se le cuestiona a México, el haber… que el presidente dice que no acudió a la OEA, que hay que mencionarlo tampoco acudido tampoco a… otras cumbres de la mayor importancia económica y financiera en el mundo en Ginebra, Suiza ó en otros países d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 sea, me parece que… híjole, ahorita quizá pueda decirlo por estos tres países, pero resulta ser que no acude tampoco a otr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los derechos humanos no son negociables y en ningún momento están paliados con el principio de no interv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básicamente…  es un poquito incongruente hablar de este tema, es decir, no están incluidos estos países, pero por otro lado seguimos permitiendo que México siga siendo el país donde las personas esperan a saber si llega o no su asilo, el programa Quédate en México y el programa Título 42, por el cual miles de inmigrantes siguen siendo deportados a sus países… por cuestiones de inmigración i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no se puede por un lado defender no intervención ó ciertas cuestiones y por el otro tener ese tipo de cuest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mi gusto, yo le soy franca y si usted no coincide conmigo, aún así usted me parece una persona inteligente, respetable y con la que me gusta conversar… le pudiera decir, para mí es más una estrategia de comuni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e parece que en el caso del Canciller Ebrad, dado que no prende ni con pomada de la campana, la candidata oficial Sheuman, mandan a Ebrad a que levante también con la mano izquierda para ver si logra tener un acercamiento con los votantes más radicales y de izquierda del partido con los que no acaba de… de llegar, es evidente que Sheuman, pues está… ni con todo el apo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usted dijo una cosa maravillosa en la que yo coincido con usted y usted decía ahorita respetar el derecho de los ciudadanos y decidir qué gobierno quieren tener y ese es el punto justamente de las dictaduras, que los ciudadanos no eligen y en estos tres países, no eligen es e… es como haber querido invitar y se lo pongo al revés, porque me parece a mí que las dictaduras pueden ser de derecha o izquierda igual que el populismo y las violaciones a los Derechos Humanos vienen de países de derecha o de izquierda…es como haber... haber pretendido querer invitado a una Cumbre a Pinochet, a Videla, este quienes han encabezado dictaduras en Chile o en Argentina y... no... no creo que sea el ca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reo que justamente aquí el punto es respetar la elección popular y la democracia, que son unos de los principios que rige la OE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unque la mayoría señale algo como que está bien, no quiere decir que eso… que eso sea lo que correcto, de verdad creo que la e OEA, no solamente Estados Unidos y los demás países de los que son fre... de los que son miembros, son países de la mayor importancia para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sted hablaba justamente de la política exterior mexicana y de ese liderazgo que tuvo nuestro país durante muchos años en América Latina y que se ha perdido justamente, estoy de acuerdo con usted, no solamente por este gobierno pero que se ahonda cuando no existe tampoco una presentación, ni se le da la importancia que tiene y no asiste el Presidente de la República, el Presidente de la República no asiste a ninguna cumbre, no solamente es esto, es que no acude a ninguna y entonces ese es un papel tris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oincido con usted en la política de no intervención y me parece que no está peleada con la política de respeto irrestricto a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la verdad es que para mí en eso sí puedo felicitarlos, extraordinaria estrategia de comunicación para acercar a Ebrad con lo con los sectores de izquierda más radical del parti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delante Diputada María Antonieta, también levantaste la mano, ¿verdad? este… compañe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ía Antonieta Pérez Reyes.- MORENA: </w:t>
      </w:r>
      <w:r>
        <w:rPr>
          <w:rFonts w:cs="Courier New" w:ascii="Arial Narrow" w:hAnsi="Arial Narrow"/>
          <w:lang w:val="es-MX"/>
        </w:rPr>
        <w:t>¡Ah, perdón! pensé que estabas en Interne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Bueno solamente más precisiones en función de la participación de la Diputada Georgina Bujanda y reiterando obviamente que las diferencias no nos pueden confrontar ni nos pueden excluir, ni aquí ni en ninguna cumb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arcelo Ebrad no fue en campaña política, Marcelo Ebrad fue porque su nombramiento lo obliga y no es la intención de nadie, mucho menos de esta bancada de Morena de adelantarnos, pues a lo obvio, que con Marcelo ó sin mercado MORENA ganará la próxima presidencia de la República, no necesitamos una cumbre para deci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elecciones pasadas en donde ganamos cuatro de seis estados y que no representa el 65% por ciento de las elecciones, representa que gobernamos el 80% de la población de esos seis e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ues nos dicen que el futuro para la próxima elección presidencial se está definiendo de manera muy cl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gundo. México superó invasiones armadas, superó falta de democracia con el gobierno del Porfiriato, ha hecho de su política interna -perdón- ha hecho de su política interna una muestra de respeto para que el mundo nos voltee a ver como un país libre y soberano que apoya a la no intervención, pero además menciona Diputada, que en las dictaduras como Cuba, como Venezuela, pues no son los ciudadanos los que votan, que no se les permiten en las dictaduras, sí, pues aquí lo tuvimos con el Porfiriato, pero también es cierto que así como México superó a los franceses, a los españoles, al porfiriato, superó 90 años de un gobierno represor, corrupto, empobrecedor como el PRI  pues yo le hubiera apuesto que en su momento de madurez, cada una de esas dictaduras, logrará hacer por su país lo que les corresponda mejor para desarrollarse como comunidad, como sociedad libres que deben de s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onces dejemos que cada país se encargue de los suyo, finalmente las historias de cada país se van construyendo con las acciones, las declaraciones y las determinaciones de cada pueblo, cada uno madura a su momento, cada uno reacciona en el justo momento en que sabe que las cosas tienen que cambiar esa libertad de cada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Óscar Daniel Avitia Arellanes,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Óscar Daniel Avitia Arellanes.- MORENA: </w:t>
      </w:r>
      <w:r>
        <w:rPr>
          <w:rFonts w:cs="Courier New" w:ascii="Arial Narrow" w:hAnsi="Arial Narrow"/>
          <w:lang w:val="es-MX"/>
        </w:rPr>
        <w:t>En el mismo sentido de la Diputada María Antonieta, creo que ahorita estamos muy sensibles precisamente por lo que pasó el 5 de junio, que el Partido Acción Nacional de dos estados que gobernaba pasaron a cuatro y su mayor aliado el PRI está perdiendo el registro en algunos Estados del interior de la República y miren son dos posicionamientos y que muy posiblemente nos pudiéramos pasar aquí toda la tarde discut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la verdad es que son… son dos visiones, uno de ellos es en contra de Andrés Manuel que es el que ustedes están llevando a cabo porque no hay un fundamento no hay sustento, defienden a Estados Unidos, critican la… la opresión de los Derechos Humanos, pero cuando Estados Unidos históricamente ha sido el mayor opresor no solamente en Estados Unidos sino en todo el mundo ha sido el mayor opresor con el… la justificación de llevar democracia, han invadido pueblos, han hecho y deshecho con los pueblos latinoamericanos y los pueblos de todo el mu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o no… cómo no confiar, cómo no estar seguros del posicionamiento firme del Presidente Andrés Manuel López Obrador, si en Latinoamérica compartimos historia, compartimos la conquista, compartimos la independencia, las revoluciones que han habido internas en cada uno de estos países, pero además estamos compartiendo hoy por hoy la transformación de esta Latinoamérica y de una nueva re... de una nueva relación entre los puebl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Viva la Amér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 cuanto.                                                       </w:t>
      </w:r>
    </w:p>
    <w:p>
      <w:pPr>
        <w:pStyle w:val="Textosinformato"/>
        <w:jc w:val="both"/>
        <w:rPr>
          <w:rFonts w:cs="Courier New"/>
        </w:rPr>
      </w:pPr>
      <w:r>
        <w:rPr>
          <w:rFonts w:eastAsia="Arial Narrow" w:cs="Arial Narrow" w:ascii="Arial Narrow" w:hAnsi="Arial Narrow"/>
          <w:lang w:val="es-MX"/>
        </w:rPr>
        <w:t xml:space="preserve">    </w:t>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Muy bien,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guien más tiene alguna participación, perf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os asuntos planteados y en su caso se le otorgará el trámite respec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La C. Dip. Georgina Alejandra Bujanda Ríos, Presidenta.- P.A.N.: </w:t>
      </w:r>
      <w:r>
        <w:rPr>
          <w:rFonts w:cs="Courier New" w:ascii="Arial Narrow" w:hAnsi="Arial Narrow"/>
          <w:lang w:val="es-MX"/>
        </w:rPr>
        <w:t>Habiéndose desahogado todos los puntos del orden del día se cita para la próxima que se celebrara el lunes 20 de junio del año 2022 a las 12 horas con el propósito de llevar a cabo la sesión de diputación permanente de manera presencial en la sala Morelos del poder legislativo y en la modalidad de acceso remoto o virt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Siendo las catorce horas con cincuenta y cinco minutos del día 13 de junio del año dos 2022 se levanta la ses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3 de junio de</w:t>
    </w:r>
    <w:r>
      <w:rPr>
        <w:rFonts w:cs="Arial Narrow" w:ascii="Arial Narrow" w:hAnsi="Arial Narrow"/>
        <w:sz w:val="20"/>
        <w:szCs w:val="20"/>
      </w:rPr>
      <w:t xml:space="preserve"> 2022</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0:59:00Z</dcterms:created>
  <dc:creator>mvelasco</dc:creator>
  <dc:description/>
  <cp:keywords/>
  <dc:language>en-US</dc:language>
  <cp:lastModifiedBy>Juarez</cp:lastModifiedBy>
  <dcterms:modified xsi:type="dcterms:W3CDTF">2022-07-12T21:36:00Z</dcterms:modified>
  <cp:revision>6</cp:revision>
  <dc:subject/>
  <dc:title/>
</cp:coreProperties>
</file>