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8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la Segunda Diputación Permanente de la Sexagésima Séptima Legislatura, dentro del primer año de ejercicio constitucional,  </w:t>
                            </w:r>
                          </w:p>
                          <w:p>
                            <w:pPr>
                              <w:pStyle w:val="Normal"/>
                              <w:spacing w:lineRule="auto" w:line="240" w:before="0" w:after="0"/>
                              <w:jc w:val="center"/>
                              <w:rPr/>
                            </w:pPr>
                            <w:r>
                              <w:rPr>
                                <w:rFonts w:cs="Tahoma" w:ascii="Arial Narrow" w:hAnsi="Arial Narrow"/>
                                <w:b/>
                                <w:sz w:val="20"/>
                                <w:szCs w:val="20"/>
                              </w:rPr>
                              <w:t xml:space="preserve">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6 de juni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la Segunda Diputación Permanente de la Sexagésima Séptima Legislatura, dentro del primer año de ejercicio constitucional,  </w:t>
                      </w:r>
                    </w:p>
                    <w:p>
                      <w:pPr>
                        <w:pStyle w:val="Normal"/>
                        <w:spacing w:lineRule="auto" w:line="240" w:before="0" w:after="0"/>
                        <w:jc w:val="center"/>
                        <w:rPr/>
                      </w:pPr>
                      <w:r>
                        <w:rPr>
                          <w:rFonts w:cs="Tahoma" w:ascii="Arial Narrow" w:hAnsi="Arial Narrow"/>
                          <w:b/>
                          <w:sz w:val="20"/>
                          <w:szCs w:val="20"/>
                        </w:rPr>
                        <w:t xml:space="preserve">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6 de juni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6.- Se levanta la sesión.</w:t>
      </w:r>
    </w:p>
    <w:p>
      <w:pPr>
        <w:pStyle w:val="Textosinformato"/>
        <w:rPr>
          <w:rFonts w:ascii="Arial Narrow" w:hAnsi="Arial Narrow" w:cs="Courier New"/>
          <w:lang w:val="es-MX"/>
        </w:rPr>
      </w:pPr>
      <w:r>
        <w:rPr>
          <w:rFonts w:cs="Courier New" w:ascii="Arial Narrow" w:hAnsi="Arial Narrow"/>
          <w:lang w:val="es-MX"/>
        </w:rPr>
      </w:r>
    </w:p>
    <w:p>
      <w:pPr>
        <w:pStyle w:val="Normal"/>
        <w:spacing w:lineRule="auto" w:line="360" w:before="0" w:after="0"/>
        <w:ind w:left="709" w:hanging="0"/>
        <w:rPr>
          <w:rFonts w:ascii="Arial Narrow" w:hAnsi="Arial Narrow" w:cs="Courier New"/>
        </w:rPr>
      </w:pPr>
      <w:r>
        <w:rPr>
          <w:rFonts w:cs="Courier New" w:ascii="Arial Narrow" w:hAnsi="Arial Narrow"/>
        </w:rPr>
        <w:br/>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Inicio 12:17 Hr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amos inicio a los trabajos de la Sesión de la Segunda Diputación Permanente, dentro del primer año de ejercicio constitucional de la Sexagésima Séptima Legislatura del hono… Honorable Congreso del Estado, que se realiza de manera presencial y acceso remoto o virtual, de conformidad con lo dispuesto en los artículos 7 y 75, fracción XXII de la Ley Orgánica del Poder Legislativo del Estado y demás preceptos aplic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conocemos el procedimiento, las Secretarías de la Mesa Directiva registraran el pase de lista de asistencia y las votaciones correspondientes de forma híbrida, es decir, ante el uso del sistema electrónico de votación y de… y… y de asistencia, que será utilizado por las y los diputados que se encuentren de… de manera presencial en es… en la Sala Morelos y de viva voz, quienes nos encontramos conectados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2.- DECLARACIÓN DEL QUORUM.</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el objeto de verificar la existencia del quorum solicito a la Segunda Secretaria en funciones, Diputada Ana Georgina Zapata Lucero, por favor lleve a cabo el registro de la asistencia para que las y los diputados confirmen su pres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Con gus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Georgina Bujanda Rí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erdón, perdón… no se escucha... otra vez mal en la sala Morel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sé si soy y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Me escuchan bie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Si, sí se escucha,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No se escucha muy bien, o no sé si soy y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entonces soy y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A ver, Diputada Georgina Bujanda Rí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Voy, si quie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Diputada María Antonieta Pére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MORENA: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Prese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Diputado Ismael Pérez Pav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P.A.N.: </w:t>
      </w:r>
      <w:r>
        <w:rPr>
          <w:rFonts w:cs="Courier New" w:ascii="Arial Narrow" w:hAnsi="Arial Narrow"/>
          <w:lang w:val="es-MX"/>
        </w:rPr>
        <w:t>Prese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Roberto Marcelin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P.A.N.: </w:t>
      </w:r>
      <w:r>
        <w:rPr>
          <w:rFonts w:cs="Courier New" w:ascii="Arial Narrow" w:hAnsi="Arial Narrow"/>
          <w:lang w:val="es-MX"/>
        </w:rPr>
        <w:t>Prese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a de la voz, Diputada Ana Georgina Zapata Lucero, 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le informo que nos encontramos 8 diputados presentes de los 9 integran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tanto reunidos de manera presencial en la sala Morelos del… Legislativo y en la modalidad de acceso remoto virtual, se declara la existencia del quorum para la Sesión de la Diputación Permanente del día 6 de junio del año 2022, por lo que los acuerdos que en ella se tomen tendrán plena validez leg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3.-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ermitir poner a consideración de la Asamble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Lista de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Lectura y aprobación, en su caso, del Acta de la Sesión celebrada el día 24 de mayo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Correspon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Recib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 Envi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V.- Turno de las iniciativas y demás docu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Clausura de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hihuahua, Chihuahua, 6 de junio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 la Primera Secretaria en funciones, Diputada Magdalena Rentería Pérez por favor, tome la votación respecto al contenido del orden del día e informe a esta Presidencia, el resultado de la mism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Georgina Bujanda Rí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Georgina Bujanda Rí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ía Antonieta Pére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Presen…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e la voz, Diputada Magdalena Rentería,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Ismael Pérez Pav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Diputado Roberto Marcelin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le informo que nueve… de los diputados que integramos la Mesa Directiva están a favor d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orden del dí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4.- ACTA 75.</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olicito a la Segunda Secretaria en funciones, Diputada Ana Georgina Zapata Lucero, por favor verifique si existe alguna ob… objeción en cuanto al contenido del acta de la sesión celebrada el día 24 de mayo del año en curso, la cual con toda oportunidad, fue notificada a las y los compañeros Legisladores y en caso de no haber objeción, se proceda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 xml:space="preserve">En primer término, pregunto si existe alguna objeción, en cuanto al contenido del acta manifestada favor de manifestarl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a favor, en contra y en abs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Diputada Georgina Bujanda Rí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Diputada María Antonieta Pére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 xml:space="preserve">Diputada Magdalena Renterí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Diputado Ismael Pérez Pav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Roberto Marcelin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en funciones de Segunda Secretaria.- P.R.I.: </w:t>
      </w:r>
      <w:r>
        <w:rPr>
          <w:rFonts w:cs="Courier New" w:ascii="Arial Narrow" w:hAnsi="Arial Narrow"/>
          <w:lang w:val="es-MX"/>
        </w:rPr>
        <w:t>La de la voz, Diputada Ana Georgina Zapata Lucero,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ta que se han manifestado por unanimidad de votos a favor del contenido del ac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acta de la sesión celebrada el día 24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rrollo del siguiente punto del orden del día, solicito a la Primera Secretaria en funciones, Diputada Magdalena Rentería Pérez, por favor verifique si las y los Legisladores han tenido conocimiento de la correspondencia recibida y enviada por este Cuerpo Colegiado, así como de los turnos e iniciativas y demás documentos recibi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instrucciones de la Presidencia pregunto a las y los Legisladores si todos han tenido conocimiento de la correspondencia recibida y enviada por este Cuerpo Colegiado, así como de los turnos de las iniciativas y documentos recibidos, favor de expresarlo levantando la man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formo a la Presidencia que las y los diputados han tenido conocimiento de la correspondencia recibida y enviada por este Cuerpo Colegiado, así como de los turnos de las iniciativas y documentos recibid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le solicito se sirva otorgarle el trámite respectivo a la correspondencia; así mismo, esta Presidencia ratifica los turnos de los asuntos enlis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6.- SE LEVANTA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tinuando con el siguiente punto del orden del día seria… estaríamos en asuntos gene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que la iniciativa que estaba registrada en el orden del día era la de su servidora y desde la Mesa Directiva fue retirada entonces, pasaríamos a asuntos generales, si alguno de ustedes tiene algún asunto general a trat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 si no es el caso entonces, sino… si no es el caso entonces, habiéndose desahogado todos los puntos del orden del día se cita para la próxima que se celebrará el próximo lunes 13 de junio del año 2022… diputación permanente de manera presencial en la Sala Morelos del Poder Legislativo y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endo las 12 horas con 27 minutos del día 6 de junio del año 2022, se levanta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 excelente día para todas y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6 de juni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22:00Z</dcterms:created>
  <dc:creator>mvelasco</dc:creator>
  <dc:description/>
  <cp:keywords/>
  <dc:language>en-US</dc:language>
  <cp:lastModifiedBy>Magdalena Velasco Amarillas</cp:lastModifiedBy>
  <dcterms:modified xsi:type="dcterms:W3CDTF">2022-06-23T20:34:00Z</dcterms:modified>
  <cp:revision>7</cp:revision>
  <dc:subject/>
  <dc:title/>
</cp:coreProperties>
</file>