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7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546225"/>
                <wp:effectExtent l="0" t="0" r="0" b="0"/>
                <wp:wrapNone/>
                <wp:docPr id="2" name="Frame1"/>
                <a:graphic xmlns:a="http://schemas.openxmlformats.org/drawingml/2006/main">
                  <a:graphicData uri="http://schemas.microsoft.com/office/word/2010/wordprocessingShape">
                    <wps:wsp>
                      <wps:cNvSpPr txBox="1"/>
                      <wps:spPr>
                        <a:xfrm>
                          <a:off x="0" y="0"/>
                          <a:ext cx="4529455" cy="154622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de Instalación de la Segunda Diputación Permanente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en la Unidad Administrativa de Gobierno del Estado, </w:t>
                            </w:r>
                          </w:p>
                          <w:p>
                            <w:pPr>
                              <w:pStyle w:val="Normal"/>
                              <w:spacing w:lineRule="auto" w:line="240" w:before="0" w:after="0"/>
                              <w:jc w:val="center"/>
                              <w:rPr/>
                            </w:pPr>
                            <w:r>
                              <w:rPr>
                                <w:rFonts w:cs="Tahoma" w:ascii="Arial Narrow" w:hAnsi="Arial Narrow"/>
                                <w:b/>
                                <w:sz w:val="20"/>
                                <w:szCs w:val="20"/>
                              </w:rPr>
                              <w:t xml:space="preserve">José María Morelos y Pavón (Pueblito Mexicano), en la Heroica Ciudad Juárez, Chihuahua, declarada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manera presencial y en la modalidad de acceso remoto o virtual.</w:t>
                            </w:r>
                          </w:p>
                          <w:p>
                            <w:pPr>
                              <w:pStyle w:val="Normal"/>
                              <w:spacing w:lineRule="auto" w:line="240" w:before="0" w:after="0"/>
                              <w:jc w:val="center"/>
                              <w:rPr/>
                            </w:pPr>
                            <w:r>
                              <w:rPr>
                                <w:rFonts w:cs="Tahoma" w:ascii="Arial Narrow" w:hAnsi="Arial Narrow"/>
                                <w:b/>
                                <w:sz w:val="20"/>
                                <w:szCs w:val="20"/>
                              </w:rPr>
                              <w:t>31 de may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21.7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de Instalación de la Segunda Diputación Permanente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en la Unidad Administrativa de Gobierno del Estado, </w:t>
                      </w:r>
                    </w:p>
                    <w:p>
                      <w:pPr>
                        <w:pStyle w:val="Normal"/>
                        <w:spacing w:lineRule="auto" w:line="240" w:before="0" w:after="0"/>
                        <w:jc w:val="center"/>
                        <w:rPr/>
                      </w:pPr>
                      <w:r>
                        <w:rPr>
                          <w:rFonts w:cs="Tahoma" w:ascii="Arial Narrow" w:hAnsi="Arial Narrow"/>
                          <w:b/>
                          <w:sz w:val="20"/>
                          <w:szCs w:val="20"/>
                        </w:rPr>
                        <w:t xml:space="preserve">José María Morelos y Pavón (Pueblito Mexicano), en la Heroica Ciudad Juárez, Chihuahua, declarada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manera presencial y en la modalidad de acceso remoto o virtual.</w:t>
                      </w:r>
                    </w:p>
                    <w:p>
                      <w:pPr>
                        <w:pStyle w:val="Normal"/>
                        <w:spacing w:lineRule="auto" w:line="240" w:before="0" w:after="0"/>
                        <w:jc w:val="center"/>
                        <w:rPr/>
                      </w:pPr>
                      <w:r>
                        <w:rPr>
                          <w:rFonts w:cs="Tahoma" w:ascii="Arial Narrow" w:hAnsi="Arial Narrow"/>
                          <w:b/>
                          <w:sz w:val="20"/>
                          <w:szCs w:val="20"/>
                        </w:rPr>
                        <w:t>31 de may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rFonts w:ascii="Arial Narrow" w:hAnsi="Arial Narrow" w:cs="Courier New"/>
        </w:rPr>
      </w:pPr>
      <w:r>
        <w:rPr>
          <w:rFonts w:cs="Courier New" w:ascii="Arial Narrow" w:hAnsi="Arial Narrow"/>
        </w:rPr>
        <w:t>2.- Orden del día.</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Declaración del quó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Votación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Lectura del Decreto de Instalación. </w:t>
      </w:r>
    </w:p>
    <w:p>
      <w:pPr>
        <w:pStyle w:val="Normal"/>
        <w:spacing w:lineRule="auto" w:line="360" w:before="0" w:after="0"/>
        <w:ind w:left="709" w:hanging="0"/>
        <w:rPr>
          <w:rFonts w:ascii="Arial Narrow" w:hAnsi="Arial Narrow" w:cs="Courier New"/>
        </w:rPr>
      </w:pPr>
      <w:r>
        <w:rPr>
          <w:rFonts w:cs="Courier New" w:ascii="Arial Narrow" w:hAnsi="Arial Narrow"/>
        </w:rPr>
        <w:t>6.- Designación hora y fecha de las sesiones.</w:t>
      </w:r>
    </w:p>
    <w:p>
      <w:pPr>
        <w:pStyle w:val="Normal"/>
        <w:spacing w:lineRule="auto" w:line="360" w:before="0" w:after="0"/>
        <w:ind w:left="709" w:hanging="0"/>
        <w:rPr>
          <w:rFonts w:ascii="Arial Narrow" w:hAnsi="Arial Narrow" w:cs="Courier New"/>
        </w:rPr>
      </w:pPr>
      <w:r>
        <w:rPr>
          <w:rFonts w:cs="Courier New" w:ascii="Arial Narrow" w:hAnsi="Arial Narrow"/>
        </w:rPr>
        <w:t>7.- Se levanta la sesión.</w:t>
      </w:r>
      <w:r>
        <w:br w:type="page"/>
      </w:r>
    </w:p>
    <w:p>
      <w:pPr>
        <w:pStyle w:val="Normal"/>
        <w:spacing w:lineRule="auto" w:line="360" w:before="0" w:after="0"/>
        <w:ind w:left="709" w:hanging="0"/>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rPr>
          <w:rFonts w:ascii="Arial Narrow" w:hAnsi="Arial Narrow" w:cs="Courier New"/>
          <w:lang w:val="es-MX"/>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Inicio 20:32 Hr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s y diputados, damos inicio a la sesión de instalación de la Segunda Diputación Permanente dentro del primer año del ejercicio constitucional de la Sexagésima Séptima Legislatura del 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se da inicio al sistema electrónico de asist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tanto, procederé… procedemos con el desahogo de los trabajos de est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n-US"/>
        </w:rPr>
      </w:pPr>
      <w:r>
        <w:rPr>
          <w:rFonts w:cs="Courier New" w:ascii="Arial Narrow" w:hAnsi="Arial Narrow"/>
          <w:b/>
          <w:lang w:val="en-US"/>
        </w:rPr>
      </w:r>
    </w:p>
    <w:p>
      <w:pPr>
        <w:pStyle w:val="Textosinformato"/>
        <w:rPr>
          <w:rFonts w:ascii="Arial Narrow" w:hAnsi="Arial Narrow" w:cs="Courier New"/>
          <w:b/>
          <w:b/>
          <w:lang w:val="es-MX"/>
        </w:rPr>
      </w:pPr>
      <w:r>
        <w:rPr>
          <w:rFonts w:cs="Courier New" w:ascii="Arial Narrow" w:hAnsi="Arial Narrow"/>
          <w:b/>
          <w:lang w:val="es-MX"/>
        </w:rPr>
        <w:t>2.- ORDEN DEL DÍA.</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lang w:val="es-MX"/>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me voy a permitir poner a consideración de la Asamblea 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1.- Lista de pres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2.- Lectura del decreto e instalación de la Segunda Diputación Permanente dentro del Primer Año de Ejercicio Constitucional de la Sexagésima Séptima Legislatu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3.- Designación del día y hora para la celebración de las sesiones de la Diputación Perman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4.- Lectura... clausura -perdón- de l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iudad Juárez, Chihuahua, a los 31 días del mes de mayo de 2022.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3.- DECLARACIÓN DEL QUÓRUM.</w:t>
      </w:r>
      <w:r>
        <w:rPr>
          <w:rFonts w:cs="Courier New" w:ascii="Arial Narrow" w:hAnsi="Arial Narrow"/>
          <w:lang w:val="es-MX"/>
        </w:rPr>
        <w:t xml:space="preserve"> </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ntes de continuar con el desahogo de la sesión y con el objetivo de verificar la existencia del quorum, solicito al Primer Secretario, Diputado Óscar Daniel Avitia Arellanes, nos informe el resultado del registro de asistencia… el del registro del sistema electrónico de asist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Con gusto,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si me permite respetuosamente, quiero saludar a mi hijo Daniel, que tiene conmigo desde las 9:00 de la mañana y aquí está todaví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w:t>
      </w:r>
      <w:r>
        <w:rPr>
          <w:rFonts w:cs="Courier New" w:ascii="Arial Narrow" w:hAnsi="Arial Narrow"/>
          <w:b/>
          <w:lang w:val="en-US"/>
        </w:rPr>
        <w:t xml:space="preserve">P.A.N.: </w:t>
      </w:r>
      <w:r>
        <w:rPr>
          <w:rFonts w:cs="Courier New" w:ascii="Arial Narrow" w:hAnsi="Arial Narrow"/>
          <w:lang w:val="en-US"/>
        </w:rPr>
        <w:t>¡Bravo Daniel!</w:t>
      </w:r>
    </w:p>
    <w:p>
      <w:pPr>
        <w:pStyle w:val="Textosinformato"/>
        <w:rPr>
          <w:rFonts w:ascii="Arial Narrow" w:hAnsi="Arial Narrow" w:cs="Courier New"/>
          <w:lang w:val="en-US"/>
        </w:rPr>
      </w:pPr>
      <w:r>
        <w:rPr>
          <w:rFonts w:cs="Courier New" w:ascii="Arial Narrow" w:hAnsi="Arial Narrow"/>
          <w:lang w:val="en-US"/>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El 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Diputada Presidenta le informo que están presentes 9 de los 9 integrantes de la Diputación Permanente.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tanto, reunidos en la Unidad Administrativa de Gobierno del Estado, José María Morelos y Pavón, en la Heroica Ciudad Juárez, Chihuahua, se declara la existencia del quorum, para la sesión de instalación de la Segunda Diputación Permanente del día 31 de mayo del año 2022, por lo que todos los acuerdos que en ella se tomen tendrán plena validez leg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4.- VOTACIÓN DEL ORDEN DEL DÍA.</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Diputadas y diputados, con el propósito de dar cumplimiento a lo que dispone el artículo 200 de la Ley Orgánica del Poder Legislativo, las votaciones deberán emitirse mediante el sistema de voto electrónico, de lo contrario, su voto no quedará registr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la Segunda Secretaria, Diputada Yesenia Guadalupe Reyes Calzadías, tome la votación respecto al contenido del orden del día e informe a esta Presidencia, el resultado de la mism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instrucciones de la Presiden… de la Presidencia, pregunto a las y los diputados, respecto del contenido del orden del día leído por la Diputada Presidenta, favor de expresar sentido de su voto presionando el botón correspondiente de su pantalla, a efecto de que el mismo quede registrado de forma electrónic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igual manera, consulto al Diputado Omar Bazán Flores,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 xml:space="preserve">Afirmativo, por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cierra el sistema electrón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residenta le informo que se han manifestado 9 votos a favor, cero votos en contra, cero abstenciones del contenido del... del orden del día para l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5.- LECTURA AL DECRETO DE INSTALACIÓN.</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tendiendo a lo dispuesto por el artículo 81 de la Constitución Política del Estado, daré lectura al decreto de instalación de la Diputación Perman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tales efectos, solicito a las y los diputados, así como demás personas te presentes, se pongan de pi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 número 269/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Segunda Diputación Permanente de la Sexagésima Séptima Legislatura del Honorable Congreso del Estado de Chihuahua dentro del Primer Año de Ejercicio Constitu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La Sexagésima Séptima Legislatura del Honorable Congreso del Estado de Chihuahua, inicia hoy 31 de mayo del año 2022, su Segunda Diputación Permanente, dentro del primer año de ejercicio constitucional, de conformidad con lo dispuesto por los artículos 79 y 81 de la Constitución Política; 81 y 82 de la Ley Orgánica del Poder Legislativo, ambos ordenamientos jurídicos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 El presente decreto entrará en vigor al término de su lectu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Segundo.- Publíquese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a la Unidad Administrativa de Gobierno del Estado, José María Morelos y Pavón, en la Heroica Ciudad Juárez, Chihuahua, declarada Recinto Oficial del Poder legislativo, a los 31 días del mes de mayo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esidenta, Diputada Georgina Alejandra Bujanda Ríos, la de la voz; Secretario, Diputado Óscar Daniel Avitia Arellanes; Secretaria, Diputada Yesenia Guadalupe Reyes Calzadí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pueden sentar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6.- DESIGNACIÓN HORA Y FECHA DE LAS SESIONE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Además, se hace necesario fijar el día y la hora para la realización de las sesiones de la Diputación Permanente, que conforme a los artículos 81 de la Constitución local y 82 de la Ley Orgánica del Poder Legislativo, corresponde llevar a cab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s y diputados, se aceptan propuest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Yesenia Guadalupe Reyes Calzadí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Con su permiso,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 permito proponer a esta Mesa Directiva que la sesiones de la Diputación Permanente, pudiera llevarse a cabo los días lunes, a las 12 horas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lguna otra propuesta, compañeras y compañe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y bi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í es de aprobarse la propuesta realizada por la diputada Yesenia Guadalupe Reyes Calzadías, favor de manifestarlo levantando la mano en señal de aprob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se aprueba la propuesta realizada por la Ddiputada Yesenia Guadalupe Reyes Calzadí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gradezco la presencia de las y los diputados, de los representantes de los medios de comunicación, así como las demás personas que nos acompañan en la instalación de los trabajos de la Segunda Diputación Perman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estoy tan segura de que tengamos medios a estas horas pero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8.- SE LEVANTA LA SESIÓN.</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Habiéndose desahogado todos los puntos del orden del día, se cita para la próxima que se celebrará el próximo lunes 6 de junio del año en curso, a las 12 horas, de manera presencial en la Sala Morelos del Honorable Congreso del Estado y en la modalidad de acceso remoto virtual, con el propósito de llevar a cabo la sesión de la Diputación Perman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Siendo las veinte horas con cuarenta minutos del día 31 de mayo del 2022, se levanta l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a todas y a todos, muy buenas noch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31 de may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22:00Z</dcterms:created>
  <dc:creator>mvelasco</dc:creator>
  <dc:description/>
  <cp:keywords/>
  <dc:language>en-US</dc:language>
  <cp:lastModifiedBy>Magdalena Velasco Amarillas</cp:lastModifiedBy>
  <dcterms:modified xsi:type="dcterms:W3CDTF">2022-06-23T20:24:00Z</dcterms:modified>
  <cp:revision>8</cp:revision>
  <dc:subject/>
  <dc:title/>
</cp:coreProperties>
</file>