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eastAsia="Arial Narrow" w:cs="Arial Narrow" w:ascii="Arial Narrow" w:hAnsi="Arial Narrow"/>
          <w:sz w:val="28"/>
          <w:szCs w:val="28"/>
        </w:rPr>
        <w:t xml:space="preserve"> </w:t>
      </w:r>
      <w:r>
        <w:rPr>
          <w:rFonts w:cs="Courier New" w:ascii="Arial Narrow" w:hAnsi="Arial Narrow"/>
          <w:b/>
          <w:sz w:val="28"/>
          <w:szCs w:val="28"/>
        </w:rPr>
        <w:t xml:space="preserve">VERSIÓN ESTENOGRÁFICA NÚMERO </w:t>
      </w:r>
      <w:r>
        <w:rPr>
          <w:rFonts w:cs="Courier New" w:ascii="Arial Narrow" w:hAnsi="Arial Narrow"/>
          <w:b/>
          <w:sz w:val="28"/>
          <w:szCs w:val="28"/>
          <w:lang w:val="es-MX"/>
        </w:rPr>
        <w:t>34</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30835</wp:posOffset>
                </wp:positionH>
                <wp:positionV relativeFrom="paragraph">
                  <wp:posOffset>31115</wp:posOffset>
                </wp:positionV>
                <wp:extent cx="4529455" cy="1470025"/>
                <wp:effectExtent l="0" t="0" r="0" b="0"/>
                <wp:wrapNone/>
                <wp:docPr id="2" name="Frame1"/>
                <a:graphic xmlns:a="http://schemas.openxmlformats.org/drawingml/2006/main">
                  <a:graphicData uri="http://schemas.microsoft.com/office/word/2010/wordprocessingShape">
                    <wps:wsp>
                      <wps:cNvSpPr txBox="1"/>
                      <wps:spPr>
                        <a:xfrm>
                          <a:off x="0" y="0"/>
                          <a:ext cx="4529455" cy="147002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Primer Período Ordinario de Sesiones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de la Sexagésima Séptima Legislatura,</w:t>
                            </w:r>
                          </w:p>
                          <w:p>
                            <w:pPr>
                              <w:pStyle w:val="Normal"/>
                              <w:spacing w:lineRule="auto" w:line="240" w:before="0" w:after="0"/>
                              <w:jc w:val="center"/>
                              <w:rPr/>
                            </w:pPr>
                            <w:r>
                              <w:rPr>
                                <w:rFonts w:cs="Tahoma" w:ascii="Arial Narrow" w:hAnsi="Arial Narrow"/>
                                <w:b/>
                                <w:sz w:val="20"/>
                                <w:szCs w:val="20"/>
                              </w:rPr>
                              <w:t>dentro del primer año de ejercicio constitucion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e realiza de manera presencial en el Recinto Oficial del Poder Legislativo</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 xml:space="preserve">17 de diciembre de 2021. </w:t>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15.75pt;mso-wrap-distance-left:9.05pt;mso-wrap-distance-right:9.05pt;mso-wrap-distance-top:0pt;mso-wrap-distance-bottom:0pt;margin-top:2.45pt;mso-position-vertical-relative:text;margin-left:26.0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Primer Período Ordinario de Sesiones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de la Sexagésima Séptima Legislatura,</w:t>
                      </w:r>
                    </w:p>
                    <w:p>
                      <w:pPr>
                        <w:pStyle w:val="Normal"/>
                        <w:spacing w:lineRule="auto" w:line="240" w:before="0" w:after="0"/>
                        <w:jc w:val="center"/>
                        <w:rPr/>
                      </w:pPr>
                      <w:r>
                        <w:rPr>
                          <w:rFonts w:cs="Tahoma" w:ascii="Arial Narrow" w:hAnsi="Arial Narrow"/>
                          <w:b/>
                          <w:sz w:val="20"/>
                          <w:szCs w:val="20"/>
                        </w:rPr>
                        <w:t>dentro del primer año de ejercicio constitucion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e realiza de manera presencial en el Recinto Oficial del Poder Legislativo</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 xml:space="preserve">17 de diciembre de 2021. </w:t>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ind w:left="714" w:hanging="0"/>
        <w:rPr>
          <w:rFonts w:ascii="Arial Narrow" w:hAnsi="Arial Narrow" w:cs="Arial"/>
          <w:sz w:val="22"/>
          <w:szCs w:val="22"/>
          <w:lang w:val="es-MX"/>
        </w:rPr>
      </w:pPr>
      <w:r>
        <w:rPr>
          <w:rFonts w:cs="Arial" w:ascii="Arial Narrow" w:hAnsi="Arial Narrow"/>
          <w:sz w:val="22"/>
          <w:szCs w:val="22"/>
          <w:lang w:val="es-MX"/>
        </w:rPr>
        <w:t>1.- Apertura de la sesión.</w:t>
      </w:r>
    </w:p>
    <w:p>
      <w:pPr>
        <w:pStyle w:val="Normal"/>
        <w:spacing w:lineRule="auto" w:line="360" w:before="0" w:after="0"/>
        <w:ind w:left="709" w:hanging="0"/>
        <w:rPr/>
      </w:pPr>
      <w:r>
        <w:rPr>
          <w:rFonts w:cs="Courier New" w:ascii="Arial Narrow" w:hAnsi="Arial Narrow"/>
        </w:rPr>
        <w:t xml:space="preserve">2.- Declaración del quórum. </w:t>
      </w:r>
    </w:p>
    <w:p>
      <w:pPr>
        <w:pStyle w:val="Normal"/>
        <w:spacing w:lineRule="auto" w:line="360" w:before="0" w:after="0"/>
        <w:ind w:left="709" w:hanging="0"/>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709" w:hanging="0"/>
        <w:rPr/>
      </w:pPr>
      <w:r>
        <w:rPr>
          <w:rFonts w:cs="Courier New" w:ascii="Arial Narrow" w:hAnsi="Arial Narrow"/>
        </w:rPr>
        <w:t>4.- Actas.</w:t>
      </w:r>
    </w:p>
    <w:p>
      <w:pPr>
        <w:pStyle w:val="Normal"/>
        <w:spacing w:lineRule="auto" w:line="360" w:before="0" w:after="0"/>
        <w:ind w:left="709" w:hanging="0"/>
        <w:rPr>
          <w:rFonts w:ascii="Arial Narrow" w:hAnsi="Arial Narrow" w:cs="Courier New"/>
        </w:rPr>
      </w:pPr>
      <w:r>
        <w:rPr>
          <w:rFonts w:cs="Courier New" w:ascii="Arial Narrow" w:hAnsi="Arial Narrow"/>
        </w:rPr>
        <w:t xml:space="preserve">5.- Correspondencia y Turnos de las iniciativas. </w:t>
        <w:br/>
        <w:t xml:space="preserve">6.- Dictámenes. </w:t>
      </w:r>
    </w:p>
    <w:p>
      <w:pPr>
        <w:pStyle w:val="Normal"/>
        <w:spacing w:lineRule="auto" w:line="360" w:before="0" w:after="0"/>
        <w:ind w:left="709" w:hanging="0"/>
        <w:rPr/>
      </w:pPr>
      <w:r>
        <w:rPr>
          <w:rFonts w:cs="Courier New" w:ascii="Arial Narrow" w:hAnsi="Arial Narrow"/>
        </w:rPr>
        <w:t>7.- Informe de Actividades del Primer Período Ordinario de Sesiones.</w:t>
      </w:r>
    </w:p>
    <w:p>
      <w:pPr>
        <w:pStyle w:val="Normal"/>
        <w:spacing w:lineRule="auto" w:line="360" w:before="0" w:after="0"/>
        <w:ind w:left="709" w:hanging="0"/>
        <w:rPr/>
      </w:pPr>
      <w:r>
        <w:rPr>
          <w:rFonts w:cs="Courier New" w:ascii="Arial Narrow" w:hAnsi="Arial Narrow"/>
        </w:rPr>
        <w:t xml:space="preserve">8.- Himno Nacional. </w:t>
      </w:r>
    </w:p>
    <w:p>
      <w:pPr>
        <w:pStyle w:val="Normal"/>
        <w:spacing w:lineRule="auto" w:line="360" w:before="0" w:after="0"/>
        <w:ind w:left="709" w:hanging="0"/>
        <w:rPr/>
      </w:pPr>
      <w:r>
        <w:rPr>
          <w:rFonts w:cs="Courier New" w:ascii="Arial Narrow" w:hAnsi="Arial Narrow"/>
        </w:rPr>
        <w:t xml:space="preserve">9.- Lectura Decreto de Clausura del Primer Período Ordinario de Sesiones. </w:t>
      </w:r>
    </w:p>
    <w:p>
      <w:pPr>
        <w:pStyle w:val="Normal"/>
        <w:spacing w:lineRule="auto" w:line="360" w:before="0" w:after="0"/>
        <w:ind w:left="709" w:hanging="0"/>
        <w:rPr/>
      </w:pPr>
      <w:r>
        <w:rPr>
          <w:rFonts w:cs="Courier New" w:ascii="Arial Narrow" w:hAnsi="Arial Narrow"/>
        </w:rPr>
        <w:t>10.- Himno del Estado de Chihuahua.</w:t>
      </w:r>
    </w:p>
    <w:p>
      <w:pPr>
        <w:pStyle w:val="Normal"/>
        <w:spacing w:lineRule="auto" w:line="360" w:before="0" w:after="0"/>
        <w:ind w:left="709" w:hanging="0"/>
        <w:rPr/>
      </w:pPr>
      <w:r>
        <w:rPr>
          <w:rFonts w:cs="Courier New" w:ascii="Arial Narrow" w:hAnsi="Arial Narrow"/>
        </w:rPr>
        <w:t>11.- Se levanta la sesión.</w:t>
      </w:r>
    </w:p>
    <w:p>
      <w:pPr>
        <w:pStyle w:val="Textosinformato"/>
        <w:jc w:val="both"/>
        <w:rPr>
          <w:rFonts w:ascii="Arial Narrow" w:hAnsi="Arial Narrow" w:cs="Courier New"/>
          <w:b/>
          <w:b/>
          <w:sz w:val="22"/>
          <w:szCs w:val="22"/>
          <w:lang w:val="es-MX"/>
        </w:rPr>
      </w:pPr>
      <w:r>
        <w:rPr>
          <w:rFonts w:cs="Courier New" w:ascii="Arial Narrow" w:hAnsi="Arial Narrow"/>
          <w:b/>
          <w:sz w:val="22"/>
          <w:szCs w:val="22"/>
          <w:lang w:val="es-MX"/>
        </w:rPr>
      </w:r>
      <w:r>
        <w:br w:type="page"/>
      </w:r>
    </w:p>
    <w:p>
      <w:pPr>
        <w:pStyle w:val="Textosinformato"/>
        <w:jc w:val="both"/>
        <w:rPr>
          <w:rFonts w:ascii="Arial Narrow" w:hAnsi="Arial Narrow" w:cs="Courier New"/>
          <w:b/>
          <w:b/>
          <w:sz w:val="22"/>
          <w:szCs w:val="22"/>
          <w:lang w:val="es-MX"/>
        </w:rPr>
      </w:pPr>
      <w:r>
        <w:rPr>
          <w:rFonts w:cs="Courier New" w:ascii="Arial Narrow" w:hAnsi="Arial Narrow"/>
          <w:b/>
          <w:sz w:val="22"/>
          <w:szCs w:val="22"/>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rPr>
        <w:t>1.- APERTURA DE LA SESIÓN.</w:t>
      </w:r>
    </w:p>
    <w:p>
      <w:pPr>
        <w:pStyle w:val="Normal"/>
        <w:spacing w:lineRule="auto" w:line="240" w:before="0" w:after="0"/>
        <w:jc w:val="both"/>
        <w:rPr>
          <w:rFonts w:ascii="Arial Narrow" w:hAnsi="Arial Narrow" w:cs="Courier New"/>
          <w:b/>
          <w:b/>
          <w:sz w:val="21"/>
          <w:szCs w:val="21"/>
          <w:lang w:val="es-MX"/>
        </w:rPr>
      </w:pPr>
      <w:r>
        <w:rPr>
          <w:rFonts w:cs="Courier New" w:ascii="Arial Narrow" w:hAnsi="Arial Narrow"/>
          <w:b/>
          <w:sz w:val="21"/>
          <w:szCs w:val="21"/>
          <w:lang w:val="es-MX"/>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Compañeras y compañeros, diputadas y diputados, muy buenos dí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abre la sesión  [11:33 hor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amos inicio a los trabajos de la Trigésima Sesión  Ordinaria del Primer Periodo Ordinario, dentro del primer año constitucional, que se realiza de manera presencial en el Recinto Legislativo y en la modalidad de acceso remoto o virtual, de conformidad con lo dispuesto por los artículos 7 y 75, fracción XXII de la Ley Orgánica del Poder Legislativo del Estado y demás preceptos aplicables; así como del acuerdo emitido por la Presidencia de este Honorable con… Congres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es pido por favor en la parte de atrás si son tan gentiles de tomar asiento, por favor, asesores y asesoras, que se encuentran en la parte de atrás, si son tan amables de sentarse, compañeros les hablo a ustedes, por favor si son tan amables de tomar asie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a conocemos el procedimiento, las Secretarías de la Mesa Directiva registrarán el pase de lista de asistencia y las votaciones correspondientes de forma mixta, esto es, mediante el uso de sistema electrónico de asistencia y de votaciones que será utilizado por las y los diputados que se encuentren de manera presencial en el Recinto Parlamentario y de viva voz, quienes están conectados en la modalidad de acceso remoto o virtu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2.- DECLARACIÓN DEL QUÓRUM.</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Con el objeto de verificar la existencia del quórum, solicito a la Segunda Secretaria, Diputada Yesenia Guadalupe Reyes Calzadías, lleve a cabo el registro de la asistencia, para que las y los diputados confirmen su presen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 xml:space="preserve">Con su permiso, Diputada President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rocedo con el registro de la asistencia para esta ses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primer lugar, para las y los diputados que se encuentran de manera presencial en el Recinto Legislativo, en este momento se da inicio al sistema electrónico de asistencia, les pedimos favor de confirm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e igual manera, procedo a nombrar a la diputada que se encuentra por acceso virtual, para que de viva voz manifieste su asistenci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isela Terrazas Muñoz.- P.A.N.: </w:t>
      </w:r>
      <w:r>
        <w:rPr>
          <w:rFonts w:cs="Courier New" w:ascii="Arial Narrow" w:hAnsi="Arial Narrow"/>
          <w:sz w:val="21"/>
          <w:szCs w:val="21"/>
        </w:rPr>
        <w:t>Presente,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Gracias, Diputada Marisela Terraz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e cierra el sistema de voto electrónic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 xml:space="preserve">Diputada Presidenta, le informo que se registraron 28  [30] diputadas y diputados de los 33 que integran la legislatur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a Secretar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tanto, reunidos de manera presencial en el Recinto Oficial del Poder Legislativo y en la modalidad de acceso remoto o virtual, se declara la existencia del quórum para la trigésima sesión ordinaria del día 17 de diciembre del año 2021, por lo que todos los acuerdos que en ella se tomen tendrán plena validez leg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3.- ORDEN DEL DÍA.</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 continuación, me voy a permitir poner a consideración de la Asamblea el orden del d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 Lista de pres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I.- Lectura y aprobación, en su caso, de las actas de las sesiones celebradas los días trece y quince de diciembre del 2021.</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II.- Corresponden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IV.- Turno de las iniciativas y demás document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V.- Lectura, discusión y aprobación, en su caso, de los dictámenes que presenta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numPr>
          <w:ilvl w:val="0"/>
          <w:numId w:val="3"/>
        </w:numPr>
        <w:spacing w:lineRule="auto" w:line="240" w:before="0" w:after="0"/>
        <w:jc w:val="both"/>
        <w:rPr>
          <w:rFonts w:ascii="Arial Narrow" w:hAnsi="Arial Narrow" w:cs="Courier New"/>
          <w:sz w:val="21"/>
          <w:szCs w:val="21"/>
        </w:rPr>
      </w:pPr>
      <w:r>
        <w:rPr>
          <w:rFonts w:cs="Courier New" w:ascii="Arial Narrow" w:hAnsi="Arial Narrow"/>
          <w:sz w:val="21"/>
          <w:szCs w:val="21"/>
        </w:rPr>
        <w:t>La Junta de Coordinación Polític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numPr>
          <w:ilvl w:val="0"/>
          <w:numId w:val="3"/>
        </w:numPr>
        <w:spacing w:lineRule="auto" w:line="240" w:before="0" w:after="0"/>
        <w:jc w:val="both"/>
        <w:rPr>
          <w:rFonts w:ascii="Arial Narrow" w:hAnsi="Arial Narrow" w:cs="Courier New"/>
          <w:sz w:val="21"/>
          <w:szCs w:val="21"/>
        </w:rPr>
      </w:pPr>
      <w:r>
        <w:rPr>
          <w:rFonts w:cs="Courier New" w:ascii="Arial Narrow" w:hAnsi="Arial Narrow"/>
          <w:sz w:val="21"/>
          <w:szCs w:val="21"/>
        </w:rPr>
        <w:t>Las Comisio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numPr>
          <w:ilvl w:val="0"/>
          <w:numId w:val="2"/>
        </w:numPr>
        <w:spacing w:lineRule="auto" w:line="240" w:before="0" w:after="0"/>
        <w:jc w:val="both"/>
        <w:rPr>
          <w:rFonts w:ascii="Arial Narrow" w:hAnsi="Arial Narrow" w:cs="Courier New"/>
          <w:sz w:val="21"/>
          <w:szCs w:val="21"/>
        </w:rPr>
      </w:pPr>
      <w:r>
        <w:rPr>
          <w:rFonts w:cs="Courier New" w:ascii="Arial Narrow" w:hAnsi="Arial Narrow"/>
          <w:sz w:val="21"/>
          <w:szCs w:val="21"/>
        </w:rPr>
        <w:t>De Programación, Presupuesto y Hacienda Públic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numPr>
          <w:ilvl w:val="0"/>
          <w:numId w:val="2"/>
        </w:numPr>
        <w:spacing w:lineRule="auto" w:line="240" w:before="0" w:after="0"/>
        <w:jc w:val="both"/>
        <w:rPr>
          <w:rFonts w:ascii="Arial Narrow" w:hAnsi="Arial Narrow" w:cs="Courier New"/>
          <w:sz w:val="21"/>
          <w:szCs w:val="21"/>
        </w:rPr>
      </w:pPr>
      <w:r>
        <w:rPr>
          <w:rFonts w:cs="Courier New" w:ascii="Arial Narrow" w:hAnsi="Arial Narrow"/>
          <w:sz w:val="21"/>
          <w:szCs w:val="21"/>
        </w:rPr>
        <w:t>De Fiscaliz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VI.- Informe que rinde la Diputada suscrita Presidenta del Honorable Congreso del Estado, sobre las actividades realizadas durante el primer periodo ordinario de sesio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VII.- Entonación del Himno Nacion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VIII.- Lectura del Decreto de Clausura del primer periodo ordinario de sesiones dentro del primer año de ejercicio constitucion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X.- Entonación del Himno del Estado de Chihuah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X.- Clausura de la ses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olicito al Primer Secretario, Diputado Óscar Daniel Avitia Arellanes, tome la votación respecto del contenido del orden del día e informe a esta Presidencia el resultado de la mism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Por instrucción de la Presidencia procederemos con la vot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timadas diputadas y estimados diputados, respecto del contenido del orden del día leído por la Diputada Presidenta, favor de expresar el sentido de su voto presionando el botón correspondiente en su pantall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este momento se abre el sistema de voto electróni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e le consulta el sentido de su voto, respecto al orden del día a la Diputada Marisela Terrazas Muño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isela Terrazas Muñoz.- P.A.N.: </w:t>
      </w:r>
      <w:r>
        <w:rPr>
          <w:rFonts w:cs="Courier New" w:ascii="Arial Narrow" w:hAnsi="Arial Narrow"/>
          <w:sz w:val="21"/>
          <w:szCs w:val="21"/>
        </w:rPr>
        <w:t>A favor,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Gracias,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cierra el sistema de voto electróni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informa a la Presidencia que existen 25 votos a favor, cero en contra y cero abstenciones respecto al contenido del orden del d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Gracias, Diputado Secretari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aprueba el orden del día.</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4.- ACTAS .</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A continuación, solicito a la Segunda Secretaria, Diputada Yesenia Guadalupe Reyes Calzadías, verifique si existe alguna objeción en cuanto al contenido de las actas de las sesiones celebradas los días 13 y 15 de diciembre del año 2021, las cuales con toda oportunidad fueron notificadas a las compañeras y compañeros legisladores, y en caso de no haber objeción, se proceda con la votac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Con su permis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regunto a las y los diputados, en primer término si existe alguna objeción en cuanto al contenido de las actas de las sesiones celebradas los días 13 y 15 de diciembre del año en curso, las cuales se hicieron de su conocimiento oportunamente, favor de manifestarl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Informo a la Diputada Presidenta que ninguno de los y los legisladores ha manifestado objeción alguna en cuanto al contenido de las actas mencionad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rocedemos en consecuencia con la votación del contenido de las actas citad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primer lugar, diputadas y diputados presentes en el Recinto Oficial, respecto del contenido de las actas de las sesiones celebradas los días 13 y 15 de diciembre del año en curso, favor de expresar el sentido de su voto presionando el botón correspondiente en su pantalla, a efecto de que el mismo quede registrado de forma electrónic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abre el sistema de voto electróni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Quienes estén por la afirmativa, quienes estén por la negativa, quienes se abstenga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igual manera consulto a la Diputada Marisela Terrazas Muñoz, para que de viva voz manifieste el sentido de su vo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isela Terrazas Muñoz.- P.A.N.: </w:t>
      </w:r>
      <w:r>
        <w:rPr>
          <w:rFonts w:cs="Courier New" w:ascii="Arial Narrow" w:hAnsi="Arial Narrow"/>
          <w:sz w:val="21"/>
          <w:szCs w:val="21"/>
        </w:rPr>
        <w:t>A favor,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Gracias,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cierra el sistema de voto electróni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Informo a la Presidencia que se han manifestado 30 [31] votos a favor, cero votos en contra y cero abstenciones, del contenido del acta en men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í. Incluimos el voto del diputadio… del Diputado Mario Vázquez, serían 31 votos a favor, cero votos en contra, cero abstencio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a Secretar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aprueban las actas de las sesiones celebradas los días 13 y 15 de diciembre del año 2021.</w:t>
      </w:r>
    </w:p>
    <w:p>
      <w:pPr>
        <w:pStyle w:val="Normal"/>
        <w:spacing w:lineRule="auto" w:line="240" w:before="0" w:after="0"/>
        <w:jc w:val="both"/>
        <w:rPr>
          <w:rFonts w:ascii="Arial Narrow" w:hAnsi="Arial Narrow" w:cs="Courier New"/>
          <w:sz w:val="21"/>
          <w:szCs w:val="21"/>
          <w:lang w:val="en-US"/>
        </w:rPr>
      </w:pPr>
      <w:r>
        <w:rPr>
          <w:rFonts w:cs="Courier New" w:ascii="Arial Narrow" w:hAnsi="Arial Narrow"/>
          <w:sz w:val="21"/>
          <w:szCs w:val="21"/>
          <w:lang w:val="en-US"/>
        </w:rPr>
      </w:r>
    </w:p>
    <w:p>
      <w:pPr>
        <w:pStyle w:val="Normal"/>
        <w:spacing w:lineRule="auto" w:line="240" w:before="0" w:after="0"/>
        <w:jc w:val="both"/>
        <w:rPr>
          <w:rFonts w:ascii="Arial Narrow" w:hAnsi="Arial Narrow" w:cs="Courier New"/>
          <w:b/>
          <w:b/>
          <w:sz w:val="21"/>
          <w:szCs w:val="21"/>
          <w:lang w:val="en-US"/>
        </w:rPr>
      </w:pPr>
      <w:r>
        <w:rPr>
          <w:rFonts w:cs="Courier New" w:ascii="Arial Narrow" w:hAnsi="Arial Narrow"/>
          <w:b/>
          <w:sz w:val="21"/>
          <w:szCs w:val="21"/>
          <w:lang w:val="en-US"/>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5.- CORRESPONDENCIA Y TURNOS A COMISIONES.</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Para continuar con el desahogo del siguiente punto del orden del día, solicito al Primer Secretario, Diputado Óscar Daniel Avitia Arellanes, verifique si las y los legisladores han tenido conocimiento de la Correspondencia recibida asi como de los turnos de las iniciativas y demás document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 Por instrucciones de la Presidencia, pregunto a las legisladoras y legisladores si todos han tenido conocimiento de la correspondencia recibida por este Cuerpo Colegiado; así como de los turnos de las iniciativas y documentos recibidos, si han tenido conocimiento de ello favor de expresarlo levantando su man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nformo a la Presidencia que las y los diputados han manifestado que tienen conocimiento de la correspondencia recibida por este Cuerpo Colegiado; así como de los turnos de las iniciativas y documentos recibi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 Secreta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e si… le solicito se sirva otorgarle el trámite respectivo a la correspondencia; así mismo, esta Presidencia ratifica los turnos de los asuntos enlista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6.- DICTÁMENES.</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Continuando con el siguiente punto del orden del día, relativo a la presentación de dictámenes, se concede el uso de la palabra al Diputado Saúl Mireles Corral, para que en representación de la Junta de Coordinación Política, dé lectura  al dictamen que ha prepar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Saúl Mireles Corral.- P.A.N.: </w:t>
      </w:r>
      <w:r>
        <w:rPr>
          <w:rFonts w:cs="Courier New" w:ascii="Arial Narrow" w:hAnsi="Arial Narrow"/>
          <w:sz w:val="21"/>
          <w:szCs w:val="21"/>
        </w:rPr>
        <w:t>Con su permis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onorable Congreso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Junta de Coordinación Política con fundamento en lo dispuesto por el artículo 66, fracciones II y XXII de la Ley Orgánica del Poder Legislativo, somete a la consideración de este Alto Cuerpo Colegiado el presente dictame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Presidenta, con fundamento en el artículo 75, fracción XVII de la Ley Orgánica del Poder Legislativo, solicito la dispensa de la lectura del presente documento, con el propósito de hacer un resumen del mismo en el entendido de que su contenido se incorporara de manera íntegra en el Diario de los Deba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delante,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Saúl Mireles Corral.- P.A.N.: </w:t>
      </w:r>
      <w:r>
        <w:rPr>
          <w:rFonts w:cs="Courier New" w:ascii="Arial Narrow" w:hAnsi="Arial Narrow"/>
          <w:sz w:val="21"/>
          <w:szCs w:val="21"/>
        </w:rPr>
        <w:t>En efecto, la Ley Orgánica del Poder Legislativo, en el artículo 66, fracciones II y XXII  dispone que es competencia de la Junta de Coordinación Política propiciar la celebración de acuerdos parlamentarios y resolver sobre las representaciones ante diversos entes conforme el decreto de creación de estos últim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este contexto, tanto el Decreto número 949/2015, relativo a la creación del denominado "Fideicomiso de Puentes Fronterizos de Chihuahua", como el diverso 25/2016, establecen que el Comité Técnico de dicho ente, se integrará entre otros, por cuatro representantes del Honorable Congreso del Estado, cada uno con su respectivo supl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steriormente, mediante el Decreto 28/2021, esta Legislatura  designó únicamente a dos de ellos, por lo que se hace necesario reformar el Artículo Noveno del citado ordenamiento jurídico, para designar a las y los dos representantes y suplentes resta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último, cabe hacer mención que también se propone sustituir la segunda suplencia, la cu… la cual recaerá en el Diputado José Alfredo Chávez Madri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mérito de lo expuesto, con fundamento en el artículo 66, fracciones II y XXII de la Ley Orgánica del Poder Legislativo, la Junta de Coordinación Política somete a consideración del Pleno el presente dictamen con carácter de</w:t>
      </w:r>
    </w:p>
    <w:p>
      <w:pPr>
        <w:pStyle w:val="Normal"/>
        <w:spacing w:lineRule="auto" w:line="240" w:before="0" w:after="0"/>
        <w:jc w:val="both"/>
        <w:rPr>
          <w:rFonts w:cs="Courier New"/>
        </w:rPr>
      </w:pPr>
      <w:r>
        <w:rPr>
          <w:rFonts w:eastAsia="Arial Narrow" w:cs="Arial Narrow" w:ascii="Arial Narrow" w:hAnsi="Arial Narrow"/>
          <w:sz w:val="21"/>
          <w:szCs w:val="21"/>
        </w:rPr>
        <w:t xml:space="preserv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CRE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ÚNICO.- Se reforma el Artículo Noveno del Decreto numero 28/2021,  para quedar de la siguiente mane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NOVEN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uplente José Alfredo Chávez Madrid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3. Propietaria Ana Georgina Zapata Lucer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uplente Ivón Salazar Moral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4. Marisela Terrazas Muño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uplente Mario Humberto Vázquez Robl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lang w:val="en-US"/>
        </w:rPr>
      </w:pPr>
      <w:r>
        <w:rPr>
          <w:rFonts w:cs="Courier New" w:ascii="Arial Narrow" w:hAnsi="Arial Narrow"/>
          <w:sz w:val="21"/>
          <w:szCs w:val="21"/>
          <w:lang w:val="en-US"/>
        </w:rPr>
        <w:t>T R A N S I T O R I O S</w:t>
      </w:r>
    </w:p>
    <w:p>
      <w:pPr>
        <w:pStyle w:val="Normal"/>
        <w:spacing w:lineRule="auto" w:line="240" w:before="0" w:after="0"/>
        <w:jc w:val="both"/>
        <w:rPr>
          <w:rFonts w:ascii="Arial Narrow" w:hAnsi="Arial Narrow" w:cs="Courier New"/>
          <w:sz w:val="21"/>
          <w:szCs w:val="21"/>
          <w:lang w:val="en-US"/>
        </w:rPr>
      </w:pPr>
      <w:r>
        <w:rPr>
          <w:rFonts w:cs="Courier New" w:ascii="Arial Narrow" w:hAnsi="Arial Narrow"/>
          <w:sz w:val="21"/>
          <w:szCs w:val="21"/>
          <w:lang w:val="en-US"/>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PRIMERO.- El presente Decreto entrará en vigor al día de su aprob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SEGUNDO.- Publíquese en el Periódico Oficial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ado en el Salón de Sesiones del Honorable Congreso del Estado, en la ciudad de Chihuahua, Chihuahua, a los 17 días del mes de diciembre del año 2021.</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sí lo aprobó la Junta de Coordinación Política, en reunión de fecha 17 de diciembre del 2021.</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ocederemos a la votación del dictamen antes leído para lo cual solicito a la Segunda Secretaria, Diputada Yesenia Guadalupe Reyes Calzadias, tome la votación e informe a esta Presidencia el resultado obteni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Por instrucciones de la Presidencia procederemos con la votación, en primer lugar, diputadas y diputados, que se encuentran de manera presencial en el Recinto, respecto del contenido del dictamen antes leído, favor de expresar el sentido de su voto, presionando el botón correspondiente en su pantall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abre el sistema de voto electróni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 igual manera, consultamos a la Diputada Marisela Terrazas Muñoz para que manifieste de viva voz el sentido de su vo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isela Terrazas Muñoz.- P.A.N.: </w:t>
      </w:r>
      <w:r>
        <w:rPr>
          <w:rFonts w:cs="Courier New" w:ascii="Arial Narrow" w:hAnsi="Arial Narrow"/>
          <w:sz w:val="21"/>
          <w:szCs w:val="21"/>
        </w:rPr>
        <w:t>A favor,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 xml:space="preserve"> Gracias,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cierra el sistema de voto electróni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nformo a la Presidencia que se han manifestado 22 votos a favor, 10 votos en contra y cero abstencio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a Secretar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aprueba el dictamen tanto en lo general como en lo particul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seguida se concede el uso de la palabra al Diputado Luis Alberto Aguilar Lozoya, para que en representación de la Comisión de Programación, Presupuesto y Hacienda Pública, dé lectura al dictamen que ha prepar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Luis Alberto Aguilar Lozoya.- P.A.N.: </w:t>
      </w:r>
      <w:r>
        <w:rPr>
          <w:rFonts w:cs="Courier New" w:ascii="Arial Narrow" w:hAnsi="Arial Narrow"/>
          <w:sz w:val="21"/>
          <w:szCs w:val="21"/>
        </w:rPr>
        <w:t>Buenos días compañeras y compañer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 su permis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onorable Congreso del Estado:</w:t>
        <w:tab/>
        <w:tab/>
        <w:tab/>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Comisión de Programación, Presupuesto y Hacienda Pública, con fundamento en lo dispuesto en los artículos 64, fracción VI de la Constitución Política; 87, 88 y 111 de la Ley Orgánica del Poder Legislativo; así como 80 y 81 del Reglamento Interior y de Prácticas Parlamentarias del Poder Legislativo, ambos ordenamientos del Estado de Chihuahua, somete a la consideración de este Alto Cuerpo Colegiado el presente dictamen, elaborado con base a los sigui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NTECED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 Con fecha del veintinueve de noviembre del año dos mil veintiuno, la ciudadana Gobernadora Constitucional del Estado de Chihuahua, Licenciada María Eugenia Campos Galván, presentó iniciativa con carácter de decreto, por medio de la cual remite el Proyecto de Presupuesto de Egresos del Estado de Chihuahua, para el Ejercicio Fiscal 2022, y anex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Presidenta, con fundamento en los artículos 75, fracción XVII y 176 de la Ley Orgánica del Poder Legislativo, así como el numeral 101 del Reglamento Interior y de Prácticas Parlamentarias, solicito la dispensa en la presente lectura del dictamen para presentar un resumen del mismo, sin perjuicio que su texto quede integro en el Diario Oficial de los Deba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delante,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Luis Alberto Aguilar Lozoya.- P.A.N.: </w:t>
      </w:r>
      <w:r>
        <w:rPr>
          <w:rFonts w:cs="Courier New" w:ascii="Arial Narrow" w:hAnsi="Arial Narrow"/>
          <w:sz w:val="21"/>
          <w:szCs w:val="21"/>
        </w:rPr>
        <w:t>Gracias,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hora bien, al entrar al estudio y análisis de la Iniciativa en comento, quienes integramos la Comisión de Programación, Presupuesto y Hacienda Pública, formulamos las sigui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SIDERACIO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 Al analizar las facultades competenciales de este Alto Cuerpo Colegiado, no encontramos impedimento alguno para conocer del presente asu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I.- En cuanto a la iniciativa, encuentra sustento en lo dispuesto por los artículos 68, fracción II y 93, fracción IX de la Constitución Política del Estado y 37 de la Ley de Presupuesto de Egresos, Contabilidad Gubernamental y Gasto Públic, relativos a la presentación, y en su caso aprobación, del Proyecto de Presupuesto de Egresos, en este caso, para el ejercicio fiscal del año 2022.</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otro lado, se define como Presupuesto de Egresos, el aprobado por el Honorable Congreso del Estado, el cual expresará en términos monetarios, las previsiones de gasto público para el ejercicio fiscal correspondiente y las partidas plurianuales necesarias para cubrir las obligaciones a largo plaz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lo anterior, es importante tomar en cuenta lo sigui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 Que las facultades Constitucionales que regulan la vida pública, y particularmente, las relativas en la materia hacendaria, establecen que el Honorable Congreso del Estado le corresponde la emisión de las normas que autorizan el ejercicio del gasto, bajo los principios de facultades expresas, división de poderes y equilibrio presupuestal.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Que el Presupuesto de Egresos es el instrumento jurídico financiero que establece las erogaciones que realizará el Gobierno del Estado, durante un período determinado, en este caso, entre el 1o. de enero y el 31 de diciembre del 2022 y, que a su vez, constituye la herramienta y el medio me… adecuado para lograr alcanzar los objetivos que se propone y cumplir con las responsabilidades referidas. Además, en un elemento de planificación y control expresado en términos económicos financieros dentro del marco de un plan estratégico, capaz de ser un instrumento que promueva la integración de las diferentes áreas del sector públic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Que al tenor de las facultades derivadas de nuestra… de nuestra Constitución Estatal, el Ejecutivo del Estado dio inicio al proceso legislativo mediante el documento que hoy se analiza, Proyecto de Decreto que se plantea ante esta Honorable Representación Popul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Que entre las facultades atribuidas al Poder Legislativo destaca lo establecido en el artículo 64, fracción VI de la Constitución local, consistente en examinar, discutir y aprobar anualmente el Presupuesto de Egresos del Estado, discu… discutiendo y aprobando primero las contribuciones que a su juicio deban decretarse para cubrirl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Que bajo este esquema, son facultades y obligaciones de quien ocupe la titularidad del Ejecutivo Estatal, presentar anualmente al Congreso del Estado, a más tardar el 30 de noviembre, la Iniciativa de Ley de Ingresos y Proyecto de Presupuesto de Egresos para el año siguiente, según el texto del artículo 93, en su fracción IX, del máximo ordenamiento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Que en tales circunstancias y atendiendo al principio de facultades expresas para el ejercicio del Poder Público, consignado en la Constitución, hoy se resuelve sobre el Proyecto de Presupuesto de Egresos que habrá de normar el ejercicio del gasto público durante el año 2022, tomando en consideración diversos factores analizados en esta Comisión de Dictamen Legislativ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Que a efecto de que las y los legisladores tuvieran mayores elementos de juicio para pronunciarse sobre la Iniciativa de mérito, los días 6 y 8 de diciembre del año en curso, compareció ante  Comisión, el titular de la Secretaría de Hacienda del Estado, con la finalidad de conocer a detalle los pormenores del Paquete Económico del Estado para el Ejercicio Fiscal 2022; destacándose aspectos relevantes acerca del Proyecto de Presupuesto de Egres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Que en dicha comparecencia, estuvieron presentes las y los legisladores pertenecientes a la Sexagésima Séptima Legislatura de este Honorable Congreso del Estado, quienes tuvieron la oportunidad de realizar diversos planteamientos sobre el contenido del Proyecto, los cuales sirvieron de apoyo para elaborar el presente dictamen que hoy se somete a la consideración del Plen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Que una vez que ha quedado descrito el marco constitucional y legal que fundamenta la actuación de este Honorable Congreso del Estado, en el tema que nos ocupa, así como las y los legisladores haber ejercido su derecho de allegarse a la información inherente al Paquete Económico 2022; quienes integramos esta Comisión de Dictamen Legislativo, estimamos pertinente hacer algunas reflexiones generales sobre este Proyecto de Presupuesto de Egresos para el Ejercicio Fiscal de 2022, que permitirán a esta Soberanía contar con elementos para emitir su vo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descripción del Proyecto que el Poder Ejecutivo nos remite a consideración, es la sigui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1.</w:t>
        <w:tab/>
        <w:t>Que proyecto de Presupuesto para el ejercicio 2022 es de $81,352 millones de pesos, lo que representa un crecimiento del 9.6% con relación al del ejercicio 2021. Y que a pesar de ese incremento considerable, es menor al crecimiento de los ingresos, por lo que la posición financiera del Estado mejora notablem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2.</w:t>
        <w:tab/>
        <w:t xml:space="preserve">De aprobarse la iniciativa puesta a su consideración, el Poder Ejecutivo del Estado se compromete a destinar, durante este periodo del año 2022 más recursos a inversión pública productiva, que los… que los que se destinaron en los últimos cinco añ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3.</w:t>
        <w:tab/>
        <w:t>Que esta inyección de recurso en inversión son la mejor garantía para la reactivación económica y social en Chihuah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4.</w:t>
        <w:tab/>
        <w:t>Se prevé que los ingresos del Estado crecerán aceleradamente a una tasa del 17% derivados de diversos factores, entre ellos de una mejor eficiencia recaudator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5.</w:t>
        <w:tab/>
        <w:t>Así mismo se proyecta que los ingresos de libre disposición crecerán en una tasa record de 20%, lo que significa $7,954 millones de pesos de libre disposición adicional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6.</w:t>
        <w:tab/>
        <w:t>Se crea el compromiso de mejorar las condiciones con las que están contratados los pasivos de largo plazo, ahorrando una gran cantidad de recursos y teniendo un manejo responsable y sostenible de nuestra capacidad de endeudamiento para que el Gobierno cumpla con su compromiso de invers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7.</w:t>
        <w:tab/>
        <w:t>Así mismo, el Ejecutivo Estatal refiere que, al término del nuevo ejercicio, se habrán reducido con un 50% los financiamientos de corto plazo en comparación a los que se tienen en diciembre del 2021.</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8.</w:t>
        <w:tab/>
        <w:t>Que en cumplimiento del mandato de la Ley de Disciplina Financiera se presenta la proyección de Presupuesto de Egresos para el ejercicio 2022 y los cinco años subsecuentes. Dichas proyecciones consideran un comportamiento austero y disciplinado del gasto corri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9.</w:t>
        <w:tab/>
        <w:t>Se destaca la proyección de buscar financiamientos para incrementar el monto de la invers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10.</w:t>
        <w:tab/>
        <w:t xml:space="preserve">Que la Administración Estatal se compromete a aplicar el gasto de manera más eficiente y recurrir cada vez más a la información que se genera de las evaluaciones y de la medición de las metas de sus objetivos, mediante los indicadores de desempeñ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11.</w:t>
        <w:tab/>
        <w:t xml:space="preserve"> Igualmente, crea el compromiso de eficientar su operación, reduciendo el gasto corriente no prioritario como proporción del gasto total. Por ello se promueve una política basada en el control del gas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12.</w:t>
        <w:tab/>
        <w:t xml:space="preserve"> Que una de las prioridades para el ejercicio presupuestario del 2022, será  eliminar el déficit presupuestal y tener una reducción en el uso de la capacidad de endeudamiento del Estado a corto plaz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13.</w:t>
        <w:tab/>
        <w:t xml:space="preserve"> Que, en adición a la reducción de los créditos del corto plazo, el presupuesto de egresos 2022 prevé se pagarán $1,522 millones de pesos de Adeudos de Ejercicios Fiscales Anteriores. Lo que permitirá la reducción considerable del pasivo circulante del Gobierno del Estado, y la consecuente mejora sustantiva de los Estados Financier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14.</w:t>
        <w:tab/>
        <w:t xml:space="preserve"> Por otra parte, se considera la creación de un sistema de cuenta única de tesorería, que estará a cargo de la Secretaría de Hacienda a través de su Tesorería. Este sistema sería eliminar… sería similar -perdón- al que se opera en la Tesorería de la Federación a través de la cual se llevará a cabo la administración unificada de los recursos públic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15.</w:t>
        <w:tab/>
        <w:t>Como medida básica de control y orden presupuestal se introduce un artículo sobre las erogaciones adicionales en el que se especifica que no procederá pago alguno que no esté comprendido en el Presupuesto de Egres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16.</w:t>
        <w:tab/>
        <w:t>Se incluye un nuevo capítulo sobre el pago de contribuciones y otras obligaciones de los Entes Públicos. En este capítulo se precisa que se deberán cubrir las contribuciones federales, estatales y municipales correspondientes y demás obligacio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17.</w:t>
        <w:tab/>
        <w:t>El Proyecto de Presupuesto, cuyo análisis hoy nos ocupa, prevé un mecanismo transitorio, para que, cuando esté publicado en el Plan Estatal de Desarrollo 2021-2027, se puedan hacer adecuaciones programáticas presupuestales para alinear el Presupuesto 2022 a las líneas, ejes y acciones que se establezcan en dicho Pla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V.- Ahora bien, en razón del análisis realizado en esta Comisión y tomando en consideración las comparecencias desarrolladas ante esta Comisión, es que se propone, se realicen algunos ajustes en cuanto al presupuesto planteado, de acuerdo con lo sigui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w:t>
      </w:r>
      <w:r>
        <w:rPr>
          <w:rFonts w:cs="Courier New" w:ascii="Arial Narrow" w:hAnsi="Arial Narrow"/>
          <w:sz w:val="21"/>
          <w:szCs w:val="21"/>
        </w:rPr>
        <w:tab/>
        <w:t>Reducción al Instituto Estatal Electoral de 40 millones de pes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w:t>
      </w:r>
      <w:r>
        <w:rPr>
          <w:rFonts w:cs="Courier New" w:ascii="Arial Narrow" w:hAnsi="Arial Narrow"/>
          <w:sz w:val="21"/>
          <w:szCs w:val="21"/>
        </w:rPr>
        <w:tab/>
        <w:t>Reducción al Tribunal Estatal Electoral de 10 millones de pes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w:t>
      </w:r>
      <w:r>
        <w:rPr>
          <w:rFonts w:cs="Courier New" w:ascii="Arial Narrow" w:hAnsi="Arial Narrow"/>
          <w:sz w:val="21"/>
          <w:szCs w:val="21"/>
        </w:rPr>
        <w:tab/>
        <w:t>Reducción al Instituto de Transparencia y Acceso a la Información Pública de Chihuahua, de 4 millones de pes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w:t>
      </w:r>
      <w:r>
        <w:rPr>
          <w:rFonts w:cs="Courier New" w:ascii="Arial Narrow" w:hAnsi="Arial Narrow"/>
          <w:sz w:val="21"/>
          <w:szCs w:val="21"/>
        </w:rPr>
        <w:tab/>
        <w:t>Reducción al Tribunal Estatal de Justicia Administrativa de 4 millones de pes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w:t>
      </w:r>
      <w:r>
        <w:rPr>
          <w:rFonts w:cs="Courier New" w:ascii="Arial Narrow" w:hAnsi="Arial Narrow"/>
          <w:sz w:val="21"/>
          <w:szCs w:val="21"/>
        </w:rPr>
        <w:tab/>
        <w:t>Reducción a la Comisión Estatal de Derechos Humanos de 3 millones de pes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o anterior suma un total de 61 millones de pesos, los cuales se plantean, sean reasignados a un Programa de Fortalecimiento a los Productores Agropecuarios, de la Secretaría de Desarrollo Rural de Gobierno del Estado. En ese tenor, este órgano dictaminador tuvo a bien realizar un anexo más al dictamen, en donde se describen las reducciones, ampliaciones y reasignaciones correspondientes en forma específic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VI.- Finalmente, quienes integramos la Comisión de Dictamen Legislativo, consideramos que el documento presentado por la Titular del Poder Ejecutivo del Estado, reúne los requisitos legales exigidos para ello, y la conveniencia de ser sometido al Pleno de este Congreso de manera favorabl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sí entonces, tras el detenido análisis y discusión de lo expuesto en este documento, resultado del detenido estudio de la propuesta, es que de concluirse que el proyecto en comento cuenta con sustento suficiente para ser dictaminado en sentido positivo y ser sometido al Pleno para su aprobac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or lo anteriormente expuesto, quienes integramos la Comisión de Programación, Presupuesto y Hacienda Pública, nos permitimos someter a consideración de este Alto Cuerpo Colegiado el siguiente proyecto d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CRE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RTÍCULO ÚNICO.- Se expide el Presupuesto de Egresos del Estado de Chihuahua, para el Ejercicio Fiscal 2022, para quedar redactado de la siguiente maner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ESUPUESTO DE EGRESOS DEL ESTADO DE CHIHUAHUA PARA EL EJERCICIO FISCAL 2022.</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ara el siguiente… para el presente ejercicio fiscal se aprueba un gasto neto total por la cantidad de $81,352,617,000.00.</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nuevo gasto total aprobado por este Presupuesto se distribuye en la siguiente mane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1 Servicios mat… servicios personales $10,643,281,240.17</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2 Materiales y suministros $2,596,934,099.95</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rvicios Generales $2346,437,559.52</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ransferencias, asignaciones, subsidios y otras partidas $44,211,921,691.98</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Bienes muebles, inmuebles… bienes, muebles, inmuebles e intangibles $112,463,031.76</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nversión publica $1,335,762,902.21</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nversiones financieras y otras provisiones $48,304,345.00</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articipaciones y aportaciones $12,080,915,059.20</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uda publica $8,976,597,089.21</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ando un total de $81,352,617,019.00</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RANSITORI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PRIMERO.- El presente Decreto entrará en vigor el día primero de enero del año 2022.</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SEGUNDO.- Se faculta a la Secretaría de Hacienda para que, por única ocasión, una vez publicado el Plan Estatal de Desarrollo 2021-2027, efectúe adecuaciones… las adecuaciones programático presupuestales al Presupuesto de Egresos del Estado de Chihuahua para el Ejercicio Fiscal 2022.</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RTÍCULO TERCERO.- Los Entes Públicos que tengan adeudos de ejercicios anteriores con el organismo público descentralizado denominado "Pensiones Civiles del Estado de Chihuahua", deberán formalizar los respectivos convenios de pago con el mismo durante el año 2022. Para efectuar los pagos convenidos que, en su caso, correspondan al ejercicio fiscal 2022, dentro deberán… dentro de su presupuesto realizar las adecuaciones presupuestarias, a efecto de cubrir las obligaciones convenid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CUARTO.- El Poder Judicial deberá destinar hasta $550,914,001.00 de su presupuesto aprobado en este Decreto, para cubrir sus  adeudos de ejercicios  fiscales anteriores, por concepto de Impuesto Sobre la Renta. Los recursos que, de dicha partida, no sean ejercidos con el fin establecido deberán reintegrarse a la Secretaría para ser destinados a programas prioritari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QUINTO.- El presupuesto del Poder Judicial incluye la cantidad de $84,034,541.00 para cubrir las erogaciones necesarias para implementar la reforma en materia laboral. Los recursos que, de dicha partida, no sean ejercidos igual para el fin establecido, deberán reintegrarse a la Secretaría para ser destinados a programas prioritari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RTÍCULO SEXTO.- El presupuesto de la Secretaría Ejecutiva del Sistema Estatal Anticorrupción incluye la cantidad de $5,100,000.00 para cubrir las remuneraciones  de los  Consejeros del Comité de Participación Ciudadan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SÉPTIMO.- La Secretaría de Hacienda deberá emitir y publicar en el Periódico Oficial, el Manual de Remuneraciones de la Administración Pública, observa… observando los tabuladores de remuneraciones de servidores públicos aprobados en este Presupuesto de Egres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OCTAVO.- Los Poderes Legislativo y Judicial, y los Órganos Constitucionalmente Autónomos, podrán hacer erogaciones con cargo a los remanentes de recursos del ejercicios fiscales anteriores. Para tal efecto, deberán ejercer los mismos y realizar los registros presupuestarios correspondi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cua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NOVENO.- En cuanto a las erogaciones que se realicen por parte del Tribunal Estatal Electoral, por concepto de haber de retiro de Magistradas y Magistrados, se deberá observar lo dispuesto por el artículo 165 Bis de la Constitución Política del Estado, así como el artículo 298, inciso 1), último párrafo de la Ley Electoral del Estado de Chihuah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CONÓMICO: Aprobado que sea, túrnese a la Secretaría para que se elabore la Minuta de Decreto en los términos en que deba publicars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ado en el Recinto Oficial del Poder Legislativo, en la ciudad de Chihuahua, Chihuahua; a los 17 días del mes de diciembre del año 2021.</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sí lo aprobó la Comisión de Programación, Presupuesto y Hacienda Pública, en reunión de fecha 16 de diciembre de 2021.</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favor, integrantes, Diputado Luis Alberto Aguilar Lozoya; Diputado Mario Humberto Vázquez Robles, Diputado Edgar José Piñón Domínguez, Diputado José Alfredo Chávez Madrid y Diputada Carla Yamileth Rivas Martín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contra, Diputado Benjamín Carrera Cháv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con una abstención de la Diputada Ilse América García So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 cuanto, Diputada President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ntes de proceder con la votación del dictamen, pregunto a las y los diputados, si existen votos particulares, entendiendo que son de los miembros de la Comisión o votos razonados a efecto de poder anotarl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Carrera, voto  particul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Francisco Sánchez, razon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Óscar Avitia Arellanes, voto razon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éjenme los voy anotando a todos, un segundi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abían levantado la mano las Diputadas Leticia Ortega, si no  me equivoco, la Diputada Adriana Terrazas, la Diputada Roxana y la Diputada Renter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e imagino son votos particulares, ¿verdad? Y la Diputada Zapata, okey.</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No, no, lo sé, perdón, perdón, nomás denme… denle calmado muchachos, estamos aquí anotando, espérenm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Recapitulo, se ha anotado con voto particular el Diputado Carrera, con votos razonados en el siguiente orden, el Diputado Francisco Sánchez Villegas, el Diputado Oscar Daniel Avitia Arellanes, la Diputada Leticia Ortega Máynez, la Diputada Adriana Terrazas, la Diputada Roxana Díaz y la Diputada Georgina Zapata, ¿no me falta ningun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Usted también con voto razon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y bien, Diputado De la Ros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y, perdón! Por eso les decía, recapitular para… usted estaba antes de Georgina Zapata y que el Diputado De la Ros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y bie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l tratarse de 9 participaciones, esta Presidencia dará un término de 5 minutos por cada una de las participaciones, iniciando con el voto particular del Diputado Carre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lante, compañero, por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Benjamín Carrera Chávez.- MORENA: </w:t>
      </w:r>
      <w:r>
        <w:rPr>
          <w:rFonts w:cs="Courier New" w:ascii="Arial Narrow" w:hAnsi="Arial Narrow"/>
          <w:sz w:val="21"/>
          <w:szCs w:val="21"/>
        </w:rPr>
        <w:t>Muy buenos días, compañeras, compañer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onorable Congreso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suscrito, Diputado Benjamín Carrera Chávez, con fundamento en lo dispuesto por los artículos 190 y 192, fracción IX de la Ley Orgánica del Poder Legislativo, así como los artículos 82 y 113  del Reglamento Interior y de Prácticas Parlamentarias, en mi carácter de  integrante de la Comisión de Programación, Presupuesto y Hacienda Pública de esta Asamblea, me permito manifestar mi voto particular respecto al dictamen que recae al asunto identificado bajo el número 557 y que consiste en el Proyecto de Presupuesto de Egresos del Estado de Chihuahua, para el Ejercicio Fiscal 2022.</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uando comenzamos el análisis del paquete económico para el año 2022, nos percatamos de algunas anomalías sobre las cuales  consideramos importante dejar constancia a través de la facultad que como integrantes de la Comisión de Programación y Presupuesto, la Ley Orgánica nos otorga a través del voto particul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bo recordar y quiero que sea el primer elemento que analicemos, que el análisis y discusión del Presupuesto de Egresos es el primer ejercicio de la facultad de fiscalización que como legisladores tenemos, y que tiende a garantizar el buen ejercicio del gobiern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hora bien, ya empezando el análisis del gasto de cada dependencia, en un primer término se lograron identificar incrementos no justificados en áreas no indispensables como el Despacho del Ejecutivo, la Coordinación de Comunicación Social, la Secretaría de la Función Pública, y la Representación del gobierno en la Ciudad de México, estos con un aumento del 22, del 5, el 18, y el 14% respectivamente, todos  en el rubro de servicios personales; este crecimientos no tienen excusa, pues algunas de estas dependencias presentaron disminuciones -incluso- en su plantilla laboral, y las que no, tuvieron solo incremento de 1 o 3 trabajad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 respecto a los materiales y suministros, se manifestaron aumentos del 17% en la Secretaría de Trabajo y Previsión Social, y del 11% en Comunicación Social; otro rubro que pertenece a gasto corriente y no consideramos indispensable que contenga incrementos, es el de servicios generales, el cual aumentó casi un 200%, en el Despacho del Ejecutivo, un 77%, en Comunicación Social un 45 y la Secretaría de Seguridad Pública un 24%.</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Tanto Comunicación Social, así como el Congreso del Estado de Chihuahua, como el Despacho del Ejecutivo tuvieron un incremento notable en sus presupuestos para el 2022, aumentando $73 millones, $110 millones y $4 millones cada uno. Como es de inferirse, todo aumento conlleva un ajuste en otras áreas: mientras que en algunas Secretarías dedicadas a la labor social y enfocadas a la atención del medio ambiente y la educación en el Estado, experimentaron recortes, como por ejemplo la Secretaría de Desarrollo Urbano y Ecología, quien por cierto, desde el 2020 ya presentaba una disminución del 50% y este año le pretenden recortar de nuevo la mitad $195 millones; a la Secretaría de Educación y Deporte quien tuvo una reducción en términos reales del 15%, le quitaron de golpe $604 millones, a pesar de que aquí hemos leído yo creo unos 15 o 40 exhortos buscando más apoyo a la educación, y  la Secretaría de Desarrollo Humano y Bien Común, también le reducen en un 10% en términos  real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egalmente, legalmente, está sustentando que áreas estratégicas como las que acabo de mencionar, deben ser prioritarias y no la primera opción para sufrir recortes, tal y como lo especifica la Ley de Disciplina Financiera  de las Entidades Federativas y los Municipios, donde se establece claramente,  que las disminuciones en el presupuesto se darán en el siguiente orden: primero, se disminuirán los gastos de comunicación social, y luego en el gasto corriente que no sea un subsidio entregado directamente a la población y enseguida de estas disminuciones, se realizarán ajustes  en servicios personales. La misma ley establece que, si una vez haciendo dichas disminuciones en el presupuesto no es suficiente, el ajuste se dará en otros conceptos de gasto, siempre y cuando no se afecte a los programas sociales -repito- siempre y cuando no se afecte a los programas social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cho de otra manera, al establecer la legislación claramente las bases para realizar ajustes -lo que a simple vista no se tomó en cuenta-  el incumplimiento de los preceptos de la citada Ley, es sancionable de acuerdo con las disposiciones en materia de responsabilidades administrativas en términos del Título Cuarto de la Constitución Política de los Estados Unidos Mexicanos, que quede claro, no lo digo yo, lo dice la misma ley.</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este sentido, además de ilegal, es  irresponsable disminuir el gasto en desarrollo social cuando, por ejemplo, a consecuencia de la pandemia en Juárez, el total de personas en situación de pobreza se duplicó, al pasar de 16 mil a 34 mil. Es decir, aumentó del 1.1% al 2.2% del total de la población, esto de acuerdo con lo que dice CONEVAL; a propósito el presupuesto para la Secretaría de Desarrollo Humano y Bien Común  se redujo en $11 millones de pesos, crece la pobreza, reduce el presupuesto de la Secretaría que se encarga de atender la pobreza, pero además que el sueldo de los funcionarios públicos sí se incrementó en un 4% con respecto al año 2021.</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e parece que es preocupante e incongruente la situación financiera por la que atraviesa 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ero si no fuera suficiente, en la presentación del proyecto que hoy se somete a votación, si bien encontramos la clasificación por poderes, órganos autónomos y organismos descentralizados por objeto del gasto, la iniciativa presentada por el propio Ejecutivo omitía los datos desglosados del gasto que se pretende ejercer en el mismo Poder Ejecutivo, lo cual sin duda es un acto de opacidad que no permite elaborar un estudio más profundo del gasto a este nivel; mientras que en el caso de la plantilla de servidores públicos, este no incorporaba en su descripción la compensación que completaba… que complementa al sueldo de los funcionario públic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cha omisión respecto a la referida clasificación por objeto del gasto, fue señalada al Secretario de Hacienda, y posteriormente se nos hizo llegar a quienes integramos la comisión dictaminadora, un oficio por parte de la subdi… Subdirectora de Egresos que contenía dicha información, pero incluyendo de manera desco… desconcertante, la solicitud para que esta parte de la información se incorporara al proyecto de Presupuesto de Egresos. Lo anterior no tendría mayor efecto si nuestras obligaciones y facultades no está… no estuvieran dictadas por la Constitución, y si el Presupuesto de Egresos no tuviera que presentarse por el Ejecutivo como iniciativa. Quisiéramos pensar que se trató de un descuido delicado, pero, como ya fue planteado, el correcto análisis del paquete fiscal constituye una obligación en materia de fiscalizac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virtud de lo anterior, podemos asumir que el presente presupuesto de egresos, omite cumplir el principio de Transparencia y Rendición de Cuentas, ya que precisamente el desglose detallado del gasto que erogará el Ejecutivo, se nos dio a conocer a las y los integrantes de la Comisión, pero como ustedes compañeros y compañeras legisladores podrán constatar,  no se encuentra disponible para consulta en la página del Congreso, ni como anexo al referido proyec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mo Grupo Parlamentario, refrendamos el desacuerdo con las inconsistencias entre lo que como discurso se maneja y lo que se refleja a través de los números.  Es además insultante manejar un doble discurso que por una parte se pronuncia a favor de la vida y la familia, mientras que con las acciones se demuestra una falta de empatía y sensibilidad con aquellos que menos tienen y quienes dependen lamentablemente de la voluntad de la administración para mantener una calidad de vida de por sí ya complicada. No se puede hablar de poner orden en la casa, cuando muchos siguen estando de la puerta hacia afuera, seguimos dejando a muchas personas afuera, seguimos dejando a muchas personas atrá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Vemos de qué están hechos; gastos superfluos aumentan,  contrario a las disposiciones de la Ley de Disciplina que se presume cumplir, como en el caso… como en el caso del gasto previsto para comunicación social, que aun y contemplando la reorganización de esta área, es superior a lo que se destinará para la dependencia encargada de la atención a los pueblos indígenas, solamente por manejar un ejempl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cho de otra forma: no es posible aprobar un presupuesto de egresos que supuestamente guarda un equilibrio entre el ingreso y  el gasto, cuando se necesita recurrir a la contratación de financiamiento bancario y por otro lado que no se vea medida drástica para la disminución del gasto corriente, no hay en el presupuesto un reflejo tangible de la supuesta política de austeridad, lo que se ha quedado solamente en un discurso. No tenemos cara para salir ante los ciudadanos a decirles que cuidaremos los recursos que ellos aportan, y que a la carga de impuesto que hoy se les impone, se le dará una correcta aplicación  y decirle que bajaron un 2% en el gasto en servicios personales, pero que por otro lado se incrementó un 4% el salario que recibirán los funcionarios del Est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más encontramos que para la ley como para los que hoy van a aprobar en este recinto el proyecto de presupuesto, la ley es letra muerta porque hay fondos a los que por mandato legal deberán destinarse recursos y que atienden temas para emergencias sociales,  protección ambiental,  cambio climático,  transición energética del campo,  bienestar animal, desarrollo urbano y  desarrollo forestal, mismo que se establece por ley como áreas prioritaria cuyos recursos no pueden verse disminui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amentablemente, como lo hemos ya dicho en algunas ocasiones en esta Tribuna, el concepto de bienestar es distinto según los privilegios de quien lo plante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Finalmente, para evitar mayores confusiones, hay cosas que no son debatibles: poner primero a la gente no es intransigencia, más bien es un acto que refleja coherenci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chas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 Carre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el orden de los votos razonados, tiene el uso de la voz el Diputado Francisco Sánchez, en primer lug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Francisco Adrián Sánchez Villegas.- M.C.: </w:t>
      </w:r>
      <w:r>
        <w:rPr>
          <w:rFonts w:cs="Courier New" w:ascii="Arial Narrow" w:hAnsi="Arial Narrow"/>
          <w:sz w:val="21"/>
          <w:szCs w:val="21"/>
        </w:rPr>
        <w:t>Con su permiso,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nte esta Soberanía desde la bancada naranja, declaramos que hicimos un ejercicio de revisión exhaustiva a la hora de analizar y comprender el dictamen del Presupuesto de Egresos para el Ejercicio Fiscal 2022.</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deber de todo gobierno, identificar las necesidades y prioridades de sus ciudadanos y consecuentemente una vez que se identifican, evitar la improvis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emos establecido diferentes reservas cuando detectamos que este presupuesto desprotegía a aquellos sectores vulnerables de hombres y mujeres, que por su condición socioeconómica, suelen marginárseles, dejándoles aún más en situación de indefens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bancada de Movimiento Ciudadano, siempre estará con aquellos que poco o nada tienen, los defenderemos sin tregua y sin titubeos, nunca más chihuahuenses relegados por sus gobiernos, somos la voz de quienes no tienen poder políti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omos nuevas ideas, somos nueva política que puede decir sin rubor, cuando se genera gobernanza por parte de otros actores en la que coincidimos y en este presupuesto de egresos, particularmente suscribimos el aumento sustancial en las aportaciones a los gobiernos municipal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Nos parece que una visión municipalista, es fundamental en el relanzamiento de un nuevo Chihuah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contraparte, observamos con pesar el incremento exponencial en la discrecionalidad del gasto no etiquetado, ya que va en contra de las garantías y certezas que ofrece todo buen gobierno en su planeación presupuest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deber de todo gobierno identificar las necesidades y prioridades de sus gobernados, evitando la improvis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oponemos para unas finanzas sanas en el Estado, una reducción estricta del gasto político para privilegiar el gasto público, es decir, que el dinero se gaste en medicinas e infraestructura y menos en vacuidad publicitar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remos implacables en este aspecto, vigilaremos que los recursos lleguen a cada ciudadano, sin importar la orografía en donde se encuentre, son chihuahuenses y para nosotros eso es sufici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Utilicemos cada peso del Gobierno en erigir una mejor Entidad, esta es la tierra mítica de nuestros padres, ahora, es nuestra responsabilidad hacer lo correcto y es esforzarnos a mas no pode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eso, diputadas y diputados, desde la bancada naranja, la Diputada Ilse América García y su servidor, presentaremos una serie de reservas a este dictame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ojalá que a diferencia de lo que aconteció en las reservas que presentamos al Proyecto de Ley de Ingresos, haya la suficiente apertura y congruencia para poder debatirlas, abordarlas y eventualmente, concretarl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omos la bancada naranja, somos una extensión del pueblo; luchamos para proteger y hacer posible que ningún chihuahuense se quede atrá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Gracias, Diputado Sánche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iene el uso de la palabra el Diputado Óscar Daniel Avitia Arella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MORENA: </w:t>
      </w:r>
      <w:r>
        <w:rPr>
          <w:rFonts w:cs="Courier New" w:ascii="Arial Narrow" w:hAnsi="Arial Narrow"/>
          <w:sz w:val="21"/>
          <w:szCs w:val="21"/>
        </w:rPr>
        <w:t>Muy buenos días tengan todas y to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 el permiso de… de la Presiden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os que suscriben el presente voto razonado, las y los integrantes del Grupo Parlamentario de Movimiento de Regeneración Nacional, manifestamos que estamos en contra del Presupuesto y en particular, mi exposición será con base en los 604 millones de recorte, que le hacen a la educ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gún lo dispuesto en el artículo tercero de la Constitución Política de los Estados Unidos Mexicanos y que de acuerdo al contenido de la Ley de Educación, la convención de la UNESCO, relativo a la lucha contra las discriminaciones, en la esfera de la enseñanza y el pacto internacional de derechos económicos, sociales y culturales, es una responsabilidad ineludible del Estado garantizar el derecho a la educación para todas las person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to obviamente implica que por añadidura, la educación debería ser una prioridad dentro del presupuesto de egres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a se veía venir, que esta Legislatura no consideraba a la educación como una prioridad, puesto que una vez presentamos un exhorto al Ejecutivo del Estado y lo votaron en contra, el exhorto era para que se considerara prioridad propiamente el tema educativo y bueno, no fue votado en positiv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se veía venir, pero no pensamos que se fueran ir tan grandes al reducir 604 millones de pesos a la educación, entiendo claramente que pues, muchos de sus hijos a lo mejor están en escuelas particulares pero los que tenemos hijos en escuelas públicas o los que fuimos formados en escuelas públicas o los que trabajamos propiamente en escuela pública, cada peso que se le invierte a educación lo valoramos y ahorita le estamos quitando 650… 604 millones de pesos a la educación públic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trario a lo expuesto el pasado 16 de diciembre del presente año, los integrantes de la Comisión de Programación, Presupuesto y Hacienda Pública, aprobaron el documento presentado por la titular del Poder Ejecutivo, tras concluir que el ejercicio del gasto se hará bajo criterio de austeridad, racionalidad y eficiencia, y que se llevará a cabo teniendo presentes los principios de transparencia y rendición de cuentas; así como que se tendrán un estricto control y una plena justificación de las erogacio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preciso resaltar, que el dictamen aprobado por la comisión, considera recortes a la Secretaría de Educación por más de 604 millones de pesos, además considera la disminución al presupuesto de instituciones educativas como el Colegio de Educación Profesional Técnica, al CONALEP, la Universidad Autónoma de Chihuahua, al Instituto Tecnológico Superior de Nuevo Casas Grandes, el Instituto Chihuahuense de Educación para los adultos, el Colegio de Chihuahua, la Universidad Tecnológica de la Tarahumara, todas tendrán menos dinero para el próximo añ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provecho también para saludar a Alonso Cuevas, Secretario General del sendi… del Sindicato de los CECYTEC y afirmarle y decirle que estamos con ustedes en la lucha desde esta Tribuna, desde la Presidencia de la Comisión de Educación, estamos con ustedes en sus demand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uego entonces, es evidente que no consideran la educación como una prioridad, ya lo estamos afirman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to no solo se evidencia en la disminución del presupuesto que destinaron a este rubro, sino que también se pone de manifiesto en su injusta distribución, ejemplo de ello es la marcada desigualdad presupuestal que guardan los dos municipios más poblados en lo que se refiere a las instituciones de educación superior de Ciudad Juárez y Chihuah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ientras a las 4 instituciones de Educación de la frontera, la Universidad Autónoma de Ciudad Juárez, la Universidad Tecnológica de Ciudad Juárez, el Colegio de Chihuahua y la Universidad Tecnológica Paso del Norte, tienen un presupuesto conjunto de 1,934,751,081.00 para un total de 45,296 alumnos, las 4 instituciones de educación de la capital, se le asigna un presupuesto mayor, 1,935,937,845.00 pero con menos alumnos, y aquí condenamos propiamente que haya esta discriminación propiamente al valor de cada alumn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sde la bancada MORENA, creemos que esta discriminación no debe ser, porque el mismo valor tiene un estudiante del desierto, de la llanura, del barranco, por supuesto a todas y todos los estudiantes de nuestros hermanos de la sier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Quienes integramos el Grupo Parlamentario, no podemos aprobar un presupuesto de Gobierno del Estado que no aplica la equidad y proporcionalidad, respecto a los recursos que habrán de destinarse también para satisfacción de las necesidades más apremiantes de todos los chihuahuenses por igu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ta semana se condena propiamente a las y los chihuahuenses, por un lado aprobamos deuda, por otro lado les aprobamos mayor impuesto, replaqueo, la revalidación, los impuestos que estuvimos discutiendo en las sesiones anteriores, pero creo que lo que vamos a hacer el día de hoy al aprobar la disminución de 604 millones de pesos a educación, no tiene madr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No querem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 Diputado, por favor, vaya concluyendo, lleva cinco punto… 5 minutos… más de 5 minutos,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MORENA: </w:t>
      </w:r>
      <w:r>
        <w:rPr>
          <w:rFonts w:cs="Courier New" w:ascii="Arial Narrow" w:hAnsi="Arial Narrow"/>
          <w:sz w:val="21"/>
          <w:szCs w:val="21"/>
        </w:rPr>
        <w:t>De acuerd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No creemos que exista una justificación  válida para disminuir el presupuesto destinado a la educ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consecuencia, vamos a votar en contra del dictamen del presupuesto de egresos de Gobierno del Estado, lo hacemos con toda responsabilidad, leales al pueblo de Chihuahua y en todo momento leales, fieles a los ideales que fundan la Cuarta Transformación de Méxi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pues momento  de que quienes justificaron la disminución presupuestal den la cara a la ciudadanía, que pongan en claro cuáles son los verdaderos prioridades, hacer propaganda en favor del Estado o dotar al sistema educativo de los recursos necesari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ómo justifican el aumento, ya lo decía ahorita mi compañero del Grupo Parlamentario, un aumento al 40% a comunicación social, a informar las obligaciones que por obligación tiene el Estado, al despacho del Ejecutivo, a los servicios personales, cómo justificamos esto…   ante los chihuahuenses y le decimos que sus hijos van a carecer de mayor recurso para poder satisfacer un derecho fundamental como lo es la educ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miren, no solamente, aquí lo hemos dicho y ustedes han presentado muchos exhortos de las diversas bancadas que ahorita las escuelas, incluso hubo hasta una iniciativa de decreto con base en la delincuencia que han tenidos las escuelas, hay escuelas que no tiene luz, hay escuelas que no tienen agua, hay escuelas que carecen de tecnología y ahorita vamos a recortarle 604 millones de pesos para ell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udiéndolos invertir en investigación, en infraestructura, en profesionalización del magisterio y condenamos ahorita a todo este sector y que si bien es cierto, miren todas y todos, aquí somos representantes populares y les puedo asegurar que la inmensa mayoría que nos eligió, que la inmensa mayoría que nos eligió, tiene a sus hijos en las escuelas públic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tiendo claramente que la visión… la visión de este dictamen es propiamente porque sus hijos están en escuelas particulares, pero quien los eligió a ustedes y a nosotros estar en las escuelas públicas y ahorita los estamos condenando, a los niños, a las niñas, a los jóve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Diputado, lleva 8 minut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MORENA: </w:t>
      </w:r>
      <w:r>
        <w:rPr>
          <w:rFonts w:cs="Courier New" w:ascii="Arial Narrow" w:hAnsi="Arial Narrow"/>
          <w:sz w:val="21"/>
          <w:szCs w:val="21"/>
        </w:rPr>
        <w:t>… a los adolescentes y al magisterio en  general, no solamente de educación básica, de educación media superior y por supuesto, como ya lo afirmamos aquí, de educación superi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mpañeras y compañeros les… ¿Diputado Aguilar, voto particul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y bie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mpañeras y compañeros, están registrados 10 votos particulares y razonados. Seamos, por favor, respetuosos de todos, acordamos participaciones de 5 minutos. Entendemos que nos podemos exceder un poquito pero en la medida en que respetemos este tiempo todos podrán hablar y se podrán escuchar todas las voc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iene el uso de la voz la Diputada Leticia Ortega Máyn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Leticia Ortega Máynez.- MORENA: </w:t>
      </w:r>
      <w:r>
        <w:rPr>
          <w:rFonts w:cs="Courier New" w:ascii="Arial Narrow" w:hAnsi="Arial Narrow"/>
          <w:sz w:val="21"/>
          <w:szCs w:val="21"/>
        </w:rPr>
        <w:t>Gracias,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Bueno, primeramente, a mí me parece muy importante lo que acaba de comentar el… el Diputado Óscar Avitia. La educación es un derecho. Tenemos que avanzar en este rubro y no podemos dejar atrás a las niñas, a los niños, a los jóvenes sin el acceso a la educación pública, laica, laica y gratui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este proyecto de presupuesto de egresos queda de manifiesto lo efímero que resulta el concepto de bien común que tanto se pregona en el actual gobierno del Estado. Lo he dicho una y otra vez, me parece que acaban de descubrir el términ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aprecian importantes recortes en el área de atención a los derechos sociales, de atención a los grupos vulnerables, a los pueblos indígenas y al apoyo a víctimas de violencia, cuando aún se tiene   una gran deuda con estos sectores y se continúa sin… sin garantizar condiciones de seguridad para la pobl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más, se recorta el presupuesto para el desarrollo agropecuario, todo en contraste a las motivaciones y acciones que el Gobierno Federal ha emprendido en búsqueda del real bienestar nacion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materia de migración, el 23 de septiembre nuestra Fracción par… presentó un exhorto para el Gobierno del Estado con el objetivo de aumentar los recursos en los presupuestos de egresos del próximo año, con la finalidad de coadyuvar en la atención y resolución de los problemas que afectan a las personas migrantes. Exhorto que fue aprobado por este Congreso del 23 de noviembr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nte el alza del fenómeno migratorio se hace presente que en el Presupuesto de Egresos del Gobierno del Estado aumenten los recursos con la finalidad de promover y proteger de manera efectiva los derechos humanos y las libertades fundamentales de todos los migrantes independientemente de su estatus migratorio, en especial las de las mujeres y las y los niñ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Nuestra Entidad así como las demás, los demás estados fronterizos por su mayor desarrollo económico y mejores condiciones de vida han resultado aceptables alternativas para muchas familias migrantes que pretendían cruzar la frontera con Estados Unidos y no lo lograro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Recordemos que la Ley de Protección y Apoyo a migrantes para el Estado de Chihuahua, encomienda a las autoridades del estado a proteger y a apoyar a los migrantes que se encuentran o transiten por el territorio estatal, para así redoblar esfuerzos con el Gobierno Federal entre las obligaciones de los entes públicos locales, pues se encuentran los sigui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estar servicios de asistencia social y promover el… el retorno voluntario de los migra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omover y fomentar la operación de albergu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oporcionar, atención y asesoría a todos los migrantes víctimas de delit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coadyuvar con el gobierno federal en la prevención y erradicación del tráfico de migra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Presupuesto de Egresos, presentado por el Gobierno del Estado sigue la lógica inversa al exhorto que aproga… aprobamos en este Congres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 un recorte de 21.32% en la atención de personas migrantes se evidencia que el Gobierno del Estado carece de preocupación por los grupos vulnerables y prioritarios. Una visión en contra de los derechos human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Otra área donde se evidencia un retroceso en la atención de los grupos prioritarios es en el caso de las mujeres. Apenas hace unos días, cuando se conmemoró el Día Internacional de la Eliminación de la Violencia contra la mujer el Gobierno del Estado se comprometió ante víctimas de organizaciones de mujer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oy se demuestra todo lo contrario. El Proyecto de Egresos muestra que la oficina de la persona titular de la Fiscalía Especializada en Atención a Mujeres Víctimas del Delito por Razones de Género y la Familia, FEM, tendrá 500 mil pesos menos para el 2022, es decir, no se consideró un aumento considerable, sobre todo más bien se está reducien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os datos no mienten, Chihuahua es la sexta Entidad con más casos de feminicidio a nivel nacional y cuenta hasta la fecha con 3 de los 35 municipios más violentos contra las mujeres en todo el paí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 acuerdo con las cifras del Secretariado Ejecutivo del Sistema Nacional de Seguridad Pública, de enero a octubre de 2021: Ciudad Juárez es el Segundo Municipio con más víctimas de feminicidio; Chihuahua capital, ocupa el quinto lugar; y Cuauhtémoc, es el lugar 19.</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declaración en agosto pasado, de la Alerta de Género para los municipios de Juárez, Chihuahua, Guadalupe y Calvo, Hidalgo del Parral y Cuauhtémoc, no fue suficiente para considerar ni siquiera la posibilidad de mantener los mismos recursos para la atención a mujeres en el Estado, mucho menos un aume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nte estos hechos, el porvenir de las mujeres es preocupante, sobre todo el de las… de las mujeres más vulnerablas, o que se… se encuentren en una situación de vulnerabilidad.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Con un recorte de 169 millones de pesos, re… esto refleja el 44.85\5 menos en comparación con el 2021 a la población… a la atención de la población prioritaria de mujer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Diputada, vaya concluyendo. Lleva seis minutos y med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Leticia Ortega Máynez.- MORENA: </w:t>
      </w:r>
      <w:r>
        <w:rPr>
          <w:rFonts w:cs="Courier New" w:ascii="Arial Narrow" w:hAnsi="Arial Narrow"/>
          <w:sz w:val="21"/>
          <w:szCs w:val="21"/>
        </w:rPr>
        <w:t>En materia… concluyo,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materia de atención a víctimas, apenas el pasado 25 de julio la propia Comisión Estatal de Atención a Víctimas, catalogó el último año y medio como un período complicado al darse un repunte en la cifra de personas que fueron víctimas de delitos en Chihuahua, esto debido a la aplicación más baja de recursos para la atención a víctimas chihuahuenses por la pasada administr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oy la atención de dicho sector continúa reduciéndose con un recorte de más de 181 millones de pes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os mencionados recortes no hacen más que evidenciar la falta de compromiso social y la visión antiderechos del gobierno actu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to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Ha retirado su participación la Diputada Adriana Terraz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continuación, sigue en el uso de la voz la Diputada Rosana Día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Rosana Díaz Reyes.- MORENA: </w:t>
      </w:r>
      <w:r>
        <w:rPr>
          <w:rFonts w:cs="Courier New" w:ascii="Arial Narrow" w:hAnsi="Arial Narrow"/>
          <w:sz w:val="21"/>
          <w:szCs w:val="21"/>
        </w:rPr>
        <w:t xml:space="preserve">Con su permiso, Diputada President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Una vez más Ciudad Juárez fue relegado, sin lugar a dudas, nuestra frontera en varios aspectos es de suma importancia para el Estado de Chihuah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iudad Juárez es la ciudad con mayor población, con una actividad económica fundamental que a su vez hace aportaciones importantes al desarrollo económico de todo el Estado de Chihuah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iene la principal  fuente generadora de empleos que se traduce en un impulso trascendente para el Estado de Chihuah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nivel nacional, es la segunda frontera más importante del territorio mexicano, indiscutiblemente esas cualidades demandan una mayor infraestructura vial, hidráulica, de saneamiento, atención médica, seguridad pública y de impartición y procuración de justi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in poder dejar de lado el sector educativo, bajo ese contexto quienes integramos el Grupo Parlamentario de MORENA, vemos que en el Presupuesto de Egresos del Estado de Chihuahua para el 2022 no se aprecia una distribución de recursos que sea proporcional y equitativa atendiendo a la aportación económica y social que representa Ciudad Juá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ara nadie es un secreto que los problemas relacionados con seguridad pública, persecución y procuración de justicia tienen indicadores sumamente distintos y desiguales entre los municipios en que hemos hecho referen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in embargo, los recursos que se plantean en el Presupuesto de Egresos para contrarrestar el índice delictivo en uno y otro municipio no guardan relación o proporción con las necesidades que hay que satisfacer de los ciudadanos de cada una de las demarcaciones territoriales a que nos hemos referi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para poner un ejemplo, los 12 homicidios que tuvimos en Ciudad Juárez recientemente en tan solo 5 hor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Quienes integramos el Grupo Parlamentario de MORENA no podemos aprobar un presupuesto de Gobierno del Estado que otra vez, una vez más no aplica la equidad y proporcionalidad respecto de los recursos que habrán de destinarse para satisfacción más apremiante de los juarens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an solo en el rubro de seguridad pública, es importante señalar que la problemática que tenemos en Ciudad Juárez en comparación a la capital, casi un 400% más de hechos delictiv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el rubro de homicidios dolosos, Juárez registra 1,291, contra 362 que tiene la capital, según datos del FICOSEC.</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por ello que hemos señalado que a mayor población, pues se incrementan las necesidades de las ciudadanas y los ciudadanos, por consiguiente, se deben establecer políticas públicas por medio de las cuales se inviertan mayores recursos para brindar servicios a los habitantes de Ciudad Juá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Otro indicador que sirve de punto de referencia para justificar la necesidad de destinar mayores recursos para Ciudad Juárez los… son los fale… fallecimientos que se han presentado por el Covid-19. Mientras que en la capital se han registrado 27,609, en Juárez, al día, han perdido la vida 36,843 juarenses, siendo esto, entre otros muchos aspectos que justifican la necesidad y la urgencia de darle más presupuesto a Ciudad Juá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tan solo comparando los hospitales. Nosotros en Juárez tenemos un hospital general que ha sido relegado, que tiene años olvidado, pues nada más un ejemplo, lo que se apoyará en el presupuesto que propone el Gobierno del Estado para este 2022, para Juárez son apenas poco más de 400 millones de pesos, mientras que para Chihuahua, con menos habitantes, son 535 millones de pesos. Les dejo a ustedes la conciencia, la diferencia en este voto por el presupuesto, por esta… por esto que está proponiendo el Gobierno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a Rosana Día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continuación, tiene el uso de la voz la Diputada Magdalena Rentería Día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Con su permis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onorable Congreso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suscriba, Magdalena Rentería Pérez, Diputada de la Sexagésima Séptima Legislatura del Estado de Chihuahua, integrante del Grupo parlamentario del MORENA, acuso ante esta Honorable Asamblea Parlamentaria a efecto de presentar el siguiente voto razonado respecto al análisis del voto razonado para el ejercicio fiscal 2022, presentado por la titular del Ejecutivo Estatal, en el marco del paquete presupuestal para el Ejercicio Fiscal 2022, presentado por el ejecutivo del Estado de Chihuahua, los legisladores estamos próximos a tomar una decisión trascendental que impactará a las familias chihuahuense en los próximos añ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ituación que pondrá de manifiesto si estamos dispuestos a cambiar la vida pública del Estado o continuamos con la política de… de dispendio que se ha venido desarrollando en los últimos 11 años de gobiern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mo Legisladora, considero que es necesario analizar algunos puntos importantes del paquete presupuestal presentado ante esta Soberanía a través de la Secretaría de Hacienda, cuyo titular sostuvo y dejó de manifiesto que la estrategia y tipo de gobierno no cambiaría, por lo que será idéntico al de los últimos 2 ocupantes de Palacio de Gobierno Estat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importante mencionar y hemos de reconocer que las finanzas del quinquenio del nuevo amanecer fueron un desastre, pero lo que se avizora en el inicio de este nuevo sexenio no es nada alentador, pues en el primer año se generará una deuda que ronda el 16% de la deuda total actual del Estado. Deuda estatal que según la titular del Ejecutivo Estatal supera los 70  mil millones de pes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la pregunta es: ¿Y la austerida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lo que se ve, esa puede esperar para el próximo año, si bien nos va, porque en este ejercicio fiscal quienes coincidentemente salieron beneficiarios con más presupuesto serán las dependencias de Comunicación Social, Coordinación de Gabinete y el despacho de la Gobernado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trariamente, las dependencias o comisiones que tengan que ver con desarrollo social o como ahora le llaman, desarrollo humano, en donde algunas de ellas sufren recortes de hasta un 70%, ello sin importar que estas dependencias sean las encargadas de brindar atención a personas vulnerables y en su gran mayoría población de escasos recur… de escasos recursos económic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mo Presidenta de la Comisión de Desarrollo Social observo con preocupación que se disminuyó el presupuesto en materiales, suministro y servicios a estas dependencias o comisiones con sentido social que hoy se sacrifican y que benefician a las familias más necesitadas y vulnerables de la iden… entida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Quienes tendrán que esperar a correr con más suerte los próximos años, ya que los aumentos en los presupuestos para el 2022 serán, como ya mencioné, para las Secretarías de Comunicación Social, Coordinación de Gabinete, las cuales no darán ni una mínima solución a las necesidades prioritarias para los chihuahuens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or lo que no vemos en este presupuesto un verdadero esfuerzo de equilibrio y austeridad.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mo dato curioso he de mencionar que se torna extraño que apenas en septiembre pasado se daba a conocer que se habían encontrado nóminas y plantillas infladas por más de 583 "becarios" que no tenían ninguna función en gobierno, por lo que se tomarían decisiones difícil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in embargo, seguimos esperando que los resultados de estas decisiones difíciles del Gobierno Estatal en activo se vean reflejados en el paquete económico, porque esto representa o representaba un gasto mensual de 11,260 mil pesos y la suma al término del año rondaba los 139,920 pesos, cifras y palabras de quien hoy ocupa la titularidad del Gobierno Estatal, empero si esto fuese cierto, es de suponerse que ya se debieron tomar las decisiones difíciles, entonces solo restaría que se aclarara el destino de esos 139,920 mil pesos que se esperan ser rescatad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a para terminar, cabe recalcar que los recortes presupuestales que aquí se mencionan, serán implementados por quienes en su momento se autoproclamaron como humanist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fortunadamente, el pueblo chihuahuense cuenta con el apoyo de los programas sociales que se impulsan desde la cuarta transform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a Renter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 continuación, tiene el uso de la voz la Diputada Georgina Zapat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erdón, Diputado Chávez, ¿estaba levantando la man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Voto razonado o particular, perd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articular. Okey.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lante, Diputada, por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Muy buenos dí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 su permis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 el permiso de mis compañeras y compañeros Diputados, acudo ante ustedes a efecto de presentar reserva en el dictamen presentado por la Comisión de Programación, Presupuesto y Hacienda Pública, en lo relativo al artículo noveno en su numeral 417, en lo que corresponde al presupuesto asignado al Consejo Estatal de Pobl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Diputada, perdón por… perd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Usted sabe lo que la quiero y todo, comentarle, estamos, antes de la votación en lo general, en la presentación de votos particulares o votos razona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engo entendido que usted va a presentar… perdón, {\c [tose]} se los juro que no es Covid, eh, tengo alerg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ero tengo entendido que usted va a presentar reserva. Estaríamos ahorita votando las participaciones en votos particulares o razona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asaríamos a la votación en lo general del… del dictamen, luego pasaríamos a la vo… a la presentación y votación de las reservas y po… por último sería la votación de los no… de los no reservados para la votación en lo general y en lo particul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No sé si yo estoy entendiendo mal, pero me parece qu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No, usted está señalando debidamente el procedimiento, Diputada, pero me mandó a hablar a Tribuna en cuanto a las reservas, si había hecho la inscripción adecuada ante la Secretaría Técnica de este Congres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olamente atendí a su llam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Que fue reserva, pero usted l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h, okey, lo que pasa es qu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o… yo pensé que iba a presentar usted uno razonado, porque de hecho y comentamos que se abría la participación para anotar votos particulares o razona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scúlpeme, yo… yo pensé que usted iba a presentar un voto razon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Gracias,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El Diputado De la Rosa se había apuntado para voto razon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Bueno, le cambiaríamos el lugar entonces y ya… y ya ahorita que regrese pasaría é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 voto particular al Diputado Luis Aguilar Lozoy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Luis Alberto Aguilar Lozoya.- P.A.N.: </w:t>
      </w:r>
      <w:r>
        <w:rPr>
          <w:rFonts w:cs="Courier New" w:ascii="Arial Narrow" w:hAnsi="Arial Narrow"/>
          <w:sz w:val="21"/>
          <w:szCs w:val="21"/>
        </w:rPr>
        <w:t>Buenas tardes, compañeras y compañer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e pedí aquí a la Presidenta me diera oportunidad de participar de nuevo, porque yo creo que ahorita estamos en un momento muy importante en la historia de los chihuahuenses y la decisión que vamos a tomar, repito algo que ya les había comentado aquí, tiene que ver con mucha responsabilidad y sí es cierto, pudiera haber algún detalle en el tema del presupuesto, pero qué definimos como prioridad, esa es la pregunta que… que al final del día la traes en la cabeza todo el día ente… en el entendido de que el Presupuesto es un monto que es finito, si fuera infinito, pues pudiéramos meter todas las necesidades de todas y de to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ay muchas prioridades en la vida y… y lo entendemos porque así es como lo vemos, ahora sí que desde la… cada Diputado, el tema de la educación, para mí es una prioridad, es una prioridad, el que uno esté educado, que mis hijos vayan a la escuela, el que… el que tengan oportunidades, herramientas, es por lo que lucho todos los días, para que ellos traigan herramientas en el lomo y puedan salir y defenderse ante el mun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ero luego hay circunstancias en la vida que nos hacen que las prioridades de pronto fluctúen. Y les platico de manera muy breve, cuando llegó la pandemia, ustedes han de recordar, yo era diputado y luego me fue a la Secretaría de Desarrollo Social, llega la pandemia y me toca prácticamente visitar todo 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una ocasión visitamos 30 municipios en 3 semanas. Y la… cuál era la verdadera prioridad. La prioridad era que se estaban enfermando las familias, que se estaba enfermando el papá, la mamá, que no había hospitales, que no había medicinas, que no había para atenderl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tonces, en ese momento la prioridad volcó a ser salud, y la… la gente querida, me incluyo, se nos fueron gente por culpa de… sí, por una pandemia que no estaba provocada por nosotros, pero por culpa de nosotros mismos por nosotros no tener las condiciones en el Estado para poder atender a nuestra propia g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o creo que esa prioridad sigue vigente hoy en día más que nunca y ustedes saben por qué, los que fueron a la comparecencia del Secretario de Salu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luego otro, a quién no nos ha afectado y también lo vuelvo a dar en un tema particular, el tema de la seguridad. A quién no lo han, de alguna manera, no perseguido, pero sí algún familiar que le haya tenido alguna… un percance con el tema de la seguridad y que es algo que está afectando mucho a Juárez, y que es algo que está afectando mucho a la sierra y que está afectando mucho en todos la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tonces, cuando te topas con la gente y te platica sus historias y te comenta lo que ha vivido y te dice que la seguridad ha afectado porque ha llegado hasta a perder un pariente o un amigo por el tema de la seguridad, entonces vuelvo a ponerlo en el contexto, ¿cuál es la priorida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qué le metemos la lan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a fue la lógica constructiva del presupuesto, el tema de fortalecer la salud y fortalecer la economía… la… la salud y la seguridad.</w:t>
      </w:r>
    </w:p>
    <w:p>
      <w:pPr>
        <w:pStyle w:val="Normal"/>
        <w:spacing w:lineRule="auto" w:line="240" w:before="0" w:after="0"/>
        <w:jc w:val="both"/>
        <w:rPr>
          <w:rFonts w:cs="Courier New"/>
        </w:rPr>
      </w:pPr>
      <w:r>
        <w:rPr>
          <w:rFonts w:eastAsia="Arial Narrow" w:cs="Arial Narrow" w:ascii="Arial Narrow" w:hAnsi="Arial Narrow"/>
          <w:sz w:val="21"/>
          <w:szCs w:val="21"/>
        </w:rPr>
        <w:t xml:space="preserv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en esos dos ejes se queda muy  claro que la… que teniendo esos dos ejes de manera prioritaria vas a doblar el tema económico de una manera muy puntual, porque los inversionistas no van a donde hay inseguridad, porque los inversionistas no van a donde sus empleados o van a tener una oportunidad para… para curarse, para tener salud, los inversionistas ahí no van y no desarrollan ciudad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or eso se tomó la decisión de que haya más de 6 mil millones de pesos en obra pública el próximo año. Y ahí viene en el presupuesto y algunos van a ir para educación, y algunos van a ir para infraestructura de agua potable que tiene que ver con salud y algunos van a ir para desarrollar a nuestras queridas ciudad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l final del día nosotros lo que tenemos es un presupuesto que como ustedes saben, se redirigieron, ya ahorita lo comenté, 61 millones de pesos para desarrollo rural porque creemos que el desarrollo también tiene que ser equilibrado, tiene que llegar a  Juárez. Claro que puentes fronterizos va a invertir en Juárez, claro que parte de los 6 mil millones de pesos se van a invertir en Juá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luego, ahorita lo comenté también, pero lo quiero recalcar, el plan estatal de desarrollo está por salir. Cuando salga va a haber unos ajustes presupuestal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Por favor, vaya concluyendo,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Luis Alberto Aguilar Lozoya.- P.A.N.: </w:t>
      </w:r>
      <w:r>
        <w:rPr>
          <w:rFonts w:cs="Courier New" w:ascii="Arial Narrow" w:hAnsi="Arial Narrow"/>
          <w:sz w:val="21"/>
          <w:szCs w:val="21"/>
        </w:rPr>
        <w:t>Sí, perdón,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va a haber unos… va a haber algunos ajustes presupuestales y ahí vamos a tener oportunidad de generar mejores condicio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tonces con esto cierro, Diputada Presidenta, y discúlpem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i están en contra de que el pre… voten el presupuesto en contra, vótenlo en contra si no quieren que se invierta más en salud, vótenlo en contra si no quieren que se invierta más en seguridad, vótenlo en contra si no quieren más de 6 mil millones de pesos en infraestructura, vótenlo en contra si no quieren que nuestra economía se desarroll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a usted,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o De la Rosa, adelant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Gustavo De la Rosa Hickerson.- MORENA: </w:t>
      </w:r>
      <w:r>
        <w:rPr>
          <w:rFonts w:cs="Courier New" w:ascii="Arial Narrow" w:hAnsi="Arial Narrow"/>
          <w:sz w:val="21"/>
          <w:szCs w:val="21"/>
        </w:rPr>
        <w:t>Bueno, compañer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imero les pido una… una disculpa porque con los años la piel se arruga, la próstata crece y la vejiga se achic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tonces, por eso se me pasó la… la… okey. Si me lo dé, sí.</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suscrito, Gustavo De la Rosa Hickerson, en mi carácter de Diputado de la Sexagésima Séptima… Séptima Legislatura del Honorable Congreso del Estado de Chihuahua e integrante del Grupo Parlamentario de MORENA, con fundamento en lo dispuesto en los artículos 112 y 114 del Reglamento Interior y de Prácticas Parlamentarias del Poder Legislativo, acudo ante esta Honorable Asamblea Legislativa a fin de someter a consideración del Pleno el siguiente voto razonado, el cual sustenta mi voto en lo general y en lo particular, en el presente dictame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mpañeros, estoy convencido que ustedes son un conjunto de personas con alto sentido humanista. He dialogado con todos ustedes en lo individual, admiten esa situación de que el papel de nosotros es resolver los grandes problemas que aquejan al Estado y que todos ustedes coinciden en que el último objetivo de nuestra función es mejorar la calidad de vida de los habitantes de esta Entida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eso, me sorprende que el dictamen del Presupuesto de Egresos para el Ejercicio Fiscal 2022 que ha sido aprobado por la mayoría de los integrantes de las bancadas de presupuesto en el… con el respaldo de cada uno de ustedes que pertenecen a esas bancadas han omitido incluir en el presupuesto una propuesta fundament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niegan a brindar una oportunidad a los jóvenes para que eviten caer en adicciones, para que eviten ser reclutados por la delincuencia organizada y para que puedan terminar sus estudios de secundaria y preparator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No les dan la oportunidad de desarrollar un sentido de vida ni un proyecto de vida diferente, planteamientos estos que primero estu… se les estuvo haciendo saber por organizaciones civiles que vinieron a hablar con ustedes y con nosotros, que nos entregaron un documento amplio y puntual, que hicieron llegar las organizaciones que enfrentan los problemas serios de atención a los jóvenes en deserción de secundaria la epidemia de adicciones a la cocaína, heroína y fentalino y la consecuencia dinámica de la muerte que hasta el día de hoy ha acumulado en el año que termina, una espantosa cantida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an solo en Ciudad Juárez, que establece una tasa superior a las 100 homicidios por 100 mil habitantes, una tasa que establece que en México y sobre todo en Ciudad Juárez, una situación de guerra y sabemos quiénes son los que participan en esa guerra y sabemos cómo se puede evitar que vayan a la guerra, y sabemos cómo se les puede brindar, a los que están muriendo ahí diariamente, más de 10 personas por día, se han acumulado más de 100, de 1,100 homicidios, más de 1,100 personas murieron este año porque no tuvieron una alternativ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Hubo un punto de acuerdo que presentó la Diputada Ilse América García Soto y finalmente una propuesta muy concreta de su servidor en donde se recomendaba por unanimidad de votos, a la Comisión de Programación, Presupuesto y Hacienda Pública que aprobara un programa interinstitucional para enfrentar estos problemas que están diezmando a nuestra juventud por una partida presupuestal etiquetada de sólo 100 millones de pes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ás de 10 organizaciones que cuentan con programas para atender más de 2 mil jóvenes y que están esperando el establecimiento de este programa para seguir adelante, van a seguir esperando un año má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Secretaría de Salud, Desarrollo Humano y bien común, educación y deporte del Municipio de Ciudad Juárez, están preparando una reunión en los primeros días de enero para abordar este problema, lo van a abordar con las manos vací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 indiscutible que esta problemática debe ser atendid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i respetamos el derecho a vivir con cierto grado de seguridad y de paz que quieren los chihuahuenses, tenemos que atender de manera seria y organizada este problema y abordarl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No aprobar este programa para enfrentar las adicciones, atender a los jóvenes que desertaron de secundaria y prevenir la violencia reduciendo la delincuencia significa que estamos dejando de lado uno de los cuatro problemas más graves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Ustedes han aprobado un presupuesto de atención a las adicciones, de 10 millones de pesos, que comparados con más de mil millones de pesos, en el área de seguridad para la contención del delito es nada, n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mpañeros, si de los cuatro grandes problemas ustedes van a aprobar el dictamen de presupuesto que no incluye un gran programa, según lo dicho, están construyendo un edificio con solo 3 grandes pilares, que necesita 4 y por eso se les va a derrumb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No podemos decir que en Ciudad Juárez, que en el Estado de Chihuahua hubo gobierno este año cuando hubo tanto, tanto homicidio, tanta, tanta muerte, tanta, tanta familia sola, tantas madres que perdieron a sus hij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in lugar a dudas, atienden la necesidad de gobernabilidad y fortalecieron muy bien esa estructura, es más, se excedieron para asignar… asignarle recursos para comunicarse con la sociedad.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hay hasta una extraña partida para fortalecer la imagen de la Gobernadora, que en términos tradicionales del Siglo pasado, se conocía como la partida secreta del "chayote" y ahora la han convertido en una partida públic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an asignado un presupuesto de 1,100 millones a 1,200 millones en seguridad pública para favorecer a las fuerzas po… policiales, están asegurando otro pilar de la estructura que es la reacción del Estado frente a la violencia, pero aclaremos, todos los presupuestos de seguridad pública que se han aprobado en los últimos 14 años se han aprobado para el área de contención y han sido un soberano fracas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tercer pilar de inversión social, en términos generales, reducidos y muy espulgados también lo dejan asegurado, pero el cuarto gran pilar del edificio que queremos construir, que es el edificio de gobierno actualmente en Chihuahua, que es el deli… el pilar de la prevención del delito, combate a las adicciones, educación para todos y prevenir la reproducción de grupos delictivos, que hasta el día de hoy acumulan enormes gastos y costos y riesgos para la socieda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les digo, ustedes los están aprobando por consigna, por instrucciones e incluso lo hacen porque MORENA no estuvo de acuerdo en apoyar el programa de deu… de endeudamiento del Estado presentado como fortalecimie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odas las pláticas, todo el trabajo, toda la amabilidad se convirtió en un no, y no, y no, y no se mueve ni una com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el último me… momento, ustedes redujeron 61 mil… 61  millones a los organismos autónomos y los canalizan a los programas de fortalecimiento de agricultores agropecuarios, programa que no establece ninguna estractu… estructura, que más bien parece que le están asignando recursos al p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Concluya, Diputado, por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Gustavo De la Rosa Hickerson.- MORENA: </w:t>
      </w:r>
      <w:r>
        <w:rPr>
          <w:rFonts w:cs="Courier New" w:ascii="Arial Narrow" w:hAnsi="Arial Narrow"/>
          <w:sz w:val="21"/>
          <w:szCs w:val="21"/>
        </w:rPr>
        <w:t>Sí, sí co… estoy concluyen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los más bien parece que le están asignando recursos al fortalecimiento de algún negocio agropecuario que si no me equivoco debe tener un beneficiario concre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es agradezco su atención, pero no puedo agradecerles que hayan dejado abierta la posibilidad de que los carteles criminales recluten a los jóvenes que queden primero en la calle sin alternativa, sin proyecto de vida y sin futuro más que para incorporarse a alguno de los ejércitos de esos carteles. Van a ser reclutados y durante el dos… 2022 muchos de esos jóvenes van a ser asesina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o no se los puedo agradecer y les manifiesto lo siguiente: El Presupuesto que han aprobado, que van a aprobar, va a ser anticonstitucion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Concluya,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Gustavo De la Rosa Hickerson.- MORENA: </w:t>
      </w:r>
      <w:r>
        <w:rPr>
          <w:rFonts w:cs="Courier New" w:ascii="Arial Narrow" w:hAnsi="Arial Narrow"/>
          <w:sz w:val="21"/>
          <w:szCs w:val="21"/>
        </w:rPr>
        <w:t>Porque violan los derechos… violan los derechos humanos y así no se puede aprobar un presupues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chas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devuelvo el micrófono a l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continuación, con el registro de un voto particular, tiene el uso de la voz el Diputado Alfredo Chávez Madri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José Alfredo, pa’ que no se agüite, pu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ambién canta, Diputado, o n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h, y el dipu… bueno sí, pero es que usted está con voto razonado después del Diputado Cháv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había anotado antes el Diputado Alfredo Chávez, con un voto particul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José Alfredo Chávez Madrid.- P.A.N.: </w:t>
      </w:r>
      <w:r>
        <w:rPr>
          <w:rFonts w:cs="Courier New" w:ascii="Arial Narrow" w:hAnsi="Arial Narrow"/>
          <w:sz w:val="21"/>
          <w:szCs w:val="21"/>
        </w:rPr>
        <w:t>Gracias,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No, no canto, pero me llamo José Alfredo y en mi nombre llevo la cru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o quería… no quería participar en esta ocasión, sin embargo me veo en la obligación a fijar postura como  miembro de la Comisión de Hacienda de este Congres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o creo y estoy convencido, compañeros diputados y diputadas, que no hay decisión más política, en cualquier gobierno, que el presupuesto. Es la decisión más política a que se enfrenta un gobernante a la hora que manda el presupuesto a esta Soberan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cuando se toma esta decisión se tienen que ver muchas aristas y muchos context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o puedo decirles que estamos de acuerdo, que hay muchas cosas que faltan, que hay muchas cosas que no funcionan, pero sin embargo, la realidad económica impone, impone, y el dinero, como lo decía hoy mi compañero Luis Aguilar, no alcanza para to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tonces, cuando no alcanza el dinero para todo tenemos que empezar a tomar decisiones y en esas decisiones tenemos que tener una profunda responsabilidad en el gasto públi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o quiero decirles que este presupuesto, que estos trabajos de este paquete económico que hace la Secretaría de Hacienda y que hemos discutido y lo debo decir, me da gusto, que hemos debatido ya casi dos semanas este paquete económi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ero este paquete económico tiene una cosa, responsabilidad en el gasto después de 11 años de presupuestos deficitarios, de presupuestos que fueron a las nubes y que no arreglaron ningún problema de los que hoy aquí se están hablan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este… en este tema, ¿qué busca este presupuesto? Pues gastar responsablem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No podemos gastar lo que no tenemos porque tenemos una deuda brut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Qué tenemos? Pues este presupuesto prevé la posibilidad de gastar ci… 50% menos en los créditos de corto plazo que el anterior gobierno usaba y usaba y usaba para darle viabilidad al gobiern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o que busca este presupuesto, ya que hay unos datos, porque también nosotros tenemos unos datos, pues la salud, la Secretaría de Salud incrementa en un 19.45%; el ICHISAL, 105.31%; Pensiones Civiles, un 23%.</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salud es fundamental, fundamental como Derecho Humano y como lo podemos ver el Estado Mexicano en su conjunto falló en la pandem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esto es prioritario en este presupuesto, meterle dinero a la salud para poder resolver muchos de los problemas que nos ha dejado esta pandem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Otro tema muy importante, y eso que también creo, y estarán ustedes de acuerdo conmigo, el Estado Mexicano ha fallado, es la seguridad, la seguridad, comba… combatir la inseguridad, combatir el delito muy de la mano con la sociedad y coordinados todos los entes de gobiern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o sí celebro que el actual Gobierno Estatal esté coordinado en materia de seguridad, porque hay que recordar que el anterior se levantó de una mesa de coordinación en materia de seguridad. Pero no nada más vamos a estar coordinados, tenemos que meterle dinero a la seguridad y por eso Fiscalía crece en un 48%, el Fideicomiso de Seguridad Pública Ciudadana crece un 9.3%, es decir, los temas torales, los temas que realmente la importan a la gente, la seguridad, la salud, están subiendo y se está viendo reflejado en este presupues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me quiero referir al tema de la educación, que creo que la educación es el mejor gasto… no es un gasto, es una inversión, es la mejor inversión social porque de ello depende, de ello depende el futuro de no… de este País, de este Estado y de la socieda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educación, todas las universidades crece su presupuesto, todas las universidades públicas crecen en su presupuesto. Servicios Educativos del Estado crece en un 9.2% y algo muy importante que se estaba dejando de hacer, los llamados pari passu en materia educativ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oy el Gobierno, y este presupuesto que vamos a votar hoy sí incluye esos… esa… esa inversión pública fundamental que es la educación, sobre todo en la educación media superi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ero algo muy importante, y que yo se los tengo que decir, muy firme, muy claro, es la inversión pública que se va a hacer este… este próximo año, 6 mil millones de pesos en inversión pública. 6 mil millones de pesos que equivalen a la posibilidad de reorientar el tema en la salud, de arreglar hospitales, de arreglar escuelas, de dar segurida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o equivale, no son solo números, los 6 mil millones de pesos equivalen a un presupuesto que es ambicioso, sí, ambicioso porque Chihuahua necesita, el Estado necesita que se tomen decisiones difícil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os 6 mil millones de pesos equivalen a todo el… el gasto de inversión del sexenio anterior en los 5 años, del quinquenio anteri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o sé que ahorita estamos discutiendo la viabilidad ¿no? del presupuesto. Yo quiero hacer una reflexión con ustedes y que en el próximo año estemos debatiendo los resultados de este presupues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les voy a asegurar que vamos a tener mejores indicadores que los que hoy tenemos en el Estado de Chihuahua y que este presupuesto además, y respeto porque aquí hay muchos economistas, va a potencializar el estado en materia económica, que también es algo fundament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No hay decisión más política del presupuesto. Nosotros nos la vamos a jugar con este presupuesto porque sí ambicionamos un Chihuahua que crezca y sí ambicionamos mejores servicios para la g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chas gracias,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 Cháv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Muy bien, con voto razonado el Diputado Carlos Olson, se anota el Diputado… ¡válgame Dios! Castrejón, perdóneme, ando muy brut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u servidora también me anoto con un razonado, muy concreto, en seguridad y concluiría el Diputado Mario alber… Mario Humberto Vázquez Robl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es ando cambiando los nombres a todos hoy ¿verdad? Perd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lante,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Carlos Alfredo Olson San Vicente.- P.A.N.: </w:t>
      </w:r>
      <w:r>
        <w:rPr>
          <w:rFonts w:cs="Courier New" w:ascii="Arial Narrow" w:hAnsi="Arial Narrow"/>
          <w:sz w:val="21"/>
          <w:szCs w:val="21"/>
        </w:rPr>
        <w:t>Gracias,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 su permis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taba reflexionando si debatía o no debatía este tema que no solamente este tema, sino lo que hemos venido platicando a lo largo de esta semana, los problemas que tenemos en Recaudación, la distribución y la derogación de los ingres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la verdad me da tristeza este debate entre nosotros porque este debate no debe ser entre nosotros, este debate lo tenemos que llevar hacia una injusta recaudación federal participabl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tamos discutiendo… estamos discutiendo de todo lo que se recauda en el País, en México, estamos re… discutiendo solamente el 2.5% de lo que se recauda en Méxi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o es lo que pueden recaudar los Estados, todo… toda la riqueza que generan los Estados se la lleva la federación. De cada peso que se recauda en Chihuahua, de cada peso que se lleva la federación nos regresan 38 centavos. Chiapas, de cada peso que recauda se lleva 4  pesos de la feder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nosotros aquí estamos debatiendo entre nosotros, cuando debemos de alzar la voz y seguir las luchas, principalmente que han venido de Ciudad Juárez, contra el centralism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iudad Juárez, de las principales ciudades con mayor exportaciones no petroleras, ¿Qué beneficios tiene Ciudad Juárez de todo lo que se recauda por todo lo que se exporta de la industria maquilado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debate no es entre nosotros, el debate es que juntos, juntos llevemos y alcemos la voz ante la federación de la riqueza que se lleva de Chihuahua y aún así le tenemos que poner el 50% a los programas que conveníamos con la feder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No se vale estar discutiendo y debatiendo entre legisladores de Chihuahua, tenemos que discutir y alzar la voz por lo que nos pertenece… por lo que nos pertenece y que cada vez se castiga más al Estado de Chihuahua, y que cada vez el Estado de Chihuahua tiene que sacar la casta y tener que hacer frente a las muchas necesidades que tenem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ierto, somos de los Estados que menos invertimos, quizá en educación, pero la invertimos mejor, porque tenemos los Estados con mayor índice de desarrollo educativo. Y los Estados que tienen mayores inversiones a educación tienen los peores índices de desarrollo educativ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tonces, no se vale que nos dividamos entre nosotros, yo creo que el tema es alzar la voz por Chihuah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cuanto al Presupuesto del Estado, yo lo veo bien y por eso este es el voto razonado que yo emito. Lo veo bien por las estancias infantiles que nos demandan muchas mujeres, que no tienen donde dejar a sus hijos para ir a enfrentar el trabajo día a d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toy muy contento con este presupuesto porque por fin vamos a poder dar insumos en los hospitales que tanto, tanto nos han quitado con  la eliminación del Seguro Popul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toy contento porque la manera de combatir el rezago social en Chihuahua es generando empleo. Y  6 mil millones de pesos en inversión, en infraestructura, en infraestructura social, eso es combatir la desigualdad y por supuesto, el tema de seguridad. Es algo que nos han demandado much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en el tema de seguridad, aún cuando muchos de los problemas y daños colaterales que tenemos son del crimen organizado, delitos federales, no nos rajamos ni ponemos pretexto, aumentamos el presupuesto para hacer combate a lo que la federación no ha podido hacer en Chihuahua, a lo que la federación no ha podido hacer combatiendo el crimen organiz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todos los daños colaterales que nos dejan les valen y nos quitan los fondos como el Fortalecimiento a la Seguridad y tenemos que sacar la casta otra vez como chihuahuenses para poder cuidar de nuestras famil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iene el uso de la voz el Diputado Castrejón Rivas, por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David Óscar Castrejón Rivas.- MORENA: </w:t>
      </w:r>
      <w:r>
        <w:rPr>
          <w:rFonts w:cs="Courier New" w:ascii="Arial Narrow" w:hAnsi="Arial Narrow"/>
          <w:sz w:val="21"/>
          <w:szCs w:val="21"/>
        </w:rPr>
        <w:t>Muchas gracias,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Bueno, un servidor en realidad tampoco… tampoco pensaba intervenir, sin embargo, como se fue dando la sesión, pues me veo obligado a razonar… a razonar el voto de un servid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Me parece coherente lo que dice nuestro compañero José Alfredo Chávez, que le apuestan a que vaya bien el Presupuesto y discutirlo en un año. Ojalá que vaya bie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l voto razonado es por lo siguiente: Un servidor, al igual que la Bancada, nuestro voto será en contra del presupuest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primer razón es porque el presupuesto que hagan pues tiene la mancha de que a tres meses de gobierno ya se va a endeudar más 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tonces, como lo pongan, si no se hubiera solicitado en préstamos y se hubiera hecho el presupuesto que se quisiera, pero sin endeudar más al Estado, entonces sería una justifica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por otro lado, lo que señala mi compañero Luis, Luis Aguilar, de que si votamos en contra estamos en contra de la salud, o un servidor que está en contra de la salud, un servidor ni el gobierno y el partido que represento estamos en contra de la salu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días pasados llegó aquí nuestro Presidente de la República y en declaración conjunta con la titular del Ejecutivo señalaron que van a reacondicionar y a abrir un hospital de Juárez que tiene 10 años abandon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ambién aquí en Chihuahua, todas las vacunas son gratuitas, que se han estado aplicando en contra del Covid. También ya empezó a normalizarse la entrega de medicinas, que aquí tanto se habló que no hab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hay que recordar a los chihuahuenses, porque pues cada quien debo… de los que están sentados están convencidos de su voto. Y uno necesita uno aclarar al pueblo cuáles son las razones por las que uno vota aquí.</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ero hay que recordar que el ex gobernador Javier Corral, en su momento no quiso suscribirse al INSABI y eso ha ocasionado problemas al Gobierno de Chihuahua y eso ha impedido un poco que se regularicen porque las medicinas que se compran en conjunto para que salgan más baratas, Chihuahua no está incluido, no porque no quiera la Federación, sino  porque decidieron no suscribirse al INSABI.</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tratándose de educación… entratándose de educación hay que recordar que el Gobierno Federal aquí en Chihuahua tiene dos universidades Benito Juárez, lo que no se había dado en años. Está una en Guadalupe y Calvo y la otra en Urique y tienen ahí a la gente más pobre estudiando sin gastar ningún cin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Y en cuanto a becas, hay una cantidad muy grande de las uni… de escuelas públicas que se les beca, sí nos importa la educación y nos importa much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eso ha ayudado mucho a que no abandonen la escuela muchos estudia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cuanto a lo que han repetido mucho de las estancias para mujeres trabajadoras, hay un programa para mujeres y hombres trabajadores, no nomás para mujeres. Y actualmente, se benefician 29,377 familias de madre o padre trabajador. Sí está.</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en cuanto a estructura, infraestructura, que dicen que si votamos en contra no queremos la infraestructura, está la carretera Atascaderos-Culiacán, que está ya próxima a terminarse, que va a conectar a Chihuahua con el m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en seguridad, escuché con mucha atención a nuestro Fiscal, al Licenciado Fierro, él tiene una visión de aumento de los sueldos, yo creo que por eso es tanto aumento ahí.</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ero a mí me parece que es premiar, premiar, porque Chihuahua sigue en el segundo lugar como los Estados más violentos, con menos seguridad. Y si aparte, les damos más dinero, pues los estamos premiando, porque en realidad no han dado resulta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los últimos 11 años, como aquí decían, no han dado resultados y si los premiamos con más y más dinero, a mí me parece que eso sale contraproducente, en lugar de beneficiarse. Creo que la solución de la seguridad no es más dinero. La solución es, como he repetido, y repetido, y repetido, y repetido aquí, es el combate a la corrupción al interior de las policí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ay honrados, pero hay mucho… ahí… es el combate al ministerio público y el la or… el que se ordene a las policías de seguridad priv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tonces, esas son las razones, no hay nada de que no queramos la salud, no queramos la educación, no queramos la infraestructura o no queramos la… la… la seguridad aquí en nuestro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finalmente, y sería un exhorto, porque en el presupuesto como que reducen ahí lo del Bowi, pero no vaya a ser que lo pague la ciudadanía. Yo estoy de acuerdo en que si se baja ahí se suba el costo del boleto para el Bowi.</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sde aquí decimos a la ciudadanía que vamos defender que si bajan aquí una inversión para el Bowi después lo pague la ciudadanía, los más pobres lo paguen aumentándoles el precio del boleto del Bowi. Eso nosotros no lo querem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lo otro, hay una Ley de Coordinación Fiscal, en donde… por eso hay los 38 centavos a Chihuahua y los 4 pesos a… a Chiapas, y Chiapas es un Estado más pobre, ahorita van a decir que porque ellos quieren. No, pues se necesita más ayudar a la… a los pobres que ha se van a ver beneficiados con el Tren Maya, y esas son las razones por las que un servidor va a votar en contra del presupues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chas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 Castrej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e solicito, por favor, a la Primera Vicepresidenta si es tan gentil de tomar la Presidencia para poder hacer uso de la Tribun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 su permiso,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ues ya se escucha muy trillado eso de no quería hablar, pero… y no está aquí el… el Diputado De la Ros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Realmente no quería hablar, pero… pero compartimos la misma pasión el Diputado y yo que tiene que ver con seguridad y justicia y nos conocemos desde antes de… de la Legislatura, justo porque… porque compartimos la misma pas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tonces, a mí me parece que, en ese sentido, para mí, yo también creo que el presupuesto público es el instrumento de agenda política por excelencia de cualquier gobierno, deja muy clara la postura ideológica, y a mí me gusta mucho que tengamos una postura ideológica donde se… donde se deje muy claro el orde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onde cada peso que se vaya a gastar en el presupuesto, efectivamente, tenga suficiencia presupuest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o creo, por ejemplo, y los… y los escucho a compañeros, ahorita a usted, maestro, hablando de la incidencia delictiva, hablaba también la compañera de MORENA con respecto justamente a la alta incidencia delictiva en Chihuahua y, desafortunadamente, la tenemos ¿Que creen? No solamente en delitos de delincuencia organizada, que por cierto, debe de ser atención prioritaria de los gobiernos federales, tenemos una alta incidencia delictiva en cuestiones que hoy tienen que ver con la delincuencia organizada como es la violencia famili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querer que… o pretender combatirla a través de represión u operativos, es un error grandísimo. A mí me hace muy feliz saber que este presupuesto tiene 1,300 millones de pesos más en prevención y esos 1,300 millones de pesos más en prevención me parecía para mi importantísimo comentarlo porque esta… en una pandemia como la del Covid, se han presentado dos cuestio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fectivamente, algunos hemos perdido a gente muy, muy querida, por la por… por el Covid, han cerrado nuestros negocios, pero también se ha presentado una violencia fuertísima de violencia famili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mí me da mucho gusto que la Secretaría de Seguridad Pública en temas de prevención del delito se esté aumentando este presupuesto. Y lo digo porque a veces decimos: {\itaa Pero es que bueno, ¿por qué la procuración no? Pues porque la Fiscalía entra justamente hasta que existe la noticia del hecho crimin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lo que nosotros queremos evitar, y creo que hablo por los 33 diputados, es evitar que esta pandemia de violencia familiar siga, y esta pandemia de violencia familiar solamente va a terminar cuando nos enfoquemos en preven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iene razón el Diputado De la Rosa cuando habla de adicciones, solamente que a mí me gustaría ver la misma vehemencia y la misma congruencia porque el Gobierno Federal eliminó justamente recursos en materia de adiccio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que cuando hablamos justamente en temas de prevención o de policías municipales, bueno, déjenme decirles, nosotros crecemos 1,300 millones de pesos más en… en temas de prevención a una sola Secretaría y el Gobierno Federal eliminó 4,500 millones que iban a los municipios del País en tema de prevención de la violencia y de prevención del delito y de prevención de adicciones. El SUBSEMUN que actual… que antes se llamaba FORTASEG.</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tonces, no me da congruencia, con todo respet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o creo, de verdad cuando veo también el presupuesto y estas son mis… mis pasiones, a mí también me da gusto ver que se va a implementar mucho en prevención, porque el Programa Nacional del delito, que tenía 1,500 millones de pesos y atendía a los municipios del país, justo atendía también el tema de adicciones, fue elimin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tonces, pues tantita congruencia no nos vendría m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e gusta mucho saber que es un presupuesto balanceado, insisto, que de cada peso hay suficiencia presupuestal, que ya no va a haber déficit y eso significa que también los proveedores podrán tener esa certeza y no estarán quebrando, porque me da mucho gusto ver que se vaya a hacer inversión, porque en el tema de inversión ustedes saben que eso genera un círculo virtuoso, se van a invertir 5 mil millones de pesos en inversión en este Estado, porque cuando hablamos de prevención también es prevención medioambient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iren, aquí viene el Diputado De la Rosa, y usted lo sabe, compañero, y la prevención medioambiental también significa programas de intervención, como en Riveras del Bravo; significa transporte digno y sobre todo seguro para las mujeres; programas de prevención también significa… y de prevención  medioambiental, la rehabilitación de la infraestructura y de las calles; significa espacios deportivos; significa dignici… dignificación polici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tonces, a mí en lo personal sí me da mucho gusto ver estos 1,300 millones de pesos más en prevención, porque insisto, al final del día la Fiscalía actúa hasta que existe noticia del hecho crimin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lo que nosotros queremos es que deje de haber hechos criminal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la verdad es que en ese aspecto sí les diría, ojalá nos unamos y hagamos un buen posicionamiento, porque yo, sorprendentemente vi a la Senadora Malu Micher, con  una fe de erratas, fíjense, queriendo eliminar dos párrafos de la Ley General del Acceso a las Mujeres  a una Vida Libre de Violencia, donde evitaba, o… la responsabilidad de la federación de atender los mism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reo, y hablo por los 33, que queremos vivir en un Chihuahua seguro, en un Chihuahua donde efectivamente se prevenga, y en eso usted tiene razón. Por eso me da gusto que haya 1,300 millones de pesos en prevención, porque si seguimos haciendo lo mismo con una política que sea únicamente a actuar cuando ya existe el hecho criminal seguiremos teniendo los mismos resulta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chas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Muchas gracias,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ara finalizar con el listado de votos particulares, le solicitamos al Diputado Mario Vázquez haga uso de la Tribun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le concede la Presidencia a la Diputada Georgina Bujan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4 - El C. Dip. Mario Humberto Vázquez Robles.- P.A.N.:} Muchas gracias,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Buenos días, compañeras, compañeros diputa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o creo que quizá alguien… todos tengamos o tengan un poco de razón en los argumentos que aquí se esgrimen, no pretendemos tener la verdad absoluta  ni… ni mucho menos que es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ero lo que es cierto en este momento es que el Gobierno Estatal y los grupos que la… que apoyan al Gobierno tienen la legítima, el derecho, la legítima aspiración a reorganizar el gobierno y con base en esa reorganización del Gobierno a partir de los planes de trabajo poder asignar recursos y reunir los resultados que tengan que des… que esperan los ciudadan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tonces, bueno, creo que no es tan correcto sacar un tema, ec… extraer un tema del presupuesto en general y decir es que esto está mal, cuando lo que en este momento tenemos que dar es la posibilidad al Gobierno Estatal de que cumpla sus objetiv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a lo dijo el Diputado Chávez, vamos dando chance, en este primer momento, que se organice el gobierno, que asigne recursos y que nos responda, en el año, en el resultado, en la rendición de cuentas que haga en el primer año de gobierno y lo subsecuente y que tengamos un ejercicio reiterativo de señalamiento, de corrección, como corresponde en su facultad de control a este… a esta Soberanía que es el Congreso de Chihuah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tonces, en primer momento establecer eso como… como condición y como solicitu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Presupuesto, por primera vez es un presupuesto que equivale exactamente a lo que tiene de ingresos el estado, eso significa orden y eso significa austeridad, porque al estar balanceado no vamos a requerir de los cortos plazos que a… que utilizaba el gobierno saliente, o de mayor deuda, porque el déficit necesariamente tiene que cubrirse y tiene que cubrirse con créditos. No habrá más créditos en Chihuahua a partir de la definición del Gobierno Estatal de hacer un presupuesto equilibr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lgunos aspectos ya se han señalado, se refuerza el sistema de salud, desgraciadamente, déjenme decirles algo, los temas que tienen que ver con la responsabilidad de la federación tienen que ser asumidos por el estado con escasos recursos, como lo decía el Diputado Olso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quí mismo, un Diputado de MORENA hace unos minutos señalaba que hay más pobreza, y lo decía con respecto a Juárez, pues sí, sí hay más pobreza, nomás que es el resultado de la política social del Gobierno Federal. Y entonces, tiene que estar el Gobierno del Estado buscando cómo favorecer es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quí mismo se dijo, por otro Diputado, que el Gobierno está fallando sacando a los jóvenes de las filas de la delincuencia organizada, pero si es uno de los objetivos mayores del Gobierno Federal, se está asumiendo que está fallando el Gobierno Feder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quí se ha señalado también que se eliminaron apoyos como las instancias infantiles y en los temas que precisamente son fundamentales, está fallando el Gobierno Feder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qué el Gobierno Estatal tiene que asignar más recursos al sistema de salud? Pues porque el INSABI está fracasando. No ha rendido los resultados, o si no pregúntenle a la población de Chihuahua, a la g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or qué está incorporando más recursos el Gobierno Estatal al área de seguridad pública? Pues precisamente por lo mismo, porque en este nuestro país el índice de asesinatos, de homicidios ha creci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tonces, claro que el Gobierno con sus propios recursos cómo ha concitado la solidaridad de los sectores, claro que tiene que buscar resolver esa problemática que está… que está ahí y que está lacerando a los ciudadanos de nuestro… de nuestro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lgunos aspectos importantes fueron adicionalmente, hoy se cumplen y se presupuestan esos pari passus, ese cumplimiento por la parte estatal de los convenios federales, porque pues hay que aprovechar lo que haya, se ha reducido el impacto de la inversión federal en… en Chihuah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tonces, lo que haya no hay que dejarlo ir y está presupuestado ese cumplimiento de los pari passus o de la parte estatal al cumplimiento de los convenios federales incluyendo, fíjense bien, incluyendo las nivelaciones salariales a las maestras y maestros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i eso no es avance, pues entonces que… de que… de qué estamos hablan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primera vez se asignan recursos a los comités de participación ciudadan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ego otro problema en el país, que es el tema del desarrollo rural, también se está planteando desde Chihuahua, porque el presupuesto federal ha decrecido en el… en el país, de 79 mil millones de pesos que llegó a ser en años pasados, hoy solamente tenemos 51 mil millones de pesos para el sector agropecua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saben quiénes son los más afectados del sector agropecuario? Pues precisamente nuestros productores de temporal que tienen que  producir bajo condiciones adversas en un suelo árido y con escases de lluv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quí hemos corregido un poco esa plana porque a partir, y aquí hay que decirlo también y reconocerlo, a partir de la baja del presupuesto federal hacia el sector agropecuario, también el… años tiene el Gobierno Estatal bajando el presupues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reo que hoy hacemos un esfuerzo por corregir esa tendencia y buscar ahí que haya programas de desarrollo rural que permitan apoyar a… a nuestros productores que tanto esfuerzo hace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o con eso termino, solicitando a esta Soberanía que demos esa oportunidad al Gobierno de… Estatal, que está reorganizando el trabajo del estado para brindar resultados y que todos queremos, yo estoy seguro que eso es una causa común, todos queremos que a Chihuahua le vaya bien, independientemente de la parte política partidista a la que… a la que nos debemos muchos de nosotros, pero finalmente nos debemos a este nuestro gran Estado que es Chihuah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 Mario Vázquez, solicita el uso de la voz el Diputado Saúl Mireles Corr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o le pediría, por favor, a la Primera Vicepresidenta, si me puede relevar un momentito, un poco por las mismas causas que el Diputado Aguil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Saúl Mireles Corral.- P.A.N.: </w:t>
      </w:r>
      <w:r>
        <w:rPr>
          <w:rFonts w:cs="Courier New" w:ascii="Arial Narrow" w:hAnsi="Arial Narrow"/>
          <w:sz w:val="21"/>
          <w:szCs w:val="21"/>
        </w:rPr>
        <w:t>Decían algunos de mis compañeros que no tenían previsto participar, pues de igual mane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Quiero ser muy breve y referirme concretamente al tema del campo, a veces parece que tenemos memoria muy corta, pero hay que recordar lo que hace unos momentos decía el Diputado Vázquez, lo que se ha reducido del presupuesto federal para el campo, un 32% nominal del 2018 al 2021 y un 40% en términos reales si consideramos el valor del dinero en el tiemp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presupuesto, o el proyecto de presupuesto que el Ejecutivo Federal envió el 2021 contempló la reducción de 28 programas federales de apoyo al campo, PROGAN, PROCAMPO, 17 de ellos fueron eliminados por comple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sz w:val="21"/>
          <w:szCs w:val="21"/>
        </w:rPr>
      </w:pPr>
      <w:r>
        <w:rPr>
          <w:rFonts w:eastAsia="Arial Narrow" w:cs="Arial Narrow" w:ascii="Arial Narrow" w:hAnsi="Arial Narrow"/>
          <w:sz w:val="21"/>
          <w:szCs w:val="21"/>
        </w:rPr>
        <w:t xml:space="preserve"> </w:t>
      </w:r>
      <w:r>
        <w:rPr>
          <w:rFonts w:cs="Courier New" w:ascii="Arial Narrow" w:hAnsi="Arial Narrow"/>
          <w:sz w:val="21"/>
          <w:szCs w:val="21"/>
        </w:rPr>
        <w:t>El 2020 en el Estado de Chihuahua no se pudo concretar el programa de concurrencia, porque no hubo participación feder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sz w:val="21"/>
          <w:szCs w:val="21"/>
        </w:rPr>
      </w:pPr>
      <w:r>
        <w:rPr>
          <w:rFonts w:eastAsia="Arial Narrow" w:cs="Arial Narrow" w:ascii="Arial Narrow" w:hAnsi="Arial Narrow"/>
          <w:sz w:val="21"/>
          <w:szCs w:val="21"/>
        </w:rPr>
        <w:t xml:space="preserve"> </w:t>
      </w:r>
      <w:r>
        <w:rPr>
          <w:rFonts w:cs="Courier New" w:ascii="Arial Narrow" w:hAnsi="Arial Narrow"/>
          <w:sz w:val="21"/>
          <w:szCs w:val="21"/>
        </w:rPr>
        <w:t>¿Y quiénes son los más afectados? Los pequeños productores. Aquellos que necesitan del apoyo para comprar una traila, para comprar un molino, para comprar páneles, para comprar bebederos, comederos, y no fue posible ayudarl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ace unas semanas desde aquí aprobábamos un exhorto a la federación, donde le pedíamos que incrementara en un 20% el presupuesto del campo. No fue así. Aumentó muy po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o celebro la decisión que ha tomado la Comisión de Programación y Presupuesto de reasignar este recurso a desarrollo rural, sabemos que falta mucho más, pero sí representa un 38% de incremento en el presupuesto de dicha secretar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reo que tenemos una gran responsabilidad desde este Honorable Congreso del Estado, de fortalecer a nuestros productores, el Ejecutivo Federal aseguró hace unos meses que todos los ganaderos es gente pudiente y déjenme darles otro dato, el 88% de la producción ganadera la desarrollan en México pequeños productores. 860 mil pequeños productores que representan a 3.5 millones de familias en el país, a ellos, al eliminar el programa de PROGAN es a los que se les limitan las posibilidades de desarrollo y creo que este Congreso del Estado desde esta Honorable Soberanía debemos subsanar los agravios que el Gobierno Federal le ha hecho al camp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o agradezco a los integrantes de la Comisión de desarrollo… de Programación y Presupuesto esta reasignación de recursos a desarrollo rural, creo que los productores también lo van a estar muy agradeci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emos estados sosteniendo reuniones en semanas pasadas algunos de los integrantes de esta Comisión y nos han hecho saber el sentir, el incremento de los costos de producción, el incremento de los insumos, el incremento de los fertilizantes, como lo advertíamos desde aquí a inicios de… de octubre, y déjeme decirle, Diputado De la Rosa, que no es para un solo productor, representan miles de productores, miles de pequeños productores en todo 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o los invito a que una vez aprobado este presupuesto estemos pendientes de que esos recursos que hoy se están redireccionando se apliquen de la manera correcta y que lleguen, como lo han mencionado mucho en la cuarta transformación, a los que menos tienen, a los que más necesita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chas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Gracias, Diputado Mireles Corr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ta Presidencia no tiene notificación de algún otro voto razonado más por lo cual y consid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lante, Diputado. Claro que sí.</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Benjamín Carrera Chávez.- MORENA: </w:t>
      </w:r>
      <w:r>
        <w:rPr>
          <w:rFonts w:cs="Courier New" w:ascii="Arial Narrow" w:hAnsi="Arial Narrow"/>
          <w:sz w:val="21"/>
          <w:szCs w:val="21"/>
        </w:rPr>
        <w:t>Miren, se ha utilizado aquí como un pretexto para este presupuesto, para este presupuesto que va en contra, desde nuestro particular punto de vista, de la gente, varios aspectos que hay prioridades, estoy de acuer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Nada más que también hay un problema a lo mejor conceptual, se les olvida que el principal motor de crecimiento económico es la educación, no hay ot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más importante invertir en educación para lograr crecimiento económico, que lograr obra pública y eso no lo digo yo, cualquiera que sabe que sepa economía se los puede deci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luego también se dice que es por culpa del Gobierno Federal, que, porque no le manda dinero a Chihuahua, no hay que decir mentiras, del total de los impuestos que llegan a la Federación, Chihuahua aporta el 2.1%, 2.1%; y del total de las participaciones y aportaciones que manda la Federación a Chihuahua, le llega el 2.8%, es decir, la Federación manda más para Chihuahua en aportaciones y participaciones, qué es lo que Chihuahua manda en impuestos, pueden consultar los datos la Secretaría de Hacienda y Crédito Público.</w:t>
      </w:r>
    </w:p>
    <w:p>
      <w:pPr>
        <w:pStyle w:val="Normal"/>
        <w:spacing w:lineRule="auto" w:line="240" w:before="0" w:after="0"/>
        <w:jc w:val="both"/>
        <w:rPr>
          <w:rFonts w:cs="Courier New"/>
        </w:rPr>
      </w:pPr>
      <w:r>
        <w:rPr>
          <w:rFonts w:eastAsia="Arial Narrow" w:cs="Arial Narrow" w:ascii="Arial Narrow" w:hAnsi="Arial Narrow"/>
          <w:sz w:val="21"/>
          <w:szCs w:val="21"/>
        </w:rPr>
        <w:t xml:space="preserv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hihuahua recibe el 2.8% e… envía el 2.1%, entonces no es cierto que es por culpa del Gobierno Federal, que este presupuesto está así, recuerden que llegó un incremento en las participaciones y aportaciones de casi 6000 millones de pesos y curiosamente… y terminó, cuando nos pedían que aprova… apoyáramos el tema de la deuda, nos decían que esa era la solución para Chihuahua, que generar más deuda iba a ser que en Chihuahua todo estuviera bien bueno, resulta que se aprobó la deuda y ahorita nos están diciendo que el presupuesto no alcanza para todo y que hay prioridades y que, entre esas prioridades, pues están dejando al último a la g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ría todo, muchas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Tiene el uso de la voz, el Diputado Gustavo De la Ros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Gustavo De la Rosa Hickerson.- MORENA: </w:t>
      </w:r>
      <w:r>
        <w:rPr>
          <w:rFonts w:cs="Courier New" w:ascii="Arial Narrow" w:hAnsi="Arial Narrow"/>
          <w:sz w:val="21"/>
          <w:szCs w:val="21"/>
        </w:rPr>
        <w:t xml:space="preserve">Nada más hubo… hubo varias referencias; y sí es importante aclarar que el… el combate a la delincuencia, que las tareas de Seguridad Pública tienen 2 aspectos, 2 conceptos fundamentales, es igual que en la medicina, es la medicina preventiva o la prevención del delito, las medidas de prevención del delito dentro de Seguridad Pública; y las como la medicina, pues todos los programas y actividades para curar cuando ya se presentó la enfermedad; y acá pues para contener la delincuencia o persegui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Un país… un país; y en este caso, un Estado, logra desarrollarse no sólo cuando cura las enfermedades, si no logra desarrollarse cuando previene las enfermedades, cuando las enfermedades desaparecen, cuando las enfermedades se disminuyen; y entonces asignar 1,300 millones de pesos a Seguridad Pública, al área de combate a la delincuencia y asignar una cantidad del orden de 28 millones de pesos, al área de prevención, es una total desproporc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Y de verdad eso es lo que ha sucedido, el 2008, 2009, 2010, en el 2011 se cambió la lógica y se asignaron una gran cantidad de recursos federales, por cierto; y yo no tengo ningún problema en plantear que le exijamos al Gobierno Federal que mande más recursos, yo no… no… no… no… no ando defendiendo políticas que a mí me par… me pueden parecer incorrectas, no… no… no. Sí deben ser recursos de la Federación y recursos del Estado; y ahorita no estamos discutiendo el presupuesto de la Federación, estamos discutiendo el presupuesto del Estado y aquí estamos asignando una cantidad enorme, para el combate a la delincuenci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2014, 2015, 16, 17, 18, 19, 20 y 21, volvió a la misma lógica, vamos a asignar una gran cantidad de recursos al combate a la delincuencia y vamos a desaparecer la atención social, la inversión en prevención del deli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s iniciativas de la… la prevención del delito no es general, es concreta, específica, con programas y formalas… y fórmulas exactas que deben funcion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tonces, por eso, porque si nosotros tenemos 150,000 adictos, 150,000 personas que… que… que han usado drogas y asignamos 10 millones de pesos, pues cuánto les toca. Hay en… en Ciudad Juárez, hay 3 centros de tratamiento oficiales Gubernamentales que atienden 30,000 delin… 30,000 adictos que han tenido problemas con la delincuencia, le toca 10,000 de cada… a cada una de las capas, 10,000; y nada más pueden atender realmente, nada más pueden atender en el mejor de los casos, unos 700 cada un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que eso es a lo que… eso es a lo que me refiero y de ver… y de verdad, compañeros de verdad, mientras no cambiemos esa lógica, el problema de la violencia va a seguir persistiendo y aquí el problema de que la… la persecución del delito de… de… del delito en el área de narcomenudeo es Federal, no es cierto, es mixto, es conjunto, debe ser y legalmente y… y la ley así lo establece, el narcomenudeo se persigue por la Autoridad Federal, por la Autoridad Estatal y por la Autoridad Municipal, por los 3; y la corrupción está terriblemente penetrada en los… las instancias que persiguen estos delitos y las políticas de persecución son terribles porque no hay dinero, no hay dinero, la Fiscalía no tiene dinero para tener un psicólogo que pueda estar revisando a los detenidos sí… sí… sí pueden, sí… sí tienen adicción esto no, no hay un solo psicólogo, tuvimos que pagarlo de… de… de un grupo de ciudadanos para ponerle un psicólogo y no pudimos pagar lo tanto tiempo. No, aquí hablamos de cosas concretas.</w:t>
      </w:r>
    </w:p>
    <w:p>
      <w:pPr>
        <w:pStyle w:val="Normal"/>
        <w:spacing w:lineRule="auto" w:line="240" w:before="0" w:after="0"/>
        <w:jc w:val="both"/>
        <w:rPr>
          <w:rFonts w:cs="Courier New"/>
        </w:rPr>
      </w:pPr>
      <w:r>
        <w:rPr>
          <w:rFonts w:eastAsia="Arial Narrow" w:cs="Arial Narrow" w:ascii="Arial Narrow" w:hAnsi="Arial Narrow"/>
          <w:sz w:val="21"/>
          <w:szCs w:val="21"/>
        </w:rPr>
        <w:t xml:space="preserv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por eso les digo, este presupuesto y con esto termino, este presupuesto es violatorio de los derechos humanos porque no tiene el principio de progresividad sino al revés, tiene… se ha manejado bajo el principio de caminar hacia atrás, de retroactividad en cuanto al desarrollo de los derechos humanos; y por eso este presupuesto es anticonstitucional; y por eso este presupuesto lo podremos, si es posible, si hay los argumentos suficientes, si tenemos los elementos suficientes, lo podremos impugnar, como me dijo la Presidenta en las instancias correspondientes, muchísimas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a usted, Diputado De la Ros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alusiones personales, por último, tendría la palabra el Diputado Carlos Olson, no están registrados ya votos particulares ni razona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Carlos Alfredo Olson San Vicente.- P.A.N.: </w:t>
      </w:r>
      <w:r>
        <w:rPr>
          <w:rFonts w:cs="Courier New" w:ascii="Arial Narrow" w:hAnsi="Arial Narrow"/>
          <w:sz w:val="21"/>
          <w:szCs w:val="21"/>
        </w:rPr>
        <w:t>Yo nomas quisiera, nomás, co… hacer unas precisiones a lo que comentaba el Diputado Carrera, los datos que usted comenta son datos de acuerdo a la Ley de Coordinación Fiscal, pero sin embargo, yo le puedo asegurar que nos iría mejor como Estado si nosotros tuviéramos nuestra propia recaudación, ¿por qué?, mucho… mucho de lo que está… mucho es lo que se está contabilizando, de lo que aporta Chihuahua, no está contabilizado, mucha, mucha riqueza que se genera en grandes empresas que están registradas en la Ciudad de Méxi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Un ejemplo de ello, el Corporativo de Ford, esa… esa… esa… ese ICR no se contabiliza en Chihuahua, DELPHI no se contabiliza en Chihuahua; y así podemos poner muchos ejemplos donde no se contabiliza esa recaudación que se genera aquí en Chihuah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 Olso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virtud de que esta Presidencia tiene conocimiento de que existen reservas al dictamen presentado en los términos del artículo 116 del Reglamento Interior y de Prácticas Parlamentarias del Poder Legislativo, procederemos a la votación, primero en lo general, luego se concederá el uso de la palabra a quienes la han solicitado para que presenten sus reservas y posteriormente llevaremos a cabo las votaciones en lo particular.</w:t>
      </w:r>
    </w:p>
    <w:p>
      <w:pPr>
        <w:pStyle w:val="Normal"/>
        <w:spacing w:lineRule="auto" w:line="240" w:before="0" w:after="0"/>
        <w:jc w:val="both"/>
        <w:rPr>
          <w:rFonts w:cs="Courier New"/>
        </w:rPr>
      </w:pPr>
      <w:r>
        <w:rPr>
          <w:rFonts w:eastAsia="Arial Narrow" w:cs="Arial Narrow" w:ascii="Arial Narrow" w:hAnsi="Arial Narrow"/>
          <w:sz w:val="21"/>
          <w:szCs w:val="21"/>
        </w:rPr>
        <w:t xml:space="preserv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este sentido, solicito al Primer Secretario, tome la votación en lo general sobre el dictame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Estimadas diputadas, estimados diputados, se les consulta el sentido de su voto, respecto al dictamen con carácter de decreto, mediante el cual se expide el Presupuesto de Egresos del Estado de Chihuahua para el Ejercicio Fiscal 2022.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Favor de presionar el botón correspondiente en su pantall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este momento se abre el sistema de voto electróni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e igual manera, se le consulta el sentido de su voto, solicitándole lo manifieste de viva voz a quien está presente de manera virtual, a la Diputada Marisela Terrazas Muño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isela Terrazas Muñoz.- P.A.N.: </w:t>
      </w:r>
      <w:r>
        <w:rPr>
          <w:rFonts w:cs="Courier New" w:ascii="Arial Narrow" w:hAnsi="Arial Narrow"/>
          <w:sz w:val="21"/>
          <w:szCs w:val="21"/>
        </w:rPr>
        <w:t>A favor en lo general,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Gracias, Diputad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Invitamos a todas y a todos los congresistas a manifestar el sentido de su voto, en este momento se cierra… a ver, permítam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Diputada Adriana Terrazas solicita auxilio, para poder manifestar el sentido del vo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hora sí, agradeceríamos que se cierre el sistema de voto electrónico para dar cuenta y razón sobre la vot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nformó a la Presidencia que se manifestaron 23 votos a favor, 10 en contra, cero abstenciones, respecto al dictamen en lo gener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 Secreta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aprueba en lo general el dictamen relativo al Presupuesto de Egresos del Estado para el Ejercicio Fiscal 2022.</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continuación, se concederá el uso de la voz a quienes registraron reservas en lo particular, teniendo en primer lugar, el uso de la voz la Diputada Georgina Zapata Lucero, para que dé lectura a sus reserv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Muchísimas gracias, Diputada Presidenta.</w:t>
      </w:r>
    </w:p>
    <w:p>
      <w:pPr>
        <w:pStyle w:val="Normal"/>
        <w:spacing w:lineRule="auto" w:line="240" w:before="0" w:after="0"/>
        <w:jc w:val="both"/>
        <w:rPr>
          <w:rFonts w:cs="Courier New"/>
        </w:rPr>
      </w:pPr>
      <w:r>
        <w:rPr>
          <w:rFonts w:eastAsia="Arial Narrow" w:cs="Arial Narrow" w:ascii="Arial Narrow" w:hAnsi="Arial Narrow"/>
          <w:sz w:val="21"/>
          <w:szCs w:val="21"/>
        </w:rPr>
        <w:t xml:space="preserv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Compañeras diputadas y compañeros diputados, está presente reserva en el dictamen que se ha sometido sobre la Comisión de Presupuesto y Hacienda Pública, en lo relativo al artículo IX en el númerol… 417 en lo que corresponde al presupuesto asignado al Consejo Estatal de Poblac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mo es del conocimiento, en los últimos meses hemos abordado tanto desde la Comisión de Asuntos Fronterizos, la cual presido honrosamente como el título personal en diversas iniciativas que aquí he tenido la oportunidad de presentar, buscando atender la situación del migrante que en el Estado se está sufriendo cada día con mayor intensidad.</w:t>
      </w:r>
    </w:p>
    <w:p>
      <w:pPr>
        <w:pStyle w:val="Normal"/>
        <w:spacing w:lineRule="auto" w:line="240" w:before="0" w:after="0"/>
        <w:jc w:val="both"/>
        <w:rPr>
          <w:rFonts w:cs="Courier New"/>
        </w:rPr>
      </w:pPr>
      <w:r>
        <w:rPr>
          <w:rFonts w:eastAsia="Arial Narrow" w:cs="Arial Narrow" w:ascii="Arial Narrow" w:hAnsi="Arial Narrow"/>
          <w:sz w:val="21"/>
          <w:szCs w:val="21"/>
        </w:rPr>
        <w:t xml:space="preserv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Chihuahua es uno de los Estados de nuestro país con mayor ocupación migratoria, ya que además de ser un paso natural de las caravanas que transitan provenientes de Sudamérica, se ha vuelto un destino receptor, por parte de todos los deportados provenientes de Estados Unidos, nuestro vecino país del norte tiene una modalidad de desfogue de otras fronteras saturadas, por lo que bajo el título 42 personas deportadas por los Estados de Tamaulipas o Baja California en Tijuana, son deportados en esta… en este Estado, bajo la respuesta de que estas fronteras están saturadas, llenando nuestras ciudades fronteriz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o equivalente a cerca de 24,000 personas fueron retornadas por Ciudad Juárez desde marzo del 2019 a enero del 2021, estas ciudades se han convertido entonces, en nuevos receptores en situación de movilidad, buscando mejores condiciones de vida y en muchas ocasiones, lo que pareciera para ellos un lugar de tránsito se convierte entonces un lugar de destino.</w:t>
      </w:r>
    </w:p>
    <w:p>
      <w:pPr>
        <w:pStyle w:val="Normal"/>
        <w:spacing w:lineRule="auto" w:line="240" w:before="0" w:after="0"/>
        <w:jc w:val="both"/>
        <w:rPr>
          <w:rFonts w:cs="Courier New"/>
        </w:rPr>
      </w:pPr>
      <w:r>
        <w:rPr>
          <w:rFonts w:eastAsia="Arial Narrow" w:cs="Arial Narrow" w:ascii="Arial Narrow" w:hAnsi="Arial Narrow"/>
          <w:sz w:val="21"/>
          <w:szCs w:val="21"/>
        </w:rPr>
        <w:t xml:space="preserv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 este enorme número de personas en movilización, el 60% son mexicanos, el 60% recalco aquí, son mexicanos; personas que buscan una mejor condición de vida, pues han considerado que las condiciones de nuestro país no son las adecuadas para sacar adelante a sus familias o a su persona, esta búsqueda continua de un sueño americano es una historia que todos conocemos bien y que también hemos vivido seguramente con alguna persona cerca a nuestro entorno inmedia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sí mismo, nos encontramos también con una situación por demás apremiante, en días pasados tuvimos la oportunidad de acudir a visitar los albergues que dan atención a migrantes; y pudimos, quienes integramos la Comisión de Asuntos Fronterizos y Migratorios, ser testigos de que existen una gran cantidad considerable de niñas y niños que se encuentran en este supuesto, sin acompañamiento.</w:t>
      </w:r>
    </w:p>
    <w:p>
      <w:pPr>
        <w:pStyle w:val="Normal"/>
        <w:spacing w:lineRule="auto" w:line="240" w:before="0" w:after="0"/>
        <w:jc w:val="both"/>
        <w:rPr>
          <w:rFonts w:cs="Courier New"/>
        </w:rPr>
      </w:pPr>
      <w:r>
        <w:rPr>
          <w:rFonts w:eastAsia="Arial Narrow" w:cs="Arial Narrow" w:ascii="Arial Narrow" w:hAnsi="Arial Narrow"/>
          <w:sz w:val="21"/>
          <w:szCs w:val="21"/>
        </w:rPr>
        <w:t xml:space="preserv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albergue Noemi Álvarez Quillay, que fue fundado con un sentido específico de dar atención a menores no acompañados, si bien es uno de los tantos que pretenden dar la atención específica que esta situación requiere, definitivamente no lo es suficiente, la condición propia de las personas en movilidad, hace sumamente complicado contabilizar la cantidad de los mismos que se encuentran en Ciudad Juárez; sin embargo, contamos con la información que nos comparten los expertos en este tema, que han dicho que se encuentra en un 90% de su capacidad total, enfrentándose entonces a una posibilidad de ser rebasados cada día, puesto que las oleadas migratorias no se detiene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Chihuahua por tradición existen asociaciones civiles las cuales buscan brindar cierto alivio para las condiciones de las personas en movilidad, todas estas agrupadas bajo la Coordinación del Consejo Estatal de Población, la cual, bajo el COEXPAN, el Consejo Estatal de Atención y Apoyo a Migrantes, buscan entonces mitigar las necesidades de los numerosos albergues que se han instalado principalmente en nuestras fronter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in embargo, a pesar de que COESPO, cuenta con un presupuesto muy limitado, como tal lo fue en este 2021, contando solamente con la asignación de $10,550,954. Esta cantidad evidentemente, ni remotamente es suficiente para cubrir las necesidades que se han crecido exponencialmente, pero es un grave error sería entonces que dicho monto fuera deducido, reducirlo entonces sería desarticular al Consejo, para el presupuesto del Estado el monto que se disminuye de COESPO, representa solamente un 0.0014% de un total de $81,000,352,617.00 por lo que definitivamente para el presupuesto tes… estatal, no es representativo dejar el monto que previamente se ha asignado a COESPO; sin embargo, para la institución representa el 11.37% del total de sus fondos para darle atención a la problemática migratoria que se ha incrementado en un 114%, tal como lo es en este último añ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No queda más que apelar entonces a este Órgano Colegiado para que se considere la presente reserva sin hacer mella en el presupuesto estatal, pero brindando un apoyo ciertamente necesario para la única de las instituciones estatales; sí, única de las instituciones estatales que atiende expresamente las condiciones de las personas en movilidad en nuestro Estado siendo un tema totalmente humanita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ta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Único.- Se propone la modificación del monto asignado del Consejo Estatal de Población, mismo que en el presente dictamen hace referencia en el artículo IX, específicamente en su numeral 417, modificando el monto asignado de $9,373,331.57 a $10,550,954.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conómico que sea, una vez aprobado túrnese a la Secretaría para que se elabore la minuta en los términos correspondi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su atención compañeros diputados, muchísimas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a Zapa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ocederemos a la votación de las reservas, votaremos la reserva al artículo 9 numeral 407… gracias muy amable, Numeral 407 para modificar el monto asignado de 9,373,003… 331.59 a $10,550,954.00.</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olicito atentamente a la Segunda Secretaria proceda con la votación de la reserva respectiv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Con su permis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ocederemos a la votación del dictamen en lo gener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erdón, perd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rocederemos a la votación de la reserva presentada, se abre el sistema de voto electrónico, de igual manera, consultamos a la Diputada Marisela Terrazas Muñoz, para que manifieste de viva voz el sentido de su vot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isela Terrazas Muñoz.- P.A.N.: </w:t>
      </w:r>
      <w:r>
        <w:rPr>
          <w:rFonts w:cs="Courier New" w:ascii="Arial Narrow" w:hAnsi="Arial Narrow"/>
          <w:sz w:val="21"/>
          <w:szCs w:val="21"/>
        </w:rPr>
        <w:t>En contra de la reserva,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Gracias, Diputada Marisela Terraz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e cierra el sistema de voto electrónic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Diputada, podría tomar mi voto en abstención, por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i claro que sí. Tenemos 5 votos a favor, 15 votos en contra, 7 abstenciones y agregamos el voto de la Diputada Magdalena Rentería, en abstención, sí claro, 8 abstencion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a Secretar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e desecha la reserv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continuación, se concede el uso de la palabra a la Diputada Ilse América García Soto, para que dé lectura a las reservas que ha prepar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lse América García Soto.- M.C.: </w:t>
      </w:r>
      <w:r>
        <w:rPr>
          <w:rFonts w:cs="Courier New" w:ascii="Arial Narrow" w:hAnsi="Arial Narrow"/>
          <w:sz w:val="21"/>
          <w:szCs w:val="21"/>
        </w:rPr>
        <w:t>Gracias,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Honorable Congreso del Estado de Chihuahua. </w:t>
      </w:r>
    </w:p>
    <w:p>
      <w:pPr>
        <w:pStyle w:val="Normal"/>
        <w:spacing w:lineRule="auto" w:line="240" w:before="0" w:after="0"/>
        <w:jc w:val="both"/>
        <w:rPr>
          <w:rFonts w:cs="Courier New"/>
        </w:rPr>
      </w:pPr>
      <w:r>
        <w:rPr>
          <w:rFonts w:eastAsia="Arial Narrow" w:cs="Arial Narrow" w:ascii="Arial Narrow" w:hAnsi="Arial Narrow"/>
          <w:sz w:val="21"/>
          <w:szCs w:val="21"/>
        </w:rPr>
        <w:t xml:space="preserv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os que suscriben, Diputada Ilse América García Soto y Francisco Adrián Sánchez Villegas, integrantes del Grupo Parlamentario de Movimiento Ciudadano, en nuestro carácter de Diputados de la Sexagésima Séptima  Legislatura del Honorable Congreso del Estado, con fundamento en lo dispuesto por el artículo 192, fracción I de la Ley Orgánica de Prácticas Parlamentarias del Poder Legislativo, ambos del ordenamiento del Estado de Chihuahua, nos permitimos presentar las siguientes reservas con respecto al dictamen sobre el proyecto de Presupuesto de Egresos del Estado de Chihuahua para el ejercicio Fiscal 2022, mediante las cuales se modifican los artículos IX, XVI y XVII, de conformidad con lo siguiente.</w:t>
      </w:r>
    </w:p>
    <w:p>
      <w:pPr>
        <w:pStyle w:val="Normal"/>
        <w:spacing w:lineRule="auto" w:line="240" w:before="0" w:after="0"/>
        <w:jc w:val="both"/>
        <w:rPr>
          <w:rFonts w:cs="Courier New"/>
        </w:rPr>
      </w:pPr>
      <w:r>
        <w:rPr>
          <w:rFonts w:eastAsia="Arial Narrow" w:cs="Arial Narrow" w:ascii="Arial Narrow" w:hAnsi="Arial Narrow"/>
          <w:sz w:val="21"/>
          <w:szCs w:val="21"/>
        </w:rPr>
        <w:t xml:space="preserv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establece que el Presupuesto de Egresos es el instrumento jurídico financiero, que a su vez constituye la herramienta y el medio adecuado para lograr alcanzar los objetivos que se proponen cumplir, con la responsabilidad ref… referida anteriormente.</w:t>
      </w:r>
    </w:p>
    <w:p>
      <w:pPr>
        <w:pStyle w:val="Normal"/>
        <w:spacing w:lineRule="auto" w:line="240" w:before="0" w:after="0"/>
        <w:jc w:val="both"/>
        <w:rPr>
          <w:rFonts w:cs="Courier New"/>
        </w:rPr>
      </w:pPr>
      <w:r>
        <w:rPr>
          <w:rFonts w:eastAsia="Arial Narrow" w:cs="Arial Narrow" w:ascii="Arial Narrow" w:hAnsi="Arial Narrow"/>
          <w:sz w:val="21"/>
          <w:szCs w:val="21"/>
        </w:rPr>
        <w:t xml:space="preserv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un elemento de planificación y control, expresado totalmente en sus términos económicos financieros, dentro del marco de un plan estratégico, capaz de ser un instrumento que promueva la integración de las diferentes áreas del sector público. En teoría, un Presupuesto de Egresos digno, debería atender las necesidades de la ciudadanía y promover el desarrollo social del Estado, lo cual incluye enunciativamente, más no le livi… limiti… limitativamente.</w:t>
      </w:r>
    </w:p>
    <w:p>
      <w:pPr>
        <w:pStyle w:val="Normal"/>
        <w:spacing w:lineRule="auto" w:line="240" w:before="0" w:after="0"/>
        <w:jc w:val="both"/>
        <w:rPr>
          <w:rFonts w:cs="Courier New"/>
        </w:rPr>
      </w:pPr>
      <w:r>
        <w:rPr>
          <w:rFonts w:eastAsia="Arial Narrow" w:cs="Arial Narrow" w:ascii="Arial Narrow" w:hAnsi="Arial Narrow"/>
          <w:sz w:val="21"/>
          <w:szCs w:val="21"/>
        </w:rPr>
        <w:t xml:space="preserv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Una educación digna, servicios de salud accesibles, un desarrollo integral en los jóvenes y adolescentes, así como un lugar para vivir libre y segura de violencia e inseguridad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i algo ha quedado claro a partir de la pandemia que ocasionó el COVID-19, es que no hay suficiente personal médico, mismos que en sus diferentes centros de salud no se encuentran atendiendo las necesidades más básicas de los ciudadanos, esta ha sido una realidad que ha prevalecido por muchísimos años, no es una situación nueva ni desconocida para ninguno de los aquí presentes y lo más lamentable, es que no se ha hecho nada al respec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ntro de los motivos por los que no hay suficiente personal médico está el hecho de que no se cuenta con un presupuesto adecuado para invertir en médicos y enfermeros; y por otro lado, no se le retribuye lo suficiente como para que un fro… profesionista en esta área, acepte un trabajo tan desgastante a cambio de un salario tan, pero tan poco dign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relación al área de salud, está la cuestión de las unidades móviles de salud en los duf… diferentes municipios, la escasez de los mismos, han constituido un verdadero problema para los habitantes de los poblados más lejanos y apartados, así como de las personas que no cuentan con un servicio médicos de seguro.</w:t>
      </w:r>
    </w:p>
    <w:p>
      <w:pPr>
        <w:pStyle w:val="Normal"/>
        <w:spacing w:lineRule="auto" w:line="240" w:before="0" w:after="0"/>
        <w:jc w:val="both"/>
        <w:rPr>
          <w:rFonts w:cs="Courier New"/>
        </w:rPr>
      </w:pPr>
      <w:r>
        <w:rPr>
          <w:rFonts w:eastAsia="Arial Narrow" w:cs="Arial Narrow" w:ascii="Arial Narrow" w:hAnsi="Arial Narrow"/>
          <w:sz w:val="21"/>
          <w:szCs w:val="21"/>
        </w:rPr>
        <w:t xml:space="preserv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 indispensable asignar un recurso suficiente para que ningún municipio carezca de dicho apoyo, ya que como chihuahuenses sabemos que debido a la situación geográfica y social con la que contamos, para muchos municipios es sumamente complicado contar con una atención médica, oportuna y efica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la par, debemos tomar en cuenta el tema del cáncer de mama como una cuestión fundamental que no debe limitarse a las ciudades grandes, sino a todos y cada uno de los municipios del Estado. El Programa Estatal de Cáncer de la Mujer en Chihuahua, contempla la incorporación de unidades móviles para la atención del cáncer, por lo… por lo que, no asegurar el alcance del programa que comento y segmentar dicho apoyo a ciertas localidades, es exactamente lo mismo que estar violando uno de los derechos fundamentales de todo ser humano y ciudadano mexicano, el cuál es el acceso oportuno a la atención médica, prevención e información en el tema de la salud.</w:t>
      </w:r>
    </w:p>
    <w:p>
      <w:pPr>
        <w:pStyle w:val="Normal"/>
        <w:spacing w:lineRule="auto" w:line="240" w:before="0" w:after="0"/>
        <w:jc w:val="both"/>
        <w:rPr>
          <w:rFonts w:cs="Courier New"/>
        </w:rPr>
      </w:pPr>
      <w:r>
        <w:rPr>
          <w:rFonts w:eastAsia="Arial Narrow" w:cs="Arial Narrow" w:ascii="Arial Narrow" w:hAnsi="Arial Narrow"/>
          <w:sz w:val="21"/>
          <w:szCs w:val="21"/>
        </w:rPr>
        <w:t xml:space="preserv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mentablemente el tema salud, no es el único que nos aqueja, es una necesidad imperante el direccionar un presupuesto digno a la creación de programas y políticas públicas para contribuir al desarrollo integral de todos y cada uno de nuestros jóvenes y adolescentes, específicamente en las áreas de educación, salud mental y adiccio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el Estado de Chihuahua la población de entre 15 y 29 años de edad, oscila entre los 800,000 habitantes, de los cuales pocos más de 150,000 han consumido algún tipo de droga, además, la tasa de delitos relacionados con las drogas por cada 100,000 habitantes por Entidad Federal, según los datos emitidos por el INEGI, en el 2017 y 2019, lista al Estado de Chihuahua en el primer lugar con 129.3%, en adolescent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el Estado de Chihuahua, según lo que establece el censo de población del INEGI en el 2020, tres de cada 100 jóvenes no saben leer ni escribir, la educación es un derecho fundamental inalienable, intransferible e inherente de todas y cada una de las personas, así mismo, el de infraestructura de una sociedad adecuada y prepar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la actualidad, según lo emitido por la Secretaría de Educación Pública, el Estado de Chihuahua se encuentra en el tercer lugar a nivel nacional en deserción educativa, lo anterior por la empobrecida planeación y sustentabilidad en los programas educativos que les dificulta el acceso a los jóvenes a una educación digna y comple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hora bien, sobre el tema de las mujeres y víctimas del delito, es un problema social, no solo a nivel estatal, sino a nivel nacional, debido al aumento de reportes sobre violencia familiar, infantil y de género, en los últimos años fue necesario planificar la creación de una unidad especializada que se dedicara únicamente a la atención de los mismos, la cual lleva como nombre, Escuadrón Ros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os agentes adscritos a esta esta unidad, serían en su mayoría mujeres que cuenten con estudios profesionales en cursos, ya sea en el área psicológica, derecho y/o criminología, básicamente es una unidad dedicada 100% a la atención de víctimas de violencia de género y sumamente necesaria hoy en dí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os cambios que se proponen atienden principalmente a necesidades básicas de todo ser humano para desarrollarse en un entorno favorable, pero sobre todo, es con el objetivo de direccionar los recursos a sectores y grupos vulnerables que van verdaderamente requiriendo de un apoyo efectivo, en la cual muchas veces se ven atropellados por el simple hecho de que estas personas no cuentan con los medios ni conocen los métodos para hacer valer sus derechos, por lo que en esta ocasión queremos ser la voz de los mism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Hay que resaltar que el presupuesto que se estaría modificando no implicaría un incremento, sino más bien una redistribución entre las dependencias y gastos contemplados en el Presupuesto de Egresos, lo que significa que el total neto seguiría sobre la misma cantidad de 81,000 millones de pesos aproximadamente, asignando a la Secretaría de salud 200 millones; a lo de los adolescentes y jóvenes, 100 millones; a las mujeres y personas víctimas del delito, 100 millones de pesos má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 por lo anterior que se hacen las reservas a los artículos IX, XVI y XVII, del Presupuesto de Egresos del Estado de Chihuahua para el Ejercicio Fiscal 2022 y se presenta su propuesta de redacción para quedar como sigu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rtículo Noveno. El gasto neto total aprobado en este presupuesto se distribuye de la siguiente maner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Número 106; Secretaría de Salud $180,916,176.91</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117; Coordinación General de Comunicación $90,495,091.47</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rtículo 16.- Para el presente ejercicio fiscal, los recursos aprobados para la igualdad de mujeres y hombres, ascienden a la cantidad de $435,856,072.72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17.- Para el presente ejercicio fiscal, los recursos aprobados para la atención de los sujetos sociales prioritarios en sus derechos son los siguientes: adolescentes, $5,537,672,32… 27.57; para personas jóvenes $3,196,202,031.97; destinado a mujeres $258,125,839.00; personas víctimas del delito $92,887,643.50.</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lo expuesto y fundado con antelación, solicitamos respetuosamente se someta a discusión y votación en lo particular, las reservas que se presentan y en su caso, se integren al dictamen correspondiente en los términos que así se dispong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tentamente, Diputados Ciudadanos Ilse América García Soto y Francisco Adrián Sánchez Villeg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Gracias, Diputad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Yesenia Guadalupe Reyes Calzadillas ¿con qué obje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Perd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h ok, quiere… quiere… quiere posicionar sobre la reserva, adelante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P.A.N.: </w:t>
      </w:r>
      <w:r>
        <w:rPr>
          <w:rFonts w:cs="Courier New" w:ascii="Arial Narrow" w:hAnsi="Arial Narrow"/>
          <w:sz w:val="21"/>
          <w:szCs w:val="21"/>
        </w:rPr>
        <w:t xml:space="preserve">Muy buenas tardes, compañeras y compañer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spués del sector seguridad, el presupuesto de salud fue el presupuesto con mayor crecimiento, al pasar de $5,893,000,000 a sete… a $7,353,000,000; lo que representa un crecimiento de 24.8% con más de $1,459,000,000 adicionales. Este crecimiento se asignó de la siguiente form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cretaría de Salud un 19.45% de crecimiento, no etiquetados, un 19.45%; Servicios de Salud de Chihuahua, un 12.82%, etiquetados 5.40% no etiquetado 55.94%; Instituto Chihuahuense de la Salud 105.31%, no etiquetados 105.31%, es lo que nos da el total de 24.8% de crecimie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a falta de presupuesto para la contratación de médicos, podrá solventarse en gran medida con los recursos adicionales al sector, los servicios personales de la Secretaría de Salud, crecen un 17% respecto al autorizado en el 2021, los servicios personales de los servicios de salud de Chihuahua crecen un 21% respecto al autorizado en el 2021, los servicios personales del Instituto Chihuahuense de la Salud crecen un 255% respecto a lo autorizado en el 2021,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tema de unidades móviles de salud y cáncer de mama, también podrán ser atendidos con el crecimiento de presupuesto para materiales y suministros y servicios generales al sector, en total, la propuesta de incremento de Movimiento Ciudadano, es por un total de 200 millones de pesos y sólo sugiere reasignaciones por 100 millones de pesos, por lo que no se cuenta con una fuente de financiamiento para los 100 millones de pesos adicionales, para asignar presupuestos a los sujetos sociales prioritarios, adolescentes, personas jóvenes y personas víctimas del deli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 cuanto, Diputada President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Graci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 mucho gusto, solamente recordarles el contenido del artículo 120, segundo párrafo que a la letra dice, la Presidencia únicamente permitirá a las y los diputados intervenir por alusiones personales, siempre y cuando dichas intervenciones no se conviertan en un diálogo,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lse América García Soto.- M.C.: </w:t>
      </w:r>
      <w:r>
        <w:rPr>
          <w:rFonts w:cs="Courier New" w:ascii="Arial Narrow" w:hAnsi="Arial Narrow"/>
          <w:sz w:val="21"/>
          <w:szCs w:val="21"/>
        </w:rPr>
        <w:t>Gracias,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olamente para comentar, ojalá que realmente veamos los resultados en el próximo año, ya que si no lo vemos, como Bancada Naranja, lo señalaremos. Y tan fácil, echémosle un ojo a Gómez Farías y a Zaragoza, donde ni siquiera tienen médicos, el mismo Diputado Omar Bazán, sabe y le consta por las declaraciones hechas en días anteriores, el Estado de Salud en Chihuahua es decad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Gracias, Diputada Ilse Améric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ocederemos a la votación de las reservas una a una, para lo cual solicitó el Primer Secretario, someta a votación la reserva relativa al artículo 9 del Presupuesto de Egresos, que pretende modificar montos asignados a la Secretaría de Salud y a la Coordinación General de Comunicación, proceda con la votación por favor, Secreta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Con vuestra venia, Diputada President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e les consulta diputadas y diputados, el sentido de su voto respecto a la reserva al artículo número 9, del Presupuesto de Egresos del Estado de Chihuahua para el Ejercicio Fiscal 2022.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este momento se abre el sistema de voto electrónic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provechamos el espacio para consultar el sentido de voto, solicitándole lo manifieste de viva voz a la Diputada Marisela Terrazas Muño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isela Terrazas Muñoz.- P.A.N.: </w:t>
      </w:r>
      <w:r>
        <w:rPr>
          <w:rFonts w:cs="Courier New" w:ascii="Arial Narrow" w:hAnsi="Arial Narrow"/>
          <w:sz w:val="21"/>
          <w:szCs w:val="21"/>
        </w:rPr>
        <w:t>En contra de la reserva,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Le agradezco, Diputad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este momento… un moment… un… un detall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gradeceríamos la asistencia a la Diputada Magdalena Rentería, con el propósito de… de que se exprese el sentido de su voto a través del sistema electrónic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ienes razón, amigo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hora sí, agradeceríamos poner en pizarra el resultado de la votación para dar cuenta y raz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informa a la Presidencia que se manifestaron 2 votos a favor, 20 votos en contra y 10 en abstención respecto a la reserva al artículo 9 del Presupuesto de Egres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 Secretario, se desecha la reserv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rocederemos ahora a someter a votación la reserva relativa al artículo 16 del dictamen del Presupuesto de Egresos, con respecto a los montos aprobados para… para el monto de adolescentes, personas jóvenes, mujeres y víctimas del delit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erdón, es el 16 par… el tema de igualdad de mujeres y hombres, corre…  corrijo, si es tan amable Primer Secretario, de someter a votación esta reserv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Con gus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Nuevamente estimadas y estimados congresistas, se les consulta el sentido de su voto respecto a la reserva al artículo 16, del dictamen mediante el cual se expide el Presupuesto de Egresos del Estado de Chihuahua para el Ejercicio Fiscal 2022.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este momento se abre el sistema de voto electrónico, aprovechamos también el espacio para consultar el sentido de su voto a la Diputada Marisela Terrazas Muño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isela Terrazas Muñoz.- P.A.N.: </w:t>
      </w:r>
      <w:r>
        <w:rPr>
          <w:rFonts w:cs="Courier New" w:ascii="Arial Narrow" w:hAnsi="Arial Narrow"/>
          <w:sz w:val="21"/>
          <w:szCs w:val="21"/>
        </w:rPr>
        <w:t>En contra,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Gracias,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este momento se cierra el voto electrónic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informa a la Presidencia que existen 2 votos a favor, 20 en contra, 10 abstenciones respecto a la reserva al artículo 16.</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Gracias, Diputado Secretario, se desecha la reserv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continuación, procederemos a la votación de la tercera reserva, presentada por la Diputada Ilse América García Soto, relativa al artículo 17 del presu… del dictamen de Presupuesto de Egresos con respecto a montos para adolescentes, personas jóvenes, mujeres y víctimas del delito.</w:t>
      </w:r>
    </w:p>
    <w:p>
      <w:pPr>
        <w:pStyle w:val="Normal"/>
        <w:spacing w:lineRule="auto" w:line="240" w:before="0" w:after="0"/>
        <w:jc w:val="both"/>
        <w:rPr>
          <w:rFonts w:cs="Courier New"/>
        </w:rPr>
      </w:pPr>
      <w:r>
        <w:rPr>
          <w:rFonts w:eastAsia="Arial Narrow" w:cs="Arial Narrow" w:ascii="Arial Narrow" w:hAnsi="Arial Narrow"/>
          <w:sz w:val="21"/>
          <w:szCs w:val="21"/>
        </w:rPr>
        <w:t xml:space="preserv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olicitó a la Segunda Secretaria, por favor se sirva proceder a la votación de la re… de la reserva respectiv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 xml:space="preserve">Diputadas y diputados procederemos con la votación de la reserva presentada, referente al artículo 17.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abre el sistema de voto electróni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 igual manera, consultamos a la Diputada Marisela Terrazas Muñoz, para que manifieste de viva voz el sentido de su vo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isela Terrazas Muñoz.- P.A.N.: </w:t>
      </w:r>
      <w:r>
        <w:rPr>
          <w:rFonts w:cs="Courier New" w:ascii="Arial Narrow" w:hAnsi="Arial Narrow"/>
          <w:sz w:val="21"/>
          <w:szCs w:val="21"/>
        </w:rPr>
        <w:t>En contra de la reserva,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Gracias,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cierra el sistema de voto electróni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nformó a la Presidencia que se han manifestado 3 votos a favor, 20 votos en contra y 8 abstencio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Gracias, Diputada Secretaria, se desecha la reserv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continuación, se concede el uso de la palabra al Diputado Francisco Sánchez Villegas, para que dé lectura a las reservas que ha prepar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Francisco Adrián Sánchez Villegas.- M.C.: </w:t>
      </w:r>
      <w:r>
        <w:rPr>
          <w:rFonts w:cs="Courier New" w:ascii="Arial Narrow" w:hAnsi="Arial Narrow"/>
          <w:sz w:val="21"/>
          <w:szCs w:val="21"/>
        </w:rPr>
        <w:t xml:space="preserve">Gracias, Diputada President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primera reserva que pongo a consideración de esta Soberanía, es sobre un tema prioritario y es en el tema de salud, que efectivamente tiene un incremento importante, valoramos esta determinación de apostarle a este rubro; sin embargo, me parece que se ha quedado de lado un aspecto fundament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tablecemos que se priorice y se reasigne el gasto no etiquetado del Presupuesto de Egresos para el Ejercicio Fiscal 20221, recursos para que cuando las circunstancias asi lo ameriten, se pueda acceder por parte de Gobierno del Estado, a compra de vacunas contra el Covid 19.</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agamos posible que ningún chihuahuense se quede desprotegido ante las variantes del covi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emos padecido una prolongada pandemia, estamos exhaustos y exhaustas, permitamos romper con el monopolio de las vacunas que en este momento se tiene, que también el Gobierno local sea un jugador y demuestre eficiencia, eficacia y efectividad a la hora de inmunizar a sus ciudadan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lo tanto, solicitamos que se asigne a través de la incorporación de un nuevo artículo transitorio la suficiencia presupuestaria para que una vez que las entidades públicas puedan… las entidades públicas estatales puedan adquirir la vacuna contra el covid, se haga de forma inmediata por parte de Gobierno del Estado de Chihuah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evemos a los ciudadanos al lugar que le corresponde como los protagonistas y los beneficiarios de toda política públic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Recordemos que actualmente, existe un monopolio en el tema de compra y distribución de vacunas, sin embargo, previsiblemente, en el 2022, ese monopolio por parte del Gobierno Federal, estará en posibilidades de ser replanteado para que también los Gobiernos locales puedan realizar compras de vacun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eso, el establecimiento en régimen transitorio de esta posibilidad, me parece que sería bastante alarmante que en el siguiente año se aperturara la posibilidad a los Gobiernos locales de nuestro país de adquirir vacunas y  el presupuesto no contemple esa salveda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bo decir que en muchos de los Estados federados del mundo, gran parte de la efectividad en el combate contra el covid ha sido precisamente de los gobiernos locales, lo vemos aquí particularmente en Estados Uni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eso consideramos importante que se establezca este aspec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é que este tema ha sido planteado por diputadas y diputados, de la bancada del Partido Acción Nacional, así que esperaría que en congruencia con sus posicionamientos en Tribuna previos se apruebe esta reserv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la bancada del Partido MORENA les pido que tengamos un análisis más exhaustivo del presupues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n parte de la discusión parlamentaria de un paquete económico, se da particularmente en las reservas, la abstención es también una posi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si es que ojalá podamos procesar esta reserva para que los chihuahuenses, nuestras niñas, nuestros niños, nuestros adultos mayores, tengan la oportunidad de ser inmunizados por parte del Gobierno Estat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y amable, muchas gracias Diputado Francisco Sánchez Villeg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ocederemos a la votación de cada uno de los artículos reservados, uno a un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Francisco Adrián Sánchez Villegas.- M.C.: </w:t>
      </w:r>
      <w:r>
        <w:rPr>
          <w:rFonts w:cs="Courier New" w:ascii="Arial Narrow" w:hAnsi="Arial Narrow"/>
          <w:sz w:val="21"/>
          <w:szCs w:val="21"/>
        </w:rPr>
        <w:t>El tema de vacunas, daré lectu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Perd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Francisco Adrián Sánchez Villegas.- M.C.: </w:t>
      </w:r>
      <w:r>
        <w:rPr>
          <w:rFonts w:cs="Courier New" w:ascii="Arial Narrow" w:hAnsi="Arial Narrow"/>
          <w:sz w:val="21"/>
          <w:szCs w:val="21"/>
        </w:rPr>
        <w:t>Sería en este caso, solo relativo al transitorio daría paso posteriormente a las dos reservas adicionales que presenté para mayor clarida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 Muy bie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ocederemos a la votación del artículo reservado por el Diputado Francisco Sánchez Villegas, donde solicita la inclusión de un décimo transitorio para efecto del monto para compra de vacunas contra el covi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gradeceríamos al Primer Secretario, se sirva someter a votación la reserva correspondi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 Por instrucción de la Presidencia, procedemos con la votación respecto a la reserva presentada al artículo transito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este momento se abre el sistema de voto electrónico, solicitándoles expresen el sentido de su vo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 la misma manera se le consulta el sentido de su voto solicitándole de viva voz a la Diputada  Marisela Terrazas Muño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isela Terrazas Muñoz.- P.A.N.: </w:t>
      </w:r>
      <w:r>
        <w:rPr>
          <w:rFonts w:cs="Courier New" w:ascii="Arial Narrow" w:hAnsi="Arial Narrow"/>
          <w:sz w:val="21"/>
          <w:szCs w:val="21"/>
        </w:rPr>
        <w:t>En contra de la reserva,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Gracias,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u voto ha sido registr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este momento, cerramos el sistema de voto electrónico, para dar cuenta y raz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informa que se manifestaron 2 votos a favor, 19 en contra y 10 abstenciones, respecto a la reserva al artículo transito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 cuanto, Diputada President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 Secreta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lante, Diputado Sánchez, respecto a la siguiente reserva que ha prepar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Francisco Adrián Sánchez Villegas.- M.C.: </w:t>
      </w:r>
      <w:r>
        <w:rPr>
          <w:rFonts w:cs="Courier New" w:ascii="Arial Narrow" w:hAnsi="Arial Narrow"/>
          <w:sz w:val="21"/>
          <w:szCs w:val="21"/>
        </w:rPr>
        <w:t>Gracias,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os hombres y mujeres que conformamos la bancada naranja, hemos sido exhaustivos a la hora de analizar, de entender, cuál será la dirección que busca tomar este gobierno estat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u estilo presupuestal nos ha permitido saber, nos ha permitido dilucidar aspectos importa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términos de fortalecer las medidas de política pública en materia de igualdad de género entre hombres y mujeres, hay un claro descenso en la asignación de recursos a este rub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ara el dictamen que actualmente se discute, nuestra reserva es que en materia de justicia presupuestal haya un incremento en la partida de igualdad entre hombres y muje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sideramos que es posible trasladar fondos del gasto no etiquetado para reasignarse a este aspecto y que lejos de ser disminuido como se contempla, se fortalezca desde la visibilidad de otorgar suficientes fondos, ya que la intencionalidad debe de ir respaldada por el recurso y la intencionalidad, diputadas y diputados, debe de ir acompañados de su voto, por lo tanto proponemos que se aumente en un 41% el recurso asignado en el artículo 16 del presupuesto de egresos para el ejercicio fiscal 2022.</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te rubro aborda la igualdad entre hombres y mujeres, y ese porcentaje proponemos sea obtenido del rubro del gasto no etique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agamos posible que en materia de equidad de género, de hombres y mujeres, cuenten con las partidas así como con las políticas suficientes y asertivas para generar un futuro más inclusivo en nuestro nor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Votar en contra de esta reserva, diputadas y diputados, quedará registrado en esta Tribuna, votar en contra de esta reserva es votar en contra de las políticas de igualdad para las muje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 muy amabl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ocederemos a la votación de la reserva presentada al artículo 16 con respecto a los montos para igualdad de mujeres y hombres y el anexo de un décimo transito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olicito a la Segunda Secretaria, se sirva someter a votación de este Pleno la reserva presen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Con su permis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ocederemos a la votación de la reserva en relación al artículo 16.</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abre el sistema del voto electróni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 igual manera se consulta a la Diputada Marisela Terrazas, manifieste de viva voz el sentido de su vo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isela Terrazas Muñoz.- P.A.N.: </w:t>
      </w:r>
      <w:r>
        <w:rPr>
          <w:rFonts w:cs="Courier New" w:ascii="Arial Narrow" w:hAnsi="Arial Narrow"/>
          <w:sz w:val="21"/>
          <w:szCs w:val="21"/>
        </w:rPr>
        <w:t>En contra de la reserva,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Gracias,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cierra el sistema de voto electrónico…  todavía no, ¿lis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cierra el sistema de voto electróni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nformo a la Presidencia que se han manifestado 2 votos a favor, 18 votos en contra y 8 abstencio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a Secretar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desecha la reserv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lante, Diputado Sánchez Villegas, con la última reserva que ha presen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Francisco Adrián Sánchez Villegas.- M.C.: </w:t>
      </w:r>
      <w:r>
        <w:rPr>
          <w:rFonts w:cs="Courier New" w:ascii="Arial Narrow" w:hAnsi="Arial Narrow"/>
          <w:sz w:val="21"/>
          <w:szCs w:val="21"/>
        </w:rPr>
        <w:t>Gracias,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bancada naranja al ser una extensión del pueblo y en la búsqueda incesante de lograr un mejor Chihuahua, consideramos que en el dictamen del Presupuesto de Egresos para el Ejercicio Fiscal 2022, se tiene que presentar esta reserva ineludibl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es particularmente por la disminución en fondos a grupos prioritarios como adultos mayores, mujeres, migrantes y personas víctimas del deli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oponemos los hombres y mujeres de la bancada  naranja, en concordancia con nuestra doctrina ideológica, que debemos ser la voz de los que no tienen poder político y por eso planteamos que se reasigne el recurso lo suficientemente digno para afrontar la crisis humanitaria que padece nuestra Entidad, además de la violencia que lamentablemente… la violencia que lamentablemente no decrec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tamos en medio de una crisis migratoria que está azotando a Chihuahua, y sin embargo, la partida presupuestal para la atención de este grupo decrece significativam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lo tanto, proponemos que se aumente el recurso asignado a los siguientes sectores prioritari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ersonas adultas mayores, con un aumento del 36%, mujeres con un aumento del 34%, personas migrantes con un incremento de un 21% y a las personas víctimas del delito, con una… con un aumento de un 80%.</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que esos recursos sean reasignados de los apartados de gasto no etiquetado del rubro 117 de la plantilla de servicios personales del Poder Ejecutivo, cuyo aumento presupuestario es de un 63% más que el año fiscal anteri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sideramos que debe ser prioridad el gasto público, sobre el gasto político, gastar en la imagen política y en la propaganda gubernamental no puede ser prioridad por sobre mujeres, adultos mayores, personas migrantes o personas víctimas del deli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ace unos momentos, escuchamos votos razonados que contenían en realidad reservas, en técnica legislativa, lo que hace un momento varias diputadas y diputados presentaron eran reservas a varios aspectos particulares del presupuesto, resultaría inconcebible, diputadas y diputados de la bancada de MORENA,  que en este momento se abstuvieran cuando hace apenas unos minutos, hace apenas unos minutos, se abstuvieran o se salieran de esta vot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que hace apenas unos minutos, ustedes en su voto razonado, aparentemente defendieron este punto, sin embargo, hoy, en este momento, están demostrando efectivamente la realida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s y diputados, estamos llegando a un momento definitorio, como es la discusión de un presupuesto, y un presupuesto se discute en las reservas, la abstención es también una posición polític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 Muy amable, Diputado Sánchez Villeg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ocederemos… perdón, n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lante, Diputado Castrejón, por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Carlos Olso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scar David Castrejón Rivas.- P.A.N.: </w:t>
      </w:r>
      <w:r>
        <w:rPr>
          <w:rFonts w:cs="Courier New" w:ascii="Arial Narrow" w:hAnsi="Arial Narrow"/>
          <w:sz w:val="21"/>
          <w:szCs w:val="21"/>
        </w:rPr>
        <w:t>Simplemente para señalar que nuestra bancada tiene mucha congruen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Nosotros votamos en contra de endeudar al Estado, votamos en contra de ese presupuesto y las abstenciones que tenemos, es precisamente en esa congruen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Nada más quiero recordarle, que lo que usted está pidiendo es que se aumente el presupuesto para la igualdad entre mujeres y homb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Nosotros aquí todo el proceso que hemos llevado, es a que disminuyan hacia el sueldo y hacia arriba, pero si tanto hay la preocupación de la igualdad entre hombres y mujeres a nivel federal, que es lo que no encontraba, hay muchos papeles, Movimiento Ciudadano a nivel nacional, sus 14 diputados allá votaron en contra de la Ley de Menstruación, así se llama, en octubre se sometió a votación que no se cobrara el IVA en productos de higiene a las mujeres y votaron en cont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hí la teng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  Gracias, Diputado Castrej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lante, Diputado Olso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ermítame tantito Diputado, nada más, recordarles de nueva cuenta el segundo párrafo del artículo 120, donde se permitirá a las y los diputados intervenir por alusiones personales, siempre y cuando dichas intervenciones no se conviertan en dialog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lante, Diputado Olson San Vic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Carlos Alfredo Olson San Vicente.- P.A.N.: </w:t>
      </w:r>
      <w:r>
        <w:rPr>
          <w:rFonts w:cs="Courier New" w:ascii="Arial Narrow" w:hAnsi="Arial Narrow"/>
          <w:sz w:val="21"/>
          <w:szCs w:val="21"/>
        </w:rPr>
        <w:t>Con su permiso,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ntes que nada, quiero reconocer la congruencia de la bancada de MORENA, es de reconocerse la congruen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gundo, yo voté en contra diputado, de lo que usted se ha reservado y también quiero dejar en claro, que no me voy a dejar llevar por chantajism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Bi se vale de la manera en que usted está reservando estos artículos, queriendo chantajear a las y los diputados por una decisión que ya hemos toda en su momento y que la hemos razonado y que se razono y se discutió ampliamente en la Comisión de Presupuesto y en este Plen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o por eso le comento que voy a votar en contra de lo que usted ha reservado, porque yo creo que el presupuesto como se ha presentado, es un presupuesto muy bien balance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hablando de temas de igualdad de género, no se combate la igualdad creando burocracia, se combate la igualdad haciendo accio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Una de las grandes problemas que tenemos en este país para poder combatir la igualdad, es que creamos organismos pero no le damos la suficiencia económica en accio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mbatir la igualdad es proponer guarderías en las universidades para que las mujeres puedan seguir estudiando, esos proyectos son en concreto y que estoy seguro que en esta administración se van a hacer acciones concretas para poder combatir la desigualdad entre mujeres y homb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por último decirle, que en el tema del presupuesto, viene el tema del Plan Estatal de Desarrollo, y es ahí donde yo quisiera que estuviéramos todos presentes para poder hacer valer lo que aquí votamos y que estoy seguro que estará contemplado al 100% en el Plan Estatal de Desarrollo del Gobierno de Maru Camp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  Gracias, Diputado Olso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Sánchez Villegas, adelante, por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Francisco Adrián Sánchez Villegas.- M.C.: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aber, me parece importante precisar algunos temas porque advierto una confusión conceptual importante en el proceso de discusión de un dictame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te dictamen Diputado Olson, fue discutido, efectivamente en la Comisión y que bueno pero eso en ninguna medida, implica que en el Pleno no sea discutido, para eso es el Pleno de esta Soberan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icionalmente, el plantear un dilema moral y ético, es eso, un dilema moral y ético, no es un chantaj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mprendo que eventualmente quiera darle esta categoría porque en ese desafío moral ha salido mal parado, porque las decisiones políticas en las posiciones específicas que hemos planteado son reservas para la asignación de recursos sobre ese punto, usted ha esbozado argumentos respecto al Presupuesto en general; sin embargo, particularmente sobre los aspectos que aquí hemos presentado como reservas que para eso son, ahí está la vot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e parece que esta… esta sesión, nos ha permitido clarificar algunas posturas y posiciones y decirles con toda claridad que en el análisis exhaustivo que hemos realizado, hay cuestiones en las que coincidimos y aquí lo hemos dicho y hay otros aspectos en los que consideramos fundamental que haya una inversión presupuestal importa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o se llama, efectivamente, ser una oposición intelig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  Muy amable, Diputado Sánch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ocederemos a la votación de la reserva presentada por el Diputado Francisco Sánchez Villegas al dictamen del presupuesto de egresos, relativo al artículo 17, donde se busca reasignar montos destinados a adultos mayores, mujeres, migrantes, víctimas del delito y añade un décimo transito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olicito al Primer Secretario, se sirva someter a votación de esta Soberanía, la reserva plante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 Procedemos con la vot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les consulta, diputadas y diputados, respecto a esta reserva presentada, el sentido de su voto.</w:t>
      </w:r>
    </w:p>
    <w:p>
      <w:pPr>
        <w:pStyle w:val="Normal"/>
        <w:spacing w:lineRule="auto" w:line="240" w:before="0" w:after="0"/>
        <w:jc w:val="both"/>
        <w:rPr>
          <w:rFonts w:cs="Courier New"/>
        </w:rPr>
      </w:pPr>
      <w:r>
        <w:rPr>
          <w:rFonts w:eastAsia="Arial Narrow" w:cs="Arial Narrow" w:ascii="Arial Narrow" w:hAnsi="Arial Narrow"/>
          <w:sz w:val="21"/>
          <w:szCs w:val="21"/>
        </w:rPr>
        <w:t xml:space="preserv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este momento se abre el sistema de voto electrónico, solicitándoles de favor, manifiesten su vot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 igual misma manera aprovechamos para consultar el sentido del voto a la Diputada  Marisela Terrazas Muño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isela Terrazas Muñoz.- P.A.N.: </w:t>
      </w:r>
      <w:r>
        <w:rPr>
          <w:rFonts w:cs="Courier New" w:ascii="Arial Narrow" w:hAnsi="Arial Narrow"/>
          <w:sz w:val="21"/>
          <w:szCs w:val="21"/>
        </w:rPr>
        <w:t>En contra de la reserva,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Gracias,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este momento se cierra el sistema de voto electróni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nformo a la Presidencia que existen 2 votos a favor, 18 en contra y 9 abstenciones, respecto a la reserva presen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 Secreta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rechaza la reserv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hora bien, en los términos del propi Reglamento Interior y de Prácticas Parlamentarias, procederemos a la votación en lo particular, de aquellos artículos que no fueron reserva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olicito a la Segunda Secretaria, proceda en consecuen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ígame, Diputado Sánch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ara efectos de claridad y precis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e parece que cuando votamos este dictamen en lo general, efectivamente fue en esa categoría y se han discutido las reservas y se ha fijado una postu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ta votación en particular me parece que es redundante respecto a la votación general en razón de que los artículos no reservados ya fueron votados en lo general, no sé si nos pudiera clarificar este aspecto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Fíjese que yo coincido con usted, nada más que el reglamento es anterior a esta Legislatura, me parece también absolutamente redundande… redundante en el aspecto constitucional y de… de Derecho parlamentario pero yo creo que además del comentario, tendría que venir aparejado de una reforma, en dado caso, al Reglamento de Prácticas Parlamentarias, porque mi papel como Presidenta es conducir la sesión como lo dije el día que tome la protesta, con respecto al Estado de Derecho y a la pluralida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tonces, usted y yo, podemos tener una opinión personal pero estamos aquí, con mi papel como Presidenta no es como Georgina Bujanda piensa, sino como Presidenta del Congres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hora bien, le solicito al Primer Secretario, lleve a cabo la votación de los artículos no reservados de conformidad con el artículo 116 del Reglamento de Prácticas Parlamentarias, que por cierto, tiene para cualquier duda o consulta, en las tabletas asignad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Con gust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les consulta, diputadas y diputados, respecto a los artículos no reservados del dictamen con carácter de decreto mediante el cual se expide el Presupuesto de Egresos del Estado de Chihuahua para el Ejercicio Fiscal 2022, el sentido de su vo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este momento se abre el sistema de voto electróni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 la misma manera, se le consulta el sentido de su voto a la Diputada Marisela Terrazas Muño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Diputada Marisela Terrazas Muñoz.- P.A.N.:  </w:t>
      </w:r>
      <w:r>
        <w:rPr>
          <w:rFonts w:cs="Courier New" w:ascii="Arial Narrow" w:hAnsi="Arial Narrow"/>
          <w:sz w:val="21"/>
          <w:szCs w:val="21"/>
        </w:rPr>
        <w:t>¿Diputado, es sobre los artículos no reservados, verda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Asi es,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Diputada Marisela Terrazas Muñoz.-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En este momento se cierra el sistema de voto electróni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nformo a la Presidencia que se manifestaron 22 votos a favor, 9 votos en contra, cero abstenciones, respecto a los artículos no reservados del dictame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 Secreta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Una vez agotado el procedimiento de la votación de la reservas, se declara aprobado tanto en lo general como en lo particular, el dictamen por el que se expide el Presupuesto de Egresos del Estado de Chihuahua para el Ejercicio Fiscal 2022.</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ara continuar con la presentación de dictámenes, se concede la palabra a la Diputada Carla Yamileth Rivas Martínez para que en representación de la Comisión de Fiscalización dé lectura al primer dictamen que ha prepar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olicito amablemente a la Primera Vicepresidenta, ocupe la Presidencia por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 su permis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onorable Congreso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Comisión de Fiscalización, con fundamento en lo dispuesto por los artículos 57 y 58 de la Constitución Política del Estado de Chihuahua; 87, 88 y 111 de la Ley Orgánica; así como 80, 81 del Reglamento Interior y de Prácticas Parlamentarias, ambos ordenamientos del Poder Legislativo del Estado de Chihuahua, somete a consideración del Pleno el presente dictamen elaborado  con base en los sigui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NTECED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 Con fecha 2 de septiembre de 2021, el Diputado Omar Bazán Flores, integrante del Grupo Parlamentario del Partido Revolucionario Institucional, presentó iniciativa con carácter de acuerdo, con el propósito de instruir a la Auditoría Superior del Estado de Chihuahua, para que en uso de sus facultades y atribuciones, realice una auditoría especial y urgente al ente denominado Secretaría de Hacienda, sobre el manejo de las finanzas públicas, priorizando el costo del servicio de la deuda, el correcto uso y aplicación del mismo, que implica la aplicación del recurso financiero y pasivos de corto a largo plazo, así como los adeudos con proveedores en el Estado de Chihuahua, derivado de la insuficiencia presupuestal al cierre de la administr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Presidenta, con fundamento en los artículos 75, fracción XVII y 176 de la Ley Orgánica del Poder Legislativo; asi como un  numeral 101 del Reglamento Interior y de Prácticas Parlamentarias, solicito la dispensa de la lectura del presente dictamen para presentar un resumen del mismo, sin perjuicio de que su texto quede integro en el Diario de los Deba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Primera Vicepresidenta.- MORENA: </w:t>
      </w:r>
      <w:r>
        <w:rPr>
          <w:rFonts w:cs="Courier New" w:ascii="Arial Narrow" w:hAnsi="Arial Narrow"/>
          <w:sz w:val="21"/>
          <w:szCs w:val="21"/>
        </w:rPr>
        <w:t xml:space="preserve">Adelante, Diputada Rivas Martíne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Carla Yamileth Rivas Martínez.- P.A.N.: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comisión de Fiscalización después de entrar al estudio y análisis de la iniciativa demerito, tiene a bien realizar las sigui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SIDERACIO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I.- las funciones que desarrolla la Auditoría Superior del Estado tienen como base lo dispuesto en los artículos 83 bis y 83 ter de la Constitución Política del Estado, disposiciones que establecen como un órgano dedicado a la vigilancia del ejercicio de recursos públicos, bajo un esquema de transparencia y rendición de cuentas. Del mismo modo, los artículos 170 y 171 del citado ordenamiento constitucional, señalan la coordinación de la Auditoría Superior con otros entes públicos, a fin de establecer acciones y mecanismos para el funcionamiento del Sistema Estatal de Fiscalizac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hora bien, el artículo 83 bis de la Constitución local establece expresamente que la Auditoría Superior del Estado podrá iniciar el proceso de fiscalización a partir del primer día hábil del ejercicio fiscal siguiente; para lo cual es importante observar lo dispuesto por el artículo 2 de la Ley de Fiscalización Superior del Estado, el cual establece que la fiscalización de la cuenta pública comprende los siguientes dos rubr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1. La fiscalización de la gestión financiera de las entidades fiscalizad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2. La práctica de auditorías sobre el desempeño para verificar el grado de cumplimiento de los objetivos de los program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ese tenor, los artículos 7 y 16, fracción I de la citada Ley de Fiscalización, establecen que las auditorías e investigaciones que se realicen por la Auditoría Superior, se deberán desarrollar conforme al Programa Anual de Auditoría, documento en el cual se establecen y definen los objetivos y metas a cumplir en la revisión de las cuentas públic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este sentido, después de todo el proceso de fiscalización, la Auditoría Superior deberá entregar al Congreso del Estado los informes individuales de auditoría, así como el Informe General de la Cuenta Pública, en los plazos y términos que señala la Ley.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I.- En sintonía con lo anterior, es de resaltar que el artículo 114, fracción VII de la Ley Orgánica del Poder Legislativo, así como el artículo 68, fracción VII de la Ley de Fiscalización Superior, establecen como atribución de esta Comisión, el ordenar a la Auditoría Superior del Estado la práctica de auditorías, cuando derivado del análisis de los informes, cuente con documentos o evidencias mediante los cuales se presuma el manejo, aplicación o custodia irregular de recursos públicos o de su desví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Bajo ese argumento, este cuerpo colegiado comprende que la propuesta en estudio se basa en posibles irregularidades en el manejo de los recursos públicos de un ente público en específico y que dicho acuerdo se fundamenta en las atribuciones que tiene esta Comisión de Fiscalización, para instruir la práctica de auditorías a la Auditoría Superior del Est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No obstante lo anterior, una vez realizado el análisis correspondiente, se advierte que la iniciativa carece de los a… elementos objetivos y requisitos necesarios para dar curso a la solicitud, toda vez que el documento no se desprende más allá de su parte expositiva, ni instrumentos o evidencias mediante los cuales se presume efectivamente el manejo, aplicación o custodia irregular de recursos públicos, aunado a que la solicitud no es resultado del análisis de los informes que por Ley debe presentar la Auditoría al Congres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sí mismo, siguiendo el curso ordinario de la fiscalización en el Estado, el personal de la Auditoría Superior ha externado que actualmente se encuentra auditando la Cuenta Pública del año 2020 y que posteriormente presentará y publicará el Programa Anual de Auditoría para el siguiente año, en donde se tiene previsto incluir las revisiones sobre el manejo de los recursos por parte de la Secretaría de Hacienda Estat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más, no pasa desapercibido que esta Comisión tiene la atribución de hacer las recomendaciones que se estimen pertinentes al Programa Anual de Auditoría, así como proponer la adición de entidades fiscalizadas no contempladas, por lo que se considera que el asunto debe ser desestim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ese contexto, por los razonamientos antes vertidos, quienes integramos esta Comisión consideramos que no es de aprobarse la iniciativa en análisis, por lo que nos permitimos someter a consideración del Pleno el presente dictamen en carácter d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cuer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Único.- La Sexagésima Séptima Legislatura del Honorable Congreso del Estado de Chihuahua, determina que no es de aprobarse la iniciativa presentada por el Diputado Omar Bazán Flores, la cual proponía instruir a la Auditoría Superior del Estado de Chihuahua, para que realizara una auditoría al ente denominado Secretaría de Hacienda, sobre el manejo de las finanzas públicas, priorizando el costo del servicio de la deuda, el correcto uso y aplicación del mismo, que implica la aplicación del recurso financiero y pasivos de corto a largo plazo, así como adeudos con proveedores en el Estado de Chihuahua. Lo anterior, toda vez que de conformidad con el marco jurídico en materia de Fiscalización Superior del Estado, no se cuentan con los elementos objetivos y requisitos de procedibilidad necesarios para poder dar curso a la solicitu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conómico.- Aprobado que sea, túrnese a la Secretaría para que elabore el acuerdo en los términos que correspon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ado en Sala de Plenos del Poder Legislativo, en la Ciudad de Chihuahua, Chihuahua, a los 17 días del mes de diciembre del año 2021.</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sí lo aprobó la Comisión de Fiscalización, en reunión de fecha 14 de diciembre del año 2021.</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Gracias,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Carla Yamileth Rivas Martínez.- P.A.N.: </w:t>
      </w:r>
      <w:r>
        <w:rPr>
          <w:rFonts w:cs="Courier New" w:ascii="Arial Narrow" w:hAnsi="Arial Narrow"/>
          <w:sz w:val="21"/>
          <w:szCs w:val="21"/>
        </w:rPr>
        <w:t xml:space="preserve">Diputada y si nos permite para presentar un voto razonado, a nombre de los integrantes de la Comisión, miembros del Grupo Parlamentario del PA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Permítame un momento, por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voto razonado, lo presentará usted misma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Carla Yamileth Rivas Martínez.- P.A.N.: </w:t>
      </w:r>
      <w:r>
        <w:rPr>
          <w:rFonts w:cs="Courier New" w:ascii="Arial Narrow" w:hAnsi="Arial Narrow"/>
          <w:sz w:val="21"/>
          <w:szCs w:val="21"/>
        </w:rPr>
        <w:t>Así 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Adela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Carla Yamileth Rivas Martínez.- P.A.N.: </w:t>
      </w:r>
      <w:r>
        <w:rPr>
          <w:rFonts w:cs="Courier New" w:ascii="Arial Narrow" w:hAnsi="Arial Narrow"/>
          <w:sz w:val="21"/>
          <w:szCs w:val="21"/>
        </w:rPr>
        <w:t xml:space="preserve">Se hará llegar de manera fi… física, entregarla a la Presidenci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in embargo, para hacer la aclaración que el siguiente es un voto razonado por parte de quienes intégranos la Comisión y que somos miembros del Grupo Parlamentario del Partido Acción Nacional, es en relación a que como lo plantea al dictamen, va el sentido negativo en relación a que no se cumplían con los requisitos de procesabilidad que marca la propia Ley de Fiscalización y la propia Ley Orgánica del Poder Legislativ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in embargo, hacer… hacer constar, hacer notar que estamos de acuerdo y en base a las… a las leyes, a las atribuciones que correspondan de las auditorias que se realicen a las cuentas públicas pasadas y a las venideras, a los órganos de fiscalización y derivado de los análisis que se cuenten con los documentos, evidencias, mediante los cuales se presenten irregularidades, por supuesto, seguir en aras de la… de proponer a la misma auditoría, a las adiciones que se hagan al plan anual de auditoria, para… para es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Nada más hacer la diferenciación de que es el análisis al dicta… es el dictamen el que se encuentra basado en el sentido negativo, por no contar con los requisitos; sin embargo, estamos de acuerdo con que se hagan las auditorias necesar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más, que se presentará pres… próximamente el programa anual de auditoría, de los cuales, los integrantes de la Comisión vamos hacer llegar las adiciones necesar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ría cuanto,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hago llegar el… el documento ínteg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Carla Yamileth Rivas Martínez.- P.A.N.: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En virtud de que la Comisión de Fiscalización a turnado a este Pleno, dos dictámenes, procederemos a votar el que acaba de ser leído por la Diputada Carla Yamileth Rivas Martín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lo cual, le solicito a la Segunda Secretaría, desahogue la votación del Plen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Con su permis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or instrucciones de la Presidencia, procedemos con la votac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primer lugar, diputadas y diputados que se encuentran de manera presencial en el Recinto, respecto del contenido del dictamen antes leído favor de expresar el sentido de su voto presionando el botón correspondiente en su pantall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abre el sistema de voto electróni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 igual manera, consulto a la Diputada Marisela Terrazas Muñoz, para que manifieste de viva voz el sentido de su vo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isela Terrazas Muñoz.- P.A.N.: </w:t>
      </w:r>
      <w:r>
        <w:rPr>
          <w:rFonts w:cs="Courier New" w:ascii="Arial Narrow" w:hAnsi="Arial Narrow"/>
          <w:sz w:val="21"/>
          <w:szCs w:val="21"/>
        </w:rPr>
        <w:t>A favor,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Gracias,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cierra el sistema de voto electróni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nformo a la Presidencia, que se han manifestado 29 votos a favor, cero votos en contra y cero abstenciones, respecto al dictamen antes leí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Por unanimidad, se aprueba el dictamen en todos sus términos plantea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cto seguido, para presentar el segundo dictamen turnado por la Comisión de Fiscalización, se le solicita al Diputado Saúl Mireles Corral, haga uso de la Tribun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h, permítam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erfec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ta Presidencia da cuenta de la corrección y la participante es la Diputada Leticia Orteg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Leticia Ortega Máynez.- MORENA: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Gracias, Diputad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Comisión de Fiscalización, en lo dispuesto por los artículos 57 y 58 de la Constitución Política del Estado de Chihuahua; 87, 88 y 111 de la Ley Orgánica, así como 80 y 81 del Reglamento Interior  de Prácticas Parlamentarias, ambos ordenamientos del Poder Legislativo del Estado de Chihuahua, somete a la consideración del Pleno el presente dictamen, elaborado con base en las sigui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NTECED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 Con fecha 13 de septiembre de 2021, la Diputada Ana Georgina Zapata Lucero, integrante del Grupo Parlamentario del Partido Revolucionario Institucional, presentó iniciativa con carácter de acuerdo, por… con el propósito de instruir a la Auditoría Superior del Estado de Chihuahua, para que en uso de sus facultades y atribuciones, realice las acciones necesarias para asegurar la transito de cuentas entre… entre los gobiernos municipales salientes y entrantes, considerando las situaciones ocurridas en pasados días que ponen en riesgo la operación financiera de los municipi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Presidenta, con fundamento en los artículos 75, fracción XVII y 176 de la Ley Orgánica del Poder Legislativo, así como en el numeral 101 del Reglamento Interior de Prácticas Parlamentarias, solicito la dispensa en la lectura del presente dictamen para presentar un resumen del mismo, sin perjuicio de que su con… de que su texto quede íntegro en el Diario de los Debat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Adelante, Diputada Ortega Máyn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Leticia Ortega Máynez.- MORENA: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Comisión de Fiscalización, después de entrar al estudio y análisis de la iniciativa de mérito, tiene a bien realizar los… las sigui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SIDERACIO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 Por el contenido del… del asunto en estudio, este órgano dictaminador considera necesario abordar lo dispuesto por la Ley de Entrega Recepción del Estado de Chihuahua, publicada en el perio… Periódico Oficial del Estado el 4 de noviembre de 2015. Esta Ley, reglamentaria del Artículo 165 de la Constitución Política del Estado, tiene por objeto establecer las bases generales conforme a las cuales los servidores públicos obligados, al separarse de su empleo, cargo o comisión, harán la entrega recepción de los recursos humanos, materiales, financieros y demás asuntos que les hayan sido encomendados por el ejercicio de sus funcio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ese contexto, el artículo 3o del ordenamiento jurídico en cita, establece que sus disposiciones serán aplicables por las dependencias y entidades de la administración pública estatal y municipal, atendiendo a su estructura y funcionamie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tal sentido, la legislación señala expresamente que estarán obligados a realizar la entrega recepción las personas titulares de las unidades administrativas, desde el nivel de jefe de departamento o su equivalente, hasta la persona titular del ente público; así mismo, estarán obligados aquellos servidores públicos, que se determinen por el Órgano Interno de Control o por sus superiores jerárquicos, atendiendo la importancia de sus funciones, en cuanto al manejo de recursos públicos, personal a su cargo o resguardo de inform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I.- Ahora bien, el Capítulo Segundo de dicha Ley establece todo un proceso para realizar la entrega recepción por los sujetos obligados, para lo cual se disponen plazos específicos, personas intervinientes y formalidades a observar, como es el caso, de levantamiento de un acta y la obligación de proporcionar la información de relevancia para el proces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egún el artículo 19, entre la información que deberá anexarse se encuentra la relativa a los recursos financieros, incluyendo informes presupuestarios y estados financieros; los recursos materiales, que comprenden bienes inmuebles, infraestructura, construcciones en proceso y bienes muebles, así como los sistemas electrónicos y otros activos intangibles, incluyendo las claves para su acces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Un importante mecanismo que prevé la Ley en estudio, es precisamente la oportunidad que tiene la persona receptora para hacer observaciones respecto del contenido del acta, así como de la información que se anexe en el proceso, estas observaciones deberán hacerse del conocimiento del Órgano Interno de Control correspondiente, el cual, dentro de los quince días naturales siguientes, deberá determinar la procedencia de las observaciones y en su caso, notificar al servidor público que hizo la entrega para que realice las aclaraciones pertin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mo consecuencia del ejercicio anterior, el Órgano Interno de Control verificará lo señalado por las partes y resolverá lo que a derecho proceda; para lo cual, en caso de advertir alguna irregularidad, deberá proceder conforme a sus atribuciones y obligaciones en términos en la Ley General de Responsabilidades Administrativ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III.- Una vez analizado lo anterior, esta Comisión considera que la Auditoría Superior del Estado, no es la audi… no es la autoridad idónea para intervenir en el proceso de transición manifestado por la iniciadora. En todo caso, dicha Auditoría Superior deberá intervenir en el proceso de fiscalización para la revisión de la cuenta pública, el cual, en su curso ordinario comenzará a partir del primer día hábil del ejercicio fiscal siguient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ese tenor, en razón de que existe todo un proceso de entrega recepción regulado por la Ley, en donde además no es la Auditoría Superior del Estado quien interviene, sino que son los Órganos Internos de Control de los sujetos obligados, quienes participan en esta etapa, es que se considera que la iniciativa no puede ser aprobada en los términos en que se encuentra plante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No obstante lo anterior, no pasa desapercibido por esta Comisión que el ejemplo del Municipio invocado en la propuesta, hace reflexionar respecto a la necesidad que existe para que los procesos de entrega recepción en todos los Municipios del Estado se desarrollen conforme a derecho. Así mismo, es de referir que en el momento oportuno, este cuerpo colegiado hará las recomendaciones pertinentes a la Auditoría Superior del Estado respecto al proceso de fiscalización que se realice en este rubr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último, dada la naturaleza de este dictamen, se estima oportuno hacer mención sobre la necesidad de que todos los Municipios del Estado cuenten con la conformación de sus Órganos Internos de Control, al ser estos un pilar fundamental para el correcto funcionamiento del Sistema Estatal Anticorrup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ese contexto, por los razonamientos antes vertidos, quienes integramos esta Comisión consideramos que no es de aprobarse la iniciativa en análisis, por lo que nos permitimos someter a consideración del Pleno el presente dictamen con carácter d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cuer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Único.- La Sexagésima Séptima Legislatura del Honorable Congreso del Estado de Chihuahua, determina que no es de aprobarse la iniciativa presentada por la Diputada Ana Georgina Zapata Lucero, integrante del Grupo Parlamentario del Partido Revolucionario Institucional, la cual proponía instruir a la Auditoría Superior del Estado de Chihuahua, para que en uso de sus facultades y atribuciones, realizará las acciones necesarias para asegurar la transición de cuentas entre los gobiernos municipales salientes y entrantes, considerando las situaciones ocurridas que ponen en riesgo la operación financiera de los municipios. Lo anterior, toda vez que de conformidad con la Ley de Entrega Recepción del Estado de Chihuahua, la Auditoría Superior del Estado no es la audito… autoridad ide… idónea para intervenir en este proces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conómico.- Aprobado que sea, túrnese a la Secretaría para que elabore el acuerdo en los términos que correspon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ado en Sala de Plenos del Poder Legislativo, en la ciudad de Chihuahua, Chihuahua, a los 17 días del mes de diciembre del año 2021.</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sí lo aprobó la Comisión de Fiscalización, en reunión de fecha 14 de diciembre del año 2021, en donde se aprobó por unanimidad.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chas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Gracias,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xiste la intención de uno de los diputados o diputadas, de hacer uso de la voz respecto al dictamen antes leí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i no es así, se le solicita a la Primera Secretaría, desahogue la votación del Pleno, con respecto al dictamen turnado por la Comisión de Fiscalizac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Por instrucción de la Presidencia, procedemos con la votación, res… respecto al dictamen presen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este momento se abre el sistema de voto electrónic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olicitándoles de favor, Congresistas manifestar el sentido de su vot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 la misma manera, le solicitamos manifieste de viva voz el sentido de su vo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Diputada Marisela Terrazas Muño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isela Terrazas Muñoz.- P.A.N.: </w:t>
      </w:r>
      <w:r>
        <w:rPr>
          <w:rFonts w:cs="Courier New" w:ascii="Arial Narrow" w:hAnsi="Arial Narrow"/>
          <w:sz w:val="21"/>
          <w:szCs w:val="21"/>
        </w:rPr>
        <w:t>A favor,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Gracias,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este moment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este momento cerramos el sistema de voto electróni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informa a la Presidencia, que existen 27 votos a favor, cero votos en contra, una abstención, respecto al dis… respecto al dictamen presen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S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Es cua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Se aprueba por mayoría, el dictamen en los términos antes propuest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le solicita a la Secretaría correspondiente, elabore las Minutas y le… le dé el trámite correspondi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virtud de que estamos por desahogar el último punto del orden del día, de esta última sesión del primer periodo ordinario, esta Presidencia decreta un pequeño receso de 5 minut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Receso  [15:22 Hr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Reanuda  [15:23 Hr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7.- INFORME DE LA PRESIDENTA DE ACTIVIDADES DEL PRIMER PERIODO ORDINARIO</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 xml:space="preserve">[…] punto del orden del día y atendiendo al artículo 75 en la fracción XXXIV de la Ley Orgánica que nos regula la Diputada Georgina Bujanda, hará el uso de la Tribuna para entregar a la Secretaría, que ella decida, el informe de actividades realizadas durante el primer periodo ordinario de sesiones correspondiente al primer año de ejercicio constitucional de la Sexagésima Séptima Legislatur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Una vez desahogada la entrega de lectura del informe de actividades, procederemos a entonar el Himno Nacion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Honorable Congreso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Compañeras y compañeros legisladores, público en general, compañeros de los medios de comunicación, personal técnico que nos apoya, nos respalda y que hace que el trabajo y los trabajos de este Congreso del Estado sean posibl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atención al artículo 75, fracción XXXIV de la Ley Orgánica del Poder Legislativo, mismo que dispone como atribución de esta Presidencia informar al Congreso, en la última sesión de cada período ordinario, las actividades realizadas durante su gestión, me permito presentar a esta Honorable Representación Popular, el siguiente informe de actividades del primer periodo ordinario de sesiones dentro del primer año de ejercicio constitucion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Con fecha 1o. de septiembre de 2021 en sesión Solemne, quedó instalada esta Sexagésima Séptima Legislatura. De igual modo, se declararon constituidos los Grupos Parlamentarios que integran la Sexagésima Séptima Legislatura del Honorable Congreso del Estado, durante este periodo ordinario de sesiones, se han celebrado 34 sesiones, cuatro de ellas de carácter solemne; respecto al proceso legislativo se presentaron un total de 684 iniciativas, de las cuales se han dictaminado 403, de ellas fueron aprobadas 398 por este Honorable Pleno, las 28 comisiones de… de Dictamen Legislativo y la Comisión de Fiscalización tuvieron 113 reuniones, durante este periodo ordinario, en las cuales se analizaron y estudiaron los asuntos turnados a la mism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emitieron 180 decretos y 127 acuerdos, entre los cuales destacan la Ley Estatal de Derechos de… del Estado de Chihuahua, así como las reformas a la Ley de Hacienda del Estado de Chihuahua y de la ley de Coordinación Fiscal del Estado y sus Municipios, lo anterior como parte del fortalecimiento financiero de nuestra Entidad. Asimismo, se hicieron diversos exhortos a las autoridades, para que los Derechos de las Mujeres las Niñas y los Niños, así como los Grupos Vulnerables, sean respetados y garantiza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l trabajo legislativo de este primer periodo, colaborar a mejorar la calidad de vida de las y los chihuahuenses; en materia de seguridad, de justicia, educación, género, economía, entre otros temas re… de relevancia para el bienestar de todas aquellas personas que depositaron su confianza en cada uno de nosotros y nosotr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materia de Transparencia, este Congreso cumplió con las obligaciones que señala nuestro marco jurídico a cabalidad, la Unidad de Transparencia supervisó la carga y actualización de la información de las obligaciones de transparencia, para verificar que cumpla con los criterios establecidos en la normatividad aplicad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sí mismo, según lo establecido por el artículo 33 fracciones  IV, XIV, XV y XVII de la Ley de Transparencia y Acceso a la Información Pública del Estado de Chihuahua, el Honorable Congreso del Estado, pasó a formar parte de la red por una cultura de la transparencia en el Estado de Chihuah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Me siento muy orgullosa y muy contenta de haber tenido el privilegio y la responsabilidad de dirigir los trabajos de esta Mesa Directiva, debo de reconocer la dedicación y colaboración de quienes la integran, todos diputados y diputadas que integran la Mesa Directiva, gracias por cumplir con la responsabilidad en su cargo, por ser siempre puntuales, por asistir a las reuniones, por el diálogo certero que siempre genera acuerdos y que nos ha permitido organizar de manera adecuada las sesion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e igual manera, quiero aplaudir el trabajo de todas y todos los diputados a la Sexagésima Séptima Legislatura, la convicción con la que realizan su labor, se ha visto reflejada en los resultados que hoy podemos estar informan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 los titulares de las Secretarías de Administración, de Asuntos Legislativos y demás personal del Congreso, gracias infinitas por su colaboración, por su empatía con cada uno de las y los legislador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No quiero dejar de reconocer de la misma manera, el apoyo y compromiso de todo el personal técnico de este Congreso, gracias a ustedes nuestro trabajo puede ser materializado, estamos muy orgullosos de la labor que desempeñ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urante este primer periodo, el diálogo, la inclusión plural, ha sido prioridad, el debate incluso ideológico. Quiero resaltar también el respeto y entendimiento que existido entre las y los coordinadores de los distintos grupos parlamentarios, en la diversidad de la… de las ideologías, hemos encontrado propósitos comunes para lograr que Chihuahua continúe avanzando. Aplaudo la colaboración que ha habido entre las fuerzas parlamentarias, a pesar de las diferen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Quiero destacar también el valioso trabajo de todas y todos, por hacer respetar cada exposición de nuestra Ley Orgánica y el Reglamento, la pluralidad, la democracia, la tolerancia, la inclusión, la comunicación, no está peleada con el apego al marco jurídico y al estado de derecho. Sin duda la disciplina parlamentaria debe perdurar para lograr alcanzar nuestros objetivos como representantes populares, pero más importante, sabemos que los debates que se dan en esta tribuna, en ningún momento contribuyen o tienen que ver con la excelente relación personal que tenemos todas y to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Cada esfuerzo los distintos actores desde el más sencillo hasta el más alto grado que están en este Congreso del Estado, es esencial para la consecución de nuestros fines, pero más allá de nuestros fines, son los fines que hagan mejor al Estado de Chihuahu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engan certeza que aunque falta mucho camino por recorrer, el trabajo de este primer periodo ordinario se ha reflejado en mejorar condiciones para el pueblo de Chihuah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y agradecida con todas y todos usted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chas gracias.</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8.- HIMNO NACIONAL.</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Esta Presidencia solicita a todos los presentes en el salón de Pleno, se pongan de pie para entonar el Himno Nacion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tonación Himno Nacion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lang w:val="en-US"/>
        </w:rPr>
      </w:pPr>
      <w:r>
        <w:rPr>
          <w:rFonts w:cs="Courier New" w:ascii="Arial Narrow" w:hAnsi="Arial Narrow"/>
          <w:sz w:val="21"/>
          <w:szCs w:val="21"/>
          <w:lang w:val="en-US"/>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9.- LECTURA DECRETO CLAUSURA DEL PRIMER PERÍODO ORDINARIO DE SESIONES.</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Les pido a las y los diputados, y a las demás personas presenten, que continúen de pie en virtud de que procederé a dar lectura al decreto, mediante el cual se declaran formalmente clausurados los trabajos del primer periodo ordinario de sesiones, dentro del primer año de ejercicio constitucion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Sexagésima Séptima Legislatura del Honorable Congreso del Estado de Chihuahua, reunida en su Primer Período Ordinario de Sesiones, dentro del Primer Año de Ejercicio Constitucion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ECRET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RTÍCULO ÚNICO.- La Sexagésima Séptima Legislatura del Honorable Congreso del Estado, clausura hoy, 17 de diciembre del año 2021, su Primer Período Ordinario de Sesiones, dentro del Primer Año de Ejercicio Constitucional, de conformidad con lo dispuesto por los artículos 48 de la Constitución Política; y 28 de la Ley Orgánica del Poder Legislativo, ambos ordenamientos jurídicos del Estado de Chihuahu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RANSITORI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PRIMERO.- El presente decreto entrará en vigor al término de su lectu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b/>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SEGUNDO.- Publíquese en el Periódico Oficial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ado en el Salón de Sesiones del Poder Legislativo, en la ciudad de Chihuahua, Chihuahua, a los 17 días del mes de diciembre del año 2021.</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esidenta, Diputada Georgina Alejandra Bujanda Ríos; Secretario, Diputado Óscar Daniel Avitia Arellanes; Secretaria, Diputada Yesenia Guadalupe Reyes Calzadí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10.- HIMNO DEL ESTADO DE CHIHUAHUA.</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Finalmente les solicito permanezcamos de pie, bueno permanezcan, a fin de entonar el Himno del Estado de Chihuah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tonación Himno del Estado de Chihuah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ueden tomar asie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11.- SE LEVANTA LA SESIÓN.</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Habiéndose desahogado todos los puntos del orden del día, invito a las y los diputados que integran la Mesa Directiva, así como a las y los legisladores que así lo deseen, para que permanezcan en sus lugares, ya que al término de esta sesión, la Diputación Permanente, se instalará formalmente sus trabaj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 xml:space="preserve">Siendo las quince horas con treinta y ocho minutos del día 17 de diciembre del año 2021, se levanta la ses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Muchas gracias compañeras y compañeros legisladores, ha sido un verdadero place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y buenas tard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17 de diciembre de</w:t>
    </w:r>
    <w:r>
      <w:rPr>
        <w:rFonts w:cs="Arial Narrow" w:ascii="Arial Narrow" w:hAnsi="Arial Narrow"/>
        <w:sz w:val="20"/>
        <w:szCs w:val="20"/>
      </w:rPr>
      <w:t xml:space="preserve"> 2021</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eastAsia="Calibri"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eastAsia="Calibri"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Calibri"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Narrow" w:hAnsi="Arial Narrow" w:eastAsia="Calibri"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Calibri"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Narrow" w:hAnsi="Arial Narrow" w:eastAsia="Calibri"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 w:hAnsi="Arial Narrow" w:eastAsia="Calibri"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Narrow" w:hAnsi="Arial Narrow" w:eastAsia="Calibri"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Narrow" w:hAnsi="Arial Narrow" w:eastAsia="Calibri"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6:19:00Z</dcterms:created>
  <dc:creator>mvelasco</dc:creator>
  <dc:description/>
  <cp:keywords/>
  <dc:language>en-US</dc:language>
  <cp:lastModifiedBy>Magdalena Velasco Amarillas</cp:lastModifiedBy>
  <dcterms:modified xsi:type="dcterms:W3CDTF">2022-03-24T21:54:00Z</dcterms:modified>
  <cp:revision>12</cp:revision>
  <dc:subject/>
  <dc:title/>
</cp:coreProperties>
</file>