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303655"/>
                <wp:effectExtent l="0" t="0" r="0" b="0"/>
                <wp:wrapNone/>
                <wp:docPr id="2" name="Frame1"/>
                <a:graphic xmlns:a="http://schemas.openxmlformats.org/drawingml/2006/main">
                  <a:graphicData uri="http://schemas.microsoft.com/office/word/2010/wordprocessingShape">
                    <wps:wsp>
                      <wps:cNvSpPr txBox="1"/>
                      <wps:spPr>
                        <a:xfrm>
                          <a:off x="0" y="0"/>
                          <a:ext cx="4529455" cy="13036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18 de enero de 2022.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2.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18 de enero de 2022.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Lista de Asistenci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pPr>
      <w:r>
        <w:rPr>
          <w:rFonts w:cs="Courier New" w:ascii="Arial Narrow" w:hAnsi="Arial Narrow"/>
        </w:rPr>
        <w:t xml:space="preserve">5.-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onvocatoria al Primer Período Extra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Lectura Decreto de convocatoria al Primer Período Extra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2:0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b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Inaudible] … lista de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remos con el pase de l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 Está presente, tiene problemas con el audio, informaba ahorita l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La voz, Diputado Óscar Daniel Avitia Arellanes, 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que están presentes 7 de los 9 integrantes de la Mesa Directiva, con la salvedad del… de la justificación que hace la 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órum para la reunión de la… de la Diputación Permanente del día 18 de enero del año 2022, por lo que todos los acuerdos que en ella se tomen tendrán plena validez legal.</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y aprobación, en su caso, del acta de la sesión celebrada el día 14 de ener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Turno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Aprobación en su caso del proyecto de Convocatoria al Primer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resentación de iniciativas de ley, decreto o punto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Diputada Ilse América García Soto, integrante del Grupo Parlamentario del Partido Movimiento Ciudadano. Presentará do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iputada Ivón Salazar Morales, integrante del Grupo Parlamentario del Partido Revolucionario Institucional. Presentará dos iniciativas, una de ellas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Diputado Francisco Adrián Sánchez Villegas, integrante del Grupo Parlamentario de Movimiento Ciudadano.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Diputada Ana Georgina Zapata Lucero, integrante del Grupo Parlamentario del Partido Revolucionario Institucional. Presentará dos iniciativas una de ellas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Claus… Clausura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 la Segunda Secretaria, Diputada Yesenia Guadalupe Reyes Calzadías, nombre a las y los diputados para que manifiesten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cada uno de los diputados para que de viva voz manifieste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han manifestado 7 votos a favor de los 9 diputados que integramos la mesa… perdón,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l Primer Secretario, Diputado Óscar Daniel Avitia Arellanes, verifique si existe alguna objeción en cuanto al contenido del acta de la sesión celebrada el día 14 de enero del año en curso, la cual con toda oportunidad, fue notificada a las compañeras y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se les consulta a las y los diputados integrantes de la Diputación Permanente, si existe objeción respecto al contenido del acta de la sesión celebrada el día 14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integrantes de la Diputación Permanente no manifestaron objeción alguna con… con referencia al… al contenido del acta celebrada en la sesión del día 14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celebrada el día 14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por favor, a la Segunda Secretaria, Diputada Yesenia Guadalupe Reyes Calzadías, verifique si las y los legisladores han tenido conocimient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egunto a las y los legisladores si todos han tenido conocimiento de los turnos de las iniciativas y demás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han tenido conocimient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a Secretaria, esta Presidencia ratifica los turnos de los asuntos enlis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NVOCATORIA AL PRIMER PERI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desahogar el siguiente punto del orden del día, relativo al proyecto de convocatoria del Primer Periodo Extraordinario de Sesiones dentro del Primer Año de… de Ejercicio Constitucional de la Sexagésima Séptima Legislatura, me voy a permitir poner a su consideración la exposición de motivos suscrita por las y los integrantes de la Mesa Directiva de la Diputación Permanente, de conformidad con lo establecido por los artículos 51 de la Constitución Política del Estado y 29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os integrantes de esta Diputación Permanente, la celebración del Primer Período Extraordinario de Sesiones, para tratar exclusivamente lo relativo a los asuntos que más adelante se especifican 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Que la Constitución Política y la Ley Orgánica del Poder Legislativo, ambos ordenamientos del Estado de Chihuahua dispone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Que es atribución de la Diputación Permanente convocar a periodos extraordinarios de sesiones, cuando ésta así lo considere y/o a petición de divers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Que como todos sabemos, las atribuciones de la Diputación Permanente son limitadas, pues están previstas para atender asuntos que si bien tienen trascendencia para la sociedad, no requieren del pronunciamiento del Poder Legislativo reunido en Pl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Que diversas Comisiones han externado que tienen preparados y en su caso aprobados diversos dictámenes, los cuales están en posibilidad de culminar su trámite legislativo, sometiéndolos a la consideración del Pleno de este Honorabl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Que los asuntos de este Poder Legislativo referido resolverán en el referido Periodo Extraordinario se encuentran enlistados más adelante, los cuales son de importancia y trascendencia para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Que en consecuencia, de conformidad con lo que disponen los artículos 51 de la Constitución Política del Estado; y 29 de la Ley Orgánica del Poder Legislativo, se somete a consideración de este Órgano Colegiado la presente Convocatoria a las y los Diputados integrantes de la Sexagésima Séptima Legislatura Constitucional del Estado de Chihuahua, al Primer Período Extraordinario de Sesiones, que dará inicio el día 20 de enero del año en curso, a las diez horas, exclusivamente en la modalidad de acceso remoto o virtual, para desahogar los siguiente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Dictamen con carácter de acuerdo, por el que se reforma el Artículo Primero Transitorio del Decreto No. LXVI/EXLEY/1064/2021 XIV del Periódico del Estado, mediante el cual se expidió la Ley de la Comisión para la Protección Contra Riesgos Sanitarios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a: Licenciada María Eugenia Campos Galván. Gobernadora Constitucional del Estado de Chihuahu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ictamen con carácter de decreto, por el que se reforma la Ley de Ingresos del Municipio de Morelos para el ejercicio fiscal 2022, en lo relativo al cobro de Derechos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Dictamen con carácter de…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 Honorable Ayuntamiento del Municipio de More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Dictamen con carácter de decreto, por el que se reforma la Ley de Ingresos del Municipio de Madera para el ejercicio fiscal 2022, en lo relativo al cobro del Derecho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 Honorable Ayuntamiento del Municipio de Mad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Dictamen con carácter de decreto, por el que se reforma la Ley de Ingresos del Municipio de Aldama para el ejercicio fiscal 2022, en lo relativo a los descuentos en el pago del Impuesto Pre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 Honorable Ayuntamiento del Municipio de Ald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Dictamen con carácter de decreto, por el que se reforma la Ley de Ingresos del Municipio de Meoqui para el ejercicio fiscal 2022, en lo relativo a los descuentos en el pago del Impuesto Pre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 Honorable Ayuntamiento del Municipio de Ald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Dictamen con carácter de decreto, por el que se reforma la Ley de Ingresos del Municipio de Meoqui, para el ejercicio fiscal 2022, en lo relativo a los descuentos en el pago del Impuesto Predial y la tarifa de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 Dictamen de… con carácter de decreto, mediante el cual se reforman y adicionan diversas disposiciones del artículo 26 de la Ley Estatal de Salud, relativo al Consej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a: Licenciad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isión de Transparencia y Acceso a la Información Pública y Parlamento Abi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Dictamen con carácter de decreto, por el que se reforman y adicionan diversas disposiciones de la Ley Orgánica y del Reglamento Interior y de Prácticas Parlamentarias, ambos ordenamientos jurídicos del Poder Legislativo, con el propósito de implementar el buzón ciudadano legislativo y la oficialía de partes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es: Se resuelven iniciativas presentadas por los Grupos Parlamentarios de los Partidos Acción Nacional y Movimiento de Regenera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8.- Dictamen con carácter de acuerdo, por el que se desecha la iniciativa con carácter de decreto, por medio del cual se propone reformar el artículo 34, fracción X de la Ley Orgánica del Poder Ejecutivo del Estado de Chihuahua, así como cambios en el artículo 6, fracción X del Reglamento Interior de la Secretaría de la Fun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adora: Diputada Ana Georgina Zapata Lucer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18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Georgina Alejandra Bujanda Ríos, Presidenta del Honorable Congreso del Estado; Diputado Óscar Daniel Avitia Arellanes, Primer Secretario; Diputada Guadalupe Reyes Calzadías, Segun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mando en cuenta la exposición de motivos anteriormente leída, solicito al Primer Secretario, Diputado Óscar Daniel Avitia Arellanes, nombre a las y los diputados para que manifiesten de viva voz el sentido de su voto e informe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 por lo cual me permito nombrar a cada uno de los integrantes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LECTURA DECRETO CONVOCATORIA AL PRIMER PERI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consecuencia, daré lec… lectura al decreto de convocatoria al Primer Periodo Extraordinario de Sesiones, por lo cual solicito a las y los diputados y a las demás personas presentes sean… seamos tan amables de ponernos en p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182/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rimera Diputación Permanente de la Sexagésima Séptima Legislatura del Honorable Congreso del Estado de Chihuahua, dentro del Primer Año de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Con fundamento en el artículo 51 de la Constitución Política del Estado de Chihuahua, se convoca a las y los Diputados integrantes de la Sexagésima Séptima Legislatura Constitucional del Honorable Congreso del Estado, al Primer Período Extraordinario de Sesiones, el cual se llevará a cabo el día 20 de enero del año 2022 a las diez horas, en la modalidad de acceso remoto o virtual, en el que se desahogarán los asuntos que se desa… detallan en el documento que se anexa al presente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dieciocho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Georgina Alejandra Bujanda Ríos; Secretario, Diputado Óscar Daniel Avitia Arellanes;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senta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 solicito a la Secretaría de Asuntos Legislativos y Jurídicos envíe el decreto correspondiente para su publicación en el Periódico Oficial del Estado y comunique a las y los integrantes de la Legislatura, la celebración del Primer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orden del día, relativo a la presentación de iniciativas, en primer término se concede el uso de la palabra a la Diputada Ilse América García Soto, quien enlistó 2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da gusto saludarlos a todos y a cada uno de ustedes, deseándoles siempre lo mej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así daré lectura, la versión de lectura a la iniciativa presentada por la suscr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que suscribe, Ilse América García Soto, en mi carácter de Diputada de la Sexagésima Séptima Legislatura del Honorable Congreso del Estado de Chihuahua e integrante del Grupo Parlamentario de Movimiento Ciudadano, con fundamento en lo dispuesto por el artículo 68, fracción I de la Constitución Política del Estado; 167, fracción I; 168 y 169, de la Ley Orgánica del Poder Legislativo; así como los numerales 75, 76 y 77, fracción I del Reglamento Interior de Prácticas Parlamentarias del Poder Legislativo, todos de ordenamientos del Estado de Chihuahua, me permi… me permito someter a  consideración de esta Soberanía, la presente iniciativa con carácter de punto de acuerdo, con la finalidad  de exhortar respetuosamente al Ejecutivo del Estado de Chihuahua, así como a sus 67 municipios para que se exija y se promueva entre los negocios y establecimientos, la solicitud a los ciudadanos de su comprobante, certificado de vacunación Covid, para conceder la entre… la entre… entrada a sus respectivos loc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 con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solicito respetuosamente que se me permita dar lectura presencial a la iniciativa, con base al artículo 176 de la Ley Orgánica del Poder Legislativo del Estado de Chihuahua, en el entendido de la versión íntegra de la misma, la cual se encuentra debidamente entregada al órgano correspondiente y disponible para su cons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bien es cierto, como primera instancia y de manera inexperta, se establecieron determinadas medidas para controlar el esparci… esparcimiento del COVID-19 entre los ciudadanos, la realidad es que no se han tomado las precauciones necesarias que se han tornado fundamentales para que se conozca la capacidad del virus para reproducirse y generar múltiples variantes que hoy en día nos afectan directamente a cada uno de nos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como en cualquier tema de relevancia social, pero sobre todo tratándose del derecho fundamental a lo que es la salud, es indispensable una visión con enfoque progres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que quiero expresar con lo anterior, es que de tal manera en el que ha evolucionado el virus como tal, así como todas las condiciones a su alrededor, hacen un llamado urgente al estado, para visualizar nuevas formas de adecuarnos a la nueva normalidad, principalmente cuando se trata de cumplir con el objetivo, el cual consiste en reducir los contagios para evitar el esparcimiento exponencial del virus y sus varia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las fuertes olas de contagios que ha causado OMICRON en últimas instancias y semanas, queda muy claro que ya no basta con usar cubrebocas, ofrecer gel antibacterial, tapetes sanitizantes y auxiliar con la toma de temperatura, que por cierto, en múltiples ocasiones los ciudadanos podían observar cómo es que estas medidas se dejaron de cumplir de manera eficiente y efectiva, es decir, en algunos locales ya no tomaban la temperatura de manera correcta, en otros tantos el tapete sanitizante así como el gel antibacterial, estaban totalmente descuid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en día, debemos de dar un paso más allá, el cual consiste en hacer un llamamiento congruente y exigible, a los negocios y establecimientos comerciales, para que como medida administrativa, además de las medidas que se mencionan con antelación, se haga una solicitud obligatoria al cliente de presentar su comprobante de vacunación para permitir el acceso seguro al lugar que se está acudie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requisitos que debería cumplir el certificado de vacunación sería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Certificado oficial ime… emitido por autoridad competente, ya sea mexicana o extranj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Certificado que compruebe la aplicación de las 2 dosis, o en todo caso, la aplicación de dosis única, dependiendo de la marca de la vac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Cotejar el Certificado de vacunación con credencial oficial.</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4.- Los certificados de vacunación, podrán ser mostrados de manera física o electr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dea ha sido implementada ya en diversos países del extranjero, como Francia, Alemania, Dinamarca, Austria, entre otros, los cuales han establecido planes para implementar legalmente lo que en dichos países le llaman: Tarjeta de vacun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mismo, me atrevo a hacer referencia del Gobierno de Enrique Alfaro, en el Estado de Jalisco, el cual también ya está implementando estas med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pase consiste en una documentación en papel o en una aplicación que demuestre que los visitantes de los locales están totalmente vacunados y pueden entrar sin restric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quiero ser enfá… enfática en el claro ejemplo y cercano que es el Estado de Jalisco, que quienes mediante acuerdo determinaron que para ingresar a los bares, antros, casinos, salones de eventos, centros de convenciones y estadios, así como a conciertos y eventos masivos, las cuales las personas deberán acreditar en todo momento con al menos una dosis de su esquema de vacunación o presentar un resultado negativo de una prueba PCR realizada a las 48 horas previas al evento o al ingreso de este estableci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quema de vacunación podrá acreditarse con el certificado de vacunación expedido por el Gobierno Federal, la papeleta de vacunación entregada en Jalisco u otra Entidad Federativa o con el comprobante de la vacunación aplicada en el extranj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unado a los comentarios anteriores, la realidad es que contar con el comprobante de vacunación en el país mexicano, no es una cuestión ni complicada ni inaccesible. Por medio de diferentes medios, se ha dado a conocer la manera en la que se puede contar con dicho documento, pudiendo este ser descargado directamente en el celular, computadora o diversos aparatos electrónicos, mismos que están siempre a nuestro alcance, así como contar con el mismo de manera impresa, por lo cual es… el solicitar este tipo de documentos realmente nos ayudará a constituiría un mejor futuro y erradicación al COVID, construir… construirá una dificultad, esto de… de… perdón, esto de demostrar el certificado Covid no construirá una dificultad mayor para el ciudad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es momento de bajar la guardia definitivamente, hay que tomar en cuenta que la pandemia causada por el Covid-19, ha traído consigo consecuencias desastrosas en muchísimos sentidos, empezando por millones de muertes en el mundo, así como pérdidas grandes económicas irreparables tanto particularmente como en personas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medidas que se proponen serían una muestra sobre el interés del gobierno en que la nueva normalidad sea conseguida con prontitud y con el menor riesgo posible para todos los ciudadanos, pero sobre todo, el estado estaría atendiendo a la obligación que se marca la Constitución Política de los Estados Unidos Mexicanos, el dar seguridad en el tema de salu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varios los objetivos y beneficios que se conseguirían si dicha medida fuera aprobada y aplicada. Entre los objetivos se encuentra el incentivar a la ciudadanía a vacunarse contra el Covid-19, delimitar el aforo en los negocios, así como controlar el esparcimiento del virus. Los beneci… beneficios de la vacunación son muy específicos, pero principalmente, vacunarse contra el Covid-19, puede reducir su riesgo de contraer y propagar el virus que a causa de este mismo, así como ayudar a prevenir la enfermedad grave e incluso la misma mue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todo lo anterior que someto a la consideración de esta Soberanía, el pres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de manera respetuosa al Ejecutivo del Estado de Chihuahua y a sus 67 municipios, para que se exija y se promueva entre los negocios y/o establecimientos, la solicitud a ciudadanos, de su comprobante certificado de vacunación Covid oficial, de manera física o electrónica, ya sea emitido por la autoridad mexicana o extranjera, con las dosis correspondientes dependiendo de la marca de la vacuna, para conceder la entrada a sus respectivos locales, además de las medidas que ya se implementan como lo son el distanciamiento social, uso de cubrebocas, gel antibacterial, tapetes sanitizantes y la toma de temperatura en todo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Aprobado que sea túrnese a la Secretaría de Asuntos Legislativos y Jurídicos para que se elabore la minuta en los términos correspondientes y remítase copa de… copia del presente acuerdo, a las autoridades competentes para su conocimiento y la aplicació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l Honorable Congreso del Estado de Chihuahua, el 18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lse América García Soto. Representante Ciudadan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de nuevo para presentar su segunda iniciativa –perdón- la Diputada Georgina Zapata Lucero desea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Gracias, Diputada Presidenta, sólo con el propósito de preguntarle a la Diputada América García si me permite adherirme a s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mamente importante y trascendente son estas medidas que permiten tutelar la salud universal de los ciudadanos y como bien señala en el cuerpo de la misma, una medida que se ha tomado… medida internacional, que se ha tomado a efecto de poder contrarrestar esta pandemia y poder retomar nuestra vida como habitualmente lo conocí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elicidades. Enhorabu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Diputada América Garc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encantada de… de tenerte conmigo en esta iniciativa tan importante, el cual va a ser una referencia importante para el estado de Chihuahua, claro que… que acepto tu adhesión 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i me permite,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i… adelante, Diputado Bazá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De la misma manera, solicitarle a la Diputada América García, pueda anexar a la iniciativa, si no tiene inconveniente, hace una semana presentamos algo similar, está en la Comisión de Salud, creo que fortalecería esta iniciativa con la ya presentada en el mismo tenor, si me permite la Diputada América, sumar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Sí, amigo Diputado, será un honor también estar compartiendo esta iniciativa contigo y con la Diputada Georgi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tándose entonces ahí de el mismo tema, seguramente serán turnadas a la misma Comisión y se analizarán de… en conj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tiene el uso de la voz la Diputada América García Soto para presentar su segund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que suscribe, Diputada Ilse América García Soto, en mi carácter de Diputada de la Sexagésima Séptima Legislatura del Honorable Congreso del Estado de Chihuahua e integrante del Grupo Parlamentario de Movimiento Ciudadano; con fundamento en lo dispuesto por el artículo 68, fracción I de la Constitución Política del Estado de Chihuahua; 167, fracción I; 169 de la Ley Orgánica del Poder Legislativo; así como los numerales 75, 76 y 77, fracción I del Reglamento Interior de Prácticas Parlamentarias del Poder Legislativo, todos ordenamientos del Estado de Chihuahua, me permito someter a consideración a esta Soberanía, la presente iniciativa con carácter de punto de acuerdo, para exhortar respetuosamente, al Ejecutivo del Estado de Chihuahua, para que en coordinación con las dependencias correspondientes se instauren las medidas financieras que den certeza económica a los empresarios, por las consecuencias de la implementación del semáforo epidemiológ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os siguientes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solicito respetuosamente se me permita dar lectura parcial de la iniciativa con base al artículo 176 de la Ley Orgánica del Poder Legislativo del Estado, en el entendido que la versión íntegra de la misma, se encuentra debidamente entregada al órgano correspondiente y disponible para su cons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ector que más se ha visto afectado por las consecuencias que han traído consigo el COVID-19, definitivamente es el empresarial y con el sector empresarial, no nada más hago referencia a todos aquellos empresarios con negocios consolidados, sino también a las pequeñas y medianas empresas, así como a los negocios ambulantes, que día a día trabajan arduamente para llevar un sustento digno a sus hoga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n dos los motivos principales y lógico-casuales, del declive en los negocios. El primero, tiene que ver directamente con la falta de fluidez de clientes en estos establecimientos y el segundo las restricciones que lleva consigo la implementación del semáforo epidemiológ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ún lo que se establece por Gobierno Federal, el semáforo de riesgo epidemiológico es un sistema de monitoreo para la regularización del uso del espacio público de acuerdo con el riesgo de contagio de Covid-19 que tiene como objetivo transitar hacia una nueva norm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videntemente el semáforo representa amplias ventajas al momento de focalizar nuestro pensamiento en la protección de nuestro ciudadanos contra Covid y cada una de sus variantes; sin embargo, se deja de lado a las consecuencias económicas que la implementación del semáforo trae consigo y que por ende, los empresarios han sufrido pérdidas realmente altas hasta el punto de verse en la necesidad de incluso cerrar sus negocios de manera definitiva, siendo afectados no solo ellos mismos, sino también miles de empleados que han perdido su trabajo a causa de el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e perm… pretende determinar el esfuerzo que se ha realizado para instaurar un sistema que contribuya con el control del flujo de personas dentro y fuera de los establecimientos, ni tampoco se busca eliminar esta eficiente medida contra el virus, sino que como consecuencia del mismo, habrá que comenzar a preocuparnos verdaderamente, sobre la manera en que se pueda compensar la pérdida económica que el semáforo genera en los negocios, porque la realidad es que ya vamos muy tarde en darle una digna solución a este gran probl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dos sabemos que gran parte del sustento de una ciudad y de un Estado son precisamente las ganancias que se generan por todos aquellos empresarios con sus respectivos negocios y empresas. Al no atender esta situación, estamos realizando un acto de omisión para que el propio Estado chihuahuense cuente con finanzas sanas y se puedan lograr todas aquellas acciones que se plantean para un mejor gobier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on varias las observaciones y comentarios que se han emitido por diversos empresarios que de manera contundente han expresado lo que les ha tocado vivir en carne propia. Dentro de ellos se encuentra CANACO, los cuales señalan que realmente se entiende que los aforos que se instauran por el semáforo epidemiológico son meramente preventivos; sin embargo, se ha cret… criticado enérgicamente que dichos aforos no logran adecuarse a la realidad de los negocios, es decir, con los porcentajes que se determinaron por semáforo naranja, que representa un 30% de aforo en salones de eventos, restaurantes, bares, etcétera, no alcanza para mantener en pie un negocio de este gi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en CANACINTRA se menciona que en… el 2022 será un año complicado totalmente, corriendo el riesgo de volver a rojo en el semáforo, lo cual obligaría a muchas empresas a cerrar definitivamente; al mismo tiempo se comentaba que existe crisis de insumos en la industria local, el semáforo epidemiológico mal manejado, falta de transportes terrestres, falta para desplazar todas y cada una de las mercancías; en resumidas cuentas, falta apoyo para que las pequeñas y medianas empresas se desarrollen ampli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hay que proponer una solución alternativa de apoyo a lo… a nuestros negocios, dentro de lo que se ha propuesto en diversos estados, como soluciones viables y efectivas son la creación de fondos y/o programas de gobierno, que compensen al menos un poco las pérdidas o deudas que invariablemente presentarán los empres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Un ejemplo del éxito es el que se aplicó en la Ciudad de México a inicios del año 2021. La Secretaría de Economía anunció un paquete de 60  mil apoyos a micronegocios en el 2021, equivalentes a un millón quinientos mil pesos para el apoyo Financiero a Microempresas, Familiares y a medianas empresas, como un Crédito a la Palabra. El monto de apoyos fue de 25 mil pesos, con un período de gra… de ganancia de tres meses para su reembol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o ejemplo está en Querétaro, hace dos meses tras la crisis económica en la que influyó la pandemia Covid-19, fue presentado un programa estatal en el que se busca incidir en la recuperación económica de la Entidad. Esquemas de apoyo, principalmente para micro, pequeñas y medianas empresas, las PYMES, para fo… fomentar un en… autoempleo y para dinamizar al sector turismo, son algunos de los ejes del programa en el que se erogará una bolsa de más de ve… 200 millones de pesos del plan global, en el que se espera que 129.6 millones de pesos se ejerzan a través de sus programas que coordina la Secretaría de Desarrollo Sustentable y que se distribuyen en seis características con objetivos antes ex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Organización Mundial de la Salud, realizó un estudio con respecto a los fondos extra presupuestales que se han implementado en un poco más de 40 países con motivo del Covid-19. No todas las leyes especifican de la misma manera, el alcance en cuanto a los objetivos de los fondos. Sin embargo, países como Austria han definido el mandato de fondo de manera más explícita, por ejemplo, consiste en estabilizar el financiamiento de la atención de la salud, estimular al mercado laboral, mantener el orden público y estabilizar la liquidez de las empresas, análogamente muchos fondos están concebidos para funcionar mediante mecanismos bas… bancarios de gestión financiera y de declaración separados, por ejemplo, algunos Gobiernos han establecido procedimientos para prestar apoyo financiero a empresas privadas y públicas. Ejemplo: Colombia, Costa Rica, Costa de Marfi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i bien es cierto las finanzas entre estados y países son distintas, las anteriores y… son ejemplos 100% reales y viables sobre cómo se podría implementar un programa de gobierno, con la creación y aplicación de fondos específicos que busque cun… contribuir con un poco a la certeza económica de los empresarios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más importante es demostrarle al ciudadano, específicamente al sector empresarial, que la intención es apoyarlos en todo momento y velar por todos sus intereses, que al final de cuentas, son base primordial para la economía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todo lo anterior, que someto a la consideración de esta Soberanía el pres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de manera respetuosa al Ejecutivo del Estado de Chihuahua para que en coordinación con las dependencias correspondientes, se instaure las medidas financieras, que den certeza económica a los empresarios, por las consecuencias de la implementación del semáforo epidemiológico. Lo anterior, mediante la creación de programas o fondos de gobierno que compensen las invariables e inevitables pérdidas económicas tanto a las MIPYMES, PYMES y así como a los negocios ambulantes y todos aquellos que correspondan al sector empresarial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Aprobado que sea túrnese a la Secretaría de Asuntos Legislativos y Jurídicos para que se elabore la minuta en los términos correspondientes y remítase copia del presente acuerdo a las autoridades competentes para su conocimiento y la aplicació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virtual del Honorable Congreso del Estado, el 18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lse América García Soto. Representante ciudadan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que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procederá a conceder la palabra a la Diputada Ivón Salazar Morales, quien presentará 2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dirles, por favor, compañeras, compañeros, si son tan gentiles de en… encender sus cámaras, en virtud de que el acuerdo que permite las sesiones virtuales deja claro, por favor, el encendido de las cáma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Ivón Salaza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gusto saludarles esperando que se encuentren bien todos ustedes, sus familias, seres queridos y equipos de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Ivón Salazar Morales, Diputada de la LXVII Legislatura del Honorable Congreso del Estado e integrante del Grupo Parlamentario del Partido Revolucionario Institucional, con fundamento en los artículos 82, fracción X de la Constitución Política del Estado de Chihuahua;  168, 169 y 174 de la Ley Orgánica del Poder Legislativo para el Estado de Chihuahua; así como 106 del Reglamento Interior y de Prácticas Parlamentarias del Poder Legislativo, comparezco ante esta Honorable Representación Popular a representar… a presentar iniciativa de punto de acuerdo de urgente resolución, a efecto de exhortar a la Secretaría de Salud del Gobierno Federal, las Secretarías de Salud y de Hacienda del Gobierno del Estado, así como a los 67 Ayuntamientos de la Entidad, a efecto de que consideren como un asunto prioritario, la dotación de medicamentos e insumos para la salud, en aquellos centros que funcionen bajo su responsabilidad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bajo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últimos años, los servicios de salud se han visto afectados a consecuencia  del desabasto de medicamentos de lo que se denominó, el Cuadro Básico de Medicamentos, sustituido después de más de 45 años, por el llamado a partir de 2020, Libro de Medicamentos del Compendio Nacional de Insumos para la Salud, en el que se calcula existen unas 14 mil claves para identificar a los insumos y medicamentos básicos para atender a la población que recurre a los sistemas de salud en el País para atenderse por alguna enferm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compendio se actualiza cada año, e incluso la versión 2020 recibió cuatro actualizaciones; no obstante, en la práctica los chihuahuenses hemos visto un total desabasto en las farmacias de nuestros de centros de atención médica o centros de salud, ya que si bien es cierto, en principio, si en la farmacia no se contaba con el medicamento se otorgaban vales para acudir a una farmacia que prestaba servicios subrogados para dotar de medicamentos a los derechohabientes; sin embargo, hoy la situación es de desabasto en muchos de los medicamentos de los antes llamados, el cuadro básico, lo que está obligando a los usuarios de los servicios de salud, a tener que solventar con sus recursos el medicamento que les es rece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independientemente de las causas que hayan llevado a esta crisis de medicamentos, no es de ninguna manera culpa de los usuarios, ya que estos cumplen con sus obligaciones para contar con el servicio médico que deben de cubrir con sus cuotas, por lo que de ninguna manera deberían absorber los gastos de pagar un medicamento al que por ley tienen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a ha sido del dominio público y ha trascendido en diversos medios de comunicación el desabasto de medicamentos, incluyendo a aquellos que son de los denominados controlados, lo cuales tienen un alto costo y que al ser indispensables para mantener la salud de una persona, tienen que ser adquiridos por la familia… por las familias a su propio cos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endemos que la situación financiera actual es complicada, pero las autoridades de los tres órdenes de gobierno deben encontrar una forma de coordinarse para atender las demandas de la población, en estos tiempos en los que la salud, como ya se ha mencionado reiteradamente, debe ser una prioridad para los gobie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actual crisis epidemiológica que vivimos a nivel mundial a partir de 2020 ha agravado el desabasto de medicamentos, por lo que la población está quedando expuesta además del Covid y sus variantes, a otras enfermedades a tal grado que a nivel nacional se estima que en el 2020, el 25.4 de los niños menores de un año, no recibieron el esquema básico de 16 vacunas, el peor porcentaje de vacunación en los últimos ocho a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De acuerdo al Informe de Transparencia en Salud 2019-2020, Mapeo del Desabasto de Medicamentos en México, publicado en abril del 2021, el surtimiento de recetas ha tenido un descenso preocupante, ya que de acuerdo a dicho informe, en el IMSS el número de recetas no surtidas se triplicó entre 2019 y 2020, pasando de 5 millones a 15.9 millones; el ISSSTE pasó de emitir 36.6 millones de recetas en 2019 a 28.2 millones en 2020, aumentando el número de recetas no surtidas en 2% entre ambos años; mientras que en las Unidades de atención primaria del Sistema Nacional de Salud, una de cada cinco recetas no se surtió.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xisten 14 Estados por debajo del promedio nacional, en los que según al referido informe, Chihuahua se encuentra en dicha lista de casos más problemáticos con promedios consecutivos de no surtimiento superiores al 15%, en lo que respecta al Instituto Mexicano del Seguro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or otra parte, de acuerdo al Mapeo de Desabasto de Medicamentos en México, las Entidades de Sinaloa, Chihuahua y Guerrero aglomeran los casos más alarmantes con porcentajes de no surtimiento por encima del 50% en ambos años. En los centros de salud de estas Entidades, una de cada dos recetas de pacientes, no fue surtidas efectivamente a lo largo de dos años; por ejemplo, de los servicios estatales de salud en Chihuahua, la Secretaría de Salud e Instituto Estatal de Salud entre 2019 y 2020, no fueron surtidas completamente más de 2.5 millones de recetas, el 16% parciales y 62% negadas. En Sinaloa en el mismo periodo fueron 2.2 millones, 30 parciales y 51% neg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ese sentido, las recetas no surtidas efectivamente en Chihuahua, durante 2019 y 2020 oscilan entre el 77 y 79% del total de las emitidas, los que nos lleva a uno de los últimos lugares en surtimiento de recetas en todo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stamos iniciando el 2022 y los reportes de 2021 aún no están publicados en su totalidad, son publicaciones parciales; sin embargo, es de dominio público la grave situación en la que nos encontramos, por lo que debe preocuparnos la falta de surtimiento de recetas del cuadro básico en el Estado y por ende, obligarnos a señalar a las autoridades, verificar el abastecimiento de dichos medica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s artículos 57 y 58 de la Constitución Política del Estado; así como el 174 de la Ley Orgánica del Poder Legislativo, me permito someter a la consideración de esta Representación Popular con el carácter de urgente y obvia resolución el siguiente acuer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da a exhortar a la Secretaría de Salud del Gobierno Federal, las Secretarías de Salud y de Hacienda del Gobierno del Estado, así como a los 67 Ayuntamientos de la Entidad, a efecto de que consideren como un asunto prioritario, la dotación de medicamentos e insumos para la salud en aquellos centros que funcionen bajo su responsabilidad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a l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l Palacio del Poder Legislativo de Chihuahua, a los 18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Ivón Salaz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Primer Secretario proceda de conformidad con lo señalado por el artículo 174 de la Ley Orgánica del Poder Legislativo, si es de considerarse que este asunto es de urgente resolución e informe a esta Presidencia el resultado de la misma, nombrando de viva voz a las y los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 no sé si me permita hacer un comentario previo a… al… a la…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Bueno, solamente para… para felicitar en primer término a la Diputada Ivón Salazar, creo que es una cuestión, el abastecimiento de… de medicamentos es una cuestión en la que todas y todos y me pretendo… me atrevo –perdón- a afirmar que las y los integrantes de la… de esta Legislatura, coincidimos en que debiese todas y todos los… las instituciones que operan en el Estado de Chihuahua, tener abastecidos de medicamentos para todas y todos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bueno, en… en atención a eso considero necesario hacer algunas aclaraciones. Efectivamente, como lo menciona la Diputada iniciadora, el 2020 fue uno de los años, en menor índice de vacunación de cuadro básico hu… que hubo para la infancia, pero no solamente en México, de acuerdo con la UNICEF, 23 millones de niños no recibieron las vacunas infantiles básicas a través de los servicios sanitarios habituales en el 2020, la cifra más alta desde el 2019 y 3.7 millones más que en el 2019.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s datos globales sobre la inmunización infantil en todo el mundo, son las primeras cifras oficiales que reflejan las interrupciones de los servicios a nivel mundial, debido a la Covid-19, lo que demuestra que la mayoría de los países registraron el año pasado descensos en las tasas de vacunación infantil, asunto que no es agradable, sin embargo tampoco exclusivo de nuestro país. Es un problema en el que todos y todas debemos de coadyuv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fiero un poco con la postura que se le pretende dar al tema de vacunación, ya que el Gobierno de México tiene la firme convicción de mejorar la calidad de vida de todos los mexic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l desabasto de medicamentos, es preciso también hacer una reflexión, ya que si bien las instituciones de salud presentan algunos de sus… de sus claves faltantes, lo cierto es que también este llamado debe ser enérgico hacia el Gobierno del Estado de Chihuahua, para que se sancione esta indolencia, al principio de la administración estatal, la Gobernadora Constitucional destacó que se encontraron medicinas caducas desde el 2020 en los almacenes de la Secretaría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 este mismo orden de ideas, el Secretario de Salud, Eduardo Fernández, declaró que había desabasto de… de medicamentos casi en un 60% de los que manejan la dependencia, como bien lo afirmaba ahorita la Diputada Ivón Salazar en su… en su exposi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a por último, si me permiten, la última visita de… del Presidente Andrés Manuel López Obrador en nuestra Entidad Federativa, se comprometió a iniciar la obra del hospital más grande del Estado, el cual deberá concluir para finales de 2023, el cual tendrá un total de 280 camas, una inversión de 2,735 millones de pesos; el costo será… de operación será de 1,300 millones de pesos anuales, contará con atención de 32 especialidades atendidas por 408 médicos, 869 personas de enfermería dentro de las áreas del nosocomio; se creará una unidad de cuidados intensivos neonatales, de adultos y pediátrica, una sala de hemodinamia, central de mezclas, banco de sangre, unidad de quemados y 8 quirófanos. Uno de los puntos más importantes es que este hospital será universal, es decir, para la atención de derechohabientes y la población abier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mi parte, 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la oportunidad, si me permite procedo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nada más para preguntar a las y los compañeros presentes si ninguno desea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entonces, compañero Aviti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legisladores, se les consulta si están de acuerdo con la solicitud formulada por la Diputada Ivonne Salazar Morales, en el sentido de que su propuesta se someta a votación, por considerarse que es de urgente resolución, de conformidad con el artículo 174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están de acuer… si están a favor de que se considere que es urgente resolución, por instrucción de la Presidencia, procederé a nombrar uno por uno, para que manifieste el…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e escuchó, Diputada Presidenta, p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erdó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aquí dándome un tiro con… con la tablet, adelante Ósca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ría… la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8 votos a favor, respecto a que la iniciativ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nuevamente a usted, por favor, se sirva someter a consider… a consideración la iniciativa presentada, para darle el trámite legal que corresponda, nombrando de viva voz a las y los dep…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diputadas y diputados, se les consulta si están de acuerdo con el contenid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los nombraré para que expresen el sentido de su voto, respecto al contenido de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Yesenia Guadalupe Reyes Calzadill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a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Roberto Marcelino Carreón Huitr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Informo a la Presidencia, que se manifestaron 8 votos a favor, respecto al contenido de la iniciativa formul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 la Secretaria de Asuntos Legislativos y Jurídicos, elabore la minuta correspondiente y la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continua en el uso de la voz la Diputada Ivón Salazar Morales, para presentar la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on Salazar Morales.- P.R.I.: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ahí va la lectura de la siguiente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scrita, Ivón Salazar Morales,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167 y cie… 168 de la Ley Orgánica del Poder Legislativo; 75 y 76 del Reglamento Interior y Prácticas Parlamentarias del Poder Legislativo y demás relativos, acudimos ante esta Honorable Asamblea Legislativa a efecto de someter a consideración la presente iniciativa con carácter de decreto a efecto de reformar la fracción IX, del apartado D, del artículo 10 de la Ley de Asistencia Social y Privada para el Estado de Chihuahua a fin de brindar asistencia médica a las familias de escasos recursos quienes a causa del covid-19, requieran tratamiento médico espe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bajo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circunstancias sociales que hemos atravesado los últimos dos años nos han llevado a una nueva normalidad bastante difícil, los hogares de nuestro país se encuentran lamentablemente incompletos en la mayoría de los ca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asi dos años de haber llegado el primer caso de este terrible virus a nuestro país, seguimos luchando para poder detener el número de contagios y muertes.  Al 16 de enero del 2022, la Secretaría de Salud del Gobierno Federal informó en su Reporte Técnico Diario de Covid-19 que se han registrado en nuestro país un total de 4 millones, 368 mil 314 contagios y tristemente 301 mil 410 defunciones, cifras a las que tan solo en las últimas 24 horas se sumaron a las estadísticas 19 mil 132 contagios y 76 fallecimi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8 de octubre del 2021 en la Organización Mundial de la Salud reconoció el post-covid o covid de larga duración como una enfermedad en la… que se traduce en la afección que se produce en pacientes con antecedentes de infección por el SARS-CoV-2, generalmente tres meses después de la aparición del covid-19, con síntomas que duran al menos dos meses y que no pueden explicarse por un dia… diagnóstico altern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enfermedad puede aparecer de manera inmediata o bien has… hasta tres meses posterior a la infección del virus, y requiere tratamiento médico especifico, monitoreo o en algunos casos diversas terapias de recuperación, mismas que pueden ser físicas o psicológi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s cierto que algunos casos pueden recuperarse con el debido tratamiento, algunos permanecen con efectos a largo plazo en varios sistemas corporales, incluidos, el pulmonar, el cardiovascular y el nervioso, así como efectos psicológicos, aún no se tiene una cifra exacta de cuantos casos pueden prolongarse con post-covid, algunos informes indican que aproximadamente del 15 al 20 por ciento de los pacientes infectados presentan este tipo de dificult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secuelas de salud que el Covid-19 van desde la dificultad de percibir ol… olfato, sabores, en donde no se ve tan mermada la calidad de vida de las personas, hasta afectaciones como parálisis cerebral, cambiando totalmente la normalidad de las familias que han atravesado por esto y en muchas ocasiones afectando sus trabajos y formas de i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omplicado atender a un familiar, pagar sus tratamientos médicos, sus terapias de rehabilitación y tener que cumplir con un horario labo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muchas familias chihuahuenses la pandemia se llevó su estabilidad económica, atacó de manera injusta a aquellos que menos tienen y en algunos con grandes deudas hospitalarias, otros con costosos tratamientos méd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consideremos oportuno brindar asistencia médica a aquellos a quienes derivado del Covid-19 han tenido afectaciones o secuelas que afecten la calidad de vida y requiera tratamiento médico especializado, primordialmente a familias de escasos recur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conomía del Estado y en el País han sufrido graves afectaciones por la pandemia, tanto empresarios como trabajadores asalariados se han visto afectados por la semaforización y el bajo consumo de productos y servicios. Esto aunado a la inflación histórica por la que atravesamos se traduce solamente en la falta de estabilidad económica en las familia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datos del Instituto Mexicano para la competitividad, a partir del 2020, 60 por ciento de la población en edad de trabajar era económicamente activa. Con la llegada de la pandemia el nivel de participación económica se redujo drásticamente y durante abril del 2021 sólo 4 de cada 10 personas en edad de trabajar estaban ocupando… ocupados o buscando activamente emple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día de hoy el Estado de Chihuahua se encuentra  en…de nuevo en naranja, la llegada de la variante OMICRON nos recuerda que la pandemia sigue, y que con ella siguen las dificultades sanitarias, económicas y que todas ellas se reflejan en la insegu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o de suma importancia enfocar nuestros esfuerzos en las pequeñas o grandes acciones que puedan ayudar a las familias afectadas a tener un poco de p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no bajar la guardia ante la pandemia, seguir cuidando y fomentando las medidas de prevención para interrumpir las cadenas de contagio, cuidar a nuestros niños y adultos mayores para que juntos podamos salir de esta terrible situación, pero, a la par, hay que  atender las complicaciones que ya ha dejado el Covid y construir soluciones más equitativas y solidarias con aquellos a quienes la pandemia, injustamente, ha sido el parteaguas de una vid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someto a su consideración el siguiente proyecto con carácter de… pa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Se reforma la fracción IX, del apartado D, del artículo 10 de la Ley de Asistencia Social Pública y Privada para el Estado de Chihuahua para quedar redactado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 Las acciones en materia de asistencia social son de manera enunciativa y no limitativa,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 De at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úmero 9. Médica a las personas en situación de vulnerabilidad, especialmente las que padezcan VIH/SIDA y aquellas quienes a causa del Covid-19 hayan tenido complicaciones de salud graves, que hayan afectado su calidad de vida y re… requieran tratamiento espe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Se deberán realizar las adecuaciones necesarias dentro del Presupuesto de Egresos para el Ejercicio Fiscal 2022 para el cumplimiento del presente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o…  Palacio del Poder Legislativo del Estado de Chihuahua, a los 18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Diputada Ivo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gracias a Usted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seguida, se concede el uso de la voz al Diputado Francisco Adrián Sánchez Villegas,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levantarme un mom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 María Antonieta, si me quisieras el favor de… de cubrirme un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Francisc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nte la mayor pandemia de nuestro tiempo y ante la mayor crisis sanitaria que nos ha tocado enfrentar y vivir, pongo a consideración de esta Soberanía, la siguiente iniciativa con punto… [inaudible]   independencia de su contenido sea inserto de manera completa en el d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Con el deber la conciencia y la alta responsabilidad de ser representantes del pueblo y actuar solo para el pueblo, con la exclusividad de que ese compromiso histo… [inaudible]  número de personas, tengan acceso a pruebas médicas destinadas a la detección del Covid, que es la génesis de nuestro problema contemporáneo y lo planteamos mediante la extensión del pago del Impuesto al Valor Agregado en estas prueb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Hagamos lo posible que los ciudadanos no luchen… [inaudible]  integrantes de la familia o incluso de no hacer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Los sistemas de salud publica se encuentran absolutamente colapsados, la posibilidad de alcanzar, de obtener una prueba en los sistemas de salud del gobierno son… [inaudible]  finalidad de practicarse una prueba de antígenos o una prueba PSR, para responsablemente de esta manera de detectar si portan el virus del Cov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sta manera, permitiendo la actuación temprana estaremos en posibilidades de salvar vidas. Esto es un acto de responsabilidad individual que será fomentado quitando esta pesada losa llamada IVA, a las pruebas de PSR y antígenos. Estamos con la gente cuando nos necesitan, no nos quedemos con los beneficios recaudatorios en los momentos menos indi… [inaudible]  Bancada Naranja, al ser una extensión del pueblo y para poder seguir mirando a los ciudadanos a los ojos con la frente en alto, votaremos y proponemos no más IVA injusto en las pruebas Cov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eso planteamos este punto de acuerdo con la… [inaudible]  el Impuesto al Valor Agregado y establecer una extensión, particularmente a las pruebas consiste… [inaudible]  a quien ya tienen síntomas, a quien tuvo contacto con una persona, tiene que acudir a practicarse la prueba, pagar por ella, que en muchos de los casos y adicional… [inaudible]  con esta losa que es pagar un impuesto cuando en realidad le esta quitando una carga al sistema de salud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eso planteo… [inaudible]  legislativo, a fin de exentar a estas pruebas del impuesto al val… [inaudible]  consecuentemente de pruebas realizadas, es el más alto en los ya prácticamente 24 meses que tenemos de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a razón, es el momento es ahora cuando debemos ser la voz de quienes no tienen poder político y poder lograr la exención del pago del pago del IVA en las pruebas Cov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Francisc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función de que está solicitando se le otorgue la urgente resolución a su iniciativa, le solicito al Primer Secretario, Óscar Daniel Avitia, someta a votación de la Permanente si se le otorga la urgente resolución a la iniciativa antes leí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se les consulta sí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 por lo cual, procedo a nombrarl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unanimidad se le concede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repita nuevamente la votación para someter a votación el contenido de la ini… de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Nuevamente se les consulta, respecto al contenido de la iniciativa antes formulada favor de expresar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La voz, Diputado O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a todas y a todos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8 votos a favor de los 9 que integran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aprueba la iniciativa presentada, por el Diputado Francisco Sánchez y se le dará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 continuación, se le solicita a la Diputada Ana Georgina Zapata Lucero, integrante del Partido revo… Revolucionario Institucional, de lectura presente a las dos iniciativas, una de ellas la presen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a ya ando por acá, María Antoni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tocay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fectivamente, acudo ante ustedes a efecto de presentar punto de acuerdo, para hacer un llamado y exhorto al Poder Ejecutivo Estatal, a través de la Secretaría de Hacienda, para que en uso de sus atribuciones y facultades, se sirva a presentar a su vez, iniciativa ante este Honorable Congreso del Estado, para la creación de un fideicomiso en apoyo a los ciudadanos que padecen discapacidades mentales orgánicas, dentro de las cuales se encuentran el Autismo, el Síndrome da… de Down y la parálisis cereb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nvención de las Naciones Unidas sobre los Derechos de las Personas con Discapacidad, cuyo protocolo fue aprobado por la ONU en diciembre del 2006, ratificado por nuestro país en diciembre del 2007, entrando en vigor en mayo del 2008, tiene como objeto velar por las personas con discapacidad de todo el mundo, para que puedan disfrutar de los mismos derechos y oportunidades que todos los demás, llevar a cabo su vida como ciudadanos de pleno derecho y aportar una valiosa contribución a la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la se reafirma que todas las personas con cualquier tipo de discapacidad deben poder disfrutar de todos los derechos humanos y libertades fundamentales en igualdad de condiciones con las demás pers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se aclara y precisa cómo se aplican todas las categorías de derechos a las personas con discapacidad y se indican las esferas en las que han de ser introducidas adaptaciones para que las personas con discapacidad, puedan ejercer en forma efectiva sus derechos y en las que se han vulnerado o es necesario reforzar la protección de eso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reconoce que la discapacidad es un concepto que evoluciona y que resulta de la interacción entre las personas con efi… deficiencias y las barreras debidas a la actitud y al entorno que evitan su participación plena y efectiva en la sociedad en igualdad de condiciones con las demás. Destacando el hecho de que la mayoría de las personas con discapacidad viven en condiciones de pobreza y reconociendo, a este respecto, la necesidad fundamental de mitigar los efectos negativos de la pobreza en las personas con discapac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vencidos de que la familia es la unidad colectiva natural y fundamental de la sociedad y tiene derecho a recibir protección de ésta y del Estado, y de las personas con discapacidad y sus familiares deben recibir entonces la protección y la asistencia necesaria para que las familias puedan contribuir a que las personas con discapacidad gocen de sus derechos plenamente y en igualdad de cond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a estimaciones de la Organización Mundial de la Salud existen un mil millones de personas en el mundo que viven con una discapacidad, cifra que representa el 15 por ciento de la población mundial, lo que convierte en la mayoría mino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su parte, en México se estima existen 10 millones de mexicanos con alguna discapacidad, el Instituto Nacional de Estadística, Geografía e Informática, en la última cifra oficial señala que existen 5.7 millones de Personas con alguna Discapacidad, mientras que 2.1 millones de Personas no indicaron su discapac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existen 6.1 millones de hogares mexicanos que cuentan con un integrante de la familia con algún tipo de discapa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Diagnóstico del Plan Estatal de Desarrollo 2017-2021, sobre las Personas con discapacidad menciona lo siguiente: según la Encuesta Nacional de Dinámica Demográfica, para el 2014 el cual… el total de personas con discapacidad alcanzaba el 6 por c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trasladarlo a los datos demográficos del Estado, obtenemos un total de 213 mil 395 personas con discapacidad; sin embargo, la Organización Mundial de la Salud ha afirmado que en el mundo hay una prevalencia del 15 por ciento, para los países en desarrollo, que se tiene una estimación del 10 por ciento, lo que incrementaría la cifra, entonces otorgada por el ENADID a 356 mil personas. Frente a este tema. No se cuenta con suficiente información para establecer la cifra poblacional que presenta esta vulnerabi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icularmente complicadas son las discapacidades mentales orgánicas, ya que las personas que las padecen, en menor o mayor medida, generalmente necesitan asistencia personal para llevar a cabo las acciones básicas de su día a día. Si bien, algunos casos con el tratamiento adecuado, se puede alcanzar cifras de independencia para los que padecen, la gran generalidad es que estos ciudadanos necesiten de cuidados permanentes y atención constante. Lo más complejo viene cuando estas personas son concebidas en situaciones económicas escasas, ya que el simple hecho de la atención, por ejemplo, de una persona con parálisis cerebral avanzada, requiere de ci… de cuidados especiales, atención sanitaria, rehabilitación motriz, así como en muchos casos, resguardo permanente, ya que inclusive en los casos más avanzados, las personas ni siquiera pueden salir de sus ca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representa una carga económica considerable para las familias, ya que los gastos en general pueden elevarse por el cuidado especifico de cada uno de los casos que se puedan presentar. Si bien, hay muchas asociaciones civiles que buscan ser un respaldo para las familias que tienen que buscar los medios para que su familiar sea atendido de la mejor manera, es evidente que no pueden dar abasto a todas las personas que necesitan realmente de apoyo para subsistir bajo este 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xisten programas para otorgar becas por parte de algunos de nuestros municipios, las condiciones para dar acceso a los mismos muchas veces son limitantes para algunos de los ciudadanos que padecen de las diferentes discapacidades mentales orgánicas, por lo que es necesario que se genere apoyo a través de un fideicomiso dedicado a dar el apoyo necesario a este sector ciudadano, que muchas veces es dejado de l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tención a las situaciones previamente expuestas, es que solicitamos atentamente a Gobierno del Estado, a través de la Secretaria de Hacienda, se genere un fideicomiso en apoyo a las personas que padecen alguna discapacidad mental orgánica. Solicitamos sea a través de un fideicomiso, ya que bajo esta estructura financiera, se asegura que los bienes destinados para un fin en específico, sean aplicados exclusivamente para lo que se designe por parte de tanto los fideicomitentes como los fideicomis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al Poder Ejecutivo del estado a través de la Secretaría de Hacienda para que en uso de sus atribuciones y facultades se sirva presentar a su vez iniciativa ante este Honorable Congreso del Estado, para la creación de un fideicomiso en apoyo a los ciudadanos que padecen discapacidades mentales orgánicas, dentro de las cuales se encuentran el Autismo, Síndrome de Down y la parálisis cereb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úrne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Diputad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compañe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siga usted en el uso de la voz para presentar su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Si me permite, antes de dar continuidad c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con mucho gusto, 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felicidades por esta iniciativa tan importante a este grupo vulnerable. Si tienes a bien adherirme a… a  t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es momento de no dejar de lado los temas, también de… de índole salical y también salvar los derechos de ellos en todo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de nueva cuenta y si tienes a bien, adherirme a t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Muchas gracias, Diputada Amér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por unirte a este tema tan sentido.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a Ivon Sala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on Salazar Morales.-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ada más también, para felicitar a mi compañera Diputada Ana Georgina y pedirle si por favor tiene a bien adherirme a s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Claro que sí Diputada Ivon Salazar, 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siempre, comprometida con los temas so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De igual manera, si me permite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rle a la Diputada Georgina Zapata la adhesión a su iniciativa, como felicitarla por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Zapata, acepta la adh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Sí, gracias Diputado Omar Bazán. Soy testigo en de su entrega en este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 a t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bien, no habiendo otra particip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usted tan amable por favor, Diputada Zapata, en el uso de la voz para la presentación de su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fectivamente, ahora presentaría un punto de acuerdo de urgente resolución a fin de poder exhortar al Poder Ejecutivo Federal, para que se tomen las acciones urgentes necesarias para contrarrestar los efectos de inflación que vive nuestro país, lo cual nos trae la peor cuesta de enero que se haya vivido en los últimos 21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anasta básica, como ustedes conocen, es un medible económico implementado con el fin de medir los precios de los principales artículos considerados de primera necesidad para la familia de 4 integrantes en un plazo de una semana. Estos son medidos por diferentes instituciones mexicanas, considerando la zona geográfica, los diferentes precios de los comercios disponibles, así como los productos regionalmente disponi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considerados por la PROFECO como canasta básica los siguientes productos: Aceite, arroz en grano, azúcar morena, bistec de res, cebolla, chile serrano, chuleta de puerco, frijol en grano, huevo blanco, jabón de tocador, tomate saladet, limón, manzana, melón, pan, papel higiénico, pasta para sopa, pollo entero, tortilla de maíz y zanah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ste pasado lunes 17 de enero, el titular de la PROFECO, Ricardo Sheffield, presentó la medición de la semana anterior inmediata de los montos necesarios para adquirir la canasta básica en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zona norte del país, en la cual se encuentra ubicado Chihuahua, junto con Baja California, Coahuila, Nuevo León, Sonora y Tamaulipas, se encontró la canasta básica en un precio máximo de 1,006.30 pesos y un mínimo de 713.78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s precios nos marcan un porcentaje histórico en cuestión inflacionaria, con productos, tal como el limón, sufriendo un incremento de precio de más de 300 por ciento, situándose el mismo en 79.90 el ki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contramos frutas y verduras con un incremento de hasta un 436 por ciento, lo cual abona a una tasa inflacionaria promedio de más del 7.36 por ciento, cifra conformada por el Gobierno Federal y confirmada por expertos economistas a nivel mun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ualmente México se encuentra en el séptimo lugar mundial en cuestión inflacionaria, entre las 31 economías revisadas en el 2021 el líder de la inflación mundial fue de nuevo Venezuela, con una variación de 1,198 por ciento an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iguieron Argentina, Turquía y Brasil, que presentaron fluctuaciones de doble dígito con inflaciones anuales de 50.9 por ciento, 36.1 por ciento y 10.1 por ciento, respectiv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están Polonia, que inscribió una variación en sus precios de 8.6 por ciento anual; Rusia de 8.4 por ciento y México, con 7.4 por c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mado a este terrible panorama, continuamos viviendo una pandemia de salud en nuestro… con un número de contagios nunca antes visto, una crisis de seguridad que supera las capacidades de las corporaciones policiacas, las cuales se ven sobrepasadas por el crimen organizado, así como diversas situaciones que golpean a los que finalmente pagan los platos rotos, siendo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graciadamente la gran mayoría de la población se encuentra en un nivel adquisitivo muy precario, en el cual el cúmulo de situaciones con las que tienen que transitar hacen imposible que puedan cubrir con el total de sus gastos, teniendo que dejar de adquirir una u otra cosa de la canasta bás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los mexicanos tenemos una cultura donde el ahorro es nulo o muy escaso, por lo que se vive al día, con una inmensa incertidumbre si las condiciones nacionales van a permitir que sus familias puedan alcanzar las condiciones mínimas de vida al dí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vemos alguna estrategia para enfrentar estas condiciones. Apegándonos al tema en comento de este exhorto, las condiciones económicas del país, en lugar de dar certeza a las pequeñas y medianas empresas, las cuales representan el 99 por ciento de las empresas en México, se sienten amenazadas por las cambiantes determinantes tomadas ante y desde el Ejecutiv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alida del capital de inversión de nuestro país, la venta de corporaciones bancarias con capitales muy importantes, así como el constante cambio de funcionarios y políticas públicas, generan un clima de incertidumbre y de falta de seguridad, en la que indudablemente se incuban las condiciones inestables de una economía que no tiene rum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xigimos al Ejecutivo Federal, entonces, tome las determinaciones necesarias para dar condiciones de seguridad económica a la ciudadanía, para que las empresas mexicanas sientan que los gobernantes buscan la estabilidad de nuestro país y que los mexicanos puedan alcanzar una tranquilidad de su ingreso es suficiente para poder lograr las condiciones mínimas de vivie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s expuesto y con fundamento en la Ley Orgánica del Poder Legislativo, en el Reglamento Interior de Prácticas Parlamentarias de nuestro Poder, someto a consideración de este Plen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 nuestro Estado, exhorta al Poder Ejecutivo Federal, para que se tomen las acciones urgentes necesarias, para contrarrestar los efectos inflacionarios que se viven en nuestro país, la cual nos trae la peor cuesta de enero que se haya vivido en los últimos 21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aprobado que sea, túrnese a la Secretaría para que se elabore la minuta en los términos correspondientes y se remita copia de este a las autoridade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fectivamente, este problema de la inflación es un problema gravísimo en la canasta ba… básica de las y los mexicanos, de los chihuahuenses, se sienten en todos los productos básicos, pareciera que es mas barato comer comida chatarra, que… que alimentarse sanamente y paradójicamente tenemos que tener arriba el sistema inmu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Felicidad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No sé, si alguien guste hacer el uso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Yo Diputada, Benjamín Carrera, 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o, que gusto salud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Un gusto saludarlos, saludarlas, abrazo desde la distancia un abrazo bien sanitizado pero muy cariñoso par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yo pasaba por aquí y escuché hablar de… de economía y ustedes saben que tengo la fortuna de ser economista, conozco poquito de este tema. Y escuche algunos comentarios que me voy a permitir con todo respeto, me permite la Diputada Zapata, hacer algunas aclaraciones sobre este exhorto que hoy se está coment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me parece que sería conveniente recordar que quien se encarga de tener bajo control el tema de la inflación, no es el ejecutivo federal, es el Banco de México, es una pelea que se dio por muchos años que el Banco de México tuviera autonomía de las decisiones y luego en ocasiones políticas que se toman y se… ya tenemos en México esa posibilidad de que es el Banco de México el que se encargue de controlar temas de la inf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unque ya lo hemos comentado en este mismo espacio, que el gran problema de la inflación no es un problema que únicamente sufre el país, yo había hablado hace 2, 3 meses, un exhorto similar que se hizo, donde se le pedía AMLO que se resolviera el problema de la crisis mundial que bue… es que se debe a una inflación pandémica, usted lo dijo, dio unas cifras ahí en donde… pero no comento que por ejemplo, países como España, como Alemania, tienen niveles de inflación que no se habían visto en los últimos 30 años, eso implica que hay un gran problema a nivel mundial, porque las causas que provocan la inflación es un aumento de costos y es una restricción de la oferta, que es lo que está ocurriendo ahorita, es decir, no hay cosas en el mundo, no hay bienes en el mundo, usted ahorita si quiere comprar un vehículo no… no lo va a poder hacer, si quiere comprar un celular de alta gama no lo va encontrar, y… es porque no hay, no se esta produciendo en el mundo y eso necesariamente genera que hay un aumento en el precio, la ley de la oferta y la demanda, es injusta, pero finalmente se 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onfunde ahí cuando intenta demostrar que la inflación de algunos productos agrícolas se debe a este mal manejo de la inflación, pero cualquier agrónomo le podrá decir que es un problema est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 pediría que lo revisará, hay muchos productos que por alguna u otra razón tienen un comportamiento estacional, como es el caso del limón. No… no es conveniente por ahí quererlo comen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bo decir, si revisamos las cifras aquí son interesantes, no podemos hacer una comparación de más años, porque bueno el Presidente López Obrador, apenas lleva 3 años, pero si hacemos un comparativo de la inflación acumulada en los primeros 3 años de gobierno de Fox, de Calderón, de Peña y de Amlo, encontramos estas cifras en los primeros 3 años, inflación acumulada. Fox, 14.74 por ciento; Calderón 14.43 por ciento; Peña 10.52 por ciento y Amlo 13.8.</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cir, esa inflación que usted comenta, galopante y ese gran problema que existe es falso, los datos son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primeros 3 años de gobierno, la inflación acumulada del Presidente Andrés Manuel es de 13.8, de Calderón fue 14.43, de Fox fue 14.74, es decir, fue más alta la inflación en los primeros 3 años de estos presi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demás hay que recordar algunas situaciones interesantes, digo, soy economista, conozco las cifras, 1995 tuvimos una inflación del 52 por ciento; 1987, en un solo año, eh, 52 por ciento, 1987 tuvimos tasas de inflación del 160 por ciento. Yo sé que usted es muy joven, seguramente no recordará quien gobernó en aquellos años, pero era de su partido eran de… del PRI, en aquellos años si había un problema con la inflación, porque se imagina usted una inflación del 160 por ciento es una situación muy complic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ermino con esto, no es cierto que hay un problema económico como se maneja, porque si usted revisa otros ma… macro precios que son importantes, como por ejemplo la tasa de interés, por ejemplo, el tipo de cambio y, por ejemplo, el comportamiento de la bolsa de valores se dará cuenta que en realidad lo… lo único que esta sucediendo con este exhorto, es que estamos cayendo en otra… en otro tipo de virus y es el virus de la amlofob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sería todo de mi pa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le agradezco Diputada y perdone que haya hecho estos coment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compañero, creo que siempre son entendi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me permites, Georgina, emitir una… una opi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Claro que sí Diputad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o Benjamín, yo no puedo… no puedo cuestionarle a usted sus credenciales en materia económica, reconozco en usted de un profesional del mismo, pero definitivamente vemos las cosas con una posición ideológica muy diferente y sobre todo, yo lo invitaría con las amas… con las amas y los amos de casa, con cualquier persona que compre su mandado, para que le pregunte a ver si siente o no siente la inf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fortunadamente, yo coincido con los medios locales que hoy dan cuenta de una inflación superior al 35 por ciento e insisto de veras, pregúntele ustedes que se dicen el… el partido al pueblo, pregúnteles; efectivamente, yo no…  no viví en la época de López Portillo, pero sí me cuentan mis padres sobre lo mismo, definitivamente por eso, ni estoy en el PRI, ni estoy en MORENA, porque es la misma c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le diría, justo por esto que me contaban, de que entraban al super y… y para cuando salían ya las cosas valían diferente, lo que preocup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fectivamente, como usted dice, es un fenómeno mundial, estamos viendo en Estados Unidos una inflación, pero que llega al 7 por ciento, nada que ver con lo que estamos viendo aquí en México, pero eso también es mi opinión personal y es la opinión de mi bolsillo, que estoy segura que muchas chihuahuenses compart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Sí me permite,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compañero, nada más no le vaya a poner limón porque le va a salir muy caro.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quí est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adherirme la iniciativa de la Diputada Zapata, si me lo permite e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Claro que sí Diputado Bazán, muchas gracias por su adhesión a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videntemente es un tema muy polémico, pero muy sentido y real que estamos sufriendo todos los mexic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Me permite,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l tema de la inflación fue puesto en perspectiva por Bancada Naranja, hace aproximadamente 3 meses y qué bueno que hoy se retoma en la discusión de este Congreso, porque efectivamente es de los aspectos… es el impuesto mas agresivo respecto de los pobres, quien más reciente la inflación… [inaudible]  galopante, no solamente en los precios de los productos de los productos de la canasta básica, sino en general en varios de los productos que la sociedad mexicana utiliza en el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efectivamente hay un contexto global, sin embargo, por qué en México se agudiza. Se agudiza porque tenemos el coctel perfecto para…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Recordemos las decisiones políticas que ha tomado el Presidente de la República, de… [inaudible]  ese bien tan valioso en una democracia, en México esté e… [inaudible]  un entorno, un contexto, pues de mucha inestabilidad política en donde pues vemos que no es precisamente para invert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Y en esta si… [inaudi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reo que el Licenciado, Diputado Sánchez Villegas, esta teniendo problemas con su conex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anda por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perdimos un rat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h,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inaudible]  las designaciones, no garantizar la suficiente autonomía del Banco de México, han generado esta escalada inflacionaria, la fuga de capitales, la mala gestión de la pandemia, la perdida de competitiv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Recientemente veíamos [inaudible]  que ha sido en términos de economías globales que ya en México no se encuentra dentro de las      economías mas prosperas a nivel global y bueno también, esta situación pues presenta que esta… este fenómeno global, [inaudible]  pero las decisiones políticas del gobierno federal, generan que se agudicen. Por eso tenemos… [inaudi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opulismo ama tanto a los pobres que los multiplica y en México lo estamos viendo de forma muy marcada, buena muestra de cómo estas políticas económicas han traído una catástrofe para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Me parece que el tema que se esta discutiendo, no podemos minimizar el problema como lo ha planteado el Diputado Carrera, ni exculpar responsabilidades, efectivamente hay una [inaudible]  pero hay decisiones políticas que repercut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con mucho cariño y respeto, pero me parece… no sé si soy la única que nos se nos es imposible escucharlo completo, creo que está teniendo Uste problemas con su conexión o con su so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Sí, concluí hace un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 muy bien,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lguien más, que desee hacer uso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Zapat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Sí me permite,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No sé quien más desea hacer el uso de la voz, una de mis compañeras escuché.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gusta ella con antelación, por mi no hay ningún probl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Sí me permite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í con mucho gusto 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amente, Diputada Georgina felicidades porque siempre estas tocando temas muy importantes de interés social, como lo dije hace un momento y también como bien lo dijo mi… mi compañero Diputado y Coordinador de la Bancada, dentro de Movimiento Ciudadano siempre hemos estado trabajando en pro de que esta inflación, los gobiernos tomen cartas en el asunto sin aventarle la pelotita a gobiernos pas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ahorita ya no estamos en una postura en la cual estamos aventando la pelotita, sino que más bien tomar cartas en el asunto y que esta… esta inflación, pues disminuya y será con un punto importante y de referencia para nuestr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para eso estamos aquí para que nosotros tomemos acciones contundentes en pro de los mis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de nueva cuenta Diput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inguna otra particip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Si me permites, rápid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Número uno, agradecer a mis compañeros que sumados en la realidad social, han presentado solidaridad en este tema tan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gradecer al Diputado que nos daba un breviario sobre temas económicos que lamentablemente también refieren de la realidad numérica, comentarle que España cero con 6.5 por ciento de infl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independientemente de los números que si fluctúan o no fluctúan al breviario histórico que comparte, donde por cierto su Presidente pertenecía a un partido político diferente que no estaba creado y que ese partido polito era del PR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quiero comentar que esta situación inflacionaria es una situación que preocupa a todos los mexicanos y que a los chihuahuenses no nos exime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la inflación pandémica si es cierto, que existen situaciones internacionales es cierto, pero eso no exime de la responsabilidad y hago hincapié, responsabilidad del gobierno federal, para poder dotar a los mexicanos de medidas de apoyo, para ser solidarios con los mexicanos, con los chihuahuenses que nos encontramos en un momento critico de la historia, en los últimos 21 años y que bajo esta problemática, entonces, solicitemos de una manera respetuosa, prudente, urgente, inmediata, un apoyo que nos permita tener una mejor situación económica. Evidentemente el alimento es la preocupación de miles y millones de mexicanos el día a día, de miles de chihuahuenses en el día a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mos entonces, que bajo esa perspectiva en solidaridad al… al tema que alberga en cada uno de los hogares de nuestros Estados, Gobierno Federal a través de su facultad, pueda otorgar un plan que frene y que otorgue ante la situación real en la que nos encontr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s agradezco de nueva cuenta la solidaridad del tema y sobre todo la solidaridad para que juntos podamos trabajar este particular momento de la historia que alberga a Chihuahua y al país en cuanto a la inf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gracias a usted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uien más, que desee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 asunto suficientemente discu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por favor, la Segunda Secretaria, proceda de conformidad con lo señalado con el artículo 174 de la ley Orgánica del Poder Legislativo, si es de considerarse que este asunto es de urgente resolución e informe a esta Presidencia el resultado de la misma, nombrando de viva voz a las y los diputados para que señalen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diputadas si están de acuerdo con la solicitud formulada por la Diputada Ana Georgina Zapata Lucero, en el sentido de que su propuesta se someta a votación por considerarse que es de urgente resolución, procedo a nombrar a los y las compañera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manifestaron 8 votos a favor de los 9 que integramos la mesa…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nuevamente a usted, por favor, se sirva a someter a consideración la iniciativa presentada para darle el trámite legal que corresponda, nombrando de viva voz a las y los diputados para que manifiesten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pregunto si están de acuerdo con el contenido de la iniciativa antes formulada, favor de expresarlo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 tiene justif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a Presi…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le informo que se encuen… que han manifestado a favor 7 diputados, uno en contra de los 9 que conformamos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amos a la Secretaría de Asuntos Legislativos y Jurídicos, proceda y elabore la minuta y la envía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sta Presidencia recibe los asuntos planteados y se les dará el trámite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onvoca a todas y todos los legisladores para el jueves 20 de enero del año en curso a las 10:00 horas, a efecto de llevar a cabo los trabajos del Primer Periodo Extraordinario de sesiones, el cual, se realizará exclusivamente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trece horas con treinta y sies minutos del día 18 de enero del año 2022,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 diputadas y diputados un gusto verles, aunque sea por este me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endecida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8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1:00Z</dcterms:created>
  <dc:creator>mvelasco</dc:creator>
  <dc:description/>
  <cp:keywords/>
  <dc:language>en-US</dc:language>
  <cp:lastModifiedBy>Magdalena Velasco Amarillas</cp:lastModifiedBy>
  <dcterms:modified xsi:type="dcterms:W3CDTF">2022-03-24T21:40:00Z</dcterms:modified>
  <cp:revision>5</cp:revision>
  <dc:subject/>
  <dc:title/>
</cp:coreProperties>
</file>