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3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 xml:space="preserve">7 de enero de 2022.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 xml:space="preserve">7 de enero de 2022.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2.-</w:t>
      </w:r>
      <w:r>
        <w:rPr>
          <w:rFonts w:cs="Courier New" w:ascii="Arial Narrow" w:hAnsi="Arial Narrow"/>
          <w:sz w:val="21"/>
          <w:szCs w:val="21"/>
        </w:rPr>
        <w:t xml:space="preserve"> Lista de Asistenci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Act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5.- Correspondencia y Turnos de las iniciativas.</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7.- Se levanta la sesión.</w:t>
      </w:r>
      <w:r>
        <w:br w:type="page"/>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abre la sesión. 12:40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Courier New" w:ascii="Arial Narrow" w:hAnsi="Arial Narrow"/>
          <w:sz w:val="21"/>
          <w:szCs w:val="21"/>
        </w:rPr>
        <w:t>…</w:t>
      </w:r>
      <w:r>
        <w:rPr>
          <w:rFonts w:cs="Courier New" w:ascii="Arial Narrow" w:hAnsi="Arial Narrow"/>
          <w:sz w:val="21"/>
          <w:szCs w:val="21"/>
        </w:rPr>
        <w:t xml:space="preserve">Ejercicio Constitucional de la Sexagésima Séptima Legislatura del Honorable Congreso del Estado de Chihuahua, que se realiza en la modalidad de acceso remoto o virtual de conformidad con lo dispuesto por los artículos 7 y 75, la fracción XXII de la Ley Orgánica del Poder Legislativo del Estado y demás preceptos aplic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las Secretarías de la Mesa Directiva registrarán el pase de lista de asistencia y las votaciones correspondientes de viva voz, de las y los diputados, quienes se encuentren conectados a la Sesión de esta mod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Y con el objeto de verificar la existencia del quórum, solicito al Primer Secretario, Diputado Óscar Daniel Avitia Arellanes, lleve a cabo el registro de asistencia y confirme la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 logré conectarme, nada más comentar, de verdad, que… que durante tres dispositivos no lo lograba, tres dispositivos Apple, ojalá que sistemas pueda checar esta situ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Daniel Avitia Arellanes,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i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B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están presentes 8 de los 9 integrantes de la Mesa Directiva y hacer mención que estuvo conectada la Diputada Yesenia Guadalupe Reyes Calzadillas, quien hizo el comentario de que tenía reunión del… del Consej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erfecto, entonces considerando que existe el quórum para la sesión de la Diputación Permanente del día 7 de enero del año en curso, se establece que todos los acuerdos que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ndo que sea pres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Vicepresidenta, nada más comentarle, ya estoy presente en la reunión, puedo llevar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í, perfecto, eso lo que iba a comentar, en función de que ya se encuentra presente la Diputada Georgina Bujanda, le concedo la conducción de la Diputación Permanente de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Vicepresidenta, buenas tardes ya estoy en la reunión, ya puedo llevar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Sí, adelante Diputada, no sé si se cortó…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que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asis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ectura y aprobación, en su caso, del Acta de la sesión celebrada el día 30 de diciembre del 2021.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Presentación de iniciativas de ley, decreto o puntos de acuerdo a carg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Diputada Ana Georgina Zapata Lucero, integrante del Grupo Parlamentario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Clausura d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a la Segunda Secretaria en… en turno, a la Diputada Magdalena Rentería, se sirva por favor nombrar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ay perdón, 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haber permítame, es que ya me hi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favor, discúlpe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Por instrucciones de la Presidencia procedo a nombrar a las y los diputados para que manifiesten de viva voz el sentido de su voto, es decir, a favor, en contra o abstención, respecto a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O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Magdalena Renterí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Una disculp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Informo a la Presidencia que se han manifestado 8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l Primer Secretario, Diputado Óscar DanielAvitia Arellanes, verifique si existe alguna objeción en cuanto al contenido del Acta de la sesión celebrada el día 30 de sept… 30 de diciembre del 2021, la cual, con toda oportunidad, fue notificada a las y los compañeros legisladores y en caso de no haber objeción, se proceda con la votación nombrando a las y l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vuestra venia, Diputada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 consulta a las y los legisladores integrantes de la Mesa Directiva, si existe alguna objeción, con base en la… en el Acta de la reunión de la sesión del 30 de diciembre del 2021, favor de manifestar de viva voz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el de la voz, O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no existe objeción por parte de los integrantes de la… del… de la Dipu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Acta de la Sesión del día 30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 la Segunda Secretaria en funciones, Diputada Magdalena Rentería, por favor verifique si las y los legisladores han tenido conocimiento de la correspondencia recibida,así como de los turnos y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Pregunto a las y los legisladores si todos han tenido conocimiento de la correspondencia recibida por este Cuerpo Colegiado, así como de los turnos de las iniciativas y demás documentos recibidos,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os legisladores han tenido la correspondencia envi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se sirva otorgarle el trámite respectivo a la correspondencia, así mismo esta Presidencia ratifica los turnos de los asuntos… de los asuntos enlis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rrollo del orden del día, en el punto de presentación de iniciativas se concede la palabra a la Diputada Ana Georgina Zapata Lucero, quien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as tardes, compañer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udo ante esta representación para presentar iniciativa con carácter de punto de acuerdo de urgente resolución, a fin de exhortar a la Presidencia del Poder Legislativo, de que dadas las… las sesiones y comisiones, se llevan a cabo de manera virtual con el motivo de la nueva ola de contagios de COVIDOMICRON en el Estado de Chihuahua, tal como quedó establecido en el artículo 7 de la Ley Orgánica del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asado fin de semana, el Consejo Estatal de Salud determinó que tras la temporada navideña, Chihuahua nuevamente vuelve a ser un foco de contagio importante en lo que corresponde al COVID 19. Se tomaron diferentes medidas de contención, una de las primeras y más importantes fue la regionalización del Estado conforme a las zonas urbanas, para que las medidas de contención se puedan tomar en la zona que sean necesarias, puesto que cada región cuenta con condiciones muy particulares y generalizar sería un err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a regionalización, la que corresponde a Chihuahua capital, así como otras dos ciudades,Juárez y Delicias, fueron consideradas como de alto riesgo, por lo que fueron declaradas en semáforo naranja, esto significa que estas son aquellas en donde mayor cantidad de contagios se han presentado, llegando a 778 casos a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ocupación hospitalaria, los recursos de salud, así como la atención medica son recursos que como ya sabemos, no son suficientes y tienen un desgaste continuo a través de las… prácticamente dos años de pandemia, por lo que se debe de apostar principalmente a la prevención, evitar los contagios en lugar de tratar de atender a todos, una vez contagi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en este tenor que hacemos alusión a la modificación que se llevó a cabo en la Legislatura anterior, considerando la pandemia como motivante para la añadidura de modificaciones a los diferentes artículos de la Ley Orgánica del Poder Legislativo del Estado, facultando entonces a los diputados para llevar a cabo las Sesiones como reuniones de Comisión de manera virtual, contribuyendo así con la prevención de contagios de COVID-19 en la Torre Legisl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diputados por su naturaleza de representantes populares, constantemente se encuentran en contacto directo con la población en sus respectivas regiones. La conglemor… conglemo… conglomeración de los mismos en el Recinto Legislativo, solamente considerando esta naturaleza de las funciones, así como la procedencia de todos los integrantes de los Grupos Parlamentarios, tanto asesores como personal administrativo propio del Congreso, nos pone en una situación de riesgo entonces inmi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adyuvando a la decisión del Secretario de Administración de que el personal que se presente a llevar a cabo sus labores presentando una prueba negativa de COVID en el uso de las tecnologías de información, deben de ser herramientas puestas a disposición de la presente legislatura, aprovechando los ajustes que muy atinadamente se llevaron a cabo previamente por nuestros compañeros diputados, precursores en el tema de la prevención del COVID 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determinación deberá de ser permanente por lo que… menos… por lo menos hasta que las condiciones actuales de salud determinen,por las autoridades que nos encontramos en condiciones diferentes, que los contagios han cedido y que la salud, tanto de colaboradores como de compañeros legisladores, no se encuentra en alto ries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s ex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exhorta a la Presidenta del Poder Legislativo del Estado, para que en uso de sus facultades, se lleve a cabo las reuniones, tanto Sesiones Permanentes como Comisiones, de manera virtual, amparado en el artículo 7 de la Ley Orgánica del Poder Legislativ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Una vez que sea aprobado, túrnese a la Secretaría para que se elabore la minuta en los términos correspondientes, así como remita copia de este a las autoridades competentes, para los efectos legales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en ese sentido, yo quiero hacer mención también de lo siguiente, efectivamente nos encontramos en una crisis severa en el tema del COVID, no solo a nivel local, sino a nivel nacional, creo que… que ahorita todos prácticamente conocemos personas que efectivamente se… se encuentran en esa tesitura, que se encuentran justamente en esa tesitura de… de que están enfermos, en muchas de nuestras familias los tenemos, el resultado de las pruebas hechas al propio personal del Congreso, da cuenta de 26 personas contagiadas hasta el día de hoy, en ese sentido, bueno pues, felicitar al Secretario de Administración, al… alIngeniero Ignacio Rodrí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yo nada más quisiera comentarles que en lo personal, creo que es lo adecuado, si ustedes recuerdan, dentro de los acuerdos de la Presidencia que se manifestaron desde inicios de esta Legislatura, al inicio el, cómo se llama, el que…que lo… que lo… que lo checamos desde inicios de esta Legislatura, lo vimos, la posibilidad, justamente del acceso remoto virtual. Teníamos incluso compañeros o en maternidad o compañeros en una… en una situación en la que estaban recuperándose, entonces, yo creo que en este momento y atendiendo a la… a la contingencia, creo que de hecho, el acuerdo de la Presidencia ya lo permite, que las Comisiones y las Sesiones sean de vía virtual, yo en lo personal tomo el exhorto ya… ya está dentro del propio acuerdo, el mismo, no le veo… en derecho lo que abunda no… no estorba; entonces, si hay que votar su iniciativa se vota, pero nada más recordar que este acuerdo ya estaba previ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si alguien más desea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guien más que desee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No, yo n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Recordarles que esta es una iniciativa de… de urgente resolución, por lo tanto, la someteremos a votación, insisto en derecho, lo que abunda no estor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cordarles que los acuerdos emitidos por esta Presidencia, desde su entrada en septiembre, establecían la posibilidad de las reuniones virtuales, siempre que así las Comisiones lo acordaran y lo mismo las Sesiones del Ple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Yo, si me permites Diputada, solamente hacer una precisión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Si, efectivamente estaba previsto… muchas gracias, pero no estaba decid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virtud de que en sesiones anteriores se ha establecido que pudiese ser una vía presencial y también virtual, creo que en dado las circunstancias, como tú bien señalas, en nivel nacional e internacional, nos obligan a contribuir para que sea una decisión que tome este Pleno y que en ello podamos acotar a una medida de prev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e acuerdo Diputada, por eso te comento, desde la anterior Legislatura, incluso está previsto que en casos de emergencia dentro de la Ley Orgánica, las sesiones puedan llevarse a cabo de manera virtual e inclusive también para la parte delas Comisiones, hicimos el acuerdo a la Presidencia, pero no,insisto, en derecho, lo que abunda no estor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con mucho gusto lo sometemos 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l Primer Secretario, Oscar Daniel Avitia Arellanes, proceda de conformidad con lo señalado en el artículo 174 de la Ley Orgánica del Poder Legislativo, si es de considerarse que este asunto es de urgente resolución e informe a l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Óscar Daniel,estás por ah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si fueras tan amable, por favor de someter 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i me escuchan ah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Me quedé hablando… una disculpa, yo creo que es cuestión de señ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o a las y los legisladores si están de acuerdo con la solicitud formulada por la Diputada Georgina Zapata Lucero, en el sentido de que su propuesta se someta a votación por considerarse que es de urgente resolución, de conformidad a lo que establece el artículo 174 de la Ley Orgánica del… del Poder Legislativo, favor de expresar el sentido de su voto de viva voz, por lo tanto, le consulto el… el sentido de su voto a la DiputadaAna Georgina, no, Georgina Bujanda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 y una disculp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 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la Diputada Magdalen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l 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Os… 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han manifestado 8 votos a favor, en relación a que la iniciativa se considera que es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nuevamente a usted, por favor, se sirva someter a consideración de la Diputación Permanente la iniciativa presentada para darle el trámite legal que correspon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gu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uevamente se les consulta si están de acuerdo con el contenido de la iniciativa antes formulada, favor de expresar el sentido de su voto pres… manifestando de viva voz el mism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Aviti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existen 8 votos a favor,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lo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ASUNTOS GENE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No sé si alguien tenga un asunto dentro del orden del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inuando con el siguiente punt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 xml:space="preserve">Sí, yo sí quisiera dar un posicionamiento sobre una problemática que se está viviendo acá en Ciudad Delicias, ¿no sé si me permitas?, como obviamos la… la reunión de… de Mesa Directiva no tuve la oportunidad de manifestarlo, pero quisiera que me dieran la oportunidad de… de nombrar este… este posiciona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mucho gusto, 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ueno, en lo personal no tengo ninguna objeción, no sé si mis compañeras y compañeros atendiendo que se trató de una situación de fuerza mayor, por la configuración en el tema de sistemas con una servidora, efectivamente batallamos justamente a tener la… la reunión prev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é si alguno de ustedes en la… en la de Mesa Directiva, no sé si alguno de ustedes tenga alguna objeción en que el Diputado Roberto Marcelino Carreón pueda leer su posiciona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No ni a m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compañer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Graci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guien más que tenga algún asunto general a tra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Si me permiten también hacer un posicionamiento les agradecería, bueno, un llam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En lo personal, también adelante, no sé mis compañeras y compañeros que opin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Entonces cederíamos el uso de la voz, en primer lugar, al Diputado Roberto Marcelino Carr… Carreón y en segundo lugar al Diputado Óscar Daniel Avitia Arellane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Graci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servicios públicos son derechos de la ciudadanía que debe contar y que el municipio, como la instancia de Gobierno más cercana a todas y todos deben proveer, pues es parte de sus obligaciones y responsabili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servicio público de limpia, recolección, traslado, tratamiento y disposición final de residuos, se encuentra a cargo de los municipios, de conformidad con lo dispuesto por la fracción segunda del artículo 115 de la Constitución Política de los Estados Unidos Mexicanos; así mismo, la Constitución local y el Código Municipal para el Estado de Chihuahua, señalan las atribuciones de los ayuntamientos dentro de las cuales establece que corresponde a los mismos, organizar el reglamentar su administración y funciona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ualmente se suscita una problemática en el Municipio de Delicias, al no recibir la ciudadanía el servicio público de recolección de basura de la manera óptima, desde que inició el año, como lo venía haciendo durante años, trascendiendo administraciones, el buen servicio brindado por una compañía local, lo cual se puede constatar, no solamente por un servidor, sino por la ciudadanía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a problemática, ha tenido como resultado una generalizada inconformidad de mis representados, ya que la decisión de la administración municipal de rescindir el contrato de concesión del servicio público de recolección de basura con una empresa con experiencia y socialmente responsable, ha venido a afectar directamente a más de 70 familias, al dejar de percibir sus salarios, indirectamente, a la totalidad de la ciudadanía del Municipio de Delicias, al no recibir el servicio público, mismo que es obligación de la autoridad y un derecho constitucional de los delici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administración pública desde el municipio debe procurar precisamente la protección y respeto de los Derechos Humanos, al tiempo que debe de dar cabal cumplimiento a las obligaciones contraídas contractualmente al concesionar la realización de los servicios públicos municipales, ya que de esta condición depende la eficacia y ejecución de las funciones que tienen a su car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presente administración del Municipio de Delicias ha iniciado sin justificación, por razón alguna, una latente problemática, la cual no sólo genera una fuerte molestia entre la ciudadanía, sino que representa una fuente de contaminación generadora de enfermedades, por lo tanto, quiero expresar mi postura a la problemática, la cual siempre es y será a beneficio de las personas que me eligieron a través de su voto para que los representara en esta Honorable Soberanía, procurando siempre sean respetados sus derechos más fundament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un servidor, 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os por la oportunidad de permitir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arc…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No sé si alguien desea hacer uso de la voz con respecto al posicionamiento del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iendo el caso, cedemos el uso de la voz al Diputado Óscar Daniel Avitia Arellanes,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Pero muy, muy buen día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ación a mi participación, es un llamado al Titular de la Secretaría de Educación Cultura Física y Deporte, al Licenciado Javier González Mocken; es un llamado respetuoso y sobre todo en el respeto al… al ámbito de sus atribuciones, pero con base en las mismas, solicitar… solicitar a nombre de la… de la Presidencia de la Comisión de Educación, Cultura Física y Deporte; y con base en… en el llamado que él comentó en relación a las clases presenciales, en relación a las clases presenciales que tendrían que iniciar las mismas el día 10 de enero, este próximo lunes 10 de e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hubo de manifiesto y hay una fecha ya de aplicación a… de… por medio del sistema de vacunación, para las y los trabajadores de la educación, que van… que se va a llevar a cabo el día 12 y 13 de enero, solicitamos… solicitamos de manera atenta y respetuosa la posibilidad de que se recorra para el día lunes 17 de enero, la presencia o las clases presenciales con el propósito, de… de… de cuidar y de blindar la salud propiamente de los trabajadores de la educación, así como de las alumnas, de los alumnos, de las niñas, niñas y adolescentes y sobre todo de los padres de famil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llamado atento y respetuoso que hacemos a la Secretaría de Educación, para que las clases presenciales se reanuden… se reanuden el día 17 di… de e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ía de hoy, de hecho, bueno, no lo presentó usted como iniciativa, entonces no podríamos someterlo a votación, si no lo… lo decía usted como un posicionamiento o como parte de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entarles el día de hoy, esta tarde, se reúne el Consejo Estatal de Salud, quien en coordinación con las autoridades Federales y en virtud de los contagios, habrán de tomar las medida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ía importante comentarles esta situ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No sé si alguien más tenga algún comentario que realiz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No de mi parte,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Es cuánto de mi parte tambié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compañeras y compañeros, quedar atentos de hacer un llamamiento a la población en general para seguirse cuidando, utilizar el cubre bocas, el lavado de manos, la sana distancia, evitar aglomeraciones en la medida de lo pos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Y bueno, pues habiéndose desahogado todos los puntos y sobre todo, estar muy atentos a las resoluciones del Consejo de Salud a efecto de que podamos seguir todos a cabalidad las medidas que ahí se aca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biéndose desahogado todos los puntos del orden del día, se cita para la próxima, que se celebrará el viernes 14 de enero del año 2022 a las 12:00 horas con el propósito de llevar a cabo la Sesión de la Diputación Permanente, de manera virtual atendiendo a la iniciativa con urgente resolución que aprobamos de la 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tres… las 13 horas con 11 minutos del día 7 de enero del año 2022,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s y diputados, muchas gracias al personal técnico y a todas las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excelente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Muchas gracias, que tengan excelente tar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en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3:00Z</dcterms:created>
  <dc:creator>mvelasco</dc:creator>
  <dc:description/>
  <cp:keywords/>
  <dc:language>en-US</dc:language>
  <cp:lastModifiedBy>Magdalena Velasco Amarillas</cp:lastModifiedBy>
  <dcterms:modified xsi:type="dcterms:W3CDTF">2022-03-24T21:41:00Z</dcterms:modified>
  <cp:revision>7</cp:revision>
  <dc:subject/>
  <dc:title/>
</cp:coreProperties>
</file>